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南京工业大学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硕士研究生</w:t>
      </w:r>
      <w:r>
        <w:rPr/>
        <w:t>招生专业目录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9"/>
        <w:gridCol w:w="720"/>
        <w:gridCol w:w="3084"/>
        <w:gridCol w:w="2015"/>
      </w:tblGrid>
      <w:tr>
        <w:trPr>
          <w:tblHeader w:val="true"/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5-8358727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复合材料界面科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合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科学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1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先进制备与性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物理与结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科学基础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及复合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金属材料及材料腐蚀与防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CF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与工程设计数字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先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材料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、复合材料、材料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科学基础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与动力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集成制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装备再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电子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动态分析与仿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液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可靠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学及应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准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动态仿真与优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械与传感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工业与艺术设计学院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多体动力学仿真与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零部件轻量化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热管理与尾气净化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2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力工程及工程热物理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燃烧与污染控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新能源开发与利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：（能源学院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传热、传质的强化及其高效换热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机械专业综合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机械专业综合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二选一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螺杆膨胀机设计与制造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内燃机动态特性与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动力机械的状态监测与故障诊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流体密封与测控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流体机械故障诊断与在线监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流体机械可靠性设计及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流体机械的节能增效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过程装备的可靠性与风险评价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过程装备现代设计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高温强度理论与装备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过程设备先进制造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过程装备先进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机械系统动态仿真与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085206</w:t>
            </w: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动力机械的状态监测与故障诊断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过程设备先进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8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学科硕士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无机化学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配位化学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机材料化学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同等学力加试科目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专业综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物理化学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催化机理与动力学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化学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反应技术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1★☆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反应与分离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与界面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源与能源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境化学工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传递过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二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2★☆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学工艺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精细化学品合成工艺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化学工艺过程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工过程集成与优化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设计与原子经济反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与制药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化学工艺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炼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5★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业催化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催化剂和催化过程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子筛及复合材料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技术与新催化材料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膜催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与制药工程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 xml:space="preserve">微生物学  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微生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括分子生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代谢调控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极端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微生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③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一）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3★☆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业微生物的筛选及改造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反应工程及生物反应器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炼制（系统集成与优化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分离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选二</w:t>
            </w:r>
            <w:r>
              <w:rPr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不重复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203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业微生物分子育种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酵过程代谢调控及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生物工程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化反应及分离工程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有机合成及不对称合成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遗传及细胞学中的工程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的生化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025-835874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学科硕士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离和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谱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信息工程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80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信号与信息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图像传输与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光信息处理技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的智能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与数字两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通信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布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计算机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计算机软件与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软件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软件工程与软件工程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计算机应用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人工智能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数据库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信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一级学科硕士点）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物联网软件支撑技术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软件服务工程及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工程技术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智能软件理论与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过程控制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5</w:t>
            </w:r>
            <w:r>
              <w:rPr>
                <w:rFonts w:cs="宋体;SimSun"/>
                <w:sz w:val="18"/>
                <w:szCs w:val="18"/>
              </w:rPr>
              <w:t>软件工程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b/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计算机网络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b/>
                <w:sz w:val="18"/>
                <w:szCs w:val="18"/>
              </w:rPr>
              <w:t>824</w:t>
            </w:r>
            <w:r>
              <w:rPr>
                <w:rFonts w:cs="宋体;SimSun"/>
                <w:sz w:val="18"/>
                <w:szCs w:val="18"/>
              </w:rPr>
              <w:t>高级程序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电子与通信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光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的智能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与数字两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2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化与电气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5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科学与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流程工业的建模、优化与控制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智能控制理论及其应用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故障诊断与容错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电力传动与伺服控制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电系统综合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其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过程参数检测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传感器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虚拟仪器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控制装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13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系统建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经济系统分析、预测及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预测与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电子商务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系统工程原理或</w:t>
            </w:r>
            <w:r>
              <w:rPr>
                <w:b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计算机网络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110</w:t>
            </w:r>
            <w:r>
              <w:rPr>
                <w:b/>
                <w:kern w:val="2"/>
                <w:sz w:val="18"/>
                <w:szCs w:val="18"/>
              </w:rPr>
              <w:t>4</w:t>
            </w:r>
            <w:r>
              <w:rPr>
                <w:b/>
                <w:kern w:val="2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理论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机器人技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知识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机器视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智能信息处理技术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5210</w:t>
            </w:r>
            <w:r>
              <w:rPr>
                <w:b/>
                <w:kern w:val="2"/>
                <w:sz w:val="18"/>
                <w:szCs w:val="18"/>
              </w:rPr>
              <w:t>控制工程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程工业的建模、优化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综合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其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经济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与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管理学院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5-5813956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商务与管理信息系统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与供应链管理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工程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决策科学与决策支持系统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政务工程           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应用基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1</w:t>
            </w:r>
            <w:r>
              <w:rPr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企业可持续发展会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财务管理理论与方法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资本市场与会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会计与财务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同等学力加试科目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2</w:t>
            </w: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企业管理理论与战略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组织行为与人力资源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营销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企业财务与投资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营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企业国际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4</w:t>
            </w:r>
            <w:r>
              <w:rPr>
                <w:b/>
                <w:sz w:val="18"/>
                <w:szCs w:val="18"/>
              </w:rPr>
              <w:t>技术经济及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技术经济评价理论与实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技术创新理论与实践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技术管理与技术市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产学研合作创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知识产权战略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5236</w:t>
            </w:r>
            <w:r>
              <w:rPr>
                <w:rFonts w:cs="宋体;SimSun"/>
                <w:b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生产与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经营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可靠性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商务智能与物联网工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商务与管理信息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先进制造系统与</w:t>
            </w:r>
            <w:r>
              <w:rPr>
                <w:sz w:val="18"/>
                <w:szCs w:val="18"/>
              </w:rPr>
              <w:t>E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9 </w:t>
            </w:r>
            <w:r>
              <w:rPr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1</w:t>
            </w:r>
            <w:r>
              <w:rPr>
                <w:rFonts w:eastAsia="汉仪书宋二简;宋体"/>
                <w:sz w:val="18"/>
                <w:szCs w:val="18"/>
              </w:rPr>
              <w:t>工程项目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/>
            </w:pPr>
            <w:r>
              <w:rPr>
                <w:rFonts w:eastAsia="汉仪书宋二简;宋体"/>
                <w:sz w:val="18"/>
                <w:szCs w:val="18"/>
              </w:rPr>
              <w:t>02</w:t>
            </w:r>
            <w:r>
              <w:rPr>
                <w:rFonts w:eastAsia="汉仪书宋二简;宋体"/>
                <w:sz w:val="18"/>
                <w:szCs w:val="18"/>
              </w:rPr>
              <w:t>项目</w:t>
            </w:r>
            <w:r>
              <w:rPr>
                <w:rFonts w:eastAsia="汉仪书宋二简;宋体"/>
                <w:sz w:val="18"/>
                <w:szCs w:val="18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3</w:t>
            </w:r>
            <w:r>
              <w:rPr>
                <w:rFonts w:eastAsia="汉仪书宋二简;宋体"/>
                <w:sz w:val="18"/>
                <w:szCs w:val="18"/>
              </w:rPr>
              <w:t>财务分析与风险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4</w:t>
            </w:r>
            <w:r>
              <w:rPr>
                <w:rFonts w:eastAsia="汉仪书宋二简;宋体"/>
                <w:sz w:val="18"/>
                <w:szCs w:val="18"/>
              </w:rPr>
              <w:t>项目</w:t>
            </w:r>
            <w:r>
              <w:rPr>
                <w:rFonts w:eastAsia="汉仪书宋二简;宋体"/>
                <w:sz w:val="18"/>
                <w:szCs w:val="18"/>
              </w:rPr>
              <w:t>营销</w:t>
            </w:r>
            <w:r>
              <w:rPr>
                <w:rFonts w:eastAsia="汉仪书宋二简;宋体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5</w:t>
            </w:r>
            <w:r>
              <w:rPr>
                <w:rFonts w:eastAsia="汉仪书宋二简;宋体"/>
                <w:sz w:val="18"/>
                <w:szCs w:val="18"/>
              </w:rPr>
              <w:t>城市</w:t>
            </w:r>
            <w:r>
              <w:rPr>
                <w:rFonts w:eastAsia="汉仪书宋二简;宋体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同等学力加试科目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应用基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40</w:t>
            </w:r>
            <w:r>
              <w:rPr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物流信息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物流计划与调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城市物流配送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第三方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125100</w:t>
            </w:r>
            <w:r>
              <w:rPr>
                <w:rFonts w:cs="Arial"/>
                <w:b/>
                <w:sz w:val="18"/>
                <w:szCs w:val="18"/>
              </w:rPr>
              <w:t>工商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企业战略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营销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 xml:space="preserve">人力资源管理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企业财务管理与会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金融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理论，</w:t>
            </w:r>
            <w:r>
              <w:rPr>
                <w:rFonts w:cs="宋体;SimSun"/>
                <w:sz w:val="18"/>
                <w:szCs w:val="18"/>
              </w:rPr>
              <w:t>综合能力，英语听说。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125600</w:t>
            </w:r>
            <w:r>
              <w:rPr>
                <w:rFonts w:cs="Arial"/>
                <w:b/>
                <w:sz w:val="18"/>
                <w:szCs w:val="18"/>
              </w:rPr>
              <w:t>工程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电子商务与管理信息系统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先进制造系统管理技术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决策科学与决策支持系统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信息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9</w:t>
            </w:r>
            <w:r>
              <w:rPr>
                <w:b/>
                <w:sz w:val="18"/>
                <w:szCs w:val="18"/>
              </w:rPr>
              <w:t>建筑学院（</w:t>
            </w:r>
            <w:r>
              <w:rPr>
                <w:b/>
                <w:sz w:val="18"/>
                <w:szCs w:val="18"/>
              </w:rPr>
              <w:t>025-832395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学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及遗产保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工业与艺术设计学院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环境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环境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史与建筑设计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史与建筑设计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图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居环境发展研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化与城市形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城市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城市建设史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园林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建筑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园林与遗产保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造园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（第三天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风景园林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城市建设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城市建设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8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2399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2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混凝土结构与砌体结构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与组合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木结构与复合材料结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抗震抗风抗火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结构分析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咨询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5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抗震与振动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线地震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震学</w:t>
            </w:r>
          </w:p>
          <w:p>
            <w:pPr>
              <w:pStyle w:val="Normal"/>
              <w:tabs>
                <w:tab w:val="clear" w:pos="420"/>
                <w:tab w:val="right" w:pos="3909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防火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6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抗震及振动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计算与设计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施工监控与健康检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桥梁结构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项目管理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房地产开发与经营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咨询与评估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跨国工程承包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投资控制与风险管理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经济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房地产开发与经营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工程经济学</w:t>
            </w:r>
          </w:p>
          <w:p>
            <w:pPr>
              <w:pStyle w:val="Style16"/>
              <w:spacing w:lineRule="exact" w:line="240" w:before="0" w:after="0"/>
              <w:rPr>
                <w:rFonts w:ascii="汉仪书宋二简;宋体" w:hAnsi="汉仪书宋二简;宋体" w:eastAsia="汉仪书宋二简;宋体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钢筋混凝土结构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马克思主义政治经济学（四选二）</w:t>
            </w:r>
          </w:p>
          <w:p>
            <w:pPr>
              <w:pStyle w:val="Style16"/>
              <w:spacing w:lineRule="exact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建筑</w:t>
            </w:r>
            <w:r>
              <w:rPr>
                <w:rFonts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工程项目管理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工程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工程专业综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39</w:t>
            </w:r>
            <w:r>
              <w:rPr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textAlignment w:val="baseline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开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和区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600</w:t>
            </w:r>
            <w:r>
              <w:rPr>
                <w:rFonts w:cs="Arial"/>
                <w:b/>
                <w:sz w:val="18"/>
                <w:szCs w:val="18"/>
              </w:rPr>
              <w:t>工程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经营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控制与风险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与房地产业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rFonts w:ascii="汉仪书宋二简;宋体" w:hAnsi="汉仪书宋二简;宋体" w:eastAsia="汉仪书宋二简;宋体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8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与结构相互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动力学与土工抗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基坑与边坡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5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安全与防灾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地震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综合防灾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下空间规划与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6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水大跨桥梁动力特性与防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寿命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结构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工程安全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结构安全与环境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测试技术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岩土与</w:t>
            </w:r>
            <w:r>
              <w:rPr>
                <w:rFonts w:cs="宋体;SimSun"/>
                <w:sz w:val="18"/>
                <w:szCs w:val="18"/>
              </w:rPr>
              <w:t>地下建筑</w:t>
            </w:r>
            <w:r>
              <w:rPr>
                <w:rFonts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桥梁</w:t>
            </w:r>
            <w:r>
              <w:rPr>
                <w:rFonts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道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堤坝与边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专业综合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专业综合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专业综合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测试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城市建设与安全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工程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2399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风与防排烟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03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技术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防火与防排烟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风险评价控制理论与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装置安全技术与工程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7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（一级学科博士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过程系统安全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监控技术与装备安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灾爆炸及其防治理论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化品与化工过程安全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安全功能材料与装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风险评价理论与控制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管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突发事件与应急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危险与危害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与防排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4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评价与风险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灾害防治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安全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与监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03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技术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防火与防排烟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风险评价控制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装置安全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与行政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-581396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权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法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宪法学与行政法学</w:t>
            </w:r>
            <w:bookmarkEnd w:id="0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宪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基本理论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力制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法治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刑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刑事政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商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（含劳动法学和社会保障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商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诉讼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诉讼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13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与企业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环境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能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中国政府与公共政策研究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公共安全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社会组织与公共治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绩效评估与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rFonts w:cs="宋体;SimSun"/>
                <w:b/>
                <w:sz w:val="18"/>
                <w:szCs w:val="18"/>
              </w:rPr>
              <w:t>组</w:t>
            </w:r>
            <w:r>
              <w:rPr>
                <w:rFonts w:cs="宋体;SimSun"/>
                <w:b/>
                <w:bCs/>
                <w:sz w:val="18"/>
                <w:szCs w:val="18"/>
              </w:rPr>
              <w:t>：（</w:t>
            </w:r>
            <w:r>
              <w:rPr>
                <w:rFonts w:cs="宋体;SimSun"/>
                <w:b/>
                <w:sz w:val="18"/>
                <w:szCs w:val="18"/>
              </w:rPr>
              <w:t>经济管理学院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管理理论及应用研究</w:t>
            </w:r>
            <w:r>
              <w:rPr>
                <w:rFonts w:cs="宋体;SimSun"/>
                <w:sz w:val="18"/>
                <w:szCs w:val="18"/>
              </w:rPr>
              <w:t>（招收管理类、经济类专业考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kern w:val="2"/>
                <w:sz w:val="18"/>
                <w:szCs w:val="18"/>
              </w:rPr>
              <w:t>③</w:t>
            </w:r>
            <w:r>
              <w:rPr>
                <w:b/>
                <w:bCs/>
                <w:kern w:val="2"/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教育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6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96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社会思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中国传统文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际政治和经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思想政治工作与企业文化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思想政治教育与管理工作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职人员思想道德教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伦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6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语言比较与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（含二语习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汉语言比较与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汉语言比较与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或</w:t>
            </w:r>
            <w:r>
              <w:rPr>
                <w:b/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基础德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基础日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选报日汉或德汉方向的考生不考基础英语，需要考基础日语或基础德语。其他科目同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9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96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给排水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节水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水系统优化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生态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质工程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</w:t>
            </w:r>
            <w:r>
              <w:rPr>
                <w:b/>
                <w:sz w:val="18"/>
                <w:szCs w:val="18"/>
              </w:rPr>
              <w:t>环境科学与工程</w:t>
            </w:r>
            <w:r>
              <w:rPr>
                <w:b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微生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电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的微污染过程及检测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污染过程及修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与初试科目不重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污染控制理论及循环使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污染控制理论及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污染事故应急工程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功能材料及装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用水安全保障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3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污染控制与污水资源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气污染控制技术与工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体废弃物处理及其资源化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功能材料与环保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2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6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及工程热物理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过程设备的故障诊断与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一</w:t>
            </w:r>
          </w:p>
        </w:tc>
      </w:tr>
      <w:tr>
        <w:trPr>
          <w:trHeight w:val="92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与热泵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调节与控制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温分离及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085206</w:t>
            </w: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过程设备的故障诊断与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学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58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裂与损伤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结构的力学行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新材料与结构的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单元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药物化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药剂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药剂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3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生药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生药学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（天然药物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药物分析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药物分析学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微生物与生化药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微生物与生化药学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药理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基础综合（满分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合成反应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药</w:t>
            </w:r>
            <w:r>
              <w:rPr>
                <w:sz w:val="18"/>
                <w:szCs w:val="18"/>
              </w:rPr>
              <w:t>物制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食品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轻工技术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220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糖生物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糖化学修饰与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生工专业合成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220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皮革化学与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轻化工技术与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精细化学品与专用化学品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质材料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轻工清洁化生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0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有机合成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3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食品科学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加工新技术及新工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功能性食品及其分子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安全与检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化学（含食品生物化学、食品分析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color w:val="000000"/>
                <w:sz w:val="18"/>
                <w:szCs w:val="18"/>
              </w:rPr>
              <w:t>: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食品工艺学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四选二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工专业综合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轻工技术与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专业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糖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安全管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（四选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初试科目不重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工专业综合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工业与艺术设计学院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5-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323961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图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8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98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大地测量学理论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工程测量与工业测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形监测与灾害预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数字化与可视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其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测图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181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★</w:t>
      </w:r>
      <w:r>
        <w:rPr>
          <w:rFonts w:ascii="宋体;SimSun" w:hAnsi="宋体;SimSun" w:cs="宋体;SimSun"/>
          <w:b/>
          <w:sz w:val="18"/>
          <w:szCs w:val="18"/>
        </w:rPr>
        <w:t>博士学位授权点、</w:t>
      </w:r>
      <w:r>
        <w:rPr>
          <w:rFonts w:ascii="宋体;SimSun" w:hAnsi="宋体;SimSun" w:cs="宋体;SimSun"/>
          <w:b/>
          <w:sz w:val="18"/>
          <w:szCs w:val="18"/>
        </w:rPr>
        <w:t>☆</w:t>
      </w:r>
      <w:r>
        <w:rPr>
          <w:rFonts w:ascii="宋体;SimSun" w:hAnsi="宋体;SimSun" w:cs="宋体;SimSun"/>
          <w:b/>
          <w:sz w:val="18"/>
          <w:szCs w:val="18"/>
        </w:rPr>
        <w:t>国家级重点学科、</w:t>
      </w:r>
      <w:r>
        <w:rPr>
          <w:rFonts w:ascii="宋体;SimSun" w:hAnsi="宋体;SimSun" w:cs="宋体;SimSun"/>
          <w:b/>
          <w:sz w:val="18"/>
          <w:szCs w:val="18"/>
        </w:rPr>
        <w:t>▲</w:t>
      </w:r>
      <w:r>
        <w:rPr>
          <w:rFonts w:ascii="宋体;SimSun" w:hAnsi="宋体;SimSun" w:cs="宋体;SimSun"/>
          <w:b/>
          <w:sz w:val="18"/>
          <w:szCs w:val="18"/>
        </w:rPr>
        <w:t>省级重点学科</w:t>
      </w:r>
    </w:p>
    <w:sectPr>
      <w:footerReference w:type="default" r:id="rId2"/>
      <w:type w:val="nextPage"/>
      <w:pgSz w:w="10318" w:h="14570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6">
    <w:name w:val="p6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6:00Z</dcterms:created>
  <dc:creator>yzb</dc:creator>
  <dc:description/>
  <cp:keywords/>
  <dc:language>en-US</dc:language>
  <cp:lastModifiedBy>s</cp:lastModifiedBy>
  <cp:lastPrinted>2011-08-24T16:30:00Z</cp:lastPrinted>
  <dcterms:modified xsi:type="dcterms:W3CDTF">2011-08-31T09:47:00Z</dcterms:modified>
  <cp:revision>887</cp:revision>
  <dc:subject/>
  <dc:title> </dc:title>
</cp:coreProperties>
</file>