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>
          <w:trHeight w:val="393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w w:val="80"/>
                <w:sz w:val="32"/>
                <w:szCs w:val="32"/>
              </w:rPr>
              <w:t>西北民族大学</w:t>
            </w:r>
            <w:r>
              <w:rPr>
                <w:rFonts w:eastAsia="黑体;SimHei"/>
                <w:b/>
                <w:w w:val="80"/>
                <w:sz w:val="32"/>
                <w:szCs w:val="32"/>
              </w:rPr>
              <w:t>2012</w:t>
            </w:r>
            <w:r>
              <w:rPr>
                <w:rFonts w:eastAsia="黑体;SimHei"/>
                <w:b/>
                <w:w w:val="80"/>
                <w:sz w:val="32"/>
                <w:szCs w:val="32"/>
              </w:rPr>
              <w:t>年硕士研究生招生入学考试参考书目</w:t>
            </w:r>
          </w:p>
        </w:tc>
      </w:tr>
      <w:tr>
        <w:trPr>
          <w:trHeight w:val="527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伦理学（</w:t>
            </w:r>
            <w:r>
              <w:rPr>
                <w:b/>
                <w:sz w:val="28"/>
                <w:szCs w:val="28"/>
              </w:rPr>
              <w:t>01010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中国哲学概论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中国哲学概论》，胡伟希著，北京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马克思主义哲学原理《辩证唯物主义和历史唯物主义原理》，李秀林等编，中国人民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3151" w:hanging="2790"/>
              <w:rPr>
                <w:sz w:val="18"/>
              </w:rPr>
            </w:pPr>
            <w:r>
              <w:rPr>
                <w:sz w:val="18"/>
              </w:rPr>
              <w:t>伦理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伦理学基础》，罗国杰主审，李萍主编，首都经济贸易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西方哲学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西方哲学简史》，赵敦华著，北京大学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  <w:szCs w:val="18"/>
              </w:rPr>
              <w:t>《欧洲哲学史》，李志逵主编，中国人民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逻辑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普通逻辑》（增订本），《普通逻辑》编写组，上海人民出版社，</w:t>
            </w:r>
            <w:r>
              <w:rPr>
                <w:sz w:val="18"/>
              </w:rPr>
              <w:t>1993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马克思主义民族理论与政策（</w:t>
            </w:r>
            <w:r>
              <w:rPr>
                <w:b/>
                <w:sz w:val="28"/>
                <w:szCs w:val="28"/>
              </w:rPr>
              <w:t>0304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autoSpaceDE w:val="false"/>
              <w:ind w:firstLine="3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民族学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</w:t>
            </w:r>
            <w:r>
              <w:rPr>
                <w:sz w:val="18"/>
                <w:szCs w:val="18"/>
                <w:lang w:val="zh-CN"/>
              </w:rPr>
              <w:t>《民族学通论》，林耀华，中央民族大学出版社，</w:t>
            </w:r>
            <w:r>
              <w:rPr>
                <w:sz w:val="18"/>
                <w:szCs w:val="18"/>
                <w:lang w:val="zh-CN"/>
              </w:rPr>
              <w:t>1997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lang w:val="zh-CN"/>
              </w:rPr>
              <w:t>民族理论和民族政策《中国民族理论新编》，吴仕民，中央民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sz w:val="18"/>
                <w:szCs w:val="18"/>
                <w:lang w:val="zh-CN"/>
              </w:rPr>
              <w:t>专业综合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</w:t>
            </w:r>
            <w:r>
              <w:rPr>
                <w:sz w:val="18"/>
                <w:szCs w:val="18"/>
                <w:lang w:val="zh-CN"/>
              </w:rPr>
              <w:t>《民族理论与民族政策概论》（修订本），金炳镐，中央民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sz w:val="18"/>
                <w:szCs w:val="18"/>
                <w:lang w:val="zh-CN"/>
              </w:rPr>
              <w:t>中国民族概论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</w:t>
            </w:r>
            <w:r>
              <w:rPr>
                <w:sz w:val="18"/>
                <w:szCs w:val="18"/>
                <w:lang w:val="zh-CN"/>
              </w:rPr>
              <w:t>《中国民族志》，杨圣敏，中央民族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        </w:t>
            </w:r>
            <w:r>
              <w:rPr>
                <w:sz w:val="18"/>
                <w:szCs w:val="18"/>
                <w:lang w:val="zh-CN"/>
              </w:rPr>
              <w:t>《中国民族概论》，宋蜀华，中央民族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sz w:val="18"/>
                <w:szCs w:val="18"/>
                <w:lang w:val="zh-CN"/>
              </w:rPr>
              <w:t>中国民族理论发展史《中国民族理论研究二十年》，金炳镐，中央民族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ind w:left="1800" w:hanging="1800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        </w:t>
            </w:r>
            <w:r>
              <w:rPr>
                <w:sz w:val="18"/>
                <w:szCs w:val="18"/>
                <w:lang w:val="zh-CN"/>
              </w:rPr>
              <w:t>《马克思主义民族理论与政策五十年研究回顾》，贾东海，甘肃人民出版社，</w:t>
            </w:r>
            <w:r>
              <w:rPr>
                <w:sz w:val="18"/>
                <w:szCs w:val="18"/>
                <w:lang w:val="zh-CN"/>
              </w:rPr>
              <w:t>2000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        </w:t>
            </w:r>
            <w:r>
              <w:rPr>
                <w:sz w:val="18"/>
                <w:szCs w:val="18"/>
                <w:lang w:val="zh-CN"/>
              </w:rPr>
              <w:t>《毛泽东邓小平民族理论比较研究》，贾东海，甘肃人民出版社，</w:t>
            </w:r>
            <w:r>
              <w:rPr>
                <w:sz w:val="18"/>
                <w:szCs w:val="18"/>
                <w:lang w:val="zh-CN"/>
              </w:rPr>
              <w:t>2003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马克思主义基本原理（</w:t>
            </w:r>
            <w:r>
              <w:rPr>
                <w:b/>
                <w:sz w:val="28"/>
                <w:szCs w:val="28"/>
              </w:rPr>
              <w:t>0305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left="3241" w:hanging="2880"/>
              <w:rPr/>
            </w:pPr>
            <w:r>
              <w:rPr>
                <w:sz w:val="18"/>
              </w:rPr>
              <w:t>马克思主义理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马克思主义基本原理概论》，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071" w:hanging="1710"/>
              <w:rPr/>
            </w:pPr>
            <w:r>
              <w:rPr>
                <w:sz w:val="18"/>
              </w:rPr>
              <w:t>马克思主义中国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毛泽东思想、邓小平理论和“三个代表”重要思想概论》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3241" w:hanging="2880"/>
              <w:rPr/>
            </w:pPr>
            <w:r>
              <w:rPr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简明马克思主义发展史》，庄福龄主编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民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left="3421" w:hanging="3060"/>
              <w:rPr>
                <w:sz w:val="18"/>
              </w:rPr>
            </w:pPr>
            <w:r>
              <w:rPr>
                <w:sz w:val="18"/>
              </w:rPr>
              <w:t>马克思主义哲学原理《辩证唯物主义和历史唯物主义原理》，李秀林等编，中国人民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069" w:hanging="1710"/>
              <w:rPr/>
            </w:pPr>
            <w:r>
              <w:rPr>
                <w:sz w:val="18"/>
              </w:rPr>
              <w:t>当代中国马克思主义《中国特色社会主义理论体系概论》，王明初主编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马克思主义发展史（</w:t>
            </w:r>
            <w:r>
              <w:rPr>
                <w:b/>
                <w:sz w:val="28"/>
                <w:szCs w:val="28"/>
              </w:rPr>
              <w:t>0305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sz w:val="18"/>
              </w:rPr>
              <w:t>马克思主义理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马克思主义基本原理概论》，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/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</w:t>
            </w:r>
            <w:r>
              <w:rPr>
                <w:rFonts w:cs="宋体;SimSun"/>
                <w:sz w:val="18"/>
              </w:rPr>
              <w:t>马克思主义发展史</w:t>
            </w:r>
            <w:r>
              <w:rPr>
                <w:sz w:val="18"/>
              </w:rPr>
              <w:t>》，顾海良，中国人民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sz w:val="18"/>
              </w:rPr>
              <w:t>简明马克思主义发展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简明马克思主义发展史》，庄福龄主编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民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《中国哲学史教学资料选辑》，中华书局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中国哲学史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中国哲学史》，任继愈主编，中国人民大学出版社，</w:t>
            </w:r>
            <w:r>
              <w:rPr>
                <w:sz w:val="18"/>
              </w:rPr>
              <w:t>198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3975" w:leader="none"/>
                <w:tab w:val="left" w:pos="4140" w:leader="none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毛泽东思想和中国特色社会主义理论体系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《毛泽东思想和中国特色社会主义理论体系概论》，</w:t>
            </w:r>
            <w:r>
              <w:rPr>
                <w:sz w:val="18"/>
              </w:rPr>
              <w:t>高等教育出版</w:t>
            </w: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马克思主义中国化研究（</w:t>
            </w:r>
            <w:r>
              <w:rPr>
                <w:b/>
                <w:sz w:val="28"/>
                <w:szCs w:val="28"/>
              </w:rPr>
              <w:t>03050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left="3241" w:hanging="2880"/>
              <w:rPr/>
            </w:pPr>
            <w:r>
              <w:rPr>
                <w:sz w:val="18"/>
              </w:rPr>
              <w:t>马克思主义理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马克思主义基本原理概论》，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071" w:hanging="1710"/>
              <w:rPr/>
            </w:pPr>
            <w:r>
              <w:rPr>
                <w:sz w:val="18"/>
              </w:rPr>
              <w:t>中国化马克思主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毛泽东思想、邓小平理论和“三个代表”重要思想概论》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3241" w:hanging="2880"/>
              <w:rPr>
                <w:sz w:val="18"/>
              </w:rPr>
            </w:pPr>
            <w:r>
              <w:rPr>
                <w:sz w:val="18"/>
              </w:rPr>
              <w:t>毛泽东思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毛泽东思想概论》，庄福龄主编，中国人民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left="3009" w:hanging="2700"/>
              <w:rPr>
                <w:sz w:val="18"/>
              </w:rPr>
            </w:pPr>
            <w:r>
              <w:rPr>
                <w:sz w:val="18"/>
              </w:rPr>
              <w:t>邓小平理论和“三个代表”重要思想《邓小平理论和“三个代表”重要思想概论》，徐志宏、秦宣主编，中国人民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3331" w:hanging="2970"/>
              <w:rPr>
                <w:sz w:val="18"/>
              </w:rPr>
            </w:pPr>
            <w:r>
              <w:rPr>
                <w:sz w:val="18"/>
              </w:rPr>
              <w:t>马克思主义哲学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辩证唯物主义和历史唯物主义原理》，李秀林等编，中国人民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思想政治教育（</w:t>
            </w:r>
            <w:r>
              <w:rPr>
                <w:b/>
                <w:sz w:val="28"/>
                <w:szCs w:val="28"/>
              </w:rPr>
              <w:t>03050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初试考试科目</w:t>
            </w:r>
            <w:r>
              <w:rPr>
                <w:b/>
                <w:sz w:val="18"/>
              </w:rPr>
              <w:t>及</w:t>
            </w:r>
            <w:r>
              <w:rPr>
                <w:b/>
                <w:sz w:val="18"/>
                <w:szCs w:val="18"/>
              </w:rPr>
              <w:t>参考书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2611" w:hanging="2250"/>
              <w:rPr/>
            </w:pPr>
            <w:r>
              <w:rPr>
                <w:sz w:val="18"/>
              </w:rPr>
              <w:t>马克思主义理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马克思主义基本原理概论》，教育部社科司组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611" w:hanging="2250"/>
              <w:rPr>
                <w:sz w:val="18"/>
              </w:rPr>
            </w:pPr>
            <w:r>
              <w:rPr>
                <w:sz w:val="18"/>
              </w:rPr>
              <w:t>思想政治教育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思想政治教育学原理》，陈万柏等著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复试考试科目</w:t>
            </w:r>
            <w:r>
              <w:rPr>
                <w:b/>
                <w:sz w:val="18"/>
              </w:rPr>
              <w:t>及参考书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2204" w:hanging="1811"/>
              <w:rPr>
                <w:sz w:val="18"/>
              </w:rPr>
            </w:pPr>
            <w:r>
              <w:rPr>
                <w:sz w:val="18"/>
              </w:rPr>
              <w:t>政治学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《政治学概论》，姜安等著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</w:p>
          <w:p>
            <w:pPr>
              <w:pStyle w:val="Normal"/>
              <w:ind w:left="2251" w:hanging="1890"/>
              <w:rPr>
                <w:sz w:val="18"/>
              </w:rPr>
            </w:pPr>
            <w:r>
              <w:rPr>
                <w:sz w:val="18"/>
              </w:rPr>
              <w:t>中国化马克思主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毛泽东思想和中国特色社会主义理论体系概论》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育部社科司组编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701" w:hanging="234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思想道德修养与法律基础》，教育部社科司组编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767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经济（</w:t>
            </w:r>
            <w:r>
              <w:rPr>
                <w:b/>
                <w:sz w:val="28"/>
                <w:szCs w:val="28"/>
              </w:rPr>
              <w:t>03040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族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民族学通论》，林耀华，中央民族大学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经济学综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西方经济学》，高鸿业，中国人民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530"/>
              <w:jc w:val="left"/>
              <w:rPr>
                <w:sz w:val="18"/>
              </w:rPr>
            </w:pPr>
            <w:r>
              <w:rPr>
                <w:sz w:val="18"/>
              </w:rPr>
              <w:t>《发展经济学》，毕世杰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族经济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民族经济学》（修订本），施正一，中央民族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微积分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），朱来义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统计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袁卫、庞皓、曾五一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>
          <w:trHeight w:val="553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宪法学与行政法学（</w:t>
            </w:r>
            <w:r>
              <w:rPr>
                <w:b/>
                <w:sz w:val="28"/>
                <w:szCs w:val="28"/>
              </w:rPr>
              <w:t>03010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综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《法理学》，张文显主编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高等教育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/>
            </w:pPr>
            <w:r>
              <w:rPr>
                <w:kern w:val="0"/>
                <w:sz w:val="18"/>
                <w:szCs w:val="18"/>
              </w:rPr>
              <w:t>《宪法》，周叶中主编，高等教育出版社，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ind w:firstLine="153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《民法》，王利明主编，中国人民大学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5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行政法与行政诉讼法》，姜明安主编，北京大学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经济法》，杨紫煊主编，北京大学出版社，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265" w:leader="none"/>
              </w:tabs>
              <w:ind w:firstLine="360"/>
              <w:rPr/>
            </w:pPr>
            <w:r>
              <w:rPr>
                <w:sz w:val="18"/>
              </w:rPr>
              <w:t>宪法学与行政法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《宪法》，周叶中主编，高等教育出版社，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ind w:firstLine="2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行政法与行政诉讼法》，姜明安主编，北京大学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民法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《民法》，王利明主编，中国人民大学出版社，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中国法制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《中国法制史》，曾宪义主编，中国政法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行政诉讼法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sz w:val="18"/>
              </w:rPr>
              <w:t>行政诉讼法学</w:t>
            </w:r>
            <w:r>
              <w:rPr>
                <w:kern w:val="0"/>
                <w:sz w:val="18"/>
                <w:szCs w:val="18"/>
              </w:rPr>
              <w:t>》，应松年主编，</w:t>
            </w:r>
            <w:r>
              <w:rPr>
                <w:sz w:val="18"/>
                <w:szCs w:val="18"/>
              </w:rPr>
              <w:t>中国政法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环境与资源保护法学（</w:t>
            </w:r>
            <w:r>
              <w:rPr>
                <w:b/>
                <w:sz w:val="28"/>
                <w:szCs w:val="28"/>
              </w:rPr>
              <w:t>030108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综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《法理学》，张文显主编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高等教育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160"/>
              <w:rPr/>
            </w:pPr>
            <w:r>
              <w:rPr>
                <w:kern w:val="0"/>
                <w:sz w:val="18"/>
                <w:szCs w:val="18"/>
              </w:rPr>
              <w:t>《宪法》，周叶中主编，高等教育出版社，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ind w:firstLine="21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《民法》，王利明主编，中国人民大学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行政法与行政诉讼法》，姜明安主编，北京大学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经济法》，杨紫煊主编，北京大学出版社，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bCs/>
                <w:kern w:val="0"/>
                <w:sz w:val="18"/>
                <w:szCs w:val="18"/>
              </w:rPr>
              <w:t>环境与资源保护法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《环境资源法教程》，蔡守秋编，高等教育出版社，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民法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《民法》，王利明主编，中国人民大学出版社，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法理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《法理学》，张文显主编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高等教育出版社，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诉讼法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《刑事诉讼法》，樊崇义，中国政法大学出版社，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民事诉讼法学》，江伟主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法律（非法学）（</w:t>
            </w:r>
            <w:r>
              <w:rPr>
                <w:b/>
                <w:sz w:val="28"/>
                <w:szCs w:val="28"/>
              </w:rPr>
              <w:t>035101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b/>
                <w:b/>
                <w:sz w:val="18"/>
              </w:rPr>
            </w:pPr>
            <w:r>
              <w:rPr>
                <w:sz w:val="18"/>
              </w:rPr>
              <w:t>依教育部公布为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法理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《法理学》（第三版），张文显主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行政法与行政诉讼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行政法与行政诉讼法》，方世荣、戴小明等，北京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事诉讼法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民事诉讼法学》，江伟主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法律（法学）（</w:t>
            </w:r>
            <w:r>
              <w:rPr>
                <w:b/>
                <w:sz w:val="28"/>
                <w:szCs w:val="28"/>
              </w:rPr>
              <w:t>035102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b/>
                <w:b/>
                <w:sz w:val="18"/>
              </w:rPr>
            </w:pPr>
            <w:r>
              <w:rPr>
                <w:sz w:val="18"/>
              </w:rPr>
              <w:t>依教育部公布为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法理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《法理学》（第三版），张文显主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行政法与行政诉讼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行政法与行政诉讼法》，方世荣、戴小明等，北京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民事诉讼法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民事诉讼法学》，江伟主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学与社会学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社会学（</w:t>
            </w:r>
            <w:r>
              <w:rPr>
                <w:b/>
                <w:sz w:val="28"/>
                <w:szCs w:val="28"/>
              </w:rPr>
              <w:t>0303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left="2610" w:hanging="26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left="2611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基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社会学概论新修》（第三版），郑杭生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610" w:hanging="26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《民族社会学导论》，马戎编著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理论与方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民族学理论与方法》，宋蜀华等，中央民族大学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研究方法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社会研究方法》，风笑天，中国人民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《社会研究方法教程》，袁方，北京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综合知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社会学概论新修》（第三版），郑杭生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综合知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中国民族志》，杨圣敏，中央民族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甘青特有民族文化形态研究》，郝苏民，北京民族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人类学</w:t>
            </w:r>
            <w:r>
              <w:rPr>
                <w:b/>
                <w:sz w:val="28"/>
                <w:szCs w:val="28"/>
              </w:rPr>
              <w:t>(030303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社会学基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《社会学概论新修》（第三版），郑杭生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610" w:hanging="26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《民族社会学导论》，马戎编著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人类学基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人类学通论》，庄孔韶主编，山西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《文化人类学概论》，孙秋云主编，民族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2521" w:hanging="2160"/>
              <w:rPr>
                <w:sz w:val="18"/>
              </w:rPr>
            </w:pPr>
            <w:r>
              <w:rPr>
                <w:sz w:val="18"/>
              </w:rPr>
              <w:t>人类学研究方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民族学理论与方法》，宋蜀华、白振声主编，中央民族大学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人类学通论》，庄孔韶主编，山西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人类学综合知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人类学是什么》，王铭铭著，北京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文化人类学概论》，孙秋云主编，民族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族综合知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中国民族志》，杨圣敏主编，丁宏副主编，中央民族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民俗学（含：中国民间文学）</w:t>
            </w:r>
            <w:r>
              <w:rPr>
                <w:b/>
                <w:sz w:val="28"/>
                <w:szCs w:val="28"/>
              </w:rPr>
              <w:t>(030304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社会学概论新修》（第三版），郑杭生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610" w:hanging="26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民族社会学导论》，马戎编著，北京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学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民俗学概论》，钟敬文，上海文艺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中国非物质文化遗产普查手册》，保护中心编，文化艺术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文学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民间文学引论》，万建中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间文学教程》，刘守华、陈建宪，华中师范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文化概论》，张岱年、方克立，北京师范大学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611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综合知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民族志》，杨圣敏，中央民族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民族学（</w:t>
            </w:r>
            <w:r>
              <w:rPr>
                <w:b/>
                <w:sz w:val="28"/>
                <w:szCs w:val="28"/>
              </w:rPr>
              <w:t>0304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民族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《民族学通论》，林耀华</w:t>
            </w:r>
            <w:r>
              <w:rPr>
                <w:sz w:val="18"/>
              </w:rPr>
              <w:t>主编</w:t>
            </w:r>
            <w:r>
              <w:rPr>
                <w:kern w:val="0"/>
                <w:sz w:val="18"/>
                <w:szCs w:val="18"/>
              </w:rPr>
              <w:t>，中央民族大学出版社，</w:t>
            </w:r>
            <w:r>
              <w:rPr>
                <w:kern w:val="0"/>
                <w:sz w:val="18"/>
                <w:szCs w:val="18"/>
              </w:rPr>
              <w:t>1997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历史与现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《中国民族概论》，宋蜀华、陈克进主编，中央民族大学出版社，</w:t>
            </w: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民族综合知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《中国民族志》，杨圣敏主编，中央民族大学出版社，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同等学力加试科目及参考书目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理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《民族理论和民族政策教程》，罗树杰、徐杰舜主编，民族出版社，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政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《民族理论和民族政策教程》，罗树杰、徐杰舜主编，民族出版社，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社会工作（</w:t>
            </w:r>
            <w:r>
              <w:rPr>
                <w:b/>
                <w:sz w:val="28"/>
                <w:szCs w:val="28"/>
              </w:rPr>
              <w:t>035200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工作原理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《社会工作概论》（第二版），王思斌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社会学概论新修》（第三版），郑杭生主编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  <w:szCs w:val="18"/>
              </w:rPr>
              <w:t>社会工作实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社会工作实务基础——专业服务技巧的综合与运用》，童敏著，社会科学文献出版社，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07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研究方法教程》，袁方主编，北京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工作综合知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社会工作概论》（第二版），王思斌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ind w:firstLine="20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学概论新修》（第三版），郑杭生主编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社会工作实务基础——专业服务技巧的综合与运用》，童敏著，社会科学文献出版社，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07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研究方法教程》，袁方主编，北京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社会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《民族社会学》，马戎著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工作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《社区工作》，徐永祥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教育技术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高等教育学（</w:t>
            </w:r>
            <w:r>
              <w:rPr>
                <w:b/>
                <w:sz w:val="28"/>
                <w:szCs w:val="28"/>
              </w:rPr>
              <w:t>040106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b/>
                <w:b/>
                <w:sz w:val="18"/>
              </w:rPr>
            </w:pPr>
            <w:r>
              <w:rPr>
                <w:sz w:val="18"/>
              </w:rPr>
              <w:t>教育学专业基础综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依教育部公布为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360"/>
              <w:rPr/>
            </w:pPr>
            <w:r>
              <w:rPr>
                <w:sz w:val="18"/>
              </w:rPr>
              <w:t>教育科学研究方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  <w:lang w:val="zh-CN"/>
              </w:rPr>
              <w:t>《教育研究方法》，袁振国著，高等教育出版社，</w:t>
            </w:r>
            <w:r>
              <w:rPr>
                <w:sz w:val="18"/>
                <w:szCs w:val="18"/>
                <w:lang w:val="zh-CN"/>
              </w:rPr>
              <w:t>2006</w:t>
            </w:r>
            <w:r>
              <w:rPr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lang w:val="zh-CN"/>
              </w:rPr>
              <w:t>教育心理学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</w:t>
            </w:r>
            <w:r>
              <w:rPr>
                <w:sz w:val="18"/>
                <w:szCs w:val="18"/>
                <w:lang w:val="zh-CN"/>
              </w:rPr>
              <w:t>《</w:t>
            </w:r>
            <w:r>
              <w:rPr>
                <w:sz w:val="18"/>
              </w:rPr>
              <w:t>教育心理学》，冯忠良著，人民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高等教育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高等教育学》，潘懋元著，福建教育出版社，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450" w:leader="none"/>
                <w:tab w:val="left" w:pos="855" w:leader="none"/>
              </w:tabs>
              <w:ind w:firstLine="1800"/>
              <w:rPr>
                <w:sz w:val="18"/>
              </w:rPr>
            </w:pPr>
            <w:r>
              <w:rPr>
                <w:sz w:val="18"/>
              </w:rPr>
              <w:t>《高等教育学新论》，胡建华等著，江苏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教育技术学（</w:t>
            </w:r>
            <w:r>
              <w:rPr>
                <w:b/>
                <w:sz w:val="28"/>
                <w:szCs w:val="28"/>
              </w:rPr>
              <w:t>0784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学设计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教学设计原理》，</w:t>
            </w:r>
            <w:r>
              <w:rPr>
                <w:sz w:val="18"/>
              </w:rPr>
              <w:t>R.M.</w:t>
            </w:r>
            <w:r>
              <w:rPr>
                <w:sz w:val="18"/>
              </w:rPr>
              <w:t>加涅等著，华东师范大学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四版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谭浩强编著，清华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教育应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数据库系统概论》（第四版），王珊、萨师煊编译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1981" w:hanging="1620"/>
              <w:rPr>
                <w:sz w:val="18"/>
              </w:rPr>
            </w:pPr>
            <w:r>
              <w:rPr>
                <w:sz w:val="18"/>
              </w:rPr>
              <w:t>　　　　　　　　　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四版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谭浩强编著，清华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多媒体课件设计与制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多媒体作品创意设计与实现》，徐瑾编，北京师范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育技术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信息化教育概论》，南国农著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教育技术学研究方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教育技术学研究方法》，李克东编著，北京师范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423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民族传统体育学（</w:t>
            </w:r>
            <w:r>
              <w:rPr>
                <w:b/>
                <w:sz w:val="28"/>
                <w:szCs w:val="28"/>
              </w:rPr>
              <w:t>040304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体育理论综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体育基本理论教程》，体育院校通用教材，周西宽编，人民体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少数民族传统体育文化研究》，姚重军编，民族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体育史》，郝勤等主编，人民体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复试考试科目</w:t>
            </w:r>
            <w:r>
              <w:rPr>
                <w:b/>
                <w:sz w:val="18"/>
              </w:rPr>
              <w:t>及参考书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18"/>
              </w:rPr>
              <w:t>运动生理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运动生理学》，邓树勋主编，高等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人体解剖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人体解剖学》，卢义锦、姚士硕主编，高等教育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体育保健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体育保健学》，姚鸿恩主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446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文艺学（</w:t>
            </w:r>
            <w:r>
              <w:rPr>
                <w:b/>
                <w:sz w:val="28"/>
                <w:szCs w:val="28"/>
              </w:rPr>
              <w:t>0501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汉语言文学基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语言学纲要》，叶蜚声、徐通锵，北京大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《中国文学史》，袁行霈，高等教育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《中国现代文学三十年》，钱理群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《外国文学简编》（欧美部分），朱维之，中国人民大学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文艺理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中西文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《文学理论教程》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童庆炳，高等教育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《中国历代文论选》（一卷本），郭绍虞，上海古籍出版社，</w:t>
            </w:r>
            <w:r>
              <w:rPr>
                <w:sz w:val="18"/>
              </w:rPr>
              <w:t>197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《西方文论选》，伍蠡甫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文学评论与写作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文学批评原理》，张利群，广西师范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文艺美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文艺美学》，胡经之，北京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美文化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审美文化学》，林同华，东方出版社，</w:t>
            </w:r>
            <w:r>
              <w:rPr>
                <w:sz w:val="18"/>
              </w:rPr>
              <w:t>1992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古代文学（</w:t>
            </w:r>
            <w:r>
              <w:rPr>
                <w:b/>
                <w:sz w:val="30"/>
                <w:szCs w:val="30"/>
              </w:rPr>
              <w:t>050105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汉语言文学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语言学纲要》，叶蜚声、徐通锵，北京大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中国文学史》，袁行霈，高等教育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中国现代文学三十年》，钱理群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外国文学简编》（欧美部分），朱维之，中国人民大学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中国文学史》，袁行霈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《西方文论选》，伍蠡甫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  <w:szCs w:val="18"/>
              </w:rPr>
              <w:t>中国古代文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历代文论选》（一卷本），郭绍虞，上海古籍出版社，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文学理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文学理论教程》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童庆炳，高等教育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古代汉语与现代汉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古代汉语》，王力，中华书局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21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《现代汉语》，黄伯荣等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古今少数民族汉文学研究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少数民族文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中国少数民族文学史》，马学良，民族出版社，</w:t>
            </w:r>
            <w:r>
              <w:rPr>
                <w:sz w:val="18"/>
              </w:rPr>
              <w:t>199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《中国少数民族古代近代作家文学概论》，李陶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辽宁民族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中国文学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《中国文学史》，袁行霈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  <w:szCs w:val="18"/>
              </w:rPr>
              <w:t>《中国现代文学三十年》，钱理群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古代汉语与现代汉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《古代汉语》，王力，中华书局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250"/>
              <w:rPr>
                <w:sz w:val="18"/>
              </w:rPr>
            </w:pPr>
            <w:r>
              <w:rPr>
                <w:sz w:val="18"/>
                <w:szCs w:val="18"/>
              </w:rPr>
              <w:t>《现代汉语》，黄伯荣等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文学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《民间文学教程》，刘守华、陈建宪，华中师范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◆</w:t>
            </w:r>
            <w:r>
              <w:rPr>
                <w:b/>
                <w:sz w:val="30"/>
                <w:szCs w:val="30"/>
              </w:rPr>
              <w:t>比较文学与世界文学（</w:t>
            </w:r>
            <w:r>
              <w:rPr>
                <w:b/>
                <w:sz w:val="30"/>
                <w:szCs w:val="30"/>
              </w:rPr>
              <w:t>050108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汉语言文学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语言学纲要》，叶蜚声、徐通锵，北京大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中国文学史》，袁行霈，高等教育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中国现代文学三十年》，钱理群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外国文学简编》（欧美部分），朱维之，中国人民大学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比较文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比较文学概论》，杨乃乔等，北京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文学理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文学理论教程》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童庆炳，高等教育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文学评论与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文学批评原理》，张利群，广西师范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中国古代文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中国历代文论选》（一卷本），郭绍虞，上海古籍出版社，</w:t>
            </w:r>
            <w:r>
              <w:rPr>
                <w:sz w:val="18"/>
              </w:rPr>
              <w:t>1979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553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吾尔语言文学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学及应用语言学（</w:t>
            </w:r>
            <w:r>
              <w:rPr>
                <w:b/>
                <w:sz w:val="28"/>
                <w:szCs w:val="28"/>
              </w:rPr>
              <w:t>05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《现代汉语》，黄伯荣、廖旭东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语言教学理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 w:val="18"/>
                <w:szCs w:val="18"/>
              </w:rPr>
              <w:t>汉语作为第二语言教学简论》，刘珣，北京语言大学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学概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《语言学概论》，胡明扬，语文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学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《中国文学史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卷，袁行霈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突厥语族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维吾尔文学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《维吾尔文学史》，阿布都克里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热合曼主编，新疆大学出版社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</w:rPr>
              <w:t>；</w:t>
            </w:r>
          </w:p>
          <w:p>
            <w:pPr>
              <w:pStyle w:val="Normal"/>
              <w:ind w:firstLine="1710"/>
              <w:rPr/>
            </w:pPr>
            <w:r>
              <w:rPr>
                <w:color w:val="000000"/>
                <w:sz w:val="18"/>
              </w:rPr>
              <w:t>《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世纪维吾尔文学史》，阿扎提、努尔买买提等</w:t>
            </w:r>
            <w:r>
              <w:rPr>
                <w:color w:val="000000"/>
                <w:sz w:val="18"/>
                <w:szCs w:val="18"/>
              </w:rPr>
              <w:t>，新疆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</w:rPr>
              <w:t>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color w:val="000000"/>
                <w:sz w:val="18"/>
              </w:rPr>
              <w:t>《维吾尔古典文学史》，海热提江主编，</w:t>
            </w:r>
            <w:r>
              <w:rPr>
                <w:color w:val="000000"/>
                <w:sz w:val="18"/>
                <w:szCs w:val="18"/>
              </w:rPr>
              <w:t>新疆教育出版社（维文）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汉维翻译教程》，史震天、马维汉主编，新疆人民出版社，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维吾尔民间文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维吾尔民间文学概论》，乌斯曼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司马义，新疆青少年出版社，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中国文学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中国文学史》（</w:t>
            </w:r>
            <w:r>
              <w:rPr>
                <w:sz w:val="18"/>
                <w:szCs w:val="18"/>
              </w:rPr>
              <w:t>1—4</w:t>
            </w:r>
            <w:r>
              <w:rPr>
                <w:sz w:val="18"/>
                <w:szCs w:val="18"/>
              </w:rPr>
              <w:t>册），游国恩等主编，人民文学出版社；</w:t>
            </w:r>
          </w:p>
        </w:tc>
      </w:tr>
      <w:tr>
        <w:trPr>
          <w:trHeight w:val="734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藏语言文化学院（格萨尔研究院）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藏缅语族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藏语综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藏族文学史》，耿予方等著，四川民族出版社，</w:t>
            </w:r>
            <w:r>
              <w:rPr>
                <w:sz w:val="18"/>
              </w:rPr>
              <w:t>198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因明学入门》，毛尔盖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桑木旦著，青海民族出版社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藏族简史》，周华编著，民族出版社，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专业基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扎德文法》，扎德著，青海民族出版社，</w:t>
            </w:r>
            <w:r>
              <w:rPr>
                <w:sz w:val="18"/>
              </w:rPr>
              <w:t>198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司都文法》，司都著，青海民族出版社，</w:t>
            </w:r>
            <w:r>
              <w:rPr>
                <w:sz w:val="18"/>
              </w:rPr>
              <w:t>198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诗镜论》注释，迷旁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格勒朗杰著，青海民族出版社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新概念英语》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语教学与研究出版社，</w:t>
            </w:r>
            <w:r>
              <w:rPr>
                <w:sz w:val="18"/>
              </w:rPr>
              <w:t>199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left="2701" w:hanging="2340"/>
              <w:rPr>
                <w:sz w:val="18"/>
              </w:rPr>
            </w:pPr>
            <w:r>
              <w:rPr>
                <w:sz w:val="18"/>
              </w:rPr>
              <w:t>历代文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藏族历代文学作品选》，仁青多吉编，青海民族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701" w:hanging="2340"/>
              <w:rPr>
                <w:sz w:val="18"/>
              </w:rPr>
            </w:pPr>
            <w:r>
              <w:rPr>
                <w:sz w:val="18"/>
              </w:rPr>
              <w:t>汉藏翻译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汉藏（藏汉）互译教材》，周季文主编，民族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史（</w:t>
            </w:r>
            <w:r>
              <w:rPr>
                <w:b/>
                <w:kern w:val="0"/>
                <w:sz w:val="28"/>
                <w:szCs w:val="28"/>
              </w:rPr>
              <w:t>06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藏族古代历史文献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分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智者喜宴》，巴俄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祖拉陈瓦著，民族出版社，</w:t>
            </w:r>
            <w:r>
              <w:rPr>
                <w:sz w:val="18"/>
              </w:rPr>
              <w:t>198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《吐蕃古藏文文献诠释》，高瑞著，甘肃民族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萨尔学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《格萨尔论要》（增订本），王兴先著，甘肃民族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</w:rPr>
              <w:t>格萨尔与藏族文化</w:t>
            </w:r>
            <w:r>
              <w:rPr>
                <w:sz w:val="18"/>
                <w:szCs w:val="18"/>
              </w:rPr>
              <w:t>》，降边嘉措著，内蒙古人民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360"/>
              <w:rPr/>
            </w:pPr>
            <w:r>
              <w:rPr>
                <w:sz w:val="18"/>
              </w:rPr>
              <w:t>史学基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宗教源流史》，图官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洛桑却吉尼玛著，甘肃民族出版社，</w:t>
            </w:r>
            <w:r>
              <w:rPr>
                <w:sz w:val="18"/>
              </w:rPr>
              <w:t>198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18"/>
              </w:rPr>
              <w:t>《敦煌学入门》，胡同庆、罗华庆著，甘肃人民出版社，</w:t>
            </w:r>
            <w:r>
              <w:rPr>
                <w:sz w:val="18"/>
              </w:rPr>
              <w:t>199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藏族历史文献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藏族文化发展史》，丹珠昂本著，甘肃民族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《藏族简史》，周华著，</w:t>
            </w:r>
            <w:r>
              <w:rPr>
                <w:sz w:val="18"/>
                <w:szCs w:val="18"/>
              </w:rPr>
              <w:t>民族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方向：</w:t>
            </w:r>
          </w:p>
          <w:p>
            <w:pPr>
              <w:pStyle w:val="Normal"/>
              <w:tabs>
                <w:tab w:val="clear" w:pos="420"/>
                <w:tab w:val="left" w:pos="1695" w:leader="none"/>
                <w:tab w:val="left" w:pos="2085" w:leader="none"/>
              </w:tabs>
              <w:ind w:left="2701" w:hanging="2340"/>
              <w:rPr>
                <w:sz w:val="18"/>
              </w:rPr>
            </w:pPr>
            <w:r>
              <w:rPr>
                <w:sz w:val="18"/>
              </w:rPr>
              <w:t>历代文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藏族历代文学作品选》，仁青多吉编，青海民族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汉藏翻译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汉藏（藏汉）互译教材》，周季文主编，民族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方向：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梵文者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现代汉语》（上、下册）（增订本），黄伯荣、廖序东主编，高等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文史综合知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藏族历代文学作品选》（上、中册），祁顺来著，青海民族出版社，</w:t>
            </w:r>
            <w:r>
              <w:rPr>
                <w:sz w:val="18"/>
              </w:rPr>
              <w:t>198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英语或日语者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民间文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民间文学教程》，刘守华、陈建宪，华中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大学语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大学语文》，王步高、丁帆主编，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569" w:hRule="atLeast"/>
        </w:trPr>
        <w:tc>
          <w:tcPr>
            <w:tcW w:w="9240" w:type="dxa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蒙古语言文化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语言学及应用语言学（</w:t>
            </w:r>
            <w:r>
              <w:rPr>
                <w:b/>
                <w:sz w:val="28"/>
                <w:szCs w:val="28"/>
              </w:rPr>
              <w:t>05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语言综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现代蒙古语》，嘎日迪主编，内蒙古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翻译概论》，姜倩、何刚强著，上海外语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2341" w:hanging="1980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现代汉语》（上册），黄柏荣、廖序东主编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349" w:hanging="2349"/>
              <w:rPr/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汉语言比较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蒙汉语言比较》，杨才铭、文英著，民族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语义研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蒙古语义研究》，巴图格日勒著，内蒙古文化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蒙古语族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文学综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蒙古文学史》（古代部分），纳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赛西雅拉图主编，辽宁民族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蒙古族文学史》（当代部分），苏尤格主编，辽宁民族出版社，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蒙古民间文学导论》，敖其主编，内蒙古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left="2341" w:hanging="1980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现代汉语》（上册），黄柏荣、廖序东主编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349" w:hanging="2349"/>
              <w:rPr/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族现当代文学《蒙古族现当代文学》，乔旦德尔主编，内蒙古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族古代文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蒙古族古代文学》，玛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乌尼乌兰主编，内蒙古文化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史（历史文献学（蒙古文文献））（</w:t>
            </w:r>
            <w:r>
              <w:rPr>
                <w:b/>
                <w:sz w:val="28"/>
                <w:szCs w:val="28"/>
              </w:rPr>
              <w:t>06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蒙古文文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30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《蒙古文文献研究》，贺希格陶克陶著，民族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《蒙古史学史》，沙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比拉著、陈弘法译，内蒙古教育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蒙古史纲要》，乌云毕力格、白拉都格其主编，内蒙古人民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《古蒙古语》，哈斯额尔敦等编著，内蒙古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蒙古文字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pacing w:val="8"/>
                <w:sz w:val="18"/>
                <w:szCs w:val="18"/>
              </w:rPr>
              <w:t>《蒙古文字学》</w:t>
            </w:r>
            <w:r>
              <w:rPr>
                <w:sz w:val="18"/>
              </w:rPr>
              <w:t>，包祥编，内蒙古教育出版社，</w:t>
            </w:r>
            <w:r>
              <w:rPr>
                <w:sz w:val="18"/>
              </w:rPr>
              <w:t>198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2349" w:hanging="2349"/>
              <w:rPr/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学概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蒙古族古代文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蒙古族古代文学》，玛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乌尼乌兰编，内蒙古文化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课程与教学论（</w:t>
            </w:r>
            <w:r>
              <w:rPr>
                <w:b/>
                <w:sz w:val="28"/>
                <w:szCs w:val="28"/>
              </w:rPr>
              <w:t>04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b/>
                <w:b/>
                <w:sz w:val="18"/>
              </w:rPr>
            </w:pPr>
            <w:r>
              <w:rPr>
                <w:sz w:val="18"/>
              </w:rPr>
              <w:t>教育学专业基础综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依教育部公布为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王宗炎英语教育自选集》，王宗炎，外语教学与研究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《英汉与汉英翻译教学》，阎佩衡，高等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《大学英语专业阅读教程》，王谋清，甘肃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基础阿拉伯语　　《阿拉伯语言学》，周烈，外语教学与研究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心理学　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普通心理学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彭聘龄，北京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英语教学法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英语教学法教程》，王蔷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阿拉伯语言与文化《阿拉伯语言文化基础教程》，喇敏学，中央民族大学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734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院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艺术（</w:t>
            </w:r>
            <w:r>
              <w:rPr>
                <w:b/>
                <w:sz w:val="28"/>
                <w:szCs w:val="28"/>
              </w:rPr>
              <w:t>03040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族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民族学通论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林耀华，中央民族大学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艺术学概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艺术学概论》，彭吉象，北京大学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《宗教艺术论》，蒋述卓，暨南大学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传播学理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传播学教程》，郭庆光著，中国人民大学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中国新闻传播史》，方汉奇主编，中国人民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全球新闻传播史》，李彬著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宗教艺术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宗教艺术论》，蒋述卓，暨南大学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综合艺术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伊斯兰艺术风格》，穆罕默德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古特卜，中国人民大学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《藏族独特的艺术》，尕藏才旦，甘肃民族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传播学实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社会研究方法教程》，袁方主编，北京大学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公共关系教程》，卡特里普等著，明安香译，华夏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网络传播概论》，彭兰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中国人民大学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艺术学概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艺术学概论》，彭吉象，北京大学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宗教艺术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中国藏传佛教》，尕藏才旦，宗教文化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《伊斯兰文化研究》，西安市伊斯兰文化研究会，宁夏人民出版社，</w:t>
            </w:r>
            <w:r>
              <w:rPr>
                <w:sz w:val="18"/>
              </w:rPr>
              <w:t>198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民俗学概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民俗文化学》，钟敬文，中华书局，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新闻学基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新闻评论教程》胡文龙，中国人民大学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新闻业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新闻写作教程》刘明华著，中国人民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民族宗教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民族宗教学导论》，牟钟鉴，宗教文化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少数民族宗教艺术</w:t>
            </w:r>
            <w:r>
              <w:rPr>
                <w:sz w:val="18"/>
                <w:szCs w:val="18"/>
              </w:rPr>
              <w:t>《少数民族宗教艺术教程》，杨士宏主编，中国藏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音乐与舞蹈学（</w:t>
            </w:r>
            <w:r>
              <w:rPr>
                <w:b/>
                <w:sz w:val="28"/>
                <w:szCs w:val="28"/>
              </w:rPr>
              <w:t>13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中外音乐史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西方音乐史》，黄腾鹏编著，敦煌文艺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《西方音乐通史》，于润洋主编，上海音乐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音乐史》，刘忠、薛松梅编，兰州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250" w:hanging="22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中国古代音乐史稿》（上下册），杨荫浏，人民音乐出版社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中国近现代音乐史》，汪毓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人民音乐出版社，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概论与西方音乐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艺术概论》，王宏建主编，文化艺术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艺术学概论》，彭吉象主编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801" w:hanging="21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《乐舞论》，李曙明、贾纪文主编，敦煌文艺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27" w:hanging="200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《礼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乐记》，中国音乐研究所，人民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980" w:hanging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音心对映论争鸣与研究》，韩钟恩，上海音乐学院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980" w:hanging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西方音乐史》，黄腾鹏编著，敦煌文艺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《西方音乐通史》，于润洋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上海音乐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801" w:hanging="21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</w:rPr>
              <w:t>音乐美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《乐舞论》，李曙明、贾纪文主编，敦煌文艺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648" w:hanging="200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《礼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乐记》，中国音乐研究所，人民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音心对映论争鸣与研究》，韩钟恩，上海音乐学院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人乐舞》，李曙明、贾纪文主编，敦煌文艺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音乐美学教程，》张前著，上海音乐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left="1648" w:hanging="20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《中国音乐美学史资料注译》，蔡仲德，人民音乐出版社，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音乐的美</w:t>
            </w:r>
            <w:r>
              <w:rPr>
                <w:sz w:val="18"/>
                <w:szCs w:val="18"/>
              </w:rPr>
              <w:t>-----</w:t>
            </w:r>
            <w:r>
              <w:rPr>
                <w:sz w:val="18"/>
                <w:szCs w:val="18"/>
              </w:rPr>
              <w:t>音乐美学修改刍议》，汉斯立克，人民音乐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音乐美学基础》，张前、王次炤著，人民音乐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西方音乐哲学导论》，于润洋著，湖南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曲与作曲技术理论《和声学教程》，斯波索宾，人民音乐出版社，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一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篇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罗忠镕译，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75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二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忠镕译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6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三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丹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声理论与应用》（上、下），桑桐著，上海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调音乐基础教程》，赵德义、刘永平著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器法基础教程》，高鸿祥著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管弦乐法》，胡登跳著，上海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音乐史》，刘忠、薛松梅编著，兰州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250" w:hanging="22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《中国古代音乐史稿》（上下册），杨荫浏，人民音乐出版社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音乐史简述》，刘再生，人民音乐出版社，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音乐史略》，吴钊、刘东升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音乐史》，汪毓和，人民音乐出版社，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音乐》，梁茂春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广播学院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音乐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国民族民间音乐教程》，周青青著，中央音乐学院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中国民族民间音乐》，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王耀华</w:t>
              </w:r>
            </w:hyperlink>
            <w:r>
              <w:rPr>
                <w:sz w:val="18"/>
                <w:szCs w:val="18"/>
              </w:rPr>
              <w:t>等编著，福建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音乐学概论》，伍国栋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视唱练耳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单、双声部视唱练耳教程》，上海音院视唱练耳教研室编，上海艺术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曲式与和声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曲式与作品分析》，吴祖强编著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和声学教程》，斯波索宾编，人民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和声分析</w:t>
            </w:r>
            <w:r>
              <w:rPr>
                <w:sz w:val="18"/>
              </w:rPr>
              <w:t>351</w:t>
            </w:r>
            <w:r>
              <w:rPr>
                <w:sz w:val="18"/>
              </w:rPr>
              <w:t>例》，吴式锴编，世界图书出版社；</w:t>
            </w:r>
          </w:p>
          <w:p>
            <w:pPr>
              <w:pStyle w:val="Normal"/>
              <w:ind w:left="1801" w:hanging="2160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命题作文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《乐舞论》，李曙明、贾纪文主编，敦煌文艺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648" w:hanging="200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《礼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乐记》，中国音乐研究所</w:t>
            </w:r>
            <w:bookmarkStart w:id="0" w:name="OLE_LINK2"/>
            <w:r>
              <w:rPr>
                <w:sz w:val="18"/>
                <w:szCs w:val="18"/>
              </w:rPr>
              <w:t>，人民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End w:id="0"/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《音心对映论争鸣与研究》，韩钟恩，上海音乐学院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人乐舞》，李曙明、贾纪文主编，敦煌文艺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《音乐美学教程，》张前著，上海音乐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left="1648" w:hanging="20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《中国音乐美学史资料注译》，蔡仲德，人民音乐出版社，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音乐的美</w:t>
            </w:r>
            <w:r>
              <w:rPr>
                <w:sz w:val="18"/>
                <w:szCs w:val="18"/>
              </w:rPr>
              <w:t>-----</w:t>
            </w:r>
            <w:r>
              <w:rPr>
                <w:sz w:val="18"/>
                <w:szCs w:val="18"/>
              </w:rPr>
              <w:t>音乐美学修改刍议》，汉斯立克，人民音乐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音乐美学基础》，张前、王次炤著，人民音乐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西方音乐哲学导论》，于润洋著，湖南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和声与作品分析一</w:t>
            </w:r>
            <w:r>
              <w:rPr>
                <w:sz w:val="18"/>
                <w:szCs w:val="18"/>
              </w:rPr>
              <w:t>《和声学教程》，斯波索宾，人民音乐出版社，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65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一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篇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罗忠镕译，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二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忠镕译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68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三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丹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声理论与应用》（上、下），桑桐著，上海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调音乐基础教程》，赵德义、刘永平著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器法基础教程》，高鸿祥著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管弦乐法》，胡登跳著，上海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命题作文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中国音乐史》，刘忠、薛松梅编著，兰州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250" w:hanging="22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中国古代音乐史稿》（上下册），杨荫浏，人民音乐出版社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音乐史简述》，刘再生，人民音乐出版社，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音乐史略》，吴钊、刘东升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音乐史》，汪毓和，人民音乐出版社，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音乐》，梁茂春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广播学院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命题作文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中国民族民间音乐教程》，周青青著，中央音乐学院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中国民族民间音乐》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王耀华</w:t>
              </w:r>
            </w:hyperlink>
            <w:r>
              <w:rPr>
                <w:sz w:val="18"/>
                <w:szCs w:val="18"/>
              </w:rPr>
              <w:t>等编著，福建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音乐学概论》，伍国栋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乐理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《音乐理论基础》，李重光编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音乐表演原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音乐艺术表演原理与应用》，杨易禾著，安徽文艺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曲式与和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曲式与作品分析》，吴祖强编著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和声学教程》，斯波索宾编，人民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（</w:t>
            </w:r>
            <w:r>
              <w:rPr>
                <w:b/>
                <w:sz w:val="28"/>
                <w:szCs w:val="28"/>
              </w:rPr>
              <w:t>135101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音乐表演艺术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礼记</w:t>
            </w:r>
            <w:r>
              <w:rPr>
                <w:rFonts w:eastAsia="BatangChe"/>
                <w:sz w:val="18"/>
              </w:rPr>
              <w:t>．</w:t>
            </w:r>
            <w:r>
              <w:rPr>
                <w:sz w:val="18"/>
              </w:rPr>
              <w:t>乐记》（《十三经注疏》下册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中华书局，</w:t>
            </w:r>
            <w:r>
              <w:rPr>
                <w:sz w:val="18"/>
              </w:rPr>
              <w:t>198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天人乐舞》，李曙明、贾纪文主编，敦煌文艺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乐舞论》李曙明、贾纪文主编，敦煌文艺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中国音乐史稿》（上、下），杨荫浏著，人民音乐出版社，</w:t>
            </w:r>
            <w:r>
              <w:rPr>
                <w:sz w:val="18"/>
              </w:rPr>
              <w:t>198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西方音乐史》，黄腾鹏编著，敦煌文艺出版社，</w:t>
            </w:r>
            <w:r>
              <w:rPr>
                <w:sz w:val="18"/>
              </w:rPr>
              <w:t>199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《曲式与作品分析》，吴祖强编著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《和声学教程》，桑桐，上海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《音乐表演艺术的原理与应用》，杨易禾著，安徽文艺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中外音乐史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西方音乐史》，黄腾鹏编著，敦煌文艺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《西方音乐通史》，于润洋主编，上海音乐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音乐史》，刘忠、薛松梅编，兰州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2250" w:hanging="22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中国古代音乐史稿》（上下册），杨荫浏，人民音乐出版社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《中国近现代音乐史》，汪毓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人民音乐出版社，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演唱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演奏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作曲与作曲技术理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和声学教程》，斯波索宾，人民音乐出版社，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一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篇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罗忠镕译，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75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二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忠镕译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6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三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丹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声理论与应用》（上、下），桑桐著，上海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调音乐基础教程》，赵德义、刘永平著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器法基础教程》，高鸿祥著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管弦乐法》，胡登跳著，上海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53"/>
              <w:rPr>
                <w:b/>
                <w:b/>
                <w:sz w:val="18"/>
              </w:rPr>
            </w:pPr>
            <w:r>
              <w:rPr>
                <w:sz w:val="18"/>
              </w:rPr>
              <w:t>视唱练耳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《单、双声部视唱练耳教程》，上海音院视唱练耳教研室编，上海艺术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曲式与和声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曲式与作品分析》，吴祖强编著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和声学教程》，斯波索宾，人民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和声分析</w:t>
            </w:r>
            <w:r>
              <w:rPr>
                <w:sz w:val="18"/>
              </w:rPr>
              <w:t>351</w:t>
            </w:r>
            <w:r>
              <w:rPr>
                <w:sz w:val="18"/>
              </w:rPr>
              <w:t>例》，吴式锴编，世界图书出版社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和声与作品分析二</w:t>
            </w:r>
            <w:r>
              <w:rPr>
                <w:sz w:val="18"/>
                <w:szCs w:val="18"/>
              </w:rPr>
              <w:t>《和声学教程》，斯波索宾，人民音乐出版社，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65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一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篇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罗忠镕译，人民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left="1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二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忠镕译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68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曲技法》（第三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声部写作练习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保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兴德米特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丹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和声理论与应用》（上、下），桑桐著，上海音乐出版社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调音乐基础教程》，赵德义、刘永平著，人民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器法基础教程》，高鸿祥著，人民音乐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管弦乐法》，胡登跳著，上海音乐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  <w:szCs w:val="18"/>
              </w:rPr>
              <w:t>音乐理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sz w:val="18"/>
              </w:rPr>
              <w:t>《乐记》（《十三经注疏》下册），中华书局，</w:t>
            </w:r>
            <w:r>
              <w:rPr>
                <w:sz w:val="18"/>
              </w:rPr>
              <w:t>198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天人乐舞》，李曙明、贾纪文主编，敦煌文艺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音乐理论基础》，李重光，人民音乐出版社；</w:t>
            </w:r>
          </w:p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  <w:szCs w:val="18"/>
              </w:rPr>
              <w:t>名作赏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sz w:val="18"/>
              </w:rPr>
              <w:t>《曲式与作品分析》，吴祖强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《音心对映论争鸣与研究》，韩锺恩、李槐子主编，上海音乐学院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曲式与和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曲式与作品分析》，吴祖强编著，人民音乐出版社，</w:t>
            </w:r>
            <w:r>
              <w:rPr>
                <w:sz w:val="18"/>
              </w:rPr>
              <w:t>196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和声学教程》，斯波索宾编，人民音乐出版社，</w:t>
            </w:r>
            <w:r>
              <w:rPr>
                <w:sz w:val="18"/>
              </w:rPr>
              <w:t>1959</w:t>
            </w:r>
            <w:r>
              <w:rPr>
                <w:sz w:val="18"/>
              </w:rPr>
              <w:t>年版；</w:t>
            </w:r>
          </w:p>
        </w:tc>
      </w:tr>
      <w:tr>
        <w:trPr>
          <w:trHeight w:val="734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舞蹈学院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音乐与舞蹈学（</w:t>
            </w:r>
            <w:r>
              <w:rPr>
                <w:b/>
                <w:sz w:val="28"/>
                <w:szCs w:val="28"/>
              </w:rPr>
              <w:t>13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艺术概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艺术学概论》，彭吉象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出版社（第三版）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舞蹈基础理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中国民间舞蹈文化教程》，罗雄岩，上海音乐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《民俗学概论》，钟敬文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舞蹈专业技能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中国舞蹈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中国舞蹈发展史》，王克芬，上海人民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民族民间舞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舞蹈教育学》，吕艺生，上海音乐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bCs/>
                <w:sz w:val="28"/>
                <w:szCs w:val="28"/>
              </w:rPr>
              <w:t>美术学</w:t>
            </w: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b/>
                <w:bCs/>
                <w:color w:val="FF0000"/>
                <w:sz w:val="28"/>
                <w:szCs w:val="28"/>
              </w:rPr>
              <w:t>130400</w:t>
            </w:r>
            <w:r>
              <w:rPr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美术史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中国美术简史》，中央美院美术史系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1890" w:hanging="18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外国美术简史》（修订版），中央美术学院美术史系外国美术史教研室，高等教育出版社，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艺术概论》，艺术概论编写组编，文化艺术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美术概论》，王宏建、袁宝林编，高等教育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center" w:pos="4873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素描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：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色彩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素描写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②速写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135107</w:t>
            </w:r>
            <w:r>
              <w:rPr>
                <w:b/>
                <w:color w:val="FF0000"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美术理论基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外国美术简史》，中央美术学院美术史论教研组集体编著，中国青年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美术概论》，王宏建、袁宝林主编，高等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美学散步》，宗白华著，上海人民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素描二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：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油画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中国画</w:t>
            </w:r>
          </w:p>
          <w:p>
            <w:pPr>
              <w:pStyle w:val="Normal"/>
              <w:ind w:firstLine="353"/>
              <w:rPr>
                <w:sz w:val="18"/>
              </w:rPr>
            </w:pPr>
            <w:r>
              <w:rPr>
                <w:sz w:val="18"/>
              </w:rPr>
              <w:t>色彩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：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素描写生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速写</w:t>
            </w:r>
          </w:p>
          <w:p>
            <w:pPr>
              <w:pStyle w:val="Normal"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彩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文化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宗教学（</w:t>
            </w:r>
            <w:r>
              <w:rPr>
                <w:b/>
                <w:sz w:val="28"/>
                <w:szCs w:val="28"/>
              </w:rPr>
              <w:t>01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概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哲学概论》，胡伟希著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宗教学原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宗教学纲要》，吕大吉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少数民族宗教概论《西藏佛教发展史略》，王森著，中国社会科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《中国伊斯兰教史》，李兴华等著，中国社会科学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斯兰教概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伊斯兰教史》，李兴华等著，中国社会科学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藏传佛教概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西藏佛教发展史略》，王森著，中国社会科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史（</w:t>
            </w:r>
            <w:r>
              <w:rPr>
                <w:b/>
                <w:sz w:val="28"/>
                <w:szCs w:val="28"/>
              </w:rPr>
              <w:t>030404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《民族学通论》，林耀华主编，中央民族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中国古代史》（上、下），朱绍侯，福建人民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少数民族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中国民族史概要》，王钟翰主编，山西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历史文选》，张大可等主编，商务印书馆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中国文化概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文化概论》（修订版），张岱年等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中国史（</w:t>
            </w:r>
            <w:r>
              <w:rPr>
                <w:b/>
                <w:sz w:val="28"/>
                <w:szCs w:val="28"/>
              </w:rPr>
              <w:t>0602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b/>
                <w:b/>
                <w:sz w:val="18"/>
              </w:rPr>
            </w:pPr>
            <w:r>
              <w:rPr>
                <w:sz w:val="18"/>
              </w:rPr>
              <w:t>历史学基础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依教育部公布为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复试考试科目及参考书目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中国史学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中国史学史》，白寿彝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北京师范大学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中国历史地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</w:rPr>
              <w:t>《中国历史地理概论》，邹逸麟主编，上海教育出版社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2007</w:t>
            </w:r>
            <w:r>
              <w:rPr>
                <w:color w:val="000000"/>
                <w:sz w:val="18"/>
              </w:rPr>
              <w:t>年版；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《中国文化地理》，陈正祥，三联书店，</w:t>
            </w:r>
            <w:r>
              <w:rPr>
                <w:color w:val="000000"/>
                <w:sz w:val="18"/>
              </w:rPr>
              <w:t>1983</w:t>
            </w:r>
            <w:r>
              <w:rPr>
                <w:color w:val="000000"/>
                <w:sz w:val="18"/>
              </w:rPr>
              <w:t>年版；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</w:rPr>
              <w:t>《中国自然地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历史自然地理》，科学出版社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1982</w:t>
            </w:r>
            <w:r>
              <w:rPr>
                <w:color w:val="000000"/>
                <w:sz w:val="18"/>
              </w:rPr>
              <w:t>年版；</w:t>
            </w:r>
          </w:p>
          <w:p>
            <w:pPr>
              <w:pStyle w:val="Normal"/>
              <w:ind w:firstLine="2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环境变迁》，黄长春，科学出版社，</w:t>
            </w:r>
            <w:r>
              <w:rPr>
                <w:color w:val="000000"/>
                <w:sz w:val="18"/>
              </w:rPr>
              <w:t>1998</w:t>
            </w:r>
            <w:r>
              <w:rPr>
                <w:color w:val="000000"/>
                <w:sz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color w:val="000000"/>
                <w:sz w:val="18"/>
              </w:rPr>
              <w:t>《中国古都和文化》，安徽教育出版社，</w:t>
            </w:r>
            <w:r>
              <w:rPr>
                <w:color w:val="000000"/>
                <w:sz w:val="18"/>
              </w:rPr>
              <w:t>1993</w:t>
            </w:r>
            <w:r>
              <w:rPr>
                <w:color w:val="000000"/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献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中国历史文献学》，谢玉杰、王继光，民族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中国古代史》，朱绍侯，福建人民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《中国近代史》，李侃著，中华书局出版社，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160"/>
              <w:rPr/>
            </w:pPr>
            <w:r>
              <w:rPr>
                <w:color w:val="000000"/>
                <w:sz w:val="18"/>
                <w:szCs w:val="18"/>
              </w:rPr>
              <w:t>《中国现代史》，王桧林主编，高等教育出版社</w:t>
            </w:r>
            <w:r>
              <w:rPr>
                <w:rStyle w:val="Emphasis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  <w:szCs w:val="18"/>
              </w:rPr>
              <w:t>《中华人民共和国史》，陈明显主编，北京理工大学出版社，</w:t>
            </w:r>
            <w:r>
              <w:rPr>
                <w:color w:val="000000"/>
                <w:sz w:val="18"/>
                <w:szCs w:val="18"/>
              </w:rPr>
              <w:t>1993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方向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中国古代史》，朱绍侯，福建人民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史学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西方史学史》，张广智，复旦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方向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献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中国历史文献学》，谢玉杰、王继光，民族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中国历史文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中国历史文选》，张大可编，商务印书馆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方向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中国古代史》，朱绍侯，福建人民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《中国历史文选》，张大可等，商务印书馆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方向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文献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中国历史文献学》，谢玉杰、王继光，民族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中国历史文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中国历史文选》，张大可等，商务印书馆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方向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通史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《中国历史》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卷本），张岂之主编，高等教育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通史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《世界史》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卷本），吴于廑、齐世荣主编，高等教育出版社</w:t>
            </w:r>
            <w:r>
              <w:rPr>
                <w:rStyle w:val="Emphasis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与计算机科学学院（中国民族信息技术研究院）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课程与教学论（</w:t>
            </w:r>
            <w:r>
              <w:rPr>
                <w:b/>
                <w:sz w:val="28"/>
                <w:szCs w:val="28"/>
              </w:rPr>
              <w:t>04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b/>
                <w:b/>
                <w:sz w:val="18"/>
              </w:rPr>
            </w:pPr>
            <w:r>
              <w:rPr>
                <w:sz w:val="18"/>
              </w:rPr>
              <w:t>教育学专业基础综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依教育部公布为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高等代数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高等代数》，王萼芳、石生明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普通物理（力、电磁）《普通物理学》（第六版），程守洙等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心理学　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普通心理学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彭聘龄，北京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数学分析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数学分析讲义》，刘玉琏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量子力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量子力学》，周世勋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语言学及应用语言学（</w:t>
            </w:r>
            <w:r>
              <w:rPr>
                <w:b/>
                <w:bCs/>
                <w:sz w:val="28"/>
                <w:szCs w:val="28"/>
              </w:rPr>
              <w:t xml:space="preserve">050102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汉语言文学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语言学纲要》，叶蜚声、徐通锵，北京大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中国文学史》，袁行霈，高等教育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中国现代文学三十年》，钱理群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外国文学简编》（欧美部分），朱维之，中国人民大学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应用语言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《应用语言学概论》，于根元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务印书馆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  <w:szCs w:val="18"/>
              </w:rPr>
              <w:t>《应用语言学纲要》，齐沪扬、陈昌来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旦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语音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普通</w:t>
            </w:r>
            <w:r>
              <w:rPr>
                <w:sz w:val="18"/>
                <w:szCs w:val="18"/>
              </w:rPr>
              <w:t>语音学纲要》（修订本），罗常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王均编，商务印书馆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现代汉语》，（上、下册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伯荣、廖序东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基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大学计算机应用基础》，田富鹏，机械工业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中国少数民族语言文学（语言信息处理）（</w:t>
            </w:r>
            <w:r>
              <w:rPr>
                <w:b/>
                <w:sz w:val="28"/>
                <w:szCs w:val="28"/>
              </w:rPr>
              <w:t>050107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语言文学基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《文学理论教程》，童庆炳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语言学纲要》，叶蜚声、徐通锵著，北京大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藏语语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藏语语法明灯》，马进武编，青海民族出版社，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《藏语语法探义明释》，多识编，甘肃民族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基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大学计算机应用基础》，田富鹏编，机械工业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现代汉语》（上、下册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伯荣、廖序东编，高等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应用语言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应用语言学概论》，于根元编，商务印书馆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应用数学（</w:t>
            </w:r>
            <w:r>
              <w:rPr>
                <w:b/>
                <w:sz w:val="28"/>
                <w:szCs w:val="28"/>
              </w:rPr>
              <w:t>070104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数学分析》（上、下册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华东师范大学数学系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高等代数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张禾瑞、郝炳新，高等教育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《常微分方程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王高雄等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left="2161" w:hanging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及数理统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概率论及数理统计》（上、下册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邓集贤、杨维权等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复变函数与积分变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复变函数与积分变换》，苏变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东立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kern w:val="0"/>
                <w:sz w:val="28"/>
                <w:szCs w:val="28"/>
              </w:rPr>
              <w:t>计算机系统结构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0812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计算机学科专业基础综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kern w:val="0"/>
                <w:sz w:val="28"/>
                <w:szCs w:val="28"/>
              </w:rPr>
              <w:t>计算机软件与理论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0812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计算机学科专业基础综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kern w:val="0"/>
                <w:sz w:val="28"/>
                <w:szCs w:val="28"/>
              </w:rPr>
              <w:t>计算机应用技术（</w:t>
            </w:r>
            <w:r>
              <w:rPr>
                <w:b/>
                <w:kern w:val="0"/>
                <w:sz w:val="28"/>
                <w:szCs w:val="28"/>
              </w:rPr>
              <w:t>081203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计算机学科专业基础综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具体见教育部参考书目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工程（</w:t>
            </w:r>
            <w:r>
              <w:rPr>
                <w:b/>
                <w:sz w:val="28"/>
                <w:szCs w:val="28"/>
              </w:rPr>
              <w:t>0835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/>
            </w:pPr>
            <w:r>
              <w:rPr>
                <w:sz w:val="18"/>
                <w:szCs w:val="18"/>
              </w:rPr>
              <w:t>计算机学科专业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，严蔚敏、吴伟民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操作系统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子瀛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电子科技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技术（</w:t>
            </w:r>
            <w:r>
              <w:rPr>
                <w:b/>
                <w:sz w:val="28"/>
                <w:szCs w:val="28"/>
              </w:rPr>
              <w:t>085211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/>
            </w:pPr>
            <w:r>
              <w:rPr>
                <w:sz w:val="18"/>
                <w:szCs w:val="18"/>
              </w:rPr>
              <w:t>计算机学科专业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，严蔚敏、吴伟民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操作系统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子瀛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电子科技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工程（</w:t>
            </w:r>
            <w:r>
              <w:rPr>
                <w:b/>
                <w:sz w:val="28"/>
                <w:szCs w:val="28"/>
              </w:rPr>
              <w:t>085212</w:t>
            </w:r>
            <w:r>
              <w:rPr>
                <w:b/>
                <w:sz w:val="28"/>
                <w:szCs w:val="28"/>
              </w:rPr>
              <w:t>）（专业学位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/>
            </w:pPr>
            <w:r>
              <w:rPr>
                <w:sz w:val="18"/>
                <w:szCs w:val="18"/>
              </w:rPr>
              <w:t>计算机学科专业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，严蔚敏、吴伟民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操作系统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子瀛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电子科技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工程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kern w:val="0"/>
                <w:sz w:val="28"/>
                <w:szCs w:val="28"/>
              </w:rPr>
              <w:t>计算机系统结构（</w:t>
            </w:r>
            <w:r>
              <w:rPr>
                <w:b/>
                <w:kern w:val="0"/>
                <w:sz w:val="28"/>
                <w:szCs w:val="28"/>
              </w:rPr>
              <w:t>081201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计算机学科专业基础综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具体见教育部参考书目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程序设计》（第三版），谭浩强，清华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计算机原理与系统结构《计算机原理与系统结构》，候炳辉主编，清华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数据库系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数据库系统概论》（第四版），王珊、萨师煊，高等教育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课程与教学论（化学教学论）（</w:t>
            </w:r>
            <w:r>
              <w:rPr>
                <w:b/>
                <w:sz w:val="28"/>
                <w:szCs w:val="28"/>
              </w:rPr>
              <w:t>0401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28"/>
              <w:rPr>
                <w:b/>
                <w:b/>
                <w:sz w:val="18"/>
              </w:rPr>
            </w:pPr>
            <w:r>
              <w:rPr>
                <w:sz w:val="18"/>
              </w:rPr>
              <w:t>教育学专业基础综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依教育部公布为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有机化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有机化学》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徐寿昌，高等教育出版社，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心理学　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普通心理学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彭聘龄，北京师范大学出版社　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无机及分析化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无机化学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大连理工大学无机化学教研室，高等教育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分析化学》（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版），武汉大学，高等教育出版社；</w:t>
            </w:r>
          </w:p>
        </w:tc>
      </w:tr>
      <w:tr>
        <w:trPr>
          <w:trHeight w:val="536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命科学与工程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动物遗传育种与繁殖（</w:t>
            </w:r>
            <w:r>
              <w:rPr>
                <w:b/>
                <w:sz w:val="28"/>
                <w:szCs w:val="28"/>
              </w:rPr>
              <w:t>0905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学（农）或化学（农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动物生理学与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360"/>
              <w:rPr/>
            </w:pPr>
            <w:r>
              <w:rPr>
                <w:sz w:val="18"/>
              </w:rPr>
              <w:t>畜牧专业综合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</w:t>
            </w:r>
            <w:hyperlink r:id="rId5" w:tgtFrame="_blank">
              <w:r>
                <w:rPr>
                  <w:rStyle w:val="InternetLink"/>
                  <w:sz w:val="18"/>
                </w:rPr>
                <w:t>动物繁殖学</w:t>
              </w:r>
            </w:hyperlink>
            <w:r>
              <w:rPr>
                <w:sz w:val="18"/>
              </w:rPr>
              <w:t>》，</w:t>
            </w:r>
            <w:hyperlink r:id="rId6" w:tgtFrame="_blank">
              <w:r>
                <w:rPr>
                  <w:rStyle w:val="InternetLink"/>
                  <w:sz w:val="18"/>
                </w:rPr>
                <w:t>杨利国</w:t>
              </w:r>
            </w:hyperlink>
            <w:r>
              <w:rPr>
                <w:sz w:val="18"/>
              </w:rPr>
              <w:t>主编，中国农业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《家畜育种学》，张沅主编，中国农业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</w:rPr>
              <w:t>《动物遗传学》，吴长信主编，高等教育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动物遗传学》，李宁主编，中国农业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</w:rPr>
              <w:t>《畜牧学通论》，王恬主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动物营养与饲料科学（</w:t>
            </w:r>
            <w:r>
              <w:rPr>
                <w:b/>
                <w:sz w:val="28"/>
                <w:szCs w:val="28"/>
              </w:rPr>
              <w:t>0905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学（农）或化学（农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动物生理学与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畜牧专业综合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动物营养学》，杨凤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饲料生产学》，南京农业大学主编，中国农业出版社，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</w:t>
            </w:r>
            <w:r>
              <w:rPr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羊生产学》，赵有璋主编，中国农业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《牛生产学》，</w:t>
            </w:r>
            <w:r>
              <w:rPr>
                <w:sz w:val="18"/>
                <w:szCs w:val="18"/>
              </w:rPr>
              <w:t>邱怀</w:t>
            </w:r>
            <w:r>
              <w:rPr>
                <w:sz w:val="18"/>
              </w:rPr>
              <w:t>主编，中国农业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动物营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动物营养学》，杨凤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微生物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兽医微生物学》，陆承平，中国农业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特种经济动物饲养（</w:t>
            </w:r>
            <w:r>
              <w:rPr>
                <w:b/>
                <w:sz w:val="28"/>
                <w:szCs w:val="28"/>
              </w:rPr>
              <w:t>090504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数学（农）或化学（农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动物生理学与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360"/>
              <w:rPr/>
            </w:pPr>
            <w:r>
              <w:rPr>
                <w:sz w:val="18"/>
              </w:rPr>
              <w:t>畜牧专业综合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</w:t>
            </w:r>
            <w:hyperlink r:id="rId7" w:tgtFrame="_blank">
              <w:r>
                <w:rPr>
                  <w:rStyle w:val="InternetLink"/>
                  <w:sz w:val="18"/>
                </w:rPr>
                <w:t>动物繁殖学</w:t>
              </w:r>
            </w:hyperlink>
            <w:r>
              <w:rPr>
                <w:sz w:val="18"/>
              </w:rPr>
              <w:t>》，</w:t>
            </w:r>
            <w:hyperlink r:id="rId8" w:tgtFrame="_blank">
              <w:r>
                <w:rPr>
                  <w:rStyle w:val="InternetLink"/>
                  <w:sz w:val="18"/>
                </w:rPr>
                <w:t>杨利国</w:t>
              </w:r>
            </w:hyperlink>
            <w:r>
              <w:rPr>
                <w:sz w:val="18"/>
              </w:rPr>
              <w:t>主编，中国农业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055" w:leader="none"/>
              </w:tabs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《家畜育种学》，张沅主编，中国农业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695" w:leader="none"/>
                <w:tab w:val="left" w:pos="1980" w:leader="none"/>
              </w:tabs>
              <w:rPr/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</w:rPr>
              <w:t>及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动物营养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《动物营养学》，杨凤主编，高等教育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hyperlink r:id="rId9" w:tgtFrame="_blank">
              <w:r>
                <w:rPr>
                  <w:rStyle w:val="InternetLink"/>
                  <w:sz w:val="18"/>
                </w:rPr>
                <w:t>特种经济动物生产学</w:t>
              </w:r>
            </w:hyperlink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</w:t>
            </w:r>
            <w:hyperlink r:id="rId10" w:tgtFrame="_blank">
              <w:r>
                <w:rPr>
                  <w:rStyle w:val="InternetLink"/>
                  <w:sz w:val="18"/>
                </w:rPr>
                <w:t>特种经济动物生产学</w:t>
              </w:r>
            </w:hyperlink>
            <w:r>
              <w:rPr>
                <w:sz w:val="18"/>
              </w:rPr>
              <w:t>》，熊家军主编，科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基础兽医学（</w:t>
            </w:r>
            <w:r>
              <w:rPr>
                <w:b/>
                <w:sz w:val="28"/>
                <w:szCs w:val="28"/>
              </w:rPr>
              <w:t>090601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数学（农）或化学（农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具体见教育部参考书目；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动物生理学与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75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家畜病理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家畜病理学》，林曦编，中国农业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家畜解剖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</w:rPr>
              <w:t>家畜解剖学》（第四版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常生主编，中国农业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兽医寄生虫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兽医寄生虫学》，汪明主编，中国农业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家畜寄生虫学》，孔繁瑶主编，中国农业大学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预防兽医学（</w:t>
            </w:r>
            <w:r>
              <w:rPr>
                <w:b/>
                <w:sz w:val="28"/>
                <w:szCs w:val="28"/>
              </w:rPr>
              <w:t>090602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数学（农）或化学（农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具体见教育部参考书目；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动物生理学与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兽医微生物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兽医微生物学》，陆承平编，中国农业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家畜传染病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家畜传染病学》，蔡宝祥主编，中国农业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/>
            </w:pPr>
            <w:r>
              <w:rPr>
                <w:sz w:val="18"/>
              </w:rPr>
              <w:t>《动物传染病学》，</w:t>
            </w:r>
            <w:r>
              <w:rPr>
                <w:sz w:val="18"/>
                <w:szCs w:val="18"/>
              </w:rPr>
              <w:t>中国农业科学院哈尔滨兽医研究所</w:t>
            </w:r>
            <w:r>
              <w:rPr>
                <w:sz w:val="18"/>
              </w:rPr>
              <w:t>主编，</w:t>
            </w:r>
            <w:r>
              <w:rPr>
                <w:sz w:val="18"/>
                <w:szCs w:val="18"/>
              </w:rPr>
              <w:t>中国农业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兽医寄生虫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兽医寄生虫学》，汪明主编，中国农业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sz w:val="18"/>
              </w:rPr>
              <w:t>《家畜寄生虫学》，孔繁瑶主编，中国农业大学出版社，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临床兽医学（</w:t>
            </w:r>
            <w:r>
              <w:rPr>
                <w:b/>
                <w:sz w:val="28"/>
                <w:szCs w:val="28"/>
              </w:rPr>
              <w:t>090603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数学（农）或化学（农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具体见教育部参考书目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动物生理学与生物化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具体见教育部参考书目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内科学与外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家畜外科学》（第四版），王洪斌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畜内科学》（第三版），王建华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兽医产科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兽医产科学》（第四版），赵兴绪主编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农业出版社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解剖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</w:rPr>
              <w:t>家畜解剖学》（第四版）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常生主编，中国农业出版社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◆</w:t>
            </w:r>
            <w:r>
              <w:rPr>
                <w:b/>
                <w:sz w:val="28"/>
                <w:szCs w:val="28"/>
              </w:rPr>
              <w:t>人类学（医学人类学）</w:t>
            </w:r>
            <w:r>
              <w:rPr>
                <w:b/>
                <w:sz w:val="28"/>
                <w:szCs w:val="28"/>
              </w:rPr>
              <w:t>(030303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生理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生理学》，朱大年主编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系统解剖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系统解剖学》，柏树令主编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医学综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《外科学》，吴在德主编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《局部解剖学》，彭裕文主编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医学人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医学人类学》，席焕久主编，人民卫生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组织学与胚胎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组织学与胚胎学》，邹仲之，人民卫生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科学与工程（</w:t>
            </w:r>
            <w:r>
              <w:rPr>
                <w:b/>
                <w:sz w:val="28"/>
                <w:szCs w:val="28"/>
              </w:rPr>
              <w:t>120100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试考试科目及参考书目：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2070" w:leader="none"/>
              </w:tabs>
              <w:ind w:firstLine="360"/>
              <w:rPr/>
            </w:pPr>
            <w:r>
              <w:rPr>
                <w:sz w:val="18"/>
              </w:rPr>
              <w:t>管理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管理学原理与方法》，周三多、陈传明等主编，复旦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考试科目及参考书目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管理学案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《管理学经典案例》，</w:t>
            </w:r>
            <w:hyperlink r:id="rId11">
              <w:bookmarkStart w:id="1" w:name="author"/>
              <w:r>
                <w:rPr>
                  <w:rStyle w:val="InternetLink"/>
                  <w:color w:val="000000"/>
                  <w:sz w:val="18"/>
                  <w:szCs w:val="18"/>
                </w:rPr>
                <w:t>陈西川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杜贺亮</w:t>
              </w:r>
            </w:hyperlink>
            <w:bookmarkEnd w:id="1"/>
            <w:r>
              <w:rPr>
                <w:sz w:val="18"/>
              </w:rPr>
              <w:t>等编著，知识产权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left="1891" w:hanging="23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《管理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案例与实践》，</w:t>
            </w:r>
            <w:r>
              <w:rPr>
                <w:color w:val="000000"/>
                <w:sz w:val="18"/>
                <w:szCs w:val="18"/>
              </w:rPr>
              <w:t>（美）</w:t>
            </w: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戈麦斯</w:t>
              </w:r>
            </w:hyperlink>
            <w:r>
              <w:rPr>
                <w:color w:val="000000"/>
                <w:sz w:val="18"/>
                <w:szCs w:val="18"/>
              </w:rPr>
              <w:t>—</w:t>
            </w: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梅西亚</w:t>
              </w:r>
            </w:hyperlink>
            <w:r>
              <w:rPr>
                <w:color w:val="000000"/>
                <w:sz w:val="18"/>
                <w:szCs w:val="18"/>
              </w:rPr>
              <w:t>（</w:t>
            </w:r>
            <w:hyperlink r:id="rId1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Gomez</w:t>
              </w:r>
            </w:hyperlink>
            <w:r>
              <w:rPr>
                <w:color w:val="000000"/>
                <w:sz w:val="18"/>
                <w:szCs w:val="18"/>
              </w:rPr>
              <w:t>-</w:t>
            </w:r>
            <w:hyperlink r:id="rId1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Mejia</w:t>
              </w:r>
            </w:hyperlink>
            <w:r>
              <w:rPr>
                <w:color w:val="000000"/>
                <w:sz w:val="18"/>
                <w:szCs w:val="18"/>
              </w:rPr>
              <w:t>,L.R</w:t>
            </w:r>
            <w:r>
              <w:rPr>
                <w:color w:val="000000"/>
                <w:sz w:val="18"/>
                <w:szCs w:val="18"/>
              </w:rPr>
              <w:t>），</w:t>
            </w:r>
            <w:hyperlink r:id="rId1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鲍尔金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hyperlink r:id="rId1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Balkin</w:t>
              </w:r>
            </w:hyperlink>
            <w:r>
              <w:rPr>
                <w:color w:val="000000"/>
                <w:sz w:val="18"/>
                <w:szCs w:val="18"/>
              </w:rPr>
              <w:t>,D.B</w:t>
            </w:r>
            <w:r>
              <w:rPr>
                <w:color w:val="000000"/>
                <w:sz w:val="18"/>
                <w:szCs w:val="18"/>
              </w:rPr>
              <w:t>），</w:t>
            </w:r>
            <w:hyperlink r:id="rId19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卡迪</w:t>
              </w:r>
            </w:hyperlink>
            <w:r>
              <w:rPr>
                <w:color w:val="000000"/>
                <w:sz w:val="18"/>
                <w:szCs w:val="18"/>
              </w:rPr>
              <w:t>（</w:t>
            </w:r>
            <w:hyperlink r:id="rId2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Cardy</w:t>
              </w:r>
            </w:hyperlink>
            <w:r>
              <w:rPr>
                <w:color w:val="000000"/>
                <w:sz w:val="18"/>
                <w:szCs w:val="18"/>
              </w:rPr>
              <w:t>,R.L</w:t>
            </w:r>
            <w:r>
              <w:rPr>
                <w:color w:val="000000"/>
                <w:sz w:val="18"/>
                <w:szCs w:val="18"/>
              </w:rPr>
              <w:t>）著；</w:t>
            </w:r>
            <w:hyperlink r:id="rId21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詹正茂</w:t>
              </w:r>
            </w:hyperlink>
            <w:r>
              <w:rPr>
                <w:color w:val="000000"/>
                <w:sz w:val="18"/>
                <w:szCs w:val="18"/>
              </w:rPr>
              <w:t>主译，</w:t>
            </w:r>
            <w:hyperlink r:id="rId2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人民邮电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加试科目及参考书目：</w:t>
            </w:r>
          </w:p>
          <w:p>
            <w:pPr>
              <w:pStyle w:val="Normal"/>
              <w:ind w:left="2251" w:hanging="1890"/>
              <w:rPr/>
            </w:pPr>
            <w:r>
              <w:rPr>
                <w:sz w:val="18"/>
              </w:rPr>
              <w:t>战略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《企业战略管理——理论与案例》，</w:t>
            </w:r>
            <w:hyperlink r:id="rId2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杨锡怀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2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王江</w:t>
              </w:r>
            </w:hyperlink>
            <w:r>
              <w:rPr>
                <w:color w:val="000000"/>
                <w:sz w:val="18"/>
                <w:szCs w:val="18"/>
              </w:rPr>
              <w:t>主编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版；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管理经济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《管理经济学》，吴德庆、马月才等编著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版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97B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855" w:leader="none"/>
      </w:tabs>
      <w:snapToGrid w:val="false"/>
      <w:spacing w:lineRule="exact" w:line="480"/>
      <w:jc w:val="center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D%F5&#1195;%BB%AA&amp;order=sort_xtime_desc" TargetMode="External"/><Relationship Id="rId3" Type="http://schemas.openxmlformats.org/officeDocument/2006/relationships/hyperlink" Target="http://search.dangdang.com/book/search_pub.php?category=01&amp;key2=%CD%F5&#1195;%BB%AA&amp;order=sort_xtime_desc" TargetMode="External"/><Relationship Id="rId4" Type="http://schemas.openxmlformats.org/officeDocument/2006/relationships/hyperlink" Target="http://search.kongfz.com/book.jsp?query=&#21271;&#20140;&#24072;&#33539;&#22823;&#23398;&#20986;&#29256;&#31038;&amp;type=3" TargetMode="External"/><Relationship Id="rId5" Type="http://schemas.openxmlformats.org/officeDocument/2006/relationships/hyperlink" Target="http://book.kaoyantj.com/kaoyanbook_search.asp?shuming=%B6%AF%CE&#65009;&#1459;&#1127;&amp;xuanze=2" TargetMode="External"/><Relationship Id="rId6" Type="http://schemas.openxmlformats.org/officeDocument/2006/relationships/hyperlink" Target="http://daoshi.kaoyantj.com/2006/11/02/35B96DC2F22AE209.html" TargetMode="External"/><Relationship Id="rId7" Type="http://schemas.openxmlformats.org/officeDocument/2006/relationships/hyperlink" Target="http://book.kaoyantj.com/kaoyanbook_search.asp?shuming=%B6%AF%CE&#65009;&#1459;&#1127;&amp;xuanze=2" TargetMode="External"/><Relationship Id="rId8" Type="http://schemas.openxmlformats.org/officeDocument/2006/relationships/hyperlink" Target="http://daoshi.kaoyantj.com/2006/11/02/35B96DC2F22AE209.html" TargetMode="External"/><Relationship Id="rId9" Type="http://schemas.openxmlformats.org/officeDocument/2006/relationships/hyperlink" Target="http://book.kaoyantj.com/kaoyanbook_search.asp?shuming=%CC%D8%D6&#1470;%AD%BC&#246;%AF%CE%EF%C9%FA%B2%FA&#1127;&amp;xuanze=2" TargetMode="External"/><Relationship Id="rId10" Type="http://schemas.openxmlformats.org/officeDocument/2006/relationships/hyperlink" Target="http://book.kaoyantj.com/kaoyanbook_search.asp?shuming=%CC%D8%D6&#1470;%AD%BC&#246;%AF%CE%EF%C9%FA%B2%FA&#1127;&amp;xuanze=2" TargetMode="External"/><Relationship Id="rId11" Type="http://schemas.openxmlformats.org/officeDocument/2006/relationships/hyperlink" Target="http://search.dangdang.com/search_pub.php?key=&amp;key2=&#38472;&#35199;&#24029;&amp;category=01" TargetMode="External"/><Relationship Id="rId12" Type="http://schemas.openxmlformats.org/officeDocument/2006/relationships/hyperlink" Target="http://search.dangdang.com/search_pub.php?key=&amp;key2=&#26460;&#36154;&#20142;&amp;category=01" TargetMode="External"/><Relationship Id="rId13" Type="http://schemas.openxmlformats.org/officeDocument/2006/relationships/hyperlink" Target="http://search.dangdang.com/book/search_pub.php?category=01&amp;key2=%B8%EA%C2%F3&#761;&amp;order=sort_xtime_desc" TargetMode="External"/><Relationship Id="rId14" Type="http://schemas.openxmlformats.org/officeDocument/2006/relationships/hyperlink" Target="http://search.dangdang.com/book/search_pub.php?category=01&amp;key2=&#247;%CE%F7%D1%C7&amp;order=sort_xtime_desc" TargetMode="External"/><Relationship Id="rId15" Type="http://schemas.openxmlformats.org/officeDocument/2006/relationships/hyperlink" Target="http://search.dangdang.com/book/search_pub.php?category=01&amp;key2=Gomez&amp;order=sort_xtime_desc" TargetMode="External"/><Relationship Id="rId16" Type="http://schemas.openxmlformats.org/officeDocument/2006/relationships/hyperlink" Target="http://search.dangdang.com/book/search_pub.php?category=01&amp;key2=Mejia&amp;order=sort_xtime_desc" TargetMode="External"/><Relationship Id="rId17" Type="http://schemas.openxmlformats.org/officeDocument/2006/relationships/hyperlink" Target="http://search.dangdang.com/book/search_pub.php?category=01&amp;key2=%B1%AB%B6%FB%BD%F0&amp;order=sort_xtime_desc" TargetMode="External"/><Relationship Id="rId18" Type="http://schemas.openxmlformats.org/officeDocument/2006/relationships/hyperlink" Target="http://search.dangdang.com/book/search_pub.php?category=01&amp;key2=Balkin&amp;order=sort_xtime_desc" TargetMode="External"/><Relationship Id="rId19" Type="http://schemas.openxmlformats.org/officeDocument/2006/relationships/hyperlink" Target="http://search.dangdang.com/book/search_pub.php?category=01&amp;key2=%BF%A8%B5%CF&amp;order=sort_xtime_desc" TargetMode="External"/><Relationship Id="rId20" Type="http://schemas.openxmlformats.org/officeDocument/2006/relationships/hyperlink" Target="http://search.dangdang.com/book/search_pub.php?category=01&amp;key2=Cardy&amp;order=sort_xtime_desc" TargetMode="External"/><Relationship Id="rId21" Type="http://schemas.openxmlformats.org/officeDocument/2006/relationships/hyperlink" Target="http://search.dangdang.com/book/search_pub.php?category=01&amp;key2=&#1394;%D5%FD&#239;&amp;order=sort_xtime_desc" TargetMode="External"/><Relationship Id="rId22" Type="http://schemas.openxmlformats.org/officeDocument/2006/relationships/hyperlink" Target="http://search.dangdang.com/book/search_pub.php?category=01&amp;key3=%C8%CB%C3%F1%D3&#693;%E7%B3%F6%B0%E6%C9%E7&amp;order=sort_xtime_desc" TargetMode="External"/><Relationship Id="rId23" Type="http://schemas.openxmlformats.org/officeDocument/2006/relationships/hyperlink" Target="http://search.dangdang.com/book/search_pub.php?category=01&amp;key2=%D1%EE%CE%FD%BB%B3&amp;order=sort_xtime_desc" TargetMode="External"/><Relationship Id="rId24" Type="http://schemas.openxmlformats.org/officeDocument/2006/relationships/hyperlink" Target="http://search.dangdang.com/book/search_pub.php?category=01&amp;key2=%CD%F5%BD%AD&amp;order=sort_xtime_des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35:00Z</dcterms:created>
  <dc:creator>ds</dc:creator>
  <dc:description/>
  <cp:keywords/>
  <dc:language>en-US</dc:language>
  <cp:lastModifiedBy>Lenovo User</cp:lastModifiedBy>
  <cp:lastPrinted>2011-08-22T17:17:00Z</cp:lastPrinted>
  <dcterms:modified xsi:type="dcterms:W3CDTF">2011-08-25T02:36:00Z</dcterms:modified>
  <cp:revision>291</cp:revision>
  <dc:subject/>
  <dc:title>西北民族大学2007年硕士研究生招生入学考试参考书目</dc:title>
</cp:coreProperties>
</file>