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922"/>
        <w:gridCol w:w="207"/>
        <w:gridCol w:w="1231"/>
        <w:gridCol w:w="2056"/>
        <w:gridCol w:w="3593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招生专业目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院系所、专业、研究方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导师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邢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pms.nwu.edu.cn/</w:t>
            </w:r>
          </w:p>
        </w:tc>
      </w:tr>
      <w:tr>
        <w:trPr>
          <w:trHeight w:val="2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24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　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含政治经济学、西方经济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公共经济学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戴文标：《公共经济学导论》，上海人民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黄恒学：《公共经济学》，北京大学出版社，最新版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政治与经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外政治思想与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徐育苗：《中外政治制度比较》，中国社会科学出版社，最新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马啸原：《西方政治思想史》，高等教育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曾德本：《中国政治思想史》，高等教育出版社，最新版。</w:t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恪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聪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等教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薛天祥：《高等教育管理学》，广西师范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高奇：《中国高等教育思想史》，人民教育出版社，最新版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又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心理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沈政、林蔗芝：《生理心理学》，北京大学出版社，最新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侯玉波：《社会心理学》，北京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陈国海：《管理心理学》，清华大学出版社，最新版。</w:t>
            </w:r>
          </w:p>
        </w:tc>
      </w:tr>
      <w:tr>
        <w:trPr>
          <w:trHeight w:val="16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选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晓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运筹学（管理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运筹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知识（含组织理论与设计、公共政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【美】理查德</w:t>
            </w:r>
            <w:r>
              <w:rPr>
                <w:sz w:val="24"/>
              </w:rPr>
              <w:t>·L·</w:t>
            </w:r>
            <w:r>
              <w:rPr>
                <w:sz w:val="24"/>
              </w:rPr>
              <w:t>达夫特：《组织理论与设计精要》，机械工业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严强等：《公共政策学》，南京大学出版社，最新版。</w:t>
            </w:r>
          </w:p>
        </w:tc>
      </w:tr>
      <w:tr>
        <w:trPr>
          <w:trHeight w:val="44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恒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民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蓉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瑞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生秦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选良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录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连冬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希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（含公共管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行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薛冰、梁仲明、程亚冰：《行政学原理》，清华大学出版社，北京交通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张国庆：《行政管理学概论》，北京大学出版社，最新版。</w:t>
            </w:r>
          </w:p>
        </w:tc>
      </w:tr>
      <w:tr>
        <w:trPr>
          <w:trHeight w:val="26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哲铭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李鲁、郭岩：《卫生事业管理》，中国人民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胡浩波：《卫生事业管理》，北京大学出版社，最新版。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恪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聪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史万兵：《教育经济与管理》，中国人民大学出版社，最新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靳希斌：《教育经济学》（修订本），人民教育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吴岩：《教育管理学基础》，清华大学出版社，最新版。</w:t>
            </w:r>
          </w:p>
        </w:tc>
      </w:tr>
      <w:tr>
        <w:trPr>
          <w:trHeight w:val="16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恒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琳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哲铭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康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许琳：《社会保障学》，清华大学出版社，北京交通大学出版社，最新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郑功成：《社会保障学》，中国劳动保障出版社，最新版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旭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荣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捧未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九龙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（含公共管理）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戴维民：《信息组织》，高等教育出版社，最新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杨玉麟：《信息描述》，高等教育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叶鹰：《信息检索》，高等教育出版社，最新版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岳利萍、安树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6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专业复试时进行专业课笔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ems.nwu.edu.cn/</w:t>
              </w:r>
            </w:hyperlink>
          </w:p>
        </w:tc>
      </w:tr>
      <w:tr>
        <w:trPr>
          <w:trHeight w:val="2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王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含政治经济学、西方经济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市场经济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市场经济理论与实践》，白永秀，任保平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17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经济管理与发展新论》，何炼成著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</w:tc>
      </w:tr>
      <w:tr>
        <w:trPr>
          <w:trHeight w:val="9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经济通史》，孙健著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王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小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小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建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方经济学流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当代西方经济学流派与思潮》，吴易风著，首都经济贸易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8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世界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世界经济》，季铸著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人口、资源与环境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人口、资源与环境经济学》，</w:t>
            </w:r>
            <w:r>
              <w:rPr>
                <w:sz w:val="24"/>
              </w:rPr>
              <w:t>何爱平，任保平主编，科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与应用统计学（西方经济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应用统计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投资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考书目：《投资学》，（美）博迪等著，陈收，杨艳译，机械工业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</w:tc>
      </w:tr>
      <w:tr>
        <w:trPr>
          <w:trHeight w:val="30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</w:t>
            </w:r>
            <w:r>
              <w:rPr>
                <w:rFonts w:ascii="宋体;SimSun" w:hAnsi="宋体;SimSun" w:cs="宋体;SimSun"/>
                <w:sz w:val="24"/>
              </w:rPr>
              <w:t>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汉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 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区域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区域经济学教程》，孙久文，叶裕民编著，中国人民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区域经济基本问题研究》，白永秀主编，经济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22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3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金融学与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货币银行学教程》，胡庆康著，复旦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公共财政学》，胡庆康等，复旦大学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满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建</w:t>
            </w:r>
            <w:r>
              <w:rPr>
                <w:sz w:val="24"/>
              </w:rPr>
              <w:t>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金融学与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货币银行学教程》，胡庆康著，复旦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公共财政学》，胡庆康等，复旦大学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耀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希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跃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产业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》，杨公朴等著，上海财经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基本问题研究》，白永秀，惠宁主编，中国经济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国际贸易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国际贸易学》，贾明德、</w:t>
            </w:r>
            <w:r>
              <w:rPr>
                <w:rFonts w:ascii="宋体;SimSun" w:hAnsi="宋体;SimSun" w:cs="宋体;SimSun"/>
                <w:sz w:val="24"/>
              </w:rPr>
              <w:t>董秘刚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跃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劳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劳动经济学》，胡学勤等著，高等教育出版社。</w:t>
            </w:r>
          </w:p>
        </w:tc>
      </w:tr>
      <w:tr>
        <w:trPr>
          <w:trHeight w:val="15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宏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理经济学的基本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蒋中一，凯尔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温赖特著，北京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宏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运筹学（管理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运筹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技术经济学》，刘秋华，机械工业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23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均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财务会计、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任选</w:t>
            </w:r>
          </w:p>
        </w:tc>
      </w:tr>
      <w:tr>
        <w:trPr>
          <w:trHeight w:val="2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耀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捧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生产与运作管理》，陈荣秋</w:t>
            </w:r>
            <w:r>
              <w:rPr>
                <w:rFonts w:ascii="宋体;SimSun" w:hAnsi="宋体;SimSun" w:cs="宋体;SimSun"/>
                <w:sz w:val="24"/>
              </w:rPr>
              <w:t>、马士华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1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旅游企业管理理论与实践》，李树民著，经济科学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捧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关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技术经济学》，刘秋华，机械工业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1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sxy.nwu.edu.cn/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时须注明报考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屈健侧重于装饰艺术方向（复试科目：专业理论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瑞哲侧重于美术考古方向（复试科目：专业理论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红侧重于</w:t>
            </w:r>
            <w:r>
              <w:rPr>
                <w:sz w:val="24"/>
              </w:rPr>
              <w:t>西方美术史及理论研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复试科目：专业理论）。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益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宝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尽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时须注明报考方向。复试科目：专用命题创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屈健侧重于中国画创作与理论研究方法和装饰艺术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益民侧重于传统绘画与动画造型方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陆宝新侧重于视觉传达方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斌侧重于动画与数字媒体方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尽艳侧重于环境景观设计方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武红侧重于绘画与图形创意研究方向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雨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wxy.nwu.edu.cn/index.htm</w:t>
              </w:r>
            </w:hyperlink>
          </w:p>
        </w:tc>
      </w:tr>
      <w:tr>
        <w:trPr>
          <w:trHeight w:val="16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菊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美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8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普慧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佛教文化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晓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鹏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一（含比较文学与世界文学、中国现当代文学、文学评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文学理论、中外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文学理论教程》，童庆炳著，高等教育出版社；《西方文艺理论名著教程》，胡经之著，北京大学出版社；《中国文学理论批评史教程》，张少康著，北京大学出版社；《马克思主义文艺论著宣讲》，陆贵山、周忠厚著，中国人民大学出版社。</w:t>
            </w:r>
          </w:p>
        </w:tc>
      </w:tr>
      <w:tr>
        <w:trPr>
          <w:trHeight w:val="24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三（含古代汉语、现代汉语、对外汉语教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古今汉语；对外汉语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0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代汉语》，郭锡良著，商务印书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代汉语》，王力著，中华书局。</w:t>
            </w:r>
          </w:p>
        </w:tc>
      </w:tr>
      <w:tr>
        <w:trPr>
          <w:trHeight w:val="10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二（含古代文论、古代汉语、古典文献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典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文献学概要》，杜泽逊著，中华书局。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三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蕴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先秦文学史》，褚斌杰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唐代文学史》（上、下），乔象锺、陈铁民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宋代文学史》（上、下），孙望、常国武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文学作品选注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袁行霈主编，中华书局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彩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概论 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一（含比较文学与世界文学、中国现当代文学、文学评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现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文学史简编》，唐弢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文学三十年》，钱理群等著，北京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当代文学史》，洪子诚著，北京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当代文学史教程》，陈思和主编，复旦大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武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文学史》（上、下），郑克鲁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当代西方文艺理论》，朱立元主编，华东师范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文学理论教程》，童庆炳著，高等教育出版社。</w:t>
            </w:r>
          </w:p>
        </w:tc>
      </w:tr>
      <w:tr>
        <w:trPr>
          <w:trHeight w:val="1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影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理论专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影视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万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0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fxy.nwu.edu.cn/</w:t>
              </w:r>
            </w:hyperlink>
          </w:p>
        </w:tc>
      </w:tr>
      <w:tr>
        <w:trPr>
          <w:trHeight w:val="21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富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  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卞  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理学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宪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民法学与商法学</w:t>
            </w:r>
          </w:p>
        </w:tc>
      </w:tr>
      <w:tr>
        <w:trPr>
          <w:trHeight w:val="1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鸿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炜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海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国际公法与国际私法</w:t>
            </w:r>
          </w:p>
        </w:tc>
      </w:tr>
      <w:tr>
        <w:trPr>
          <w:trHeight w:val="15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nusjc.nwu.edu.cn/main/index.asp</w:t>
            </w:r>
          </w:p>
        </w:tc>
      </w:tr>
      <w:tr>
        <w:trPr>
          <w:trHeight w:val="19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耀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玉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新闻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有关的参考书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文核心期刊要目总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》中“信息与传播、新闻学、新闻事业类”与“广播电视事业类”所列期刊，详见新闻传播学院网站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nusjc.nwu.edu.cn/</w:t>
              </w:r>
            </w:hyperlink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传播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有关的参考书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文核心期刊要目总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》中“信息与传播、新闻学、新闻事业类”与“广播电视事业类”所列期刊，详见新闻传播学院网站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nusjc.nwu.edu.cn/</w:t>
              </w:r>
            </w:hyperlink>
          </w:p>
        </w:tc>
      </w:tr>
      <w:tr>
        <w:trPr>
          <w:trHeight w:val="10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薛晶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详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19.245.8.241/</w:t>
            </w:r>
          </w:p>
        </w:tc>
      </w:tr>
      <w:tr>
        <w:trPr>
          <w:trHeight w:val="17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与语言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美文学；二外听说</w:t>
            </w:r>
          </w:p>
        </w:tc>
      </w:tr>
      <w:tr>
        <w:trPr>
          <w:trHeight w:val="1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二外）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日语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文学与文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日本文学；二外听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与语言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语言学；二外听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陈凤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05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佛教思想与文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方立天著《中国佛教与传统文化》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或者长春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或《方立天文集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文献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历史文献综合知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古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旭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是中国古代史综合知识（先秦至两宋），不指定参考书目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近现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建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是中国近现代史综合知识，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近代史》（第四版），李侃等著，中华书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史》（第二版），王桧林主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共产党历史讲义》（上海高校编写组），上海人民出版社。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世界史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遗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惠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337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古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考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钱耀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洪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丛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良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云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段清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卫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焦南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维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冉万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建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学综合知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参考书目同初试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宏彦、</w:t>
            </w:r>
            <w:r>
              <w:rPr>
                <w:sz w:val="24"/>
              </w:rPr>
              <w:t>钱耀鹏、陈洪海侧重于史前考古；赵丛苍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张良仁、刘云辉、曹玮侧重于商周考古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王建新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段清波、徐卫民、焦南峰侧重于秦汉考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王维坤、冉万里、张建林侧重于隋唐考古。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考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维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冉万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良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复试科目：考古学综合知识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参考书目同初试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科技考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丛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　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志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复试科目：考古学综合知识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参考书目同初试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遗产管理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丛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洪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段清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卫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军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文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葛承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李颖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遗产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复试科目：文化遗产综合知识。</w:t>
            </w:r>
          </w:p>
          <w:p>
            <w:pPr>
              <w:pStyle w:val="Normal"/>
              <w:widowControl/>
              <w:ind w:right="-27" w:hanging="0"/>
              <w:rPr>
                <w:sz w:val="24"/>
              </w:rPr>
            </w:pPr>
            <w:r>
              <w:rPr>
                <w:sz w:val="24"/>
              </w:rPr>
              <w:t>参考书目同初试。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试时加试制图技术，如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等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保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满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崇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保护学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文物保护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哲学与社会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mainpage.nwu.edu.cn/unit/uskx/11.htm</w:t>
              </w:r>
            </w:hyperlink>
          </w:p>
        </w:tc>
      </w:tr>
      <w:tr>
        <w:trPr>
          <w:trHeight w:val="13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军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马克思主义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马克思主义哲学史》，黄楠森主编，高等教育出版社，最新版。</w:t>
            </w:r>
          </w:p>
        </w:tc>
      </w:tr>
      <w:tr>
        <w:trPr>
          <w:trHeight w:val="10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粉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本专业必须考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。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哲学原著选读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哲学史教学资料选辑》（上、下）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。</w:t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道德哲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sz w:val="24"/>
              </w:rPr>
              <w:t>《实践的道德理性》，李建森、周燕来著，陕西人民出版社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科技哲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科学哲学》，刘大椿主编，人民出版社，最新版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科学的历程》，吴国盛著，北京大学出版社出版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自然辩证法新论》，申仲英主编，陕西人民出版社，最新版。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学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社会心理学》，周晓虹著，上海人民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学研究方法》，风笑天著，中国人民大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马克思主义中国化研究（含毛泽东思想、邓小平理论和“三个代表”重要思想、科学发展观、和谐社会理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主义市场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社会主义市场经济概论》，顾钰民著，复旦大学出版社，最新版。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马克思主义</w:t>
            </w:r>
            <w:r>
              <w:rPr>
                <w:rFonts w:ascii="宋体;SimSun" w:hAnsi="宋体;SimSun" w:cs="宋体;SimSun"/>
                <w:sz w:val="24"/>
              </w:rPr>
              <w:t>发展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中国化马克思主义发展史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郭德宏</w:t>
            </w:r>
            <w:r>
              <w:rPr>
                <w:rFonts w:ascii="宋体;SimSun" w:hAnsi="宋体;SimSun" w:cs="宋体;SimSun"/>
                <w:sz w:val="24"/>
              </w:rPr>
              <w:t>著，</w:t>
            </w:r>
            <w:r>
              <w:rPr>
                <w:rFonts w:ascii="宋体;SimSun" w:hAnsi="宋体;SimSun" w:cs="宋体;SimSun"/>
                <w:sz w:val="24"/>
              </w:rPr>
              <w:t>中共中央党校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门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共产党历史讲义》（上海高校编写组）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国际共运史与当代国际关系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国际共运史》，姜琦，甘肃人民出版社。</w:t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狐培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思想政治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思想政治教育学原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社科研究与思政工作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高教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中国现代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共党史</w:t>
            </w:r>
          </w:p>
        </w:tc>
      </w:tr>
      <w:tr>
        <w:trPr>
          <w:trHeight w:val="7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近现代史基本问题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史纲要》，翦伯赞主编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北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984</w:t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科目：中国历史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《中国历史地理概述》，邹逸麟著，上海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；《中国区域历史地理》李孝聪著，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民族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民族关系史纲要》，翁独健主编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国民族史》，王钟翰主编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关系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外关系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西交通史》，方豪，上海人民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外关系史》，卢苇，兰州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东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雅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8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zhds/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松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当代中东国际关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东史》，彭树智主编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二十世纪中东史》，彭树智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江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52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sxs.nwu.edu.cn/</w:t>
            </w:r>
          </w:p>
        </w:tc>
      </w:tr>
      <w:tr>
        <w:trPr>
          <w:trHeight w:val="1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阳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 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本专业必须考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为道家道教哲学或中西哲学比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运用。口试、笔试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著分析为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以宗教学原著分析为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教授为佛教研究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教授为儒学与基督教研究方向。</w:t>
            </w:r>
          </w:p>
        </w:tc>
      </w:tr>
      <w:tr>
        <w:trPr>
          <w:trHeight w:val="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儒学思想史与宋明理学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战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运用。口试、笔试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国思想史原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析为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思想史》，张岂之主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哲学史》（增订修补本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梯利著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印书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比较思想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村元著，吴震译，浙江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家道教思想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思想文化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宗教思想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思想史与文化比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学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mainpage.nwu.edu.cn/unit/usxx/maths/index.htm</w:t>
              </w:r>
            </w:hyperlink>
          </w:p>
        </w:tc>
      </w:tr>
      <w:tr>
        <w:trPr>
          <w:trHeight w:val="10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小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长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霁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西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哲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世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以下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微分方程，《常微分方程》，王高雄等编，中山大学出版社；</w:t>
            </w:r>
          </w:p>
        </w:tc>
      </w:tr>
      <w:tr>
        <w:trPr>
          <w:trHeight w:val="3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小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内容包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（含数据结构），《数据结构》，严蔚敏著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。</w:t>
            </w:r>
          </w:p>
        </w:tc>
      </w:tr>
      <w:tr>
        <w:trPr>
          <w:trHeight w:val="340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馥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内容包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，《概率论与数理统计简明教程》，李贤平等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</w:tc>
      </w:tr>
      <w:tr>
        <w:trPr>
          <w:trHeight w:val="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长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霁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包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方程《数学物理方程》（第二版），谷超豪等编，高等教育出版社。</w:t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　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史（含科技期刊史、自然科学史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李文林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高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所、物理系、光子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侯影丽、朱秀红、孙亚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3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02.117.106.129/physics/</w:t>
            </w:r>
          </w:p>
        </w:tc>
      </w:tr>
      <w:tr>
        <w:trPr>
          <w:trHeight w:val="30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战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兵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物理学或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《原子物理学》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褚圣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编，高等教育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《物理化学》（第四版），天津大学物理化学教研室编；或《物理化学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四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，傅献彩著，高等教育出版社。</w:t>
            </w:r>
          </w:p>
        </w:tc>
      </w:tr>
      <w:tr>
        <w:trPr>
          <w:trHeight w:val="8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合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崇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光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学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满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崇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20*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动力学与检测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满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电子技术》，刘继芳编著，电子工业出版社。</w:t>
            </w:r>
          </w:p>
        </w:tc>
      </w:tr>
      <w:tr>
        <w:trPr>
          <w:trHeight w:val="1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与材料科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chem.nwu.edu.cn/</w:t>
            </w:r>
          </w:p>
        </w:tc>
      </w:tr>
      <w:tr>
        <w:trPr>
          <w:trHeight w:val="6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逢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　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荣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崔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6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信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宏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烨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晓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高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卫引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438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积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aximV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rzo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成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小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万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正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岗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可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高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依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永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素青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栓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27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20*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烨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34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21*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逢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永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19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可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实验考试、面试（含外语和专业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科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聂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4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page/jigoushezhi/keyan/fenxisuo/index.htm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笔试（有机、无机、分析、物化各占</w:t>
            </w:r>
            <w:r>
              <w:rPr>
                <w:kern w:val="0"/>
                <w:sz w:val="24"/>
              </w:rPr>
              <w:t>1/4</w:t>
            </w:r>
            <w:r>
              <w:rPr>
                <w:rFonts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考试、面试（含外语和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hgxy/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历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　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　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惠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容器设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过程设备设计》，郑津洋著，化学工业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控制系统》（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Richard.C.Dorf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高等教育出版社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  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褚雅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瑞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玉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考书目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褚雅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书目：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天津大学物理化学教研室；《物理化学》（第四版）傅献彩著，高等教育出版社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友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海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  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艳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晨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生物学（化工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或生物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工艺学》，俞俊棠主编，华东理工大学出版社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政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飞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抗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机化学（化工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9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0*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1*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稳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  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抗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2</w:t>
            </w:r>
            <w:r>
              <w:rPr>
                <w:rFonts w:ascii="宋体;SimSun" w:hAnsi="宋体;SimSun" w:cs="宋体;SimSun"/>
                <w:sz w:val="24"/>
              </w:rPr>
              <w:t>生物化学（化工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科学与工程导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bCs/>
                <w:sz w:val="24"/>
              </w:rPr>
              <w:t>《食品科学</w:t>
            </w:r>
            <w:r>
              <w:rPr>
                <w:bCs/>
                <w:sz w:val="24"/>
              </w:rPr>
              <w:t>与工程</w:t>
            </w:r>
            <w:r>
              <w:rPr>
                <w:bCs/>
                <w:sz w:val="24"/>
              </w:rPr>
              <w:t>导论》</w:t>
            </w:r>
            <w:r>
              <w:rPr>
                <w:bCs/>
                <w:sz w:val="24"/>
              </w:rPr>
              <w:t>（张学文，化工出版社，</w:t>
            </w: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亚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81</w:t>
            </w:r>
          </w:p>
        </w:tc>
      </w:tr>
      <w:tr>
        <w:trPr>
          <w:trHeight w:val="1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与环境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尚小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czx/index.htm</w:t>
            </w:r>
          </w:p>
        </w:tc>
      </w:tr>
      <w:tr>
        <w:trPr>
          <w:trHeight w:val="21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分析与区域规划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同初试科目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秦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4</w:t>
            </w:r>
            <w:r>
              <w:rPr>
                <w:rFonts w:ascii="宋体;SimSun" w:hAnsi="宋体;SimSun" w:cs="宋体;SimSun"/>
                <w:sz w:val="24"/>
              </w:rPr>
              <w:t>自然地理学或</w:t>
            </w:r>
            <w:r>
              <w:rPr>
                <w:rFonts w:cs="宋体;SimSun" w:ascii="宋体;SimSun" w:hAnsi="宋体;SimSun"/>
                <w:sz w:val="24"/>
              </w:rPr>
              <w:t>835</w:t>
            </w:r>
            <w:r>
              <w:rPr>
                <w:rFonts w:ascii="宋体;SimSun" w:hAnsi="宋体;SimSun" w:cs="宋体;SimSun"/>
                <w:sz w:val="24"/>
              </w:rPr>
              <w:t>经济地理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自然地理学》（第三版），伍光和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经济地理学》（修订版），李小建等著，高等教育出版社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地理信息系统概论》（第二版），黄杏元，马劲松，汤星力主编，高等教育出版社。</w:t>
            </w:r>
          </w:p>
        </w:tc>
      </w:tr>
      <w:tr>
        <w:trPr>
          <w:trHeight w:val="29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忠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28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科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牡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元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咏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科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环境科学与工程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环境学》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左玉辉等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环境工程学》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蒋展鹏著，高等教育出版社。</w:t>
            </w:r>
          </w:p>
        </w:tc>
      </w:tr>
      <w:tr>
        <w:trPr>
          <w:trHeight w:val="19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全印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2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汉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基础（含道路交通规划和市政工程规划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快题；②城市规划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同初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科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iology.nwu.edu.cn/</w:t>
            </w:r>
          </w:p>
        </w:tc>
      </w:tr>
      <w:tr>
        <w:trPr>
          <w:trHeight w:val="8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玛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　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9</w:t>
            </w:r>
            <w:r>
              <w:rPr>
                <w:rFonts w:ascii="宋体;SimSun" w:hAnsi="宋体;SimSun" w:cs="宋体;SimSun"/>
                <w:sz w:val="24"/>
              </w:rPr>
              <w:t>植物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植物学》，赵桂仿主编，科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生科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>物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1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普通动物学》，刘凌云等编，高等教育出版社。</w:t>
            </w:r>
          </w:p>
        </w:tc>
      </w:tr>
      <w:tr>
        <w:trPr>
          <w:trHeight w:val="28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五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　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康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微生物生理生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微生物生理学》，王卫卫编，科学出版社。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2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普通遗传学》，刘祖洞编，高等教育出版社。</w:t>
            </w:r>
          </w:p>
        </w:tc>
      </w:tr>
      <w:tr>
        <w:trPr>
          <w:trHeight w:val="29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亚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多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六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怀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普通遗传学》，刘祖洞编，高等教育出版社。</w:t>
            </w:r>
          </w:p>
        </w:tc>
      </w:tr>
      <w:tr>
        <w:trPr>
          <w:trHeight w:val="18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康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分子生物学》，朱玉贤、李毅编，高等教育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olecular Biology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，影印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obert.S.Weav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科学出版社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或动物生态学二选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植物生态学》，段昌群等，高等教育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动物生态学》，尚玉昌等，高等教育出版社。</w:t>
            </w:r>
          </w:p>
        </w:tc>
      </w:tr>
      <w:tr>
        <w:trPr>
          <w:trHeight w:val="20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保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士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敏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制剂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药制剂分析》，魏璐雪编，上海科技出版社。</w:t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0*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5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1*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六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亚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科学与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19.245.4.241</w:t>
            </w:r>
          </w:p>
        </w:tc>
      </w:tr>
      <w:tr>
        <w:trPr>
          <w:trHeight w:val="21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（含模拟、数字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电子学综合（含固体物理学、光电子技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固体物理学》，方俊鑫编著，高等教育出版社；《光电子技术及其应用》，石顺祥编著，电子科技大学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电子技术综合（含半导体物理、晶体管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半导体物理学》（第六版），刘恩科编著，电子工业出版社；《晶体管原理》，张屏英编著，上海科学技术出版社。</w:t>
            </w:r>
          </w:p>
        </w:tc>
      </w:tr>
      <w:tr>
        <w:trPr>
          <w:trHeight w:val="18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岳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息技术综合（含信号与系统、微机原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信号与线性系统分析》，吴大正编著，高等教育出版社；《微型计算机原理与应用》，西安电子科技大学出版社，王永山等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电子技术综合（含半导体物理、晶体管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半导体物理学》（第六版），刘恩科编著，电子工业出版社；《晶体管原理》，张屏英编著，上海科学技术出版社。</w:t>
            </w:r>
          </w:p>
        </w:tc>
      </w:tr>
      <w:tr>
        <w:trPr>
          <w:trHeight w:val="2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崇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军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信技术综合（含微机原理、通信原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微型计算机原理与应用》， 王永山等编，西安电子科技大学出版社；《现代通信原理与技术》，张辉编著，西安电子科技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号处理技术综合（含信号与系统、数字信号处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信号与线性系统分析》，吴大正编著，高等教育出版社；《数字信号处理》，赵健编著，清华大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建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岳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三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据库概论》， 萨师萱编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计算机网络与因特网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ouglas E. Comer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著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软件工程》（第二版）， 齐治昌编著，高等教育出版社；</w:t>
            </w:r>
          </w:p>
        </w:tc>
      </w:tr>
      <w:tr>
        <w:trPr>
          <w:trHeight w:val="60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  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训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  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教育技术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袁新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7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cetc.nwu.edu.cn/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8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东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  <w:r>
              <w:rPr>
                <w:rFonts w:ascii="宋体;SimSun" w:hAnsi="宋体;SimSun" w:cs="宋体;SimSun"/>
                <w:sz w:val="24"/>
              </w:rPr>
              <w:t>数据结构与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笔试：专业综合（教学系统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）笔试、程序设计上机测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：专业面试和英语听力、口语、阅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学系统设计》，何克抗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皖东：《计算机网络》（第三版），西安电子科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系（含大陆动力学国家重点实验室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军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202.117.106.66/jxyd/models/index.htm</w:t>
            </w:r>
          </w:p>
        </w:tc>
      </w:tr>
      <w:tr>
        <w:trPr>
          <w:trHeight w:val="2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构造地质学》，第二版，朱志澄主编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益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养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晋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君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虎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明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小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德干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林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凤娟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洪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书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在平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发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云鹏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海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玮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红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荣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建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4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21*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地质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发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益群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格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玉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峰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4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婉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工程地质与水文地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工程地质与水文地质》，王家鼎等编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33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晋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学位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专业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硕士（非法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非法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738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硕士（法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法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738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35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社会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45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教育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45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数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史（含科技期刊史、自然科学史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学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试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物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朱秀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化学（教育硕士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继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61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凤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055</w:t>
            </w:r>
          </w:p>
        </w:tc>
      </w:tr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45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汉语国际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雨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551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翻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5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笔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硕士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7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8-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写作与百科知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贾文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552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新闻与传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4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0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651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文物与博物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博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惠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5227</w:t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852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工程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电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军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尚小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艺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工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25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工商管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34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nwumba.cn/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25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公共管理硕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2906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旅游管理硕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8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351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艺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1">
    <w:name w:val="t11"/>
    <w:basedOn w:val="Style14"/>
    <w:qFormat/>
    <w:rPr>
      <w:sz w:val="17"/>
      <w:szCs w:val="17"/>
    </w:rPr>
  </w:style>
  <w:style w:type="character" w:styleId="Style61">
    <w:name w:val="style6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居中"/>
    <w:basedOn w:val="Normal"/>
    <w:qFormat/>
    <w:pPr>
      <w:widowControl/>
      <w:spacing w:lineRule="exact" w:line="60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正文 + 加粗"/>
    <w:basedOn w:val="Normal"/>
    <w:qFormat/>
    <w:pPr>
      <w:widowControl/>
      <w:jc w:val="left"/>
    </w:pPr>
    <w:rPr>
      <w:rFonts w:ascii="宋体;SimSun" w:hAnsi="宋体;SimSun" w:cs="宋体;SimSun"/>
      <w:b/>
      <w:color w:val="FF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"/>
    <w:basedOn w:val="Style17"/>
    <w:qFormat/>
    <w:pPr/>
    <w:rPr/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next w:val="Normal"/>
    <w:qFormat/>
    <w:pPr/>
    <w:rPr>
      <w:rFonts w:eastAsia="方正仿宋简体;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nwu.edu.cn/" TargetMode="External"/><Relationship Id="rId3" Type="http://schemas.openxmlformats.org/officeDocument/2006/relationships/hyperlink" Target="http://wxy.nwu.edu.cn/index.htm" TargetMode="External"/><Relationship Id="rId4" Type="http://schemas.openxmlformats.org/officeDocument/2006/relationships/hyperlink" Target="http://fxy.nwu.edu.cn/" TargetMode="External"/><Relationship Id="rId5" Type="http://schemas.openxmlformats.org/officeDocument/2006/relationships/hyperlink" Target="http://nusjc.nwu.edu.cn/" TargetMode="External"/><Relationship Id="rId6" Type="http://schemas.openxmlformats.org/officeDocument/2006/relationships/hyperlink" Target="http://nusjc.nwu.edu.cn/" TargetMode="External"/><Relationship Id="rId7" Type="http://schemas.openxmlformats.org/officeDocument/2006/relationships/hyperlink" Target="http://mainpage.nwu.edu.cn/unit/uskx/11.htm" TargetMode="External"/><Relationship Id="rId8" Type="http://schemas.openxmlformats.org/officeDocument/2006/relationships/hyperlink" Target="http://mainpage.nwu.edu.cn/unit/usxx/maths/index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9:00Z</dcterms:created>
  <dc:creator>yzb</dc:creator>
  <dc:description/>
  <cp:keywords/>
  <dc:language>en-US</dc:language>
  <cp:lastModifiedBy>冯建涛</cp:lastModifiedBy>
  <cp:lastPrinted>2011-08-24T10:56:00Z</cp:lastPrinted>
  <dcterms:modified xsi:type="dcterms:W3CDTF">2011-09-06T04:05:00Z</dcterms:modified>
  <cp:revision>151</cp:revision>
  <dc:subject/>
  <dc:title>西北大学2009年硕士招生目录</dc:title>
</cp:coreProperties>
</file>