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全日制硕士专业学位研究生招生专业目录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单位代码</w:t>
      </w:r>
      <w:r>
        <w:rPr>
          <w:b/>
          <w:bCs/>
          <w:sz w:val="24"/>
        </w:rPr>
        <w:t xml:space="preserve">:10733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邮政编码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730070          </w:t>
      </w:r>
      <w:r>
        <w:rPr>
          <w:b/>
          <w:bCs/>
          <w:sz w:val="24"/>
        </w:rPr>
        <w:t>地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址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兰州市安宁区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联系部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研究生招生办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电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(0931)7631154   </w:t>
      </w:r>
      <w:r>
        <w:rPr>
          <w:b/>
          <w:bCs/>
          <w:sz w:val="24"/>
        </w:rPr>
        <w:t>联系人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齐老师 刘老师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12"/>
        <w:gridCol w:w="1140"/>
        <w:gridCol w:w="2852"/>
        <w:gridCol w:w="1997"/>
      </w:tblGrid>
      <w:tr>
        <w:trPr>
          <w:trHeight w:val="97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及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代码及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⑤建筑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机械原理、机械制造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水资源规划与利用、水工建筑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农业机械学、农业生产机械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水文水利计算、环境水力学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机械、食品工艺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同力加试：食品微生物学、食品营养学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农业生态学、土壤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栽培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作物育种学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遗传学、土壤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栽培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植物学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壤学，农业生态学，植物生理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生态学、地学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土壤学、土地资源管理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12"/>
        <w:gridCol w:w="1140"/>
        <w:gridCol w:w="3137"/>
        <w:gridCol w:w="1712"/>
      </w:tblGrid>
      <w:tr>
        <w:trPr>
          <w:trHeight w:val="107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及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代码及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病虫害综合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植物化学保护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遗传学、动物营养学与饲料学、动物繁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家畜繁殖学、动物营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动物生产学、饲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牧草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草地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草坪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植物生理学、农业生态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林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森林资源经营管理、林业生态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林业经济学、造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程力学、机械设计、农业机械与装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机械学、机械制造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机械设计基础、农业生产机械化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12"/>
        <w:gridCol w:w="1140"/>
        <w:gridCol w:w="3137"/>
        <w:gridCol w:w="1712"/>
      </w:tblGrid>
      <w:tr>
        <w:trPr>
          <w:trHeight w:val="76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及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代码及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63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社会学，农业经济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村社会概论、区域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农学概论、政治经济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社会学，农村政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组织行为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程序设计，数据库技术与应用，网络技术与应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信息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操作系统、数据结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食品卫生学，食品安全与管理法规，食品分析与检验技术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  <w:p>
            <w:pPr>
              <w:pStyle w:val="Style15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食品机械、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力加试：食品微生物、食品营养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学，动物生理学，兽医病理学，兽医药理学，临床诊断学）五门选二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家畜解剖学与兽医内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兽医寄生虫学、动物生物化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walkinnet</dc:creator>
  <dc:description/>
  <cp:keywords/>
  <dc:language>en-US</dc:language>
  <cp:lastModifiedBy>Lenovo User</cp:lastModifiedBy>
  <cp:lastPrinted>2010-09-13T15:45:00Z</cp:lastPrinted>
  <dcterms:modified xsi:type="dcterms:W3CDTF">2011-09-06T08:10:00Z</dcterms:modified>
  <cp:revision>162</cp:revision>
  <dc:subject/>
  <dc:title>专业学位类别名称</dc:title>
</cp:coreProperties>
</file>