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ind w:firstLine="540"/>
        <w:rPr/>
      </w:pPr>
      <w:r>
        <w:rPr/>
        <w:t>云南艺术学院</w:t>
      </w:r>
      <w:r>
        <w:rPr/>
        <w:t>2012</w:t>
      </w:r>
      <w:r>
        <w:rPr/>
        <w:t>年硕士研究生招生考试范围及内容</w:t>
      </w:r>
    </w:p>
    <w:tbl>
      <w:tblPr>
        <w:tblW w:w="9912" w:type="dxa"/>
        <w:jc w:val="left"/>
        <w:tblInd w:w="-7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9"/>
        <w:gridCol w:w="7933"/>
      </w:tblGrid>
      <w:tr>
        <w:trPr>
          <w:trHeight w:val="50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考试范围</w:t>
            </w:r>
          </w:p>
        </w:tc>
      </w:tr>
      <w:tr>
        <w:trPr/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艺术学理论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61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普通艺术学》（潘红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云南大学出版社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艺术与文化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---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艺术的本质和世界性的民族文化》（金光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中国戏剧出版社）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81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艺术文化历史与艺术学常识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普通艺术学》（潘红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云南大学出版社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艺术与文化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---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艺术的本质和世界性的民族文化》（金光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中国戏剧出版社）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88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文化人类学理论与方法研究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文化人类学理论与方法研究》（黄淑娉、龚佩华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广东高等教育出版社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04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年版）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803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教育学》（王道静、王汉澜主编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人民教育出版社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996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月第十次印刷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艺术心理学新论》（吕景云、朱丰顺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文化艺术出版社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05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月第一版）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文化创意实践与艺术管理理念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艺术与社会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---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艺术文化研究的探讨与思索》（金光著，中国戏剧出版社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08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月版）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艺术人类学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艺术人类学》（【英】罗伯特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莱顿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广西师范大学出版社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09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年版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艺术人类学新论》（王建民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北京民族出版社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08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月版）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艺术教育评论写作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参看有关“艺术教育评论”的期刊、论文</w:t>
            </w:r>
          </w:p>
        </w:tc>
      </w:tr>
      <w:tr>
        <w:trPr/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音乐与舞蹈学、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MFA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音乐（音乐学院）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62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中外音乐史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中国近代音乐史》（汪毓和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人民音乐出版社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中国音乐史》、《西方音乐史》（刘蓝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远方出版社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西方音乐史》（【美】唐纳德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杰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格劳特、克劳德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帕里斯卡著，注启璋等译，人民音乐出版社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西方现代音乐概述》（钟子林编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人民音乐出版社）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82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和声与作品分析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822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和声与作品分析（作曲方向）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和声学教程》（伊杜波斯基、斯耶夫谢耶夫、伊斯波索宾、符索科罗夫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人民音乐出版社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和声的理论与应用》（桑桐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上海音乐出版社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曲式与作品分析（修订版）》（吴祖强编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人民音乐出版社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03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年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音乐作品分析教程》（钱仁康、钱亦平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上海音乐出版社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音乐教育综合理论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音乐教育的哲学》（【美】贝内特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雷默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人民音乐出版社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03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年）</w:t>
            </w:r>
          </w:p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音乐教育学－－音乐词典条目汇辑》（邹爱民等译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人民音乐出版社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04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年）</w:t>
            </w:r>
          </w:p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审美教育书简》（【德】弗里德里希•席勒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冯至、范大灿译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北京大学出版社）</w:t>
            </w:r>
          </w:p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音乐教育的多元文化视野》（【美】威廉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·M·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安德森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陕西师范大学出版社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03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年版）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音乐文化学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审美意识与音乐文化》（申波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云南大学出版社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05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年）</w:t>
            </w:r>
          </w:p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音乐艺术的审美阐释》（申波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云南人民出版社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06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年）</w:t>
            </w:r>
          </w:p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中国音乐审美的文化视野》（管建华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中国文联出版公司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995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年）</w:t>
            </w:r>
          </w:p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多元文化与社会进步》（【美】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P·K·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博克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辽宁人民出版社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988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古代音乐文献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诸子论音乐——中国音乐美学名著导读》（刘蓝编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云南大学出版社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06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月第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版）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西方音乐史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欧洲中世纪音乐》（【美】尤德金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余志刚译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中央音乐学院出版社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05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月第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版）</w:t>
            </w:r>
          </w:p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西方文明中的音乐》（【美】保罗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亨利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朗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连理等译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贵州人民出版社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月第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版）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民族音乐理论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民族音乐概论》（中国艺术研究院音乐研究所编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人民音乐出版社）</w:t>
            </w:r>
          </w:p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云南原生态民族音乐》（张兴荣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人民音乐出版社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06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年）</w:t>
            </w:r>
          </w:p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民族音乐学概论》（伍国栋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人民音乐出版社）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音乐人类学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音乐民族志方法导论——以中国传统音乐为实例》（上篇，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p1-112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页）（杨民康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中央音乐学院出版社）</w:t>
            </w:r>
          </w:p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音乐人类学的视界》（管建华著 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南京师范大学出版社）</w:t>
            </w:r>
          </w:p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音乐的构成》（洛秦著 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广西师范大学出版社）</w:t>
            </w:r>
          </w:p>
        </w:tc>
      </w:tr>
      <w:tr>
        <w:trPr>
          <w:trHeight w:val="395" w:hRule="atLeast"/>
        </w:trPr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音乐与舞蹈学（舞蹈学院）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66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中外舞蹈史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中国舞蹈发展史》（王克芬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上海人民出版社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04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年版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西方现代舞史纲》（刘青弋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上海音乐出版社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07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年版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西方芭蕾史纲》（朱立人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上海音乐出版社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年版）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86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舞蹈基础理论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舞蹈艺术概论》（隆荫培、徐尔充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上海音乐出版社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08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年版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中外舞蹈思想概论》（于平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人民音乐出版社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02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年版）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舞蹈教育研究方向复试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舞蹈教育学》（吕艺生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上海音乐出版社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05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年版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教育心理学新编》（李小融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四川教育出版社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05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年版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中国民间舞蹈教学法》（潘志涛主编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上海音乐出版社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04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年版）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舞蹈教育理论与实践研究方向复试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舞蹈教育学》（吕艺生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上海音乐出版社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05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年版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舞蹈美育原理与教程》（资华筠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刘青弋主编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上海音乐出版社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06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年版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舞蹈选材与科学训练》（于景春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云南大学出版社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999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年版）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舞蹈编导方向复试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大型晚会编导艺术》（吕艺生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上海音乐出版社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04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年版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现代舞的理论与实践（第一卷）》（欧建平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光明日报出版社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994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年版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舞艺•舞理》（资华筠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春风文艺出版社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02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年版）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中国少数民族舞蹈文化研究方向复试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中国民间舞蹈文化教程》（罗雄岩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上海音乐出版社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年版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中国少数民族文化通论》（徐万邦、祁庆富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中央民族大学出版社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996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年版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云南民族文化概论》（张保华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中国社会科学出版社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05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年版）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中国少数民族舞蹈史方向复试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中国少数民族舞蹈史》（纪兰慰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中央民族大学出版社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03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年版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云南民族舞史》（石裕祖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云南大学出版社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06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年版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艺术专业论文写作新编》（顾平编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安徽美术出版社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04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年版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云南民族简史》（尤中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云南大学出版社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舞蹈写作教程》（于平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中国戏剧出版社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994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年版）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民族民间舞蹈教学与表演研究方向复试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舞蹈教育学》（吕艺生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上海音乐出版社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00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年版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中国民间舞蹈文化教程》（罗雄岩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上海音乐出版社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年版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中国民间舞蹈教学法》（潘志涛主编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上海音乐出版社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04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年版）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云南民族民间舞蹈教育与实践研究方向复试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舞蹈教育学》（吕艺生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上海音乐出版社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00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年版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中国区域性少数民族民俗舞蹈》（金秋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民族出版社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09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年版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中国少数民族美学研究》（邓佑玲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中央民族出版社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1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年版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云南文山州民族民间舞蹈探源》（袁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蓉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中国戏剧出版社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10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年版）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云南少数民族舞蹈音乐研究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曲式与作品分析》（茅原、庄曜编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人民音乐出版社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07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年出版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民族音乐学概论》（伍国栋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人民音乐出版社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997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年出版）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美术学、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MFA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美术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63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艺术理论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美术概论》（王宏建、袁宝林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高等教育出版社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艺术学概论》（彭吉象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北京大学出版社）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83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美术史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中国美术简史》（高等教育出版社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外国美术简史》（高等教育出版社）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632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数据库系统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数据库系统教程（第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版》（施伯乐、丁宝康等编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高等教育出版社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数据库系统概论（第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版）》（萨师煊、王珊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高等教育出版社）</w:t>
            </w:r>
          </w:p>
        </w:tc>
      </w:tr>
      <w:tr>
        <w:trPr>
          <w:trHeight w:val="209" w:hRule="atLeast"/>
        </w:trPr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设计学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64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设计史论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外国工艺美术史》（张夫也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中央编译出版社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中国工艺美术史》（田自秉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东方出版社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中国设计思想发展简史》（王荔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湖南科学技术出版社）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84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设计评价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设计学概论》（尹定邦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湖南科学技术出版社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环境艺术设计原理》（董万里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重庆大学出版社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云南民族美术概论》（李靖寰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云南美术出版社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世界现代平面设计史》（王受之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中国青年出版社）</w:t>
            </w:r>
          </w:p>
        </w:tc>
      </w:tr>
      <w:tr>
        <w:trPr>
          <w:trHeight w:val="305" w:hRule="atLeast"/>
        </w:trPr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戏剧与影视学（戏剧学院）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65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中外戏剧史论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中国戏曲通史》（张庚、郭汉城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中国戏剧出版社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西欧戏剧史》上下册（廖可兑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中国戏剧出版社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中国现代戏剧史稿》（董健、陈白尘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中国戏剧出版社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戏剧理论史稿》（余秋雨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上海文艺出版社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戏剧本质新论》（吴戈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云南大学出版社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新时期戏剧述论》（田本相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文化艺术出版社）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85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剧作分析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中国戏曲通史》（张庚、郭汉城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中国戏剧出版社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西欧戏剧史》上下册（廖可兑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中国戏剧出版社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中国现代戏剧史稿》（董健、陈白尘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中国戏剧出版社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世界名剧赏析》（谭霈生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湖南文艺出版社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中国戏曲名著选读》（金登才、宋光祖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中国美术学院出版社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世纪中国话剧精品赏析》（卢敏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文化艺术出版社）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中国当代戏剧研究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新时期戏剧述论》（田本相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文化艺术出版社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戏剧沉思录》（吴戈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中国文联出版社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当代戏剧诸象》（吴戈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中国文联出版社）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欧美戏剧研究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西欧戏剧史》上下册（廖可兑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中国戏剧出版社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现代欧美戏剧史》（陈世雄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四川教育出版社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外国戏剧经典作品赏析》（张先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高等教育出版社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欧美现当代名剧赏析》（熊美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严程莹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云南大学出版社）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652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戏剧综合基础测试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中国戏曲通史》（张庚、郭汉城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中国戏剧出版社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西欧戏剧史》上下册（廖可兑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中国戏剧出版社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中国现代戏剧史稿》（董健、陈白尘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中国戏剧出版社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戏剧理论史稿》（余秋雨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上海文艺出版社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戏剧本质新论》（吴戈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云南大学出版社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新时期戏剧述论》（田本相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文化艺术出版社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戏剧导演》（张仲年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海峡出版社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话剧表演艺术概论》（叶涛、张马力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中国戏剧出版社）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852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编剧理论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编剧的艺术》（蹇河沿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云南大学出版社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剧作法》（【英】阿契尔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中国戏剧出版社）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853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导演理论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戏剧导演》（张仲年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海峡出版社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戏剧导演思维与训练》（余力民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云南大学出版社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话剧表演艺术概论》（叶涛、张马力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中国戏剧出版社）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854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表演理论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话剧表演艺术概论》（叶涛、张马力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中国戏剧出版社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演员创造角色》（斯坦尼尼斯拉夫斯基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中国电影出版社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戏剧导演》（张仲年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海峡出版社）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855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台词理论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舞台影视语言基本技巧》（中国戏剧出版社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朗诵艺术创造》（赵兵、王群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汉语词典出版社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朗诵学》（张颂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湖南教育出版社）</w:t>
            </w:r>
          </w:p>
        </w:tc>
      </w:tr>
      <w:tr>
        <w:trPr>
          <w:trHeight w:val="371" w:hRule="atLeast"/>
        </w:trPr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戏剧与影视学（影视学院）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 xml:space="preserve">671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电影基础理论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视听语言：影像与声音》（宋杰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中国广播电视出版社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电影艺术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形式与风格》（【美】大卫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波德维尔，克里斯汀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汤普森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北京大学出版社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认识电影》（【美】路易斯•贾内梯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胡尧之译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中国电影出版社）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87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纪录片史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世界纪录电影史》（【美】埃里立克•巴尔诺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中国电影出版社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纪录电影文献》（单万里主编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中国广播电视出版社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中国纪录片发展史》（方方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中国戏剧出版社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世界电影史》（【美】克莉斯汀•汤普森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北京大学出版社）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视听语言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视听语言：影像与声音》（宋杰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中国广播电视出版社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电影电视广播中的声音》（周传基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中国电影出版社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纪录片：观念与语言》（宋杰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云南大学出版社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图像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声音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运动》（【美】郝伯特•泽特尔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赵淼淼译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北京广播学院出版社）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872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影视录音理论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影视声音艺术与制作》（姜燕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中国传媒大学出版社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08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月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立体声拾音技术》（李伟编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中国广播电视出版社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04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月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电影电视声音》（汤普林森•霍尔曼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华夏出版社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04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月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电影•电视•广播中的声音》（周传基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中国电影出版社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0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月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影视录音环境声学》（林达悃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中国广播电视出版社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05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月）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873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表导概论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电影表演艺术概论》（李苒苒等编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北京电影出版社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998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年版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电影导演艺术教程》（韩小磊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中国电影出版社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04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年版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电影导演的表演艺术》（许同均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中国电影出版社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04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年版）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br/>
              <w:t> 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874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中外影视剧史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西方电影艺术发展史》（张专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中国广播电视出版社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999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月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中国电影发展史》（程季华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中国电影出版社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1998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年版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世纪中国电视剧史论》（【美】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迈克尔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?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希尔奇克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学苑出版社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02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年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中国电视剧史教程》（吴保和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文化艺术出版社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11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月）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影视作品叙事分析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中国优秀电影电视剧赏析》（刘书亮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中国传媒大学出版社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04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年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中国电视剧叙事文化研究》（杨静著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云南大学出版社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06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民族学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非物质文化遗产概论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《非物质文化遗产概论》（王文章主编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教育科学出版社</w:t>
            </w:r>
            <w:r>
              <w:rPr>
                <w:rFonts w:cs="Arial" w:ascii="Arial" w:hAnsi="Arial"/>
                <w:color w:val="7A7354"/>
                <w:kern w:val="0"/>
                <w:sz w:val="18"/>
                <w:szCs w:val="18"/>
              </w:rPr>
              <w:t>2008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年出版</w:t>
            </w:r>
            <w:r>
              <w:rPr>
                <w:rFonts w:ascii="Arial" w:hAnsi="Arial" w:cs="Arial" w:eastAsia="Arial"/>
                <w:color w:val="7A735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A7354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widowControl/>
        <w:spacing w:lineRule="atLeast" w:line="315"/>
        <w:rPr>
          <w:rFonts w:ascii="Arial" w:hAnsi="Arial" w:cs="Arial"/>
          <w:color w:val="7A7354"/>
          <w:kern w:val="0"/>
          <w:szCs w:val="21"/>
        </w:rPr>
      </w:pPr>
      <w:r>
        <w:rPr>
          <w:rFonts w:cs="Arial" w:ascii="Arial" w:hAnsi="Arial"/>
          <w:color w:val="7A7354"/>
          <w:kern w:val="0"/>
          <w:szCs w:val="21"/>
        </w:rPr>
        <w:t> </w:t>
      </w:r>
    </w:p>
    <w:p>
      <w:pPr>
        <w:pStyle w:val="Normal"/>
        <w:widowControl/>
        <w:spacing w:lineRule="atLeast" w:line="315"/>
        <w:rPr>
          <w:rFonts w:ascii="Arial" w:hAnsi="Arial" w:cs="Arial"/>
          <w:color w:val="7A7354"/>
          <w:kern w:val="0"/>
          <w:szCs w:val="21"/>
        </w:rPr>
      </w:pPr>
      <w:r>
        <w:rPr>
          <w:rFonts w:cs="Arial" w:ascii="Arial" w:hAnsi="Arial"/>
          <w:color w:val="7A7354"/>
          <w:kern w:val="0"/>
          <w:szCs w:val="21"/>
        </w:rPr>
        <w:t> </w:t>
      </w:r>
    </w:p>
    <w:p>
      <w:pPr>
        <w:pStyle w:val="Normal"/>
        <w:widowControl/>
        <w:spacing w:lineRule="atLeast" w:line="315"/>
        <w:rPr>
          <w:rFonts w:ascii="Arial" w:hAnsi="Arial" w:cs="Arial"/>
          <w:color w:val="7A7354"/>
          <w:kern w:val="0"/>
          <w:szCs w:val="21"/>
        </w:rPr>
      </w:pPr>
      <w:r>
        <w:rPr>
          <w:rFonts w:cs="Arial" w:ascii="Arial" w:hAnsi="Arial"/>
          <w:color w:val="7A7354"/>
          <w:kern w:val="0"/>
          <w:szCs w:val="21"/>
        </w:rPr>
        <w:t> </w:t>
      </w:r>
    </w:p>
    <w:p>
      <w:pPr>
        <w:pStyle w:val="Normal"/>
        <w:rPr>
          <w:rFonts w:ascii="Arial" w:hAnsi="Arial" w:cs="Arial"/>
          <w:color w:val="7A7354"/>
          <w:kern w:val="0"/>
          <w:szCs w:val="21"/>
        </w:rPr>
      </w:pPr>
      <w:r>
        <w:rPr>
          <w:rFonts w:cs="Arial" w:ascii="Arial" w:hAnsi="Arial"/>
          <w:color w:val="7A735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42:00Z</dcterms:created>
  <dc:creator>USER</dc:creator>
  <dc:description/>
  <cp:keywords/>
  <dc:language>en-US</dc:language>
  <cp:lastModifiedBy>USER</cp:lastModifiedBy>
  <dcterms:modified xsi:type="dcterms:W3CDTF">2011-09-07T05:42:00Z</dcterms:modified>
  <cp:revision>2</cp:revision>
  <dc:subject/>
  <dc:title/>
</cp:coreProperties>
</file>