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华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学术型硕士研究生招生专业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仿宋_GB2312" w:cs="黑体;SimHei" w:ascii="仿宋_GB2312" w:hAnsi="仿宋_GB2312"/>
              <w:lang w:val="en-US" w:eastAsia="en-US"/>
            </w:rPr>
            <w:fldChar w:fldCharType="separate"/>
          </w:r>
          <w:hyperlink w:anchor="__RefHeading___Toc30314842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教育科学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信息技术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4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2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外语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0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7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8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音乐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09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美术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0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历史文化学院、东亚中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化学与生物学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7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4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机械工程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8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5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电气信息工程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39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6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计算机科学技术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0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7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林学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1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8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基础医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2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19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第一临床医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3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0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医学检验学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4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1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5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2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3148446">
            <w:r>
              <w:rPr>
                <w:rStyle w:val="IndexLink"/>
                <w:rFonts w:eastAsia="仿宋_GB2312" w:cs="黑体;SimHei" w:ascii="仿宋_GB2312" w:hAnsi="仿宋_GB2312"/>
                <w:lang w:val="en-US" w:eastAsia="en-US"/>
              </w:rPr>
              <w:t xml:space="preserve">23 </w:t>
            </w:r>
            <w:r>
              <w:rPr>
                <w:rStyle w:val="IndexLink"/>
                <w:rFonts w:ascii="仿宋_GB2312" w:hAnsi="仿宋_GB2312" w:cs="黑体;SimHei" w:eastAsia="仿宋_GB2312"/>
                <w:lang w:val="en-US" w:eastAsia="en-US"/>
              </w:rPr>
              <w:t>经济管理学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0"/>
        <w:gridCol w:w="3113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81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03148424"/>
            <w:bookmarkEnd w:id="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学制三年</w:t>
            </w:r>
            <w:r>
              <w:rPr>
                <w:rStyle w:val="1Char"/>
                <w:rFonts w:ascii="仿宋_GB2312" w:hAnsi="仿宋_GB2312" w:cs="黑体;SimHei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65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孙百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0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哲学与当代社会思潮研究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05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经济理论与发展问题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05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政治教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青年思想道德教育现实问题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思想政治教育基本理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课程与教学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础理论（哲学、经济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szCs w:val="21"/>
              </w:rPr>
              <w:t>综合（中国化马克思主义理论、思想政治教育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伦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（侧重于法理部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马克思主义哲学》马克思主义理论研究和建设工程重点教材编写组，人民出版社、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政治经济学》逄锦聚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毛泽东思想和中国特色社会主义理论体系概论》吴树青、陈占安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思想政治教育学原理》陈万柏、张耀灿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伦理学引论》章海山、罗蔚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法理学》马克思主义理论研究和建设工程重点教材编写组，人民出版社、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科学社会主义概论》科学社会主义概论编写组，人民出版社、高等教育出版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：</w:t>
            </w:r>
            <w:r>
              <w:rPr>
                <w:rFonts w:ascii="仿宋_GB2312" w:hAnsi="仿宋_GB2312" w:eastAsia="仿宋_GB2312"/>
                <w:szCs w:val="21"/>
              </w:rPr>
              <w:t>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793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__RefHeading___Toc303148425"/>
            <w:bookmarkEnd w:id="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教育科学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6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eastAsia="仿宋_GB2312"/>
              </w:rPr>
              <w:t>徐莉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0 </w:t>
            </w: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1</w:t>
            </w:r>
            <w:r>
              <w:rPr>
                <w:rFonts w:ascii="仿宋_GB2312" w:hAnsi="仿宋_GB2312" w:eastAsia="仿宋_GB2312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基本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德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6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1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高等教育管理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2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高等教育原理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心理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1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科研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教育管理学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育学原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外教育史 （近、现代部分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专业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原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学原理》 柳海民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教育史》 孙培青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国教育史》 王天一等主编，北京师范大学出版社，修订本上、下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与教学论：</w:t>
            </w:r>
            <w:r>
              <w:rPr>
                <w:rFonts w:ascii="仿宋_GB2312" w:hAnsi="仿宋_GB2312" w:eastAsia="仿宋_GB2312"/>
                <w:szCs w:val="21"/>
              </w:rPr>
              <w:t>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高等教育学》 薛天祥主编，广西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管理学》 陈孝彬主编，北京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教育学原理》 柳海民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教育史》 孙培青主编，东北师范大学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国教育史》 王天一等主编，北京师范大学出版社，修订本上、下册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3518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03148426"/>
            <w:bookmarkEnd w:id="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信息技术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0432-6460817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胡文有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78401</w:t>
            </w: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网络教学与信息资源管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教学过程设计与媒体开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基于网络的智能</w:t>
            </w:r>
            <w:r>
              <w:rPr>
                <w:rFonts w:eastAsia="仿宋_GB2312" w:ascii="仿宋_GB2312" w:hAnsi="仿宋_GB2312"/>
                <w:szCs w:val="21"/>
              </w:rPr>
              <w:t>CAA</w:t>
            </w:r>
            <w:r>
              <w:rPr>
                <w:rFonts w:ascii="仿宋_GB2312" w:hAnsi="仿宋_GB2312" w:eastAsia="仿宋_GB2312"/>
                <w:szCs w:val="21"/>
              </w:rPr>
              <w:t>通用开发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_GB2312" w:cs="Arial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Arial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②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eastAsia="仿宋_GB2312"/>
                <w:szCs w:val="21"/>
              </w:rPr>
              <w:t>教育技术学基本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  <w:t xml:space="preserve"> 811 C</w:t>
            </w:r>
            <w:r>
              <w:rPr>
                <w:rFonts w:ascii="仿宋_GB2312" w:hAnsi="仿宋_GB2312" w:eastAsia="仿宋_GB2312"/>
                <w:szCs w:val="21"/>
              </w:rPr>
              <w:t>程序设计与计算机网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收同等学力、跨学科考生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课件设计与制作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传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教育技术学》 何克抗主编，北京师范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学系统设计》何克抗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程序设计（第四版）》谭浩强著，清华大学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计算机网络应用技术教程（第三版）》，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吴功宜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吴英</w:t>
              </w:r>
            </w:hyperlink>
            <w:r>
              <w:rPr>
                <w:rFonts w:ascii="仿宋_GB2312" w:hAnsi="仿宋_GB2312" w:eastAsia="仿宋_GB2312"/>
                <w:szCs w:val="21"/>
              </w:rPr>
              <w:t>编著，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清华大学出版社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传播学》（第二版）南国农、李运林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媒体技术》第三版，刘甘娜著，高等教育出版社出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课件设计与制作基础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征主编，高等教育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出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03148427"/>
            <w:bookmarkEnd w:id="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4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体育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304116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张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303</w:t>
            </w:r>
            <w:r>
              <w:rPr>
                <w:rFonts w:ascii="仿宋_GB2312" w:hAnsi="仿宋_GB2312" w:cs="宋体;SimSun" w:eastAsia="仿宋_GB2312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运动项目训练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现代体育教学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体育教育、运动训练管理理论与实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5</w:t>
            </w:r>
            <w:r>
              <w:rPr>
                <w:rFonts w:ascii="仿宋_GB2312" w:hAnsi="仿宋_GB2312" w:cs="宋体;SimSun" w:eastAsia="仿宋_GB2312"/>
                <w:szCs w:val="21"/>
              </w:rPr>
              <w:t>体育学综合或</w:t>
            </w: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理论与技能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体育学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运动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体育教育训练学：《学校体育学》潘绍伟、于可红主编，高等教育出版社 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运动生理学》王瑞元主编，人民体育出版社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第一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运动训练学》田麦久主编，人民体育出版社</w:t>
            </w:r>
            <w:r>
              <w:rPr>
                <w:rFonts w:ascii="宋体;SimSun" w:hAnsi="宋体;SimSun" w:cs="宋体;SimSun" w:eastAsia="仿宋_GB2312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第二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0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303148428"/>
            <w:bookmarkEnd w:id="4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5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77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赵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100 </w:t>
            </w:r>
            <w:r>
              <w:rPr>
                <w:rFonts w:ascii="仿宋_GB2312" w:hAnsi="仿宋_GB2312" w:cs="宋体;SimSun" w:eastAsia="仿宋_GB2312"/>
                <w:szCs w:val="21"/>
              </w:rPr>
              <w:t>中国语言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2 </w:t>
            </w:r>
            <w:r>
              <w:rPr>
                <w:rFonts w:ascii="仿宋_GB2312" w:hAnsi="仿宋_GB2312" w:eastAsia="仿宋_GB2312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语言应用及语言规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汉语写作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媒体语言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对外汉语教学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3 </w:t>
            </w:r>
            <w:r>
              <w:rPr>
                <w:rFonts w:ascii="仿宋_GB2312" w:hAnsi="仿宋_GB2312" w:eastAsia="仿宋_GB2312"/>
                <w:szCs w:val="21"/>
              </w:rPr>
              <w:t>汉语言文字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汉语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文字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5 </w:t>
            </w:r>
            <w:r>
              <w:rPr>
                <w:rFonts w:ascii="仿宋_GB2312" w:hAnsi="仿宋_GB2312" w:eastAsia="仿宋_GB2312"/>
                <w:szCs w:val="21"/>
              </w:rPr>
              <w:t>中国古代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先秦两汉魏晋南北朝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唐宋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元明清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50106 </w:t>
            </w:r>
            <w:r>
              <w:rPr>
                <w:rFonts w:ascii="仿宋_GB2312" w:hAnsi="仿宋_GB2312" w:eastAsia="仿宋_GB2312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二十世纪中国作家作品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影视戏剧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  <w:p>
            <w:pPr>
              <w:pStyle w:val="Normal"/>
              <w:ind w:left="-107" w:right="-3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2</w:t>
            </w: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古代汉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2</w:t>
            </w: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2</w:t>
            </w:r>
            <w:r>
              <w:rPr>
                <w:rFonts w:ascii="仿宋_GB2312" w:hAnsi="仿宋_GB2312" w:eastAsia="仿宋_GB2312"/>
                <w:szCs w:val="21"/>
              </w:rPr>
              <w:t>古代汉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3</w:t>
            </w: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中国古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3</w:t>
            </w: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4</w:t>
            </w:r>
            <w:r>
              <w:rPr>
                <w:rFonts w:ascii="仿宋_GB2312" w:hAnsi="仿宋_GB2312" w:eastAsia="仿宋_GB2312"/>
                <w:szCs w:val="21"/>
              </w:rPr>
              <w:t>中国现当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招收同等学力、跨学科考生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学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言学理论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古代文学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学及应用语言学：《现代汉语》黄伯荣、廖序东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                 《古代汉语》王力主编，中华书局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学纲要》叶蜚生、徐通锵主编，北京大学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字学：《现代汉语》黄伯荣、廖序东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代汉语》王力主编，中华书局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学纲要》叶蜚生、徐通锵主编，北京大学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：《中国文学史》袁行霈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学理论教程》童庆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现代文学三十年》（修订本）钱理群、温儒敏、吴福辉著，北京大学出版社，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现当代文学：《中国现代文学三十年》（修订本）钱理群、温儒敏、吴福辉著，北京大学出版社，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当代文学史》王庆生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。《文学理论教程》童庆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文学史》袁行霈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语文课程与教学论：教育学专业基础综合，为</w:t>
            </w:r>
            <w:r>
              <w:rPr>
                <w:rFonts w:ascii="仿宋_GB2312" w:hAnsi="仿宋_GB2312" w:eastAsia="仿宋_GB2312"/>
                <w:szCs w:val="21"/>
              </w:rPr>
              <w:t>全国统考</w:t>
            </w:r>
            <w:r>
              <w:rPr>
                <w:rFonts w:ascii="仿宋_GB2312" w:hAnsi="仿宋_GB2312" w:eastAsia="仿宋_GB2312"/>
                <w:szCs w:val="21"/>
              </w:rPr>
              <w:t>。请参考</w:t>
            </w:r>
            <w:r>
              <w:rPr>
                <w:rFonts w:ascii="仿宋_GB2312" w:hAnsi="仿宋_GB2312" w:eastAsia="仿宋_GB2312"/>
                <w:szCs w:val="21"/>
              </w:rPr>
              <w:t>教育部考试中心编《教育学基础综合大纲》及相关配套大纲解读资料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课程与教学论》王文彦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710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" w:name="__RefHeading___Toc303148429"/>
            <w:bookmarkEnd w:id="5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6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外语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30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冬梅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0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5021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国语言学及应用语言学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英语教育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理论语言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翻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80" w:after="0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二外法语或</w:t>
            </w:r>
            <w:r>
              <w:rPr>
                <w:rFonts w:eastAsia="仿宋_GB2312" w:ascii="仿宋_GB2312" w:hAnsi="仿宋_GB2312"/>
                <w:szCs w:val="21"/>
              </w:rPr>
              <w:t>261</w:t>
            </w:r>
            <w:r>
              <w:rPr>
                <w:rFonts w:ascii="仿宋_GB2312" w:hAnsi="仿宋_GB2312" w:eastAsia="仿宋_GB2312"/>
                <w:szCs w:val="21"/>
              </w:rPr>
              <w:t>二外日语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614</w:t>
            </w:r>
            <w:r>
              <w:rPr>
                <w:rFonts w:ascii="仿宋_GB2312" w:hAnsi="仿宋_GB2312" w:eastAsia="仿宋_GB2312"/>
                <w:szCs w:val="21"/>
              </w:rPr>
              <w:t>英语水平测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英语基础（英语国家文化、翻译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考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跨学科考</w:t>
            </w:r>
            <w:r>
              <w:rPr>
                <w:rFonts w:ascii="仿宋_GB2312" w:hAnsi="仿宋_GB2312" w:eastAsia="仿宋_GB2312"/>
                <w:szCs w:val="21"/>
              </w:rPr>
              <w:t>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（理论语言学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教学法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tabs>
                <w:tab w:val="clear" w:pos="420"/>
                <w:tab w:val="left" w:pos="159" w:leader="none"/>
              </w:tabs>
              <w:spacing w:before="80" w:after="80"/>
              <w:ind w:righ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日      语：《中日交流标准日本语》初、中级，人民教育出版社（新版）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     语：《法语速成》一至三册，王文融等编，北京语言文化大学出版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英语国家文化：《英美概况》张奎武主编，吉林科技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      译：《英汉翻译教程》申雨平主编，外语教育与研究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《汉英翻译教程》曾诚主编，外语教育与研究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语言学：《语言学教程》修订版，胡壮麟，北京大学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法：《英语教学法教程》王蔷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文学史：</w:t>
            </w:r>
            <w:r>
              <w:rPr>
                <w:rFonts w:ascii="仿宋_GB2312" w:hAnsi="仿宋_GB2312" w:eastAsia="仿宋_GB2312"/>
                <w:szCs w:val="21"/>
              </w:rPr>
              <w:t>《英语文学简史》刘炳善，河南人民出版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文学史：</w:t>
            </w:r>
            <w:r>
              <w:rPr>
                <w:rFonts w:ascii="仿宋_GB2312" w:hAnsi="仿宋_GB2312" w:eastAsia="仿宋_GB2312"/>
                <w:szCs w:val="21"/>
              </w:rPr>
              <w:t>《美国文学史》常耀信，南开大学出版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539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_RefHeading___Toc303148430"/>
            <w:bookmarkEnd w:id="6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7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公共外语教育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7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鲍清强</w:t>
            </w:r>
          </w:p>
          <w:p>
            <w:pPr>
              <w:pStyle w:val="Normal"/>
              <w:ind w:firstLine="211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0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11</w:t>
            </w:r>
            <w:r>
              <w:rPr>
                <w:rFonts w:ascii="仿宋_GB2312" w:hAnsi="仿宋_GB2312" w:cs="宋体;SimSun" w:eastAsia="仿宋_GB2312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szCs w:val="21"/>
              </w:rPr>
              <w:t>现当代外国语言学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.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策略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. </w:t>
            </w:r>
            <w:r>
              <w:rPr>
                <w:rFonts w:ascii="仿宋_GB2312" w:hAnsi="仿宋_GB2312" w:cs="宋体;SimSun" w:eastAsia="仿宋_GB2312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szCs w:val="21"/>
              </w:rPr>
              <w:t>专门用途英语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41</w:t>
            </w:r>
            <w:r>
              <w:rPr>
                <w:rFonts w:ascii="仿宋_GB2312" w:hAnsi="仿宋_GB2312" w:cs="宋体;SimSun" w:eastAsia="仿宋_GB2312"/>
                <w:szCs w:val="21"/>
              </w:rPr>
              <w:t>二外法语或</w:t>
            </w:r>
            <w:r>
              <w:rPr>
                <w:rFonts w:eastAsia="仿宋_GB2312" w:cs="宋体;SimSun" w:ascii="仿宋_GB2312" w:hAnsi="仿宋_GB2312"/>
                <w:szCs w:val="21"/>
              </w:rPr>
              <w:t>251</w:t>
            </w:r>
            <w:r>
              <w:rPr>
                <w:rFonts w:ascii="仿宋_GB2312" w:hAnsi="仿宋_GB2312" w:cs="宋体;SimSun" w:eastAsia="仿宋_GB2312"/>
                <w:szCs w:val="21"/>
              </w:rPr>
              <w:t>二外俄语或</w:t>
            </w:r>
            <w:r>
              <w:rPr>
                <w:rFonts w:eastAsia="仿宋_GB2312" w:cs="宋体;SimSun" w:ascii="仿宋_GB2312" w:hAnsi="仿宋_GB2312"/>
                <w:szCs w:val="21"/>
              </w:rPr>
              <w:t>261</w:t>
            </w:r>
            <w:r>
              <w:rPr>
                <w:rFonts w:ascii="仿宋_GB2312" w:hAnsi="仿宋_GB2312" w:cs="宋体;SimSun" w:eastAsia="仿宋_GB2312"/>
                <w:szCs w:val="21"/>
              </w:rPr>
              <w:t>二外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14</w:t>
            </w:r>
            <w:r>
              <w:rPr>
                <w:rFonts w:ascii="仿宋_GB2312" w:hAnsi="仿宋_GB2312" w:eastAsia="仿宋_GB2312"/>
                <w:szCs w:val="21"/>
              </w:rPr>
              <w:t>英语水平测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英语基础（英语国家文化、翻译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（语言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学及应用语言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高级英语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册，张汉熙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语言学教程》胡壮麟著，北京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国文学简史》刘炳善编著，河南人民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美国文学简史》常耀信编著，南开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汉翻译教程》申雨平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汉英翻译教程》曾  诚主编，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英美国家概况》张奎武主编，吉林科技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《主要英语国家概况》周宝娣主编，重庆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中日交流标准日本语》中级，</w:t>
            </w:r>
            <w:r>
              <w:rPr>
                <w:rFonts w:ascii="仿宋_GB2312" w:hAnsi="仿宋_GB2312" w:eastAsia="仿宋_GB2312"/>
                <w:szCs w:val="21"/>
              </w:rPr>
              <w:t>人民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法语速成》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册，王文融等编，北京语言文化大学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俄语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册，</w:t>
            </w:r>
            <w:r>
              <w:rPr>
                <w:rFonts w:ascii="仿宋_GB2312" w:hAnsi="仿宋_GB2312" w:eastAsia="仿宋_GB2312"/>
                <w:szCs w:val="21"/>
              </w:rPr>
              <w:t>黑龙江大学俄语系编，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与研究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989"/>
        <w:gridCol w:w="510"/>
        <w:gridCol w:w="3060"/>
        <w:gridCol w:w="1801"/>
      </w:tblGrid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 试  科  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 注</w:t>
            </w:r>
          </w:p>
        </w:tc>
      </w:tr>
      <w:tr>
        <w:trPr>
          <w:trHeight w:val="4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7" w:name="__RefHeading___Toc303148431"/>
            <w:bookmarkEnd w:id="7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8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音乐学院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学制三年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</w:rPr>
              <w:t>0432-64608191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：刘立波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音乐课程与教学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课程的理念与实施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989"/>
        <w:gridCol w:w="512"/>
        <w:gridCol w:w="3060"/>
        <w:gridCol w:w="1799"/>
      </w:tblGrid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 试  科  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 注</w:t>
            </w:r>
          </w:p>
        </w:tc>
      </w:tr>
      <w:tr>
        <w:trPr>
          <w:trHeight w:val="69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8" w:name="__RefHeading___Toc303148432"/>
            <w:bookmarkEnd w:id="8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09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美术学院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学制三年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</w:rPr>
              <w:t>0432-64608189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人：王国芳</w:t>
            </w:r>
          </w:p>
          <w:p>
            <w:pPr>
              <w:pStyle w:val="Normal"/>
              <w:widowControl/>
              <w:spacing w:lineRule="atLeast" w:line="240"/>
              <w:rPr>
                <w:rStyle w:val="1Char"/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设计素描、设计色彩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普通高等学校本科毕业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同等学力、跨学科考生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、色彩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创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、设计色彩</w:t>
            </w:r>
          </w:p>
        </w:tc>
      </w:tr>
      <w:tr>
        <w:trPr>
          <w:trHeight w:val="123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美术史纲要》黄宗贤主编，西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国美术史》陈家洛主编，西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艺术概论》杨家安主编，东北师范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设计史》张浩主编，湖北美术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设计史》齐风阁主编，东北师大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设计概论》谭景，康永平主编，天津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设计美学法则研究》傅黎明著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吉林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47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bookmarkStart w:id="9" w:name="__RefHeading___Toc303148433"/>
            <w:bookmarkEnd w:id="9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0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历史文化学院、东亚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4002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郑春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60221★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专门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文献整理与研究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东北地方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政治与社会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60300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世界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近现代东亚国际关系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东亚历史与文化交流史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本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4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朝鲜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一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俄语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日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学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当代国际关系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现代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考书目：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门史：《国际关系史简编》刘陵、洪育沂主编，世界知识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国现代史》王桧林主编，高等教育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史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现代史编》（上、下）吴于廑、刘世荣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史：《国际关系史》刘德斌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现代史》王桧林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界史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现代史编》（上、下）吴于廑、刘世荣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060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053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10" w:name="__RefHeading___Toc303148434"/>
            <w:bookmarkEnd w:id="1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数学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1860449752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立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00 </w:t>
            </w: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1</w:t>
            </w:r>
            <w:r>
              <w:rPr>
                <w:rFonts w:ascii="仿宋_GB2312" w:hAnsi="仿宋_GB2312" w:cs="宋体;SimSun" w:eastAsia="仿宋_GB2312"/>
                <w:szCs w:val="21"/>
              </w:rPr>
              <w:t>基础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非线性分析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动力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4</w:t>
            </w:r>
            <w:r>
              <w:rPr>
                <w:rFonts w:ascii="仿宋_GB2312" w:hAnsi="仿宋_GB2312" w:cs="宋体;SimSun" w:eastAsia="仿宋_GB2312"/>
                <w:szCs w:val="21"/>
              </w:rPr>
              <w:t>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数值代数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计算机辅助几何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3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概率极限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随机过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70105</w:t>
            </w:r>
            <w:r>
              <w:rPr>
                <w:rFonts w:ascii="仿宋_GB2312" w:hAnsi="仿宋_GB2312" w:cs="宋体;SimSun" w:eastAsia="仿宋_GB2312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最优化理论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智能计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数学课程与教学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901</w:t>
            </w:r>
            <w:r>
              <w:rPr>
                <w:rFonts w:ascii="仿宋_GB2312" w:hAnsi="仿宋_GB2312" w:cs="宋体;SimSun" w:eastAsia="仿宋_GB2312"/>
                <w:szCs w:val="21"/>
              </w:rPr>
              <w:t>高等代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数学与应用数学、信息与计算科学、统计学普通高校全日制本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英语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变函数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微分方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：《数学分析》华东师大数学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代数：《高等代数》北京大学数学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变函数：《实变函数与泛函分析基础》程其襄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微分方程：《常微分方程》王高雄等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方法：《计算方法简明教程》王能超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：《概率论与数理统计》魏宗舒编，高等教育出版社，，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94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03148435"/>
            <w:bookmarkEnd w:id="1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物理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71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郑春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70205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凝聚态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稀土功能材料的结构与物性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纳米复合材料合成及性质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铁电薄膜理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新能源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 </w:t>
            </w:r>
            <w:r>
              <w:rPr>
                <w:rFonts w:ascii="仿宋_GB2312" w:hAnsi="仿宋_GB2312" w:cs="宋体;SimSun" w:eastAsia="仿宋_GB2312"/>
                <w:szCs w:val="21"/>
              </w:rPr>
              <w:t>量子光学和量子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物理课程与教学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8</w:t>
            </w:r>
            <w:r>
              <w:rPr>
                <w:rFonts w:ascii="仿宋_GB2312" w:hAnsi="仿宋_GB2312" w:eastAsia="仿宋_GB2312"/>
                <w:szCs w:val="21"/>
              </w:rPr>
              <w:t>固体物理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9</w:t>
            </w:r>
            <w:r>
              <w:rPr>
                <w:rFonts w:ascii="仿宋_GB2312" w:hAnsi="仿宋_GB2312" w:eastAsia="仿宋_GB2312"/>
                <w:szCs w:val="21"/>
              </w:rPr>
              <w:t>普通物理（包括：力学，电磁学，热学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量子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子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参考书目</w:t>
            </w:r>
            <w:r>
              <w:rPr>
                <w:rFonts w:eastAsia="仿宋_GB2312" w:cs="黑体;SimHei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凝聚态物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固体物理》吴代鸣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一版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力学》漆安慎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热学》黄淑清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磁学》梁灿彬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量子力学》周世勋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  <w:r>
              <w:rPr>
                <w:rFonts w:ascii="仿宋_GB2312" w:hAnsi="仿宋_GB2312" w:eastAsia="仿宋_GB2312"/>
                <w:szCs w:val="21"/>
              </w:rPr>
              <w:t>》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原子物理学》</w:t>
            </w:r>
            <w:r>
              <w:rPr>
                <w:rFonts w:ascii="仿宋_GB2312" w:hAnsi="仿宋_GB2312" w:eastAsia="仿宋_GB2312"/>
                <w:szCs w:val="21"/>
              </w:rPr>
              <w:t>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</w:t>
            </w:r>
            <w:r>
              <w:rPr>
                <w:rFonts w:ascii="仿宋_GB2312" w:hAnsi="仿宋_GB2312" w:cs="宋体;SimSun" w:eastAsia="仿宋_GB2312"/>
                <w:szCs w:val="21"/>
              </w:rPr>
              <w:t>第三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153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303148436"/>
            <w:bookmarkEnd w:id="1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化学与生物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255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朱伟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70304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材料物理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2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多金属氧簇合成与催化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固体催化剂合成及性能研究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81704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功能材料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2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天然产物提取分离及应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精细化学品合成与应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 xml:space="preserve">040102 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  <w:t xml:space="preserve">01 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化学课程与教学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102 </w:t>
            </w: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生物课程与教学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19</w:t>
            </w: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含物质结构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0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1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  <w:r>
              <w:rPr>
                <w:rFonts w:ascii="仿宋_GB2312" w:hAnsi="仿宋_GB2312" w:eastAsia="仿宋_GB2312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 xml:space="preserve">311 </w:t>
            </w:r>
            <w:r>
              <w:rPr>
                <w:rFonts w:ascii="仿宋_GB2312" w:hAnsi="仿宋_GB2312" w:eastAsia="仿宋_GB2312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实验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课程与教学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课程与教学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课程的理念与实施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物理化学》（上、下），傅献彩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物理化学简明教程》印永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结构化学》东北师大等校合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》曾绍琼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（上、下），武汉大学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无机化学》（上、下），宋天佑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基础有机化学》（上、下），邢其毅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物理化学》（上、下），傅献彩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（上、下），武汉大学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生物课程与教学论：《课程与教学论》马云鹏主编，中央广播电视大学出版社，</w:t>
            </w:r>
            <w:r>
              <w:rPr>
                <w:rFonts w:eastAsia="仿宋_GB2312" w:ascii="仿宋_GB2312" w:hAnsi="仿宋_GB2312"/>
                <w:szCs w:val="21"/>
              </w:rPr>
              <w:t>2005.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基础》（第二版）全国十二所重点师范大学联合编写，教育科学出版社，</w:t>
            </w:r>
            <w:r>
              <w:rPr>
                <w:rFonts w:eastAsia="仿宋_GB2312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eastAsia="仿宋_GB2312"/>
                <w:szCs w:val="21"/>
              </w:rPr>
              <w:t>《教育研究方法》马云鹏、孔凡哲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6.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新课程的理念与创新》（第二版）钟启泉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中国教育史》孙培青主编，东北师范大学出版社，</w:t>
            </w:r>
            <w:r>
              <w:rPr>
                <w:rFonts w:eastAsia="仿宋_GB2312" w:ascii="仿宋_GB2312" w:hAnsi="仿宋_GB2312"/>
                <w:szCs w:val="21"/>
              </w:rPr>
              <w:t>2000.9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外国教育史》王天一等主编，北京师范大学出版社，修订本上、下册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26"/>
        <w:gridCol w:w="3118"/>
        <w:gridCol w:w="1872"/>
      </w:tblGrid>
      <w:tr>
        <w:trPr>
          <w:trHeight w:val="5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、名称及研究方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94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bookmarkStart w:id="13" w:name="__RefHeading___Toc303148437"/>
            <w:bookmarkEnd w:id="1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4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机械工程学院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618189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范久臣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0 </w:t>
            </w: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2 </w:t>
            </w:r>
            <w:r>
              <w:rPr>
                <w:rFonts w:ascii="仿宋_GB2312" w:hAnsi="仿宋_GB2312" w:eastAsia="仿宋_GB2312"/>
                <w:szCs w:val="21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机器人智能控制及驱动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机电系统智能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机械系统动态测试与故障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szCs w:val="21"/>
              </w:rPr>
              <w:t>液压传动与控制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203</w:t>
            </w:r>
            <w:r>
              <w:rPr>
                <w:rFonts w:ascii="仿宋_GB2312" w:hAnsi="仿宋_GB2312" w:eastAsia="仿宋_GB2312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特种机器人系统设计及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现代机械设计技术与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机电产品系统设计与开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0204 </w:t>
            </w: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szCs w:val="21"/>
              </w:rPr>
              <w:t>工程车辆液力传动技术研究与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eastAsia="仿宋_GB2312"/>
                <w:szCs w:val="21"/>
              </w:rPr>
              <w:t>车辆交通事故再现分析技术及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载运车辆设计与制造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材料力学或</w:t>
            </w:r>
            <w:r>
              <w:rPr>
                <w:rFonts w:eastAsia="仿宋_GB2312" w:ascii="仿宋_GB2312" w:hAnsi="仿宋_GB2312"/>
                <w:szCs w:val="21"/>
              </w:rPr>
              <w:t>822</w:t>
            </w:r>
            <w:r>
              <w:rPr>
                <w:rFonts w:ascii="仿宋_GB2312" w:hAnsi="仿宋_GB2312" w:eastAsia="仿宋_GB2312"/>
                <w:szCs w:val="21"/>
              </w:rPr>
              <w:t>机械设计或</w:t>
            </w:r>
            <w:r>
              <w:rPr>
                <w:rFonts w:eastAsia="仿宋_GB2312" w:ascii="仿宋_GB2312" w:hAnsi="仿宋_GB2312"/>
                <w:szCs w:val="21"/>
              </w:rPr>
              <w:t>824</w:t>
            </w:r>
            <w:r>
              <w:rPr>
                <w:rFonts w:ascii="仿宋_GB2312" w:hAnsi="仿宋_GB2312" w:eastAsia="仿宋_GB2312"/>
                <w:szCs w:val="21"/>
              </w:rPr>
              <w:t>自动控制原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同等学力、工学科各专业考生</w:t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：</w:t>
            </w:r>
          </w:p>
          <w:p>
            <w:pPr>
              <w:pStyle w:val="Normal"/>
              <w:ind w:left="-106" w:hanging="1"/>
              <w:rPr/>
            </w:pPr>
            <w:r>
              <w:rPr>
                <w:rFonts w:ascii="仿宋_GB2312" w:hAnsi="仿宋_GB2312" w:eastAsia="仿宋_GB2312"/>
                <w:szCs w:val="21"/>
              </w:rPr>
              <w:t>初试为材料力学或机械设计的，复试科目为机械制造技术基础或汽车理论；初试为自动控制原理的，复试科目为微机原理及应用</w:t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试科目：</w:t>
            </w:r>
          </w:p>
          <w:p>
            <w:pPr>
              <w:pStyle w:val="Normal"/>
              <w:ind w:left="-106" w:hanging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原理或机械工程测试技术基础</w:t>
            </w:r>
          </w:p>
        </w:tc>
      </w:tr>
      <w:tr>
        <w:trPr>
          <w:trHeight w:val="11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力学：《材料力学》刘鸿文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，第四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机械设计：《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</w:t>
            </w:r>
            <w:r>
              <w:rPr>
                <w:rFonts w:ascii="仿宋_GB2312" w:hAnsi="仿宋_GB2312" w:eastAsia="仿宋_GB2312"/>
                <w:szCs w:val="21"/>
              </w:rPr>
              <w:t>》濮良贵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八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原理：《自动控制原理》胡寿松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技术基础：《机械制造技术基础》于俊一主编，机械工业出版社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，第二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14" w:name="OLE_LINK1"/>
            <w:r>
              <w:rPr>
                <w:rFonts w:ascii="仿宋_GB2312" w:hAnsi="仿宋_GB2312" w:eastAsia="仿宋_GB2312"/>
                <w:szCs w:val="21"/>
              </w:rPr>
              <w:t>汽车理论</w:t>
            </w:r>
            <w:bookmarkEnd w:id="14"/>
            <w:r>
              <w:rPr>
                <w:rFonts w:ascii="仿宋_GB2312" w:hAnsi="仿宋_GB2312" w:eastAsia="仿宋_GB2312"/>
                <w:szCs w:val="21"/>
              </w:rPr>
              <w:t>：《汽车理论》余志生主编，机械工业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，第五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微机原理及应用：《</w:t>
            </w:r>
            <w:r>
              <w:rPr>
                <w:rFonts w:ascii="仿宋_GB2312" w:hAnsi="仿宋_GB2312" w:eastAsia="仿宋_GB2312"/>
                <w:szCs w:val="21"/>
              </w:rPr>
              <w:t>微型计算机原理与接口技术</w:t>
            </w:r>
            <w:r>
              <w:rPr>
                <w:rFonts w:ascii="仿宋_GB2312" w:hAnsi="仿宋_GB2312" w:eastAsia="仿宋_GB2312"/>
                <w:szCs w:val="21"/>
              </w:rPr>
              <w:t>》冯博琴主编，清华大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，第二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机械原理：《机械原理》孙桓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七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测试技术基础：《机械工程测试技术基础》</w:t>
            </w:r>
            <w:r>
              <w:rPr>
                <w:rFonts w:ascii="仿宋_GB2312" w:hAnsi="仿宋_GB2312" w:cs="宋体;SimSun" w:eastAsia="仿宋_GB2312"/>
                <w:szCs w:val="21"/>
              </w:rPr>
              <w:t>黄长艺主编</w:t>
            </w:r>
            <w:r>
              <w:rPr>
                <w:rFonts w:ascii="仿宋_GB2312" w:hAnsi="仿宋_GB2312" w:eastAsia="仿宋_GB2312"/>
                <w:szCs w:val="21"/>
              </w:rPr>
              <w:t>，机械工业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，第三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77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__RefHeading___Toc303148438"/>
            <w:bookmarkEnd w:id="15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5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电气信息工程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618195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鹏威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;SimSun" w:eastAsia="仿宋_GB2312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高精度伺服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电力传动智能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现代电力变换装置及变换技术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;SimSun" w:eastAsia="仿宋_GB2312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电工电能新技术及其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电工智能检测与控制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3</w:t>
            </w:r>
            <w:r>
              <w:rPr>
                <w:rFonts w:ascii="仿宋_GB2312" w:hAnsi="仿宋_GB2312" w:cs="宋体;SimSun" w:eastAsia="仿宋_GB2312"/>
                <w:szCs w:val="21"/>
              </w:rPr>
              <w:t>电路或</w:t>
            </w:r>
            <w:r>
              <w:rPr>
                <w:rFonts w:eastAsia="仿宋_GB2312" w:cs="宋体;SimSun" w:ascii="仿宋_GB2312" w:hAnsi="仿宋_GB2312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为电路的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在复试中考自动控制原理；初试为自动控制原理的，在复试中考电力电子技术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电子技术或电机拖动基础。</w:t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路》邱关源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自动控制原理》胡寿松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力电子技术》王兆安主编，机械工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数字电子技术基础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》阎石主编，</w:t>
            </w:r>
            <w:r>
              <w:rPr>
                <w:rFonts w:ascii="仿宋_GB2312" w:hAnsi="仿宋_GB2312" w:cs="Arial" w:eastAsia="仿宋_GB2312"/>
                <w:szCs w:val="21"/>
              </w:rPr>
              <w:t>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五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电机拖动基础》</w:t>
            </w:r>
            <w:r>
              <w:rPr>
                <w:rFonts w:ascii="仿宋_GB2312" w:hAnsi="仿宋_GB2312" w:eastAsia="仿宋_GB2312"/>
                <w:szCs w:val="21"/>
              </w:rPr>
              <w:t>李发海</w:t>
            </w:r>
            <w:r>
              <w:rPr>
                <w:rFonts w:ascii="仿宋_GB2312" w:hAnsi="仿宋_GB2312" w:cs="宋体;SimSun" w:eastAsia="仿宋_GB2312"/>
                <w:szCs w:val="21"/>
              </w:rPr>
              <w:t>主编，</w:t>
            </w:r>
            <w:r>
              <w:rPr>
                <w:rFonts w:ascii="仿宋_GB2312" w:hAnsi="仿宋_GB2312" w:eastAsia="仿宋_GB2312"/>
                <w:szCs w:val="21"/>
              </w:rPr>
              <w:t>清华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3206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6" w:name="__RefHeading___Toc303148439"/>
            <w:bookmarkEnd w:id="16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6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计算机科学技术学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432-63041075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人：肖枫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81203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图形图像处理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嵌入式系统及应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网络及数据库应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语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同等学力、跨学科考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操作系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数据结构（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语言版）》，严蔚敏、吴伟民，清华大学出版社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《计算机组成原理》，唐朔飞，高等教育出版社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计算机操作系统教程（第二版）》张尧学、史美林，清华大学出版社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4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7" w:name="__RefHeading___Toc303148440"/>
            <w:bookmarkEnd w:id="17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7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林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460832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姜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0</w:t>
            </w:r>
            <w:r>
              <w:rPr>
                <w:rFonts w:ascii="仿宋_GB2312" w:hAnsi="仿宋_GB2312" w:eastAsia="仿宋_GB2312"/>
                <w:szCs w:val="21"/>
              </w:rPr>
              <w:t>林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2</w:t>
            </w:r>
            <w:r>
              <w:rPr>
                <w:rFonts w:ascii="仿宋_GB2312" w:hAnsi="仿宋_GB2312" w:eastAsia="仿宋_GB2312"/>
                <w:szCs w:val="21"/>
              </w:rPr>
              <w:t>森林培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天然林恢复、培育与经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人工林培育理论与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城市林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90703 </w:t>
            </w:r>
            <w:r>
              <w:rPr>
                <w:rFonts w:ascii="仿宋_GB2312" w:hAnsi="仿宋_GB2312" w:eastAsia="仿宋_GB2312"/>
                <w:szCs w:val="21"/>
              </w:rPr>
              <w:t>森林保护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森林昆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森林病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森林防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704</w:t>
            </w:r>
            <w:r>
              <w:rPr>
                <w:rFonts w:ascii="仿宋_GB2312" w:hAnsi="仿宋_GB2312" w:cs="宋体;SimSun" w:eastAsia="仿宋_GB2312"/>
                <w:szCs w:val="21"/>
              </w:rPr>
              <w:t>森林经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林分生长与收获模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林业遥感及地理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森林可持续经营的理论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90705 </w:t>
            </w:r>
            <w:r>
              <w:rPr>
                <w:rFonts w:ascii="仿宋_GB2312" w:hAnsi="仿宋_GB2312" w:eastAsia="仿宋_GB2312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野生植物开发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野生动物开发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濒危动植物保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706</w:t>
            </w:r>
            <w:r>
              <w:rPr>
                <w:rFonts w:ascii="仿宋_GB2312" w:hAnsi="仿宋_GB2312" w:cs="宋体;SimSun" w:eastAsia="仿宋_GB2312"/>
                <w:szCs w:val="21"/>
              </w:rPr>
              <w:t>园林植物与观赏园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cs="宋体;SimSun" w:eastAsia="仿宋_GB2312"/>
              </w:rPr>
              <w:t>园林植物种质资源与育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园林植物栽培养护与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园林植物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2900 </w:t>
            </w:r>
            <w:r>
              <w:rPr>
                <w:rFonts w:ascii="仿宋_GB2312" w:hAnsi="仿宋_GB2312" w:cs="宋体;SimSun" w:eastAsia="仿宋_GB2312"/>
                <w:szCs w:val="21"/>
              </w:rPr>
              <w:t>林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902</w:t>
            </w:r>
            <w:r>
              <w:rPr>
                <w:rFonts w:ascii="仿宋_GB2312" w:hAnsi="仿宋_GB2312" w:cs="宋体;SimSun" w:eastAsia="仿宋_GB2312"/>
                <w:szCs w:val="21"/>
              </w:rPr>
              <w:t>木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木材胶黏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木材构造与改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木材加工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生物质复合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903</w:t>
            </w:r>
            <w:r>
              <w:rPr>
                <w:rFonts w:ascii="仿宋_GB2312" w:hAnsi="仿宋_GB2312" w:cs="宋体;SimSun" w:eastAsia="仿宋_GB2312"/>
                <w:szCs w:val="21"/>
              </w:rPr>
              <w:t>林产化学加工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胶黏剂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森林植物提取化学与精细化学品合成（含森林食品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生物质资源化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木材保护与改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34 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功能景观设计与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城市绿地系统功能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园林土建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szCs w:val="21"/>
              </w:rPr>
              <w:t>数学（农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szCs w:val="21"/>
              </w:rPr>
              <w:t>测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或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或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ascii="仿宋_GB2312" w:hAnsi="仿宋_GB2312"/>
                <w:szCs w:val="21"/>
              </w:rPr>
              <w:t>314</w:t>
            </w:r>
            <w:r>
              <w:rPr>
                <w:rFonts w:ascii="仿宋_GB2312" w:hAnsi="仿宋_GB2312" w:eastAsia="仿宋_GB2312"/>
                <w:szCs w:val="21"/>
              </w:rPr>
              <w:t>数学（农）或</w:t>
            </w:r>
            <w:r>
              <w:rPr>
                <w:rFonts w:eastAsia="仿宋_GB2312" w:ascii="仿宋_GB2312" w:hAnsi="仿宋_GB2312"/>
                <w:szCs w:val="21"/>
              </w:rPr>
              <w:t>315</w:t>
            </w:r>
            <w:r>
              <w:rPr>
                <w:rFonts w:ascii="仿宋_GB2312" w:hAnsi="仿宋_GB2312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414</w:t>
            </w:r>
            <w:r>
              <w:rPr>
                <w:rFonts w:ascii="仿宋_GB2312" w:hAnsi="仿宋_GB2312" w:eastAsia="仿宋_GB2312"/>
                <w:szCs w:val="21"/>
              </w:rPr>
              <w:t>植物生理学与生物化学或</w:t>
            </w:r>
            <w:r>
              <w:rPr>
                <w:rFonts w:eastAsia="仿宋_GB2312" w:ascii="仿宋_GB2312" w:hAnsi="仿宋_GB2312"/>
                <w:szCs w:val="21"/>
              </w:rPr>
              <w:t>415</w:t>
            </w:r>
            <w:r>
              <w:rPr>
                <w:rFonts w:ascii="仿宋_GB2312" w:hAnsi="仿宋_GB2312" w:eastAsia="仿宋_GB2312"/>
                <w:szCs w:val="21"/>
              </w:rPr>
              <w:t>动物生理学与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  <w:r>
              <w:rPr>
                <w:rFonts w:ascii="仿宋_GB2312" w:hAnsi="仿宋_GB2312" w:cs="宋体;SimSun" w:eastAsia="仿宋_GB2312"/>
                <w:szCs w:val="21"/>
              </w:rPr>
              <w:t>数学（农）或</w:t>
            </w: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szCs w:val="21"/>
              </w:rPr>
              <w:t>化学（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414</w:t>
            </w:r>
            <w:r>
              <w:rPr>
                <w:rFonts w:ascii="仿宋_GB2312" w:hAnsi="仿宋_GB2312" w:cs="宋体;SimSun" w:eastAsia="仿宋_GB2312"/>
                <w:szCs w:val="21"/>
              </w:rPr>
              <w:t>植物生理学与生物化学或</w:t>
            </w:r>
            <w:r>
              <w:rPr>
                <w:rFonts w:eastAsia="仿宋_GB2312" w:cs="宋体;SimSun" w:ascii="仿宋_GB2312" w:hAnsi="仿宋_GB2312"/>
                <w:szCs w:val="21"/>
              </w:rPr>
              <w:t>415</w:t>
            </w:r>
            <w:r>
              <w:rPr>
                <w:rFonts w:ascii="仿宋_GB2312" w:hAnsi="仿宋_GB2312" w:cs="宋体;SimSun" w:eastAsia="仿宋_GB2312"/>
                <w:szCs w:val="21"/>
              </w:rPr>
              <w:t>动物生理学与生物化学或</w:t>
            </w:r>
            <w:r>
              <w:rPr>
                <w:rFonts w:eastAsia="仿宋_GB2312" w:cs="宋体;SimSun" w:ascii="仿宋_GB2312" w:hAnsi="仿宋_GB2312"/>
                <w:szCs w:val="21"/>
              </w:rPr>
              <w:t>826</w:t>
            </w:r>
            <w:r>
              <w:rPr>
                <w:rFonts w:ascii="仿宋_GB2312" w:hAnsi="仿宋_GB2312" w:cs="宋体;SimSun" w:eastAsia="仿宋_GB2312"/>
                <w:szCs w:val="21"/>
              </w:rPr>
              <w:t>园林植物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2 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27</w:t>
            </w:r>
            <w:r>
              <w:rPr>
                <w:rFonts w:ascii="仿宋_GB2312" w:hAnsi="仿宋_GB2312" w:cs="宋体;SimSun" w:eastAsia="仿宋_GB2312"/>
                <w:szCs w:val="21"/>
              </w:rPr>
              <w:t>木材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2 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ascii="仿宋_GB2312" w:hAnsi="仿宋_GB2312"/>
                <w:szCs w:val="21"/>
              </w:rPr>
              <w:t>82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化工原理或</w:t>
            </w:r>
            <w:r>
              <w:rPr>
                <w:rFonts w:eastAsia="仿宋_GB2312" w:ascii="仿宋_GB2312" w:hAnsi="仿宋_GB2312"/>
                <w:szCs w:val="21"/>
              </w:rPr>
              <w:t>829</w:t>
            </w:r>
            <w:r>
              <w:rPr>
                <w:rFonts w:ascii="仿宋_GB2312" w:hAnsi="仿宋_GB2312" w:cs="宋体;SimSun" w:eastAsia="仿宋_GB2312"/>
                <w:szCs w:val="21"/>
              </w:rPr>
              <w:t>植物纤维化学或</w:t>
            </w:r>
            <w:r>
              <w:rPr>
                <w:rFonts w:eastAsia="仿宋_GB2312" w:ascii="仿宋_GB2312" w:hAnsi="仿宋_GB2312"/>
                <w:szCs w:val="21"/>
              </w:rPr>
              <w:t>830</w:t>
            </w: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Style18"/>
              <w:widowControl/>
              <w:spacing w:lineRule="atLeast" w:line="299" w:before="60" w:after="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66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综合或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555</w:t>
            </w:r>
            <w:r>
              <w:rPr>
                <w:rFonts w:ascii="仿宋_GB2312" w:hAnsi="仿宋_GB2312" w:cs="宋体;SimSun" w:eastAsia="仿宋_GB2312"/>
                <w:szCs w:val="21"/>
              </w:rPr>
              <w:t>风景园林快速设计或</w:t>
            </w:r>
            <w:r>
              <w:rPr>
                <w:rFonts w:eastAsia="仿宋_GB2312" w:cs="宋体;SimSun" w:ascii="仿宋_GB2312" w:hAnsi="仿宋_GB2312"/>
                <w:szCs w:val="21"/>
              </w:rPr>
              <w:t>888</w:t>
            </w:r>
            <w:r>
              <w:rPr>
                <w:rFonts w:ascii="仿宋_GB2312" w:hAnsi="仿宋_GB2312" w:cs="宋体;SimSun" w:eastAsia="仿宋_GB2312"/>
                <w:szCs w:val="21"/>
              </w:rPr>
              <w:t>园林建筑结构与构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培育学或森林生态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土壤肥料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昆虫学、森林病理学、森林防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有害生物综合治理、昆虫生态学、气象学、林火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经理学（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S</w:t>
            </w:r>
            <w:r>
              <w:rPr>
                <w:rFonts w:ascii="仿宋_GB2312" w:hAnsi="仿宋_GB2312" w:cs="宋体;SimSun" w:eastAsia="仿宋_GB2312"/>
                <w:szCs w:val="21"/>
              </w:rPr>
              <w:t>技术应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植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保护生物学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遗传育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栽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造板生产工艺学木材胶黏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材加工工艺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原理、有机化学二选一，但不得与初试科目相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考科目④中未考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门专业课二选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造景或土木工程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森林培育：</w:t>
            </w:r>
            <w:r>
              <w:rPr>
                <w:rFonts w:ascii="仿宋_GB2312" w:hAnsi="仿宋_GB2312" w:cs="宋体;SimSun" w:eastAsia="仿宋_GB2312"/>
                <w:szCs w:val="21"/>
              </w:rPr>
              <w:t>《森林培育学》沈国舫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Arial" w:eastAsia="仿宋_GB2312"/>
                <w:szCs w:val="21"/>
              </w:rPr>
              <w:t>重印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生态学》李俊清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气象学（修订版）》贺庆棠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土壤肥料学》王荫槐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保护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普通昆虫学》彩万志等主编，中国农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普通植物病理学》许志刚主编，中国农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昆虫学》李成德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病理学》周仲明主编，中国林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经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测树学》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）孟宪宇，北京：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遥感概论》 彭望碌，北京：高等教育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地理信息系统教程》，汤国安，北京：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物统计学》（第二版），李春喜等，北京：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森林资源经营管理》，亢新刚等，北京：中国林业出版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森林植物学》杜凤国、王柏青主编，吉林大学出版社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一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森林植物绿色食品资源开发与应用》杜凤国等主编，北京：中国林业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保护生物学概论》郭忠玲等编著，北京：中国林业出版社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，第一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植物与观赏园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科目：园林植物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树木学》卓丽环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花卉学》刘燕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花卉学应用设计》董丽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园林植物遗传育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园林植物遗传育种学》程金水主编，中国林业出版社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园林植物栽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树木栽培学》吴泽民主编，中国农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产化学加工工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化工原理》姚玉英编著，天津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ascii="仿宋_GB2312" w:hAnsi="仿宋_GB2312" w:eastAsia="仿宋_GB2312"/>
                <w:szCs w:val="21"/>
              </w:rPr>
              <w:t>上下册（新版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植物纤维化学》杨淑蕙 主编，中国轻工业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曾昭琼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试科目：风景园林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设计》唐学山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园林绿地规划》杨赉丽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古典园林史》周维权著，清华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建筑结构与构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园林建筑结构与构造》瞿志主编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造景：《植物造景》苏雪痕编著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材料：《土木工程材料》苏达根主编，高等教育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园林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园林工程》孟兆祯编著，中国林业出版社</w:t>
            </w: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风景园林快速设计，考试时间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小时，请自备以下绘图工具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图板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块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图纸若干张（要求为绘图纸或水彩纸均可，不得携带有透图作用的纸张）、丁字尺、比例尺、三角板、铅笔、橡皮、针管笔或绘图笔以及水彩或彩绘时所需的其它美术用品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43"/>
        <w:gridCol w:w="3060"/>
        <w:gridCol w:w="1800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153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03148441"/>
            <w:bookmarkEnd w:id="18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8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基础医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张宝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71010 </w:t>
            </w:r>
            <w:r>
              <w:rPr>
                <w:rFonts w:ascii="仿宋_GB2312" w:hAnsi="仿宋_GB2312" w:eastAsia="仿宋_GB2312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肿瘤生物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基因结构与功能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病毒性疾病分子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中药蛋白质组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糖与糖复合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0 </w:t>
            </w:r>
            <w:r>
              <w:rPr>
                <w:rFonts w:ascii="仿宋_GB2312" w:hAnsi="仿宋_GB2312" w:eastAsia="仿宋_GB2312"/>
                <w:szCs w:val="21"/>
              </w:rPr>
              <w:t>基础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1 </w:t>
            </w:r>
            <w:r>
              <w:rPr>
                <w:rFonts w:ascii="仿宋_GB2312" w:hAnsi="仿宋_GB2312" w:eastAsia="仿宋_GB2312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发育神经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临床应用解剖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组织工程与临床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肿瘤与心血管疾病病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心、血管疾病病理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103  </w:t>
            </w:r>
            <w:r>
              <w:rPr>
                <w:rFonts w:ascii="仿宋_GB2312" w:hAnsi="仿宋_GB2312" w:cs="宋体;SimSun" w:eastAsia="仿宋_GB2312"/>
                <w:szCs w:val="21"/>
              </w:rPr>
              <w:t>病原生物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病原因子分子遗传学的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分子病毒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寄生虫感染与免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0</w:t>
            </w:r>
            <w:r>
              <w:rPr>
                <w:rFonts w:ascii="仿宋_GB2312" w:hAnsi="仿宋_GB2312" w:cs="宋体;SimSun" w:eastAsia="仿宋_GB2312"/>
                <w:szCs w:val="21"/>
              </w:rPr>
              <w:t>化学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1</w:t>
            </w:r>
            <w:r>
              <w:rPr>
                <w:rFonts w:ascii="仿宋_GB2312" w:hAnsi="仿宋_GB2312" w:cs="宋体;SimSun" w:eastAsia="仿宋_GB2312"/>
                <w:szCs w:val="21"/>
              </w:rPr>
              <w:t>生物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2</w:t>
            </w:r>
            <w:r>
              <w:rPr>
                <w:rFonts w:ascii="仿宋_GB2312" w:hAnsi="仿宋_GB2312" w:cs="宋体;SimSun" w:eastAsia="仿宋_GB2312"/>
                <w:szCs w:val="21"/>
              </w:rPr>
              <w:t>检验综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1</w:t>
            </w: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生物学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加试科目：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与胚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收同等学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招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胚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微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8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00105 </w:t>
            </w:r>
            <w:r>
              <w:rPr>
                <w:rFonts w:ascii="仿宋_GB2312" w:hAnsi="仿宋_GB2312" w:cs="宋体;SimSun" w:eastAsia="仿宋_GB2312"/>
                <w:szCs w:val="21"/>
              </w:rPr>
              <w:t>法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法医临床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法医病理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法医毒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102 </w:t>
            </w:r>
            <w:r>
              <w:rPr>
                <w:rFonts w:ascii="仿宋_GB2312" w:hAnsi="仿宋_GB2312" w:eastAsia="仿宋_GB2312"/>
                <w:szCs w:val="21"/>
              </w:rPr>
              <w:t>免疫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肿瘤免疫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疾病的免疫学机制与防治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szCs w:val="21"/>
              </w:rPr>
              <w:t>中草药与免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招同等学力、跨学科考生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招收同等学力、跨学科考生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免疫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综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诊断学》陈文彬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免疫学》陈慰峰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微生物学》周正任，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物化学》查锡良，国家十一五规划教材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七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综合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生物学》胡玉佳，高等教育出版社面向二十一世纪教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遗传学》赵寿元，高等教育出版社面向二十一世纪教材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微生物学》沈萍高等，高等教育出版社面向二十一世纪教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综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及化学分析》南京大学编写组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三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汪小兰，高等教育出版社，第三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分子生物学》朱玉贤，高等教育出版社面向二十一世纪教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与组织胚胎学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人体解剖学》      张雅芳      吉林科学技术出版社 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第十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医学细胞生物学》  王尔孚      科学出版社          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组织学与胚胎学》  邹仲之      人民卫生出版社      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 第七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学与病理生理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病理学》李玉林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生理学》姚泰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组织学与胚胎学》邹仲之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七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原生物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：《医学微生物学》 李凡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医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法医学》侯一平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法医学》吴家文主编，四川大学出版社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：</w:t>
            </w:r>
          </w:p>
          <w:p>
            <w:pPr>
              <w:pStyle w:val="Normal"/>
              <w:spacing w:lineRule="atLeast" w:line="1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：《医学免疫学》  金伯泉主编，人民卫生出版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7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1247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03148442"/>
            <w:bookmarkEnd w:id="19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19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第一临床医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21660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春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0 </w:t>
            </w: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1</w:t>
            </w: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高血压、冠心病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心力衰竭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心律失常诊断和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白血病的诊断与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胃肠道早期肿瘤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肝癌的诊断及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病毒性肝炎、肝硬化的诊断及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szCs w:val="21"/>
              </w:rPr>
              <w:t>神经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脑血管病诊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肌病及周围神经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神经生物电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6</w:t>
            </w:r>
            <w:r>
              <w:rPr>
                <w:rFonts w:ascii="仿宋_GB2312" w:hAnsi="仿宋_GB2312" w:cs="宋体;SimSun" w:eastAsia="仿宋_GB2312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性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医学真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7</w:t>
            </w:r>
            <w:r>
              <w:rPr>
                <w:rFonts w:ascii="仿宋_GB2312" w:hAnsi="仿宋_GB2312" w:cs="宋体;SimSun" w:eastAsia="仿宋_GB2312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心脏、血管超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腹部超声与妇产科超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介入性超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血管成像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 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技术及临床应用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肿瘤病变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心肌核素显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临床医学专业普通高等学校本科毕业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病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皮肤性病学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医学影像学或临床医学专业普通高等学校本科毕业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超声影像方向：超声诊断学②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方向：医学影像诊断学③核医学方向：临床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0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10</w:t>
            </w:r>
            <w:r>
              <w:rPr>
                <w:rFonts w:ascii="仿宋_GB2312" w:hAnsi="仿宋_GB2312" w:cs="宋体;SimSun" w:eastAsia="仿宋_GB2312"/>
                <w:szCs w:val="21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冠心病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肺癌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食道癌的外科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胃癌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肝癌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门脉高压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szCs w:val="21"/>
              </w:rPr>
              <w:t>大肠癌的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骨、关节与脊柱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关节镜与关节重建外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周围神经损伤与功能重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组织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颅内肿瘤、颅脑损伤、脑血管病的介入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脑血管病外科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颌面部疾病的综合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Cs w:val="21"/>
              </w:rPr>
              <w:t>眼病的外科治疗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0211</w:t>
            </w: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妇科肿瘤的治疗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妇科疾病微创治疗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全日制临床医学及口腔医学专业普通高等学校本科毕业生，研究方向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只招英语考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内科学：《 内科学 》叶任高主编，人民卫生出版社， 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病学：《神经病学》  吴  江  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病与性病学：《皮肤性病学》张学军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医学真菌学》王端礼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超声影像方向：《超声诊断学》钱蕴秋主编，第四军医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szCs w:val="21"/>
              </w:rPr>
              <w:t>方向：《医学影像诊断学》白人驹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核医学方向：《</w:t>
            </w:r>
            <w:r>
              <w:rPr>
                <w:rFonts w:ascii="仿宋_GB2312" w:hAnsi="仿宋_GB2312" w:eastAsia="仿宋_GB2312"/>
                <w:szCs w:val="21"/>
              </w:rPr>
              <w:t>临床核医学</w:t>
            </w:r>
            <w:r>
              <w:rPr>
                <w:rFonts w:ascii="仿宋_GB2312" w:hAnsi="仿宋_GB2312" w:cs="宋体;SimSun" w:eastAsia="仿宋_GB2312"/>
                <w:szCs w:val="21"/>
              </w:rPr>
              <w:t>》王柏龄主编，科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：《 外科学 》陈孝平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学：《妇产科学》》（第七版） ， 乐杰 ， 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646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303148443"/>
            <w:bookmarkEnd w:id="20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0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医学检验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于丹</w:t>
            </w:r>
          </w:p>
          <w:p>
            <w:pPr>
              <w:pStyle w:val="Normal"/>
              <w:rPr>
                <w:rStyle w:val="1Char"/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200 </w:t>
            </w: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208</w:t>
            </w:r>
            <w:r>
              <w:rPr>
                <w:rFonts w:ascii="仿宋_GB2312" w:hAnsi="仿宋_GB2312" w:cs="宋体;SimSun" w:eastAsia="仿宋_GB2312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szCs w:val="21"/>
              </w:rPr>
              <w:t>疾病的免疫学指标及免疫学诊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szCs w:val="21"/>
              </w:rPr>
              <w:t>病原生物基因诊断及耐药性检验技术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szCs w:val="21"/>
              </w:rPr>
              <w:t>疾病的血液学诊断指标及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szCs w:val="21"/>
              </w:rPr>
              <w:t>疾病的生物化学和分子诊断指标及标准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招收全日制医学检验、临床医学及医学相关专业的普通高等学校本科毕业生。（不招收专升本考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参考书目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诊断学》陈文彬、潘祥林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，第七版。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03148444"/>
            <w:bookmarkEnd w:id="21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1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护理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432-6460829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赵春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209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护理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护理专业全日制普通高等学校本科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操作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内科护理学》尤黎明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科护理学》曹伟新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学基础》李小寒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四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学导论》李小妹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护理管理学》李继平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990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303148445"/>
            <w:bookmarkEnd w:id="22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2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药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三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28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焕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700 </w:t>
            </w: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701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天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谢产物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化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鉴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eastAsia="zh-CN"/>
              </w:rPr>
              <w:t>及其生物活性的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天然药物和中药（含中药复方）药效物质基础的研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天然药物活性成分结构修饰及全合成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新药的开发和药物合成工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704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现代分析技术在药品质量控制中的应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中药功能产品的研究与开发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中药有效成分筛选及活性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药物指纹技术的研究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706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心血管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中药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神经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抗炎免疫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5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（有机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623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（分析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或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西医综合或</w:t>
            </w:r>
            <w:r>
              <w:rPr>
                <w:rFonts w:eastAsia="仿宋_GB2312" w:cs="宋体;SimSun" w:ascii="仿宋_GB2312" w:hAnsi="仿宋_GB2312"/>
                <w:szCs w:val="21"/>
              </w:rPr>
              <w:t>624</w:t>
            </w:r>
            <w:r>
              <w:rPr>
                <w:rFonts w:ascii="仿宋_GB2312" w:hAnsi="仿宋_GB2312" w:cs="宋体;SimSun" w:eastAsia="仿宋_GB2312"/>
                <w:szCs w:val="21"/>
              </w:rPr>
              <w:t>药学综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（生物化学和天然药物化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跨学科的全日制普通高等学校本科毕业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化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天然药物化学》吴立军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物化学》郑虎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有机化学》倪沛洲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天然药物化学》吴立军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分析化学》李发美主编，人民卫生出版社，第五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物分析》刘文英主编，人民卫生出版社，第六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药理学》陈立主编，人民卫生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化学》査锡良主编 人民卫生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天然药物化学》吴立军主编  人民卫生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，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76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</w:tr>
      <w:tr>
        <w:trPr>
          <w:trHeight w:val="819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03148446"/>
            <w:bookmarkEnd w:id="23"/>
            <w:r>
              <w:rPr>
                <w:rStyle w:val="1Char"/>
                <w:rFonts w:eastAsia="仿宋_GB2312" w:cs="黑体;SimHei" w:ascii="仿宋_GB2312" w:hAnsi="仿宋_GB2312"/>
                <w:b/>
                <w:szCs w:val="21"/>
              </w:rPr>
              <w:t xml:space="preserve">23 </w:t>
            </w:r>
            <w:r>
              <w:rPr>
                <w:rStyle w:val="1Char"/>
                <w:rFonts w:ascii="仿宋_GB2312" w:hAnsi="仿宋_GB2312" w:cs="黑体;SimHei" w:eastAsia="仿宋_GB2312"/>
                <w:b/>
                <w:szCs w:val="21"/>
              </w:rPr>
              <w:t>经济管理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制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Cs w:val="21"/>
              </w:rPr>
              <w:t>0432-6460819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尹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0 </w:t>
            </w: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1 </w:t>
            </w: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财务会计理论与实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审计理论与实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会计理论与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市场营销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人力资源管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企业战略管理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企业理论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203 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 </w:t>
            </w:r>
            <w:r>
              <w:rPr>
                <w:rFonts w:ascii="仿宋_GB2312" w:hAnsi="仿宋_GB2312" w:cs="宋体;SimSun" w:eastAsia="仿宋_GB2312"/>
                <w:szCs w:val="21"/>
              </w:rPr>
              <w:t>区域旅游产业与文化发展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开发与特色旅游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旅游服务营销与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数学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③ 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32</w:t>
            </w:r>
            <w:r>
              <w:rPr>
                <w:rFonts w:ascii="仿宋_GB2312" w:hAnsi="仿宋_GB2312" w:cs="宋体;SimSun" w:eastAsia="仿宋_GB2312"/>
                <w:szCs w:val="21"/>
              </w:rPr>
              <w:t>管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收同等学力、跨学科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市场营销学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战略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概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营销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资源学</w:t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：《管理学》周三多 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会计学》（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，第二版），葛家澍等著，高等教育出版社；《财务管理》，（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第三版）王化成著，中国人民大学出版社；《管理会计学》</w:t>
            </w:r>
            <w:r>
              <w:rPr>
                <w:rFonts w:eastAsia="仿宋_GB2312" w:cs="宋体;SimSun" w:ascii="仿宋_GB2312" w:hAnsi="仿宋_GB2312"/>
                <w:szCs w:val="21"/>
              </w:rPr>
              <w:t>(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第五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孙茂竹、文光伟等著， 中国人民大学出版社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管理：《管理学》周三多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市场营销学》吴健安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企业战略管理》杨锡怀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人力资源管理》陈维政等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：《管理学》周三多 主编，高等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，第二版。《基础旅游学》谢彦君 著，中国旅游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版。《服务营销管理》梁彦明 编著，暨南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《旅游资源学》李燕琴等编著，清华大学出版社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北京交通大学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，第一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华大学</w:t>
    </w:r>
    <w:r>
      <w:rPr/>
      <w:t>2012</w:t>
    </w:r>
    <w:r>
      <w:rPr/>
      <w:t>年全日制学术型硕士研究生招生简章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华大学</w:t>
    </w:r>
    <w:r>
      <w:rPr/>
      <w:t>2012</w:t>
    </w:r>
    <w:r>
      <w:rPr/>
      <w:t>年全日制学术型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书宋简体;宋体" w:hAnsi="方正书宋简体;宋体" w:eastAsia="方正书宋简体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arch.dangdang.com/book/search_pub.php?category=01&amp;key2=%CE&#11878;%D2%CB&amp;order=sort_xtime_desc" TargetMode="External"/><Relationship Id="rId5" Type="http://schemas.openxmlformats.org/officeDocument/2006/relationships/hyperlink" Target="http://search.dangdang.com/book/search_pub.php?category=01&amp;key2=%CE%E2&#1250;&amp;order=sort_xtime_desc" TargetMode="External"/><Relationship Id="rId6" Type="http://schemas.openxmlformats.org/officeDocument/2006/relationships/hyperlink" Target="http://search.dangdang.com/search_pub.php?key=&amp;key3=&#28165;&#21326;&#22823;&#23398;&#20986;&#29256;&#31038;&amp;category=01" TargetMode="External"/><Relationship Id="rId7" Type="http://schemas.openxmlformats.org/officeDocument/2006/relationships/hyperlink" Target="http://www.007swz.com/zikao12/products/xuexijiaoyulei_729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40:00Z</dcterms:created>
  <dc:creator>微软用户</dc:creator>
  <dc:description/>
  <cp:keywords/>
  <dc:language>en-US</dc:language>
  <cp:lastModifiedBy>Lenovo User</cp:lastModifiedBy>
  <cp:lastPrinted>2011-09-05T10:50:00Z</cp:lastPrinted>
  <dcterms:modified xsi:type="dcterms:W3CDTF">2011-09-08T03:36:00Z</dcterms:modified>
  <cp:revision>139</cp:revision>
  <dc:subject/>
  <dc:title>专业代码 </dc:title>
</cp:coreProperties>
</file>