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78"/>
        <w:gridCol w:w="696"/>
        <w:gridCol w:w="2761"/>
        <w:gridCol w:w="2562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及研究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学院代码及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试科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10105</w:t>
            </w:r>
            <w:r>
              <w:rPr>
                <w:b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中国传统伦理思想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德育教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文学与新闻传播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0</w:t>
            </w:r>
            <w:r>
              <w:rPr/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伦理学原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同等学力。</w:t>
            </w:r>
            <w:r>
              <w:rPr>
                <w:b/>
              </w:rPr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01 </w:t>
            </w:r>
            <w:r>
              <w:rPr/>
              <w:t>中国哲学史</w:t>
            </w:r>
          </w:p>
        </w:tc>
      </w:tr>
      <w:tr>
        <w:trPr>
          <w:trHeight w:val="25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0300</w:t>
            </w:r>
            <w:r>
              <w:rPr>
                <w:b/>
              </w:rPr>
              <w:t>戏剧与影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影艺术鉴赏与批评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广播电视经营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戏剧与影视文学创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戏剧与影视音乐研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6</w:t>
            </w:r>
            <w:r>
              <w:rPr/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影视传播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科或专科毕业</w:t>
            </w:r>
            <w:r>
              <w:rPr>
                <w:b/>
              </w:rPr>
              <w:t>2</w:t>
            </w:r>
            <w:r>
              <w:rPr>
                <w:b/>
              </w:rPr>
              <w:t>年以上，年龄一般不超过</w:t>
            </w:r>
            <w:r>
              <w:rPr>
                <w:b/>
              </w:rPr>
              <w:t>40</w:t>
            </w:r>
            <w:r>
              <w:rPr>
                <w:b/>
              </w:rPr>
              <w:t>周岁。</w:t>
            </w:r>
            <w:r>
              <w:rPr/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68 </w:t>
            </w:r>
            <w:r>
              <w:rPr/>
              <w:t>广播电视艺术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69</w:t>
            </w:r>
            <w:r>
              <w:rPr/>
              <w:t>传播学</w:t>
            </w:r>
            <w:r>
              <w:rPr/>
              <w:br/>
              <w:t>970</w:t>
            </w:r>
            <w:r>
              <w:rPr/>
              <w:t>电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4</w:t>
            </w:r>
            <w:r>
              <w:rPr>
                <w:b/>
              </w:rPr>
              <w:t>方向复试专业课：</w:t>
            </w:r>
            <w:r>
              <w:rPr/>
              <w:br/>
              <w:t xml:space="preserve">971 </w:t>
            </w:r>
            <w:r>
              <w:rPr/>
              <w:t>和声与曲式分析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72</w:t>
            </w:r>
            <w:r>
              <w:rPr/>
              <w:t>专业技能展示（面试）</w:t>
            </w:r>
            <w:r>
              <w:rPr/>
              <w:br/>
              <w:t>973</w:t>
            </w:r>
            <w:r>
              <w:rPr/>
              <w:t>戏剧与影视音乐评论（笔试）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</w:t>
            </w:r>
          </w:p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化研究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马克思主义中国化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/>
              <w:t>史进程与发展趋势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马克思主义中国化与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/>
              <w:t>中国传统文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思想政治理论课教学科研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中国化的马克思主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>
                <w:b/>
              </w:rPr>
              <w:br/>
            </w:r>
            <w:r>
              <w:rPr/>
              <w:t xml:space="preserve">902 </w:t>
            </w:r>
            <w:r>
              <w:rPr/>
              <w:t>中共党史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03 </w:t>
            </w:r>
            <w:r>
              <w:rPr/>
              <w:t>科学社会主义</w:t>
            </w:r>
            <w:r>
              <w:rPr/>
              <w:br/>
              <w:t>904</w:t>
            </w:r>
            <w:r>
              <w:rPr/>
              <w:t>政治经济学原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0211</w:t>
            </w:r>
            <w:r>
              <w:rPr>
                <w:b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中西语言文化信息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外国语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0</w:t>
            </w:r>
            <w:r>
              <w:rPr/>
              <w:t>日语或</w:t>
            </w:r>
            <w:r>
              <w:rPr/>
              <w:t>241</w:t>
            </w:r>
            <w:r>
              <w:rPr/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专业英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05 </w:t>
            </w:r>
            <w:r>
              <w:rPr/>
              <w:t>中英互译综合面试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06 </w:t>
            </w:r>
            <w:r>
              <w:rPr/>
              <w:t>英语听力</w:t>
            </w:r>
            <w:r>
              <w:rPr/>
              <w:br/>
              <w:t>907</w:t>
            </w:r>
            <w:r>
              <w:rPr/>
              <w:t>英汉写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00</w:t>
            </w:r>
            <w:r>
              <w:rPr>
                <w:b/>
              </w:rPr>
              <w:t>美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陶艺理论与创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外美术史与理论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绘画理论与创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公共艺术理论与创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包装设计艺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3</w:t>
            </w:r>
            <w:r>
              <w:rPr/>
              <w:t>美术概论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专业创作（</w:t>
            </w:r>
            <w:r>
              <w:rPr/>
              <w:t>01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</w:p>
          <w:p>
            <w:pPr>
              <w:pStyle w:val="Normal"/>
              <w:ind w:left="210" w:hanging="210"/>
              <w:rPr/>
            </w:pPr>
            <w:r>
              <w:rPr/>
              <w:t>04</w:t>
            </w:r>
            <w:r>
              <w:rPr/>
              <w:t>方向限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5</w:t>
            </w:r>
            <w:r>
              <w:rPr/>
              <w:t>美术史论（</w:t>
            </w:r>
            <w:r>
              <w:rPr/>
              <w:t>02</w:t>
            </w:r>
            <w:r>
              <w:rPr/>
              <w:t>方向限选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必须选择我校报名和考试</w:t>
            </w:r>
            <w:r>
              <w:rPr/>
              <w:t>。</w:t>
            </w:r>
            <w:r>
              <w:rPr>
                <w:b/>
              </w:rPr>
              <w:t>跨专业学生限报</w:t>
            </w:r>
            <w:r>
              <w:rPr>
                <w:b/>
              </w:rPr>
              <w:t>02</w:t>
            </w:r>
            <w:r>
              <w:rPr>
                <w:b/>
              </w:rPr>
              <w:t>方向，要求已发表与本专业相关的省级刊物学术论文</w:t>
            </w:r>
            <w:r>
              <w:rPr>
                <w:b/>
              </w:rPr>
              <w:t>2</w:t>
            </w:r>
            <w:r>
              <w:rPr>
                <w:b/>
              </w:rPr>
              <w:t>篇。</w:t>
            </w:r>
            <w:r>
              <w:rPr/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08 </w:t>
            </w:r>
            <w:r>
              <w:rPr/>
              <w:t>命题创作或命题论文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>909</w:t>
            </w:r>
            <w:r>
              <w:rPr/>
              <w:t>色彩</w:t>
            </w:r>
            <w:r>
              <w:rPr/>
              <w:br/>
              <w:t>910</w:t>
            </w:r>
            <w:r>
              <w:rPr/>
              <w:t>素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500</w:t>
            </w:r>
            <w:r>
              <w:rPr>
                <w:b/>
              </w:rPr>
              <w:t>设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设计艺术历史与文化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包装设计及应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码艺术与信息设计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视觉传达设计及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艺术设计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产品设计与应用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包装设计艺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4</w:t>
            </w:r>
            <w:r>
              <w:rPr/>
              <w:t>设计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设计史论（</w:t>
            </w:r>
            <w:r>
              <w:rPr/>
              <w:t>01</w:t>
            </w:r>
            <w:r>
              <w:rPr/>
              <w:t>方向限选</w:t>
            </w:r>
            <w:r>
              <w:rPr/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  <w:r>
              <w:rPr/>
              <w:t>设计创作（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方向限选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必须选择我校报名和考试。跨专业学生限报</w:t>
            </w:r>
            <w:r>
              <w:rPr>
                <w:b/>
              </w:rPr>
              <w:t>01</w:t>
            </w:r>
            <w:r>
              <w:rPr>
                <w:b/>
              </w:rPr>
              <w:t>方向，要求已发表与本专业相关的省级刊物学术论文</w:t>
            </w:r>
            <w:r>
              <w:rPr>
                <w:b/>
              </w:rPr>
              <w:t>2</w:t>
            </w:r>
            <w:r>
              <w:rPr>
                <w:b/>
              </w:rPr>
              <w:t>篇。</w:t>
            </w:r>
            <w:r>
              <w:rPr>
                <w:b/>
              </w:rPr>
              <w:br/>
            </w:r>
            <w:r>
              <w:rPr>
                <w:b/>
              </w:rPr>
              <w:t>复试专业课</w:t>
            </w:r>
            <w:r>
              <w:rPr/>
              <w:t>：</w:t>
            </w:r>
            <w:r>
              <w:rPr/>
              <w:br/>
              <w:t xml:space="preserve">911 </w:t>
            </w:r>
            <w:r>
              <w:rPr/>
              <w:t>命题设计或命题论文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>909</w:t>
            </w:r>
            <w:r>
              <w:rPr/>
              <w:t>色彩</w:t>
            </w:r>
            <w:r>
              <w:rPr/>
              <w:br/>
              <w:t>910</w:t>
            </w:r>
            <w:r>
              <w:rPr/>
              <w:t>素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08</w:t>
            </w:r>
            <w:r>
              <w:rPr>
                <w:b/>
              </w:rPr>
              <w:t>艺术设计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环境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包装设计艺术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4</w:t>
            </w:r>
            <w:r>
              <w:rPr/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专业设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考生必须选择我校（</w:t>
            </w:r>
            <w:r>
              <w:rPr>
                <w:b/>
              </w:rPr>
              <w:t>4313</w:t>
            </w:r>
            <w:r>
              <w:rPr>
                <w:b/>
              </w:rPr>
              <w:t>）报名点，到我校参加考试。不接收跨专业学生报考。</w:t>
            </w:r>
            <w:r>
              <w:rPr>
                <w:b/>
              </w:rPr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12 </w:t>
            </w:r>
            <w:r>
              <w:rPr/>
              <w:t>命题设计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>909</w:t>
            </w:r>
            <w:r>
              <w:rPr/>
              <w:t>色彩</w:t>
            </w:r>
          </w:p>
        </w:tc>
      </w:tr>
      <w:tr>
        <w:trPr>
          <w:trHeight w:val="16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特种加工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字化制造及装备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包装机械制造与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04</w:t>
            </w:r>
            <w:r>
              <w:rPr/>
              <w:t>塑性成型加工技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机械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9</w:t>
            </w:r>
            <w:r>
              <w:rPr/>
              <w:t>机械设计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13 </w:t>
            </w:r>
            <w:r>
              <w:rPr/>
              <w:t>机械工程测试与试验技术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15 </w:t>
            </w:r>
            <w:r>
              <w:rPr/>
              <w:t>机械原理</w:t>
            </w:r>
            <w:r>
              <w:rPr/>
              <w:br/>
              <w:t xml:space="preserve">916 </w:t>
            </w:r>
            <w:r>
              <w:rPr/>
              <w:t>机械</w:t>
            </w:r>
            <w:r>
              <w:rPr/>
              <w:t>CAD/CAM</w:t>
            </w:r>
            <w:r>
              <w:rPr/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自动包装机械设计及控制技术研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  <w:r>
              <w:rPr/>
              <w:t>高效射流理论及应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2</w:t>
            </w:r>
            <w:r>
              <w:rPr/>
              <w:t>包装机械设计理论与控制技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机械强度理论及应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4</w:t>
            </w:r>
            <w:r>
              <w:rPr/>
              <w:t>塑性成形理论及应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空气动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车辆整车性能研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汽车空气动力学研究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特种加工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化制造及装备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机械强度理论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包装机械制造与控制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9</w:t>
            </w:r>
            <w:r>
              <w:rPr/>
              <w:t>机械设计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700</w:t>
            </w:r>
            <w:r>
              <w:rPr>
                <w:b/>
              </w:rPr>
              <w:t>生物医学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芯片和生物传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药物和天然产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包装与材料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11</w:t>
            </w:r>
            <w:r>
              <w:rPr/>
              <w:t>有机化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17 </w:t>
            </w:r>
            <w:r>
              <w:rPr/>
              <w:t>生物工程</w:t>
            </w:r>
            <w:r>
              <w:rPr/>
              <w:br/>
              <w:t xml:space="preserve">918 </w:t>
            </w:r>
            <w:r>
              <w:rPr/>
              <w:t>数学物理方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        </w:t>
            </w:r>
            <w:r>
              <w:rPr/>
              <w:t>选一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19 </w:t>
            </w:r>
            <w:r>
              <w:rPr/>
              <w:t>综合化学</w:t>
            </w:r>
            <w:r>
              <w:rPr/>
              <w:br/>
              <w:t xml:space="preserve">920 </w:t>
            </w:r>
            <w:r>
              <w:rPr/>
              <w:t>综合物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功能包装与印刷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材料合成与改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先进环保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产品包装安全与环境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有机化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/>
              <w:t>812</w:t>
            </w:r>
            <w:r>
              <w:rPr/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21 </w:t>
            </w:r>
            <w:r>
              <w:rPr/>
              <w:t>材料学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22 </w:t>
            </w:r>
            <w:r>
              <w:rPr/>
              <w:t>无机化学</w:t>
            </w:r>
            <w:r>
              <w:rPr/>
              <w:br/>
              <w:t xml:space="preserve">923 </w:t>
            </w:r>
            <w:r>
              <w:rPr/>
              <w:t>有机化学（二）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分子材料成型加工及功能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加工理论、技术与装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产品包装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材料冶金技术及应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>924</w:t>
            </w:r>
            <w:r>
              <w:rPr/>
              <w:t>材料加工工程专业综合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22 </w:t>
            </w:r>
            <w:r>
              <w:rPr/>
              <w:t>无机化学</w:t>
            </w:r>
            <w:r>
              <w:rPr/>
              <w:br/>
              <w:t xml:space="preserve">923 </w:t>
            </w:r>
            <w:r>
              <w:rPr/>
              <w:t>有机化学（二）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新材料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分子材料与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产品包装安全与环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环保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材料冶金技术及应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有机化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/>
              <w:t>812</w:t>
            </w:r>
            <w:r>
              <w:rPr/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选一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801 </w:t>
            </w:r>
            <w:r>
              <w:rPr>
                <w:b/>
              </w:rPr>
              <w:t>电机与电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型电机及其驱动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电子技术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交流调速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型电机理论分析与设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电气与信息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25 </w:t>
            </w:r>
            <w:r>
              <w:rPr/>
              <w:t>电机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26 </w:t>
            </w:r>
            <w:r>
              <w:rPr/>
              <w:t>电力电子技术</w:t>
            </w:r>
            <w:r>
              <w:rPr/>
              <w:br/>
              <w:t xml:space="preserve">927 </w:t>
            </w:r>
            <w:r>
              <w:rPr/>
              <w:t>电力拖动及控制系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分析与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保护与自动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理论与新技术在电力系统中的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新能源及其并网发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电能质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59 </w:t>
            </w:r>
            <w:r>
              <w:rPr/>
              <w:t>电力系统分析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25 </w:t>
            </w:r>
            <w:r>
              <w:rPr/>
              <w:t>电机学</w:t>
            </w:r>
            <w:r>
              <w:rPr/>
              <w:br/>
              <w:t xml:space="preserve">926 </w:t>
            </w:r>
            <w:r>
              <w:rPr/>
              <w:t>电力电子技术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及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自动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电力电子技术及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控制理论及其在电力电子系统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电网无功补偿与谐波污染治理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26 </w:t>
            </w:r>
            <w:r>
              <w:rPr/>
              <w:t>电力电子技术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27 </w:t>
            </w:r>
            <w:r>
              <w:rPr/>
              <w:t>电力拖动及控制系统</w:t>
            </w:r>
            <w:r>
              <w:rPr/>
              <w:br/>
              <w:t xml:space="preserve">928 </w:t>
            </w:r>
            <w:r>
              <w:rPr/>
              <w:t>电机与拖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模拟与数字系统自动测试与故障诊断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工理论在生物医学中的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工新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工技术中的科学计算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新型发电技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电气与信息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电路原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29 </w:t>
            </w:r>
            <w:r>
              <w:rPr/>
              <w:t>模拟电子技术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30 </w:t>
            </w:r>
            <w:r>
              <w:rPr/>
              <w:t>单片机原理与应用</w:t>
            </w:r>
            <w:r>
              <w:rPr/>
              <w:br/>
              <w:t xml:space="preserve">931 </w:t>
            </w:r>
            <w:r>
              <w:rPr/>
              <w:t>数字电子技术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101</w:t>
            </w:r>
            <w:r>
              <w:rPr>
                <w:b/>
              </w:rPr>
              <w:t>控制理论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复杂过程建模、控制与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控制理论及其工程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时滞系统稳定性及鲁棒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模式识别与智能检测技术</w:t>
            </w:r>
            <w:r>
              <w:rPr/>
              <w:t>05</w:t>
            </w:r>
            <w:r>
              <w:rPr/>
              <w:t>混合系统稳定分析及其应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2 </w:t>
            </w:r>
            <w:r>
              <w:rPr/>
              <w:t>自动控制原理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 xml:space="preserve">933 </w:t>
            </w:r>
            <w:r>
              <w:rPr/>
              <w:t>计算机控制技术</w:t>
            </w:r>
            <w:r>
              <w:rPr/>
              <w:br/>
              <w:t xml:space="preserve">930 </w:t>
            </w:r>
            <w:r>
              <w:rPr/>
              <w:t>单片机原理与应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7</w:t>
            </w:r>
            <w:r>
              <w:rPr>
                <w:b/>
              </w:rPr>
              <w:t>电气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自动控制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轨道交通自动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电力电子技术及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力系统自动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现代控制理论及其在电力电子系统中的应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电路原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26 </w:t>
            </w:r>
            <w:r>
              <w:rPr/>
              <w:t>电力电子技术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34 </w:t>
            </w:r>
            <w:r>
              <w:rPr/>
              <w:t>电力拖动与交流调速</w:t>
            </w:r>
            <w:r>
              <w:rPr/>
              <w:br/>
              <w:t xml:space="preserve">928 </w:t>
            </w:r>
            <w:r>
              <w:rPr/>
              <w:t>电机与拖动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501</w:t>
            </w:r>
            <w:r>
              <w:rPr>
                <w:b/>
              </w:rPr>
              <w:t>计算机系统结构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联网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嵌入式技术及应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计算机与通信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</w:t>
            </w:r>
            <w:r>
              <w:rPr/>
              <w:t>：</w:t>
            </w:r>
            <w:r>
              <w:rPr/>
              <w:br/>
              <w:t xml:space="preserve">935 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6 C</w:t>
            </w:r>
            <w:r>
              <w:rPr/>
              <w:t>语言</w:t>
            </w:r>
            <w:r>
              <w:rPr/>
              <w:br/>
              <w:t xml:space="preserve">937 </w:t>
            </w:r>
            <w:r>
              <w:rPr/>
              <w:t>计算机网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502</w:t>
            </w:r>
            <w:r>
              <w:rPr/>
              <w:t>计算机软件与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与软件工程环境</w:t>
            </w:r>
            <w:r>
              <w:rPr/>
              <w:t>02</w:t>
            </w:r>
            <w:r>
              <w:rPr/>
              <w:t>可信软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网络计算技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5 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6 C</w:t>
            </w:r>
            <w:r>
              <w:rPr/>
              <w:t>语言</w:t>
            </w:r>
            <w:r>
              <w:rPr/>
              <w:br/>
              <w:t xml:space="preserve">938 </w:t>
            </w:r>
            <w:r>
              <w:rPr/>
              <w:t>软件工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7503</w:t>
            </w:r>
            <w:r>
              <w:rPr>
                <w:b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计算机通信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学计算可视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5 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</w:t>
            </w:r>
            <w:r>
              <w:rPr/>
              <w:t>：</w:t>
            </w:r>
            <w:r>
              <w:rPr/>
              <w:br/>
              <w:t>936 C</w:t>
            </w:r>
            <w:r>
              <w:rPr/>
              <w:t>语言</w:t>
            </w:r>
            <w:r>
              <w:rPr/>
              <w:br/>
              <w:t xml:space="preserve">937 </w:t>
            </w:r>
            <w:r>
              <w:rPr/>
              <w:t>计算机网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1</w:t>
            </w:r>
            <w:r>
              <w:rPr>
                <w:b/>
              </w:rPr>
              <w:t>计算机技术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软件开发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信息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联网与嵌入式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计算机网络与信息安全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数据结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5 </w:t>
            </w:r>
            <w:r>
              <w:rPr/>
              <w:t>操作系统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>936 C</w:t>
            </w:r>
            <w:r>
              <w:rPr/>
              <w:t>语言</w:t>
            </w:r>
            <w:r>
              <w:rPr/>
              <w:br/>
              <w:t xml:space="preserve">938 </w:t>
            </w:r>
            <w:r>
              <w:rPr/>
              <w:t>软件工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1</w:t>
            </w:r>
            <w:r>
              <w:rPr>
                <w:b/>
              </w:rPr>
              <w:t>岩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桩</w:t>
            </w:r>
            <w:r>
              <w:rPr/>
              <w:t>-</w:t>
            </w:r>
            <w:r>
              <w:rPr/>
              <w:t>土共同作用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基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边坡稳定理论与实践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深基坑开挖及新型支挡结构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  <w:r>
              <w:rPr/>
              <w:t>土木工程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材料力学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专业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9 </w:t>
            </w:r>
            <w:r>
              <w:rPr/>
              <w:t>结构力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40 </w:t>
            </w:r>
            <w:r>
              <w:rPr/>
              <w:t>混凝土结构设计原理</w:t>
            </w:r>
            <w:r>
              <w:rPr/>
              <w:br/>
              <w:t xml:space="preserve">941 </w:t>
            </w:r>
            <w:r>
              <w:rPr/>
              <w:t>土力学与基础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2</w:t>
            </w:r>
            <w:r>
              <w:rPr>
                <w:b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结构加固设计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抗震与隔震新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与结构相互作用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3</w:t>
            </w:r>
            <w:r>
              <w:rPr>
                <w:b/>
              </w:rPr>
              <w:t>市政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处理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建筑水环境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城市水系统优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流体力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42 </w:t>
            </w:r>
            <w:r>
              <w:rPr/>
              <w:t>水质净化工程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43 </w:t>
            </w:r>
            <w:r>
              <w:rPr/>
              <w:t>建筑给水排水工程</w:t>
            </w:r>
            <w:r>
              <w:rPr/>
              <w:br/>
              <w:t xml:space="preserve">944 </w:t>
            </w:r>
            <w:r>
              <w:rPr/>
              <w:t>给水排水管道工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4</w:t>
            </w:r>
            <w:r>
              <w:rPr>
                <w:b/>
              </w:rPr>
              <w:t>供热、供燃气、通风及空调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暖通空调过程与系统仿真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空调与建筑节能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室内空气品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热载体加热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特殊室内环境净化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45 </w:t>
            </w:r>
            <w:r>
              <w:rPr/>
              <w:t>暖通空调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46 </w:t>
            </w:r>
            <w:r>
              <w:rPr/>
              <w:t>传热学</w:t>
            </w:r>
            <w:r>
              <w:rPr/>
              <w:br/>
              <w:t xml:space="preserve">947 </w:t>
            </w:r>
            <w:r>
              <w:rPr/>
              <w:t>工程热力学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06</w:t>
            </w:r>
            <w:r>
              <w:rPr>
                <w:b/>
              </w:rPr>
              <w:t>桥梁与隧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既有桥梁结构损伤识别与健全性评估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桥梁结构力学分析方法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隧道设计理论与优化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材料力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39 </w:t>
            </w:r>
            <w:r>
              <w:rPr/>
              <w:t>结构力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40 </w:t>
            </w:r>
            <w:r>
              <w:rPr/>
              <w:t>混凝土结构设计原理</w:t>
            </w:r>
            <w:r>
              <w:rPr/>
              <w:br/>
              <w:t xml:space="preserve">941 </w:t>
            </w:r>
            <w:r>
              <w:rPr/>
              <w:t>土力学与基础工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5239</w:t>
            </w:r>
            <w:r>
              <w:rPr>
                <w:b/>
              </w:rPr>
              <w:t>项目管理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  <w:r>
              <w:rPr/>
              <w:t xml:space="preserve"> 01</w:t>
            </w:r>
            <w:r>
              <w:rPr/>
              <w:t>现代管理理论与系统分析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造价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安全技术与安全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投资项目决策与评价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项目技术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工程项目管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报考本专业须具备</w:t>
            </w:r>
            <w:r>
              <w:rPr>
                <w:b/>
              </w:rPr>
              <w:t>3</w:t>
            </w:r>
            <w:r>
              <w:rPr>
                <w:b/>
              </w:rPr>
              <w:t>年及以上工作经历。</w:t>
            </w:r>
            <w:r>
              <w:rPr>
                <w:b/>
              </w:rPr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48 </w:t>
            </w:r>
            <w:r>
              <w:rPr/>
              <w:t>土木工程经济决策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49 </w:t>
            </w:r>
            <w:r>
              <w:rPr/>
              <w:t>工程经济学</w:t>
            </w:r>
            <w:r>
              <w:rPr/>
              <w:br/>
              <w:t xml:space="preserve">950 </w:t>
            </w:r>
            <w:r>
              <w:rPr/>
              <w:t>企业战略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信息披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投融资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商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/>
              <w:t>819</w:t>
            </w:r>
            <w:r>
              <w:rPr/>
              <w:t>西方经济学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科毕业生必须有两年及以上的工作经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62 </w:t>
            </w:r>
            <w:r>
              <w:rPr/>
              <w:t>会计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55 </w:t>
            </w:r>
            <w:r>
              <w:rPr/>
              <w:t>成本会计</w:t>
            </w:r>
            <w:r>
              <w:rPr/>
              <w:br/>
              <w:t xml:space="preserve">954 </w:t>
            </w:r>
            <w:r>
              <w:rPr/>
              <w:t>财务管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包装经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企业文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战略管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商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或</w:t>
            </w:r>
            <w:r>
              <w:rPr/>
              <w:t>819</w:t>
            </w:r>
            <w:r>
              <w:rPr/>
              <w:t>西方经济学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专科毕业生必须有两年及以上的工作经历。</w:t>
            </w:r>
            <w:r>
              <w:rPr>
                <w:b/>
              </w:rPr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60 </w:t>
            </w:r>
            <w:r>
              <w:rPr/>
              <w:t>企业管理概论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61 </w:t>
            </w:r>
            <w:r>
              <w:rPr/>
              <w:t>市场营销学</w:t>
            </w:r>
            <w:r>
              <w:rPr/>
              <w:br/>
              <w:t xml:space="preserve">954 </w:t>
            </w:r>
            <w:r>
              <w:rPr/>
              <w:t>财务管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旅游企业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旅游规划设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生态旅游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毕业生必须有两年及以上的工作经历。</w:t>
            </w:r>
            <w:r>
              <w:rPr/>
              <w:br/>
            </w:r>
            <w:r>
              <w:rPr>
                <w:b/>
              </w:rPr>
              <w:t>复试专业课</w:t>
            </w:r>
            <w:r>
              <w:rPr/>
              <w:t>：</w:t>
            </w:r>
            <w:r>
              <w:rPr/>
              <w:br/>
              <w:t xml:space="preserve">957 </w:t>
            </w:r>
            <w:r>
              <w:rPr/>
              <w:t>旅游管理概论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61 </w:t>
            </w:r>
            <w:r>
              <w:rPr/>
              <w:t>市场营销学</w:t>
            </w:r>
            <w:r>
              <w:rPr/>
              <w:br/>
              <w:t xml:space="preserve">954 </w:t>
            </w:r>
            <w:r>
              <w:rPr/>
              <w:t>财务管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5236</w:t>
            </w:r>
            <w:r>
              <w:rPr>
                <w:b/>
              </w:rPr>
              <w:t>工业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01</w:t>
            </w:r>
            <w:r>
              <w:rPr/>
              <w:t>现代经营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人因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设计规划及物流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质量管理与可靠性研究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19</w:t>
            </w:r>
            <w:r>
              <w:rPr/>
              <w:t>西方经济学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专科毕业生必须有两年及以上的工作经历。</w:t>
            </w:r>
            <w:r>
              <w:rPr>
                <w:b/>
              </w:rPr>
              <w:br/>
            </w:r>
            <w:r>
              <w:rPr>
                <w:b/>
              </w:rPr>
              <w:t>复试专业课：</w:t>
            </w:r>
            <w:r>
              <w:rPr/>
              <w:br/>
              <w:t xml:space="preserve">963 </w:t>
            </w:r>
            <w:r>
              <w:rPr/>
              <w:t>现代工业工程与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61 </w:t>
            </w:r>
            <w:r>
              <w:rPr/>
              <w:t>市场营销学</w:t>
            </w:r>
            <w:r>
              <w:rPr/>
              <w:br/>
              <w:t xml:space="preserve">954 </w:t>
            </w:r>
            <w:r>
              <w:rPr/>
              <w:t>财务管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5100</w:t>
            </w:r>
            <w:r>
              <w:rPr>
                <w:b/>
              </w:rPr>
              <w:t>工商管理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/>
              <w:t>01</w:t>
            </w:r>
            <w:r>
              <w:rPr/>
              <w:t>包装经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公共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-</w:t>
            </w:r>
            <w:r>
              <w:rPr/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及之前毕业，专科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及之前毕业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金融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与供应链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决策与对策理论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知识与项目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管理信息系统与电子商务</w:t>
            </w:r>
            <w:r>
              <w:rPr/>
              <w:t>06</w:t>
            </w:r>
            <w:r>
              <w:rPr/>
              <w:t>风险管理与公司财务治理</w:t>
            </w:r>
            <w:r>
              <w:rPr/>
              <w:t>07</w:t>
            </w:r>
            <w:r>
              <w:rPr/>
              <w:t>生产与服务运作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城市与区域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财经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19</w:t>
            </w:r>
            <w:r>
              <w:rPr/>
              <w:t>西方经济学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51 </w:t>
            </w:r>
            <w:r>
              <w:rPr/>
              <w:t>生产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52 </w:t>
            </w:r>
            <w:r>
              <w:rPr/>
              <w:t>运筹学</w:t>
            </w:r>
            <w:r>
              <w:rPr/>
              <w:br/>
              <w:t xml:space="preserve">953 </w:t>
            </w:r>
            <w:r>
              <w:rPr/>
              <w:t>管理信息系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司理财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审计理论与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企业财务会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819</w:t>
            </w:r>
            <w:r>
              <w:rPr/>
              <w:t>西方经济学</w:t>
            </w:r>
          </w:p>
          <w:p>
            <w:pPr>
              <w:pStyle w:val="Normal"/>
              <w:ind w:firstLine="1365"/>
              <w:rPr/>
            </w:pPr>
            <w:r>
              <w:rPr/>
              <w:t>选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62 </w:t>
            </w:r>
            <w:r>
              <w:rPr/>
              <w:t>会计学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55 </w:t>
            </w:r>
            <w:r>
              <w:rPr/>
              <w:t>成本会计</w:t>
            </w:r>
            <w:r>
              <w:rPr/>
              <w:br/>
              <w:t xml:space="preserve">954 </w:t>
            </w:r>
            <w:r>
              <w:rPr/>
              <w:t>财务管理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85240</w:t>
            </w:r>
            <w:r>
              <w:rPr>
                <w:b/>
              </w:rPr>
              <w:t>物流工程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专业学位</w:t>
            </w:r>
            <w:r>
              <w:rPr>
                <w:b/>
                <w:color w:val="FF0000"/>
              </w:rPr>
              <w:t>)</w:t>
            </w:r>
            <w:r>
              <w:rPr/>
              <w:t xml:space="preserve"> 01</w:t>
            </w:r>
            <w:r>
              <w:rPr/>
              <w:t>企业物流与供应链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系统规划与设计技术</w:t>
            </w:r>
            <w:r>
              <w:rPr/>
              <w:t>03</w:t>
            </w:r>
            <w:r>
              <w:rPr/>
              <w:t>物流信息系统与电子商务</w:t>
            </w:r>
            <w:r>
              <w:rPr/>
              <w:t>04</w:t>
            </w:r>
            <w:r>
              <w:rPr/>
              <w:t>物流系统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物流装备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现代物流运作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财经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管理学原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51 </w:t>
            </w:r>
            <w:r>
              <w:rPr/>
              <w:t>生产管理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58 </w:t>
            </w:r>
            <w:r>
              <w:rPr/>
              <w:t>概率统计</w:t>
            </w:r>
            <w:r>
              <w:rPr/>
              <w:br/>
              <w:t xml:space="preserve">953 </w:t>
            </w:r>
            <w:r>
              <w:rPr/>
              <w:t>管理信息系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1</w:t>
            </w:r>
            <w:r>
              <w:rPr>
                <w:b/>
              </w:rPr>
              <w:t>法学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法律社会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法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法学综合卷一（含法理学、宪法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法学综合卷二（含民法总论、刑法总论）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复试专业课：</w:t>
            </w:r>
            <w:r>
              <w:rPr/>
              <w:br/>
              <w:t xml:space="preserve">964 </w:t>
            </w:r>
            <w:r>
              <w:rPr/>
              <w:t>中国法制史</w:t>
            </w:r>
            <w:r>
              <w:rPr/>
              <w:br/>
            </w:r>
            <w:r>
              <w:rPr>
                <w:b/>
              </w:rPr>
              <w:t>同等学历加试：</w:t>
            </w:r>
            <w:r>
              <w:rPr/>
              <w:br/>
              <w:t xml:space="preserve">965 </w:t>
            </w:r>
            <w:r>
              <w:rPr/>
              <w:t>西方法律思想史</w:t>
            </w:r>
            <w:r>
              <w:rPr/>
              <w:br/>
              <w:t xml:space="preserve">966 </w:t>
            </w:r>
            <w:r>
              <w:rPr/>
              <w:t>民事诉讼法学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3</w:t>
            </w:r>
            <w:r>
              <w:rPr>
                <w:b/>
              </w:rPr>
              <w:t>宪法学与行政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国宪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外国宪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4</w:t>
            </w:r>
            <w:r>
              <w:rPr>
                <w:b/>
              </w:rPr>
              <w:t>刑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国刑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外国刑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刑事诉讼法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5</w:t>
            </w:r>
            <w:r>
              <w:rPr>
                <w:b/>
              </w:rPr>
              <w:t>民商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民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商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知识产权法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9</w:t>
            </w:r>
            <w:r>
              <w:rPr>
                <w:b/>
              </w:rPr>
              <w:t>国际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国际公法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国际私法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经济法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0:00Z</dcterms:created>
  <dc:creator>USER</dc:creator>
  <dc:description/>
  <cp:keywords/>
  <dc:language>en-US</dc:language>
  <cp:lastModifiedBy>USER</cp:lastModifiedBy>
  <dcterms:modified xsi:type="dcterms:W3CDTF">2011-09-08T05:10:00Z</dcterms:modified>
  <cp:revision>2</cp:revision>
  <dc:subject/>
  <dc:title/>
</cp:coreProperties>
</file>