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南工业大学</w:t>
      </w:r>
      <w:r>
        <w:rPr/>
        <w:t>2012</w:t>
      </w:r>
      <w:r>
        <w:rPr/>
        <w:t>年全国硕士研究生入学考试科目考试范围</w:t>
      </w:r>
    </w:p>
    <w:tbl>
      <w:tblPr>
        <w:tblW w:w="9131" w:type="dxa"/>
        <w:jc w:val="left"/>
        <w:tblInd w:w="0" w:type="dxa"/>
        <w:tblLayout w:type="fixed"/>
        <w:tblCellMar>
          <w:top w:w="0" w:type="dxa"/>
          <w:left w:w="108" w:type="dxa"/>
          <w:bottom w:w="0" w:type="dxa"/>
          <w:right w:w="108" w:type="dxa"/>
        </w:tblCellMar>
      </w:tblPr>
      <w:tblGrid>
        <w:gridCol w:w="1060"/>
        <w:gridCol w:w="1528"/>
        <w:gridCol w:w="22"/>
        <w:gridCol w:w="6373"/>
        <w:gridCol w:w="148"/>
      </w:tblGrid>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考试科目</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考试范围</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日语</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日语词汇的读写识记等，包括读音、写法、意义</w:t>
            </w:r>
            <w:r>
              <w:rPr/>
              <w:t>;</w:t>
            </w:r>
            <w:r>
              <w:rPr/>
              <w:t>日语语法句型、助词助动词的使用、用言的活用变型等</w:t>
            </w:r>
            <w:r>
              <w:rPr/>
              <w:t>;</w:t>
            </w:r>
            <w:r>
              <w:rPr/>
              <w:t>阅读翻译写作，包括阅读理解、日译汉、日语写作</w:t>
            </w:r>
            <w:r>
              <w:rPr/>
              <w:t>;</w:t>
            </w:r>
            <w:r>
              <w:rPr/>
              <w:t>词汇量约为</w:t>
            </w:r>
            <w:r>
              <w:rPr/>
              <w:t>4000</w:t>
            </w:r>
            <w:r>
              <w:rPr/>
              <w:t>个；试题总体难易、范围相当于新的国际日语能力考试</w:t>
            </w:r>
            <w:r>
              <w:rPr/>
              <w:t>3</w:t>
            </w:r>
            <w:r>
              <w:rPr/>
              <w:t>级。</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法语</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学法语常用词汇的意义及用法（约</w:t>
            </w:r>
            <w:r>
              <w:rPr/>
              <w:t>3000</w:t>
            </w:r>
            <w:r>
              <w:rPr/>
              <w:t>个），固定短语及句型的用法</w:t>
            </w:r>
            <w:r>
              <w:rPr/>
              <w:t>;</w:t>
            </w:r>
            <w:r>
              <w:rPr/>
              <w:t>三组动词的变位规则及其过去分词形式</w:t>
            </w:r>
            <w:r>
              <w:rPr/>
              <w:t>;</w:t>
            </w:r>
            <w:r>
              <w:rPr/>
              <w:t>法语各个时态的用法，冠词形容词副词尤其是代词的用法</w:t>
            </w:r>
            <w:r>
              <w:rPr/>
              <w:t>;</w:t>
            </w:r>
            <w:r>
              <w:rPr/>
              <w:t>对基本句型及语法在文章中的理解程度</w:t>
            </w:r>
            <w:r>
              <w:rPr/>
              <w:t>;</w:t>
            </w:r>
            <w:r>
              <w:rPr/>
              <w:t>汉法互译能力。</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等数学</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函数、极限、连续；一元函数微分学；一元函数积分学；向量代数和空间解析几何；、多元函数微分学；多元函数积分学；无穷级数；常微分方程。</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克思主义哲学原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不指定考试范围</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克思主义基本原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克思主义哲学和马克思主义政治经济学（世界的物质性及其发展规律、认识世界和改造世界、人类社会及其发展规律和劳动价值理论、价值规律、剩余价值规律）</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础英语</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掌握约</w:t>
            </w:r>
            <w:r>
              <w:rPr/>
              <w:t>6000</w:t>
            </w:r>
            <w:r>
              <w:rPr/>
              <w:t>个英语单词并能正确理解与使用；能达到每分钟约</w:t>
            </w:r>
            <w:r>
              <w:rPr/>
              <w:t>130</w:t>
            </w:r>
            <w:r>
              <w:rPr/>
              <w:t>个单词的阅读速度，并能正确理解语篇的观点及语义蕴涵；较好掌握英语国家的相关文化知识；能语句流畅地进行英汉翻译；根据要求写一篇</w:t>
            </w:r>
            <w:r>
              <w:rPr/>
              <w:t>400</w:t>
            </w:r>
            <w:r>
              <w:rPr/>
              <w:t>个左右单词的文章，要求主题明确，层次清楚，符合英语语言习惯。</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美术概论</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w:t>
            </w:r>
            <w:r>
              <w:rPr>
                <w:rFonts w:eastAsia="Times New Roman"/>
              </w:rPr>
              <w:t xml:space="preserve"> </w:t>
            </w:r>
            <w:r>
              <w:rPr/>
              <w:t>美术的特征、本质、形态、发生、发展等；（二）</w:t>
            </w:r>
            <w:r>
              <w:rPr>
                <w:rFonts w:eastAsia="Times New Roman"/>
              </w:rPr>
              <w:t xml:space="preserve"> </w:t>
            </w:r>
            <w:r>
              <w:rPr/>
              <w:t>美术创作、鉴赏、传播等。</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设计概论</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设计理论部分：包括设计的多重特性，设计的类型、设计的思维方法和表现手段，以及设计的程序和管理等；（二）设计批评部分：包括设计批评对象和主体、以及设计批评标准和方法等。</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法学综合卷一（含法理学、宪法学）</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法理学：法的本体；法的运行；法的演进；法与社会；法律方法。宪法学：宪法学基本理论；公民基本权利和义务；国家机构；中央与地方关系。</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艺术概论</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艺术的本质与特征、、艺术的功能与艺术教育、艺术与哲学、教德、宗教和科学的关系、艺术种类、造型艺术主要种类及审美特征、表情艺术的主要种类及审美特征、综合艺术的主要种类及审美特征、语言艺术、</w:t>
            </w:r>
            <w:r>
              <w:rPr>
                <w:rFonts w:eastAsia="Times New Roman"/>
              </w:rPr>
              <w:t xml:space="preserve"> </w:t>
            </w:r>
            <w:r>
              <w:rPr/>
              <w:t>艺术创作、艺术风格、艺术流派、艺术思潮、艺术鉴赏与艺术批评。</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伦理学原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不指定考试范围</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化的马克思主义</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克思主义中国化的基本理论成果（毛泽东思想、邓小平理论、“三个代表”重要思想、科学发展观）</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专业英语</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掌握英语语言学基本概念、基本观点，能分析语言现象</w:t>
            </w:r>
            <w:r>
              <w:rPr/>
              <w:t>;</w:t>
            </w:r>
            <w:r>
              <w:rPr/>
              <w:t>了解翻译基本概念、翻译技巧和方法，能准确、流畅地翻译中等难度中英文短文</w:t>
            </w:r>
            <w:r>
              <w:rPr/>
              <w:t>;</w:t>
            </w:r>
            <w:r>
              <w:rPr/>
              <w:t>掌握主要英语国家的地理、历史、政治、经济、社会文化等基本常识</w:t>
            </w:r>
            <w:r>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专业创作</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现场命题创作。按美术学和设计艺术学专业特点分别命题。</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美术史论</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中外美术史部分包括中国美术史和外国美术史；（二）美术理论部分：包括美术创作、欣赏、美术家和作品，以及美术同社会、生活、自然的关系和美术批评等。</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设计史论</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外设计历史；设计观念及思潮。</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7</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设计创作</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现场命题创作。按美术学和设计艺术学专业特点分别命题。</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8</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专业设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按包装艺术设计和环境艺术设计两个专业方向分别按各自专业要求进行命题。包装艺术设计专业主要进行广告宣传、包装、印刷品等相关的平面设计创作。环境艺术设计专业主要进行公共场所设计、室内设计、展示设计相关的规划设计创作。</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9</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械设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础知识；连接部分知识；机械传动知识；轴系零、部件知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物化学</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糖、脂、蛋白质、酶、维生素、核酸、激素的结构、性质和功能；糖代谢、脂代谢、氨基酸代谢、核酸代谢、生物氧化的基本途径和调控方法；遗传物质的化学基础，包括</w:t>
            </w:r>
            <w:r>
              <w:rPr/>
              <w:t>DNA</w:t>
            </w:r>
            <w:r>
              <w:rPr/>
              <w:t>的复制、</w:t>
            </w:r>
            <w:r>
              <w:rPr/>
              <w:t>RNA</w:t>
            </w:r>
            <w:r>
              <w:rPr/>
              <w:t>的合成、蛋白质的合成及细胞代谢调控等；了解生物化学领域研究前沿的动态。</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有机化学（一）</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有机化合物的命名、同分异构及物性；重要官能团化合物的典型反应及相互转换的常用方法；反应机理；有机合成路线设计；立体化学基本概念；常见官能团有机化合物的化学、物理鉴定方法；核磁共振谱、红外光谱、紫外光谱和质谱的谱学特征及其简单结构鉴定的应用。</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械设计基础</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w:t>
            </w:r>
            <w:r>
              <w:rPr/>
              <w:t>机构自由度计算；</w:t>
            </w:r>
            <w:r>
              <w:rPr>
                <w:rFonts w:eastAsia="Times New Roman"/>
              </w:rPr>
              <w:t xml:space="preserve"> </w:t>
            </w:r>
            <w:r>
              <w:rPr/>
              <w:t>2.</w:t>
            </w:r>
            <w:r>
              <w:rPr/>
              <w:t>连杆机构的工作特性；</w:t>
            </w:r>
            <w:r>
              <w:rPr>
                <w:rFonts w:eastAsia="Times New Roman"/>
              </w:rPr>
              <w:t xml:space="preserve"> </w:t>
            </w:r>
            <w:r>
              <w:rPr/>
              <w:t>3.</w:t>
            </w:r>
            <w:r>
              <w:rPr/>
              <w:t>凸轮机构；</w:t>
            </w:r>
            <w:r>
              <w:rPr>
                <w:rFonts w:eastAsia="Times New Roman"/>
              </w:rPr>
              <w:t xml:space="preserve"> </w:t>
            </w:r>
            <w:r>
              <w:rPr/>
              <w:t>4.</w:t>
            </w:r>
            <w:r>
              <w:rPr/>
              <w:t>齿轮特点，直齿轮的尺寸计算，齿轮加工，斜齿轮与锥齿轮；</w:t>
            </w:r>
            <w:r>
              <w:rPr>
                <w:rFonts w:eastAsia="Times New Roman"/>
              </w:rPr>
              <w:t xml:space="preserve"> </w:t>
            </w:r>
            <w:r>
              <w:rPr/>
              <w:t>5.</w:t>
            </w:r>
            <w:r>
              <w:rPr/>
              <w:t>轮系计算；</w:t>
            </w:r>
            <w:r>
              <w:rPr>
                <w:rFonts w:eastAsia="Times New Roman"/>
              </w:rPr>
              <w:t xml:space="preserve"> </w:t>
            </w:r>
            <w:r>
              <w:rPr/>
              <w:t>6.</w:t>
            </w:r>
            <w:r>
              <w:rPr/>
              <w:t>连接；</w:t>
            </w:r>
            <w:r>
              <w:rPr>
                <w:rFonts w:eastAsia="Times New Roman"/>
              </w:rPr>
              <w:t xml:space="preserve"> </w:t>
            </w:r>
            <w:r>
              <w:rPr/>
              <w:t>7.</w:t>
            </w:r>
            <w:r>
              <w:rPr/>
              <w:t>齿轮失效形式，齿轮受力分析，齿轮强度计算；</w:t>
            </w:r>
            <w:r>
              <w:rPr/>
              <w:t>8.</w:t>
            </w:r>
            <w:r>
              <w:rPr/>
              <w:t>带传动和链传动；</w:t>
            </w:r>
            <w:r>
              <w:rPr>
                <w:rFonts w:eastAsia="Times New Roman"/>
              </w:rPr>
              <w:t xml:space="preserve"> </w:t>
            </w:r>
            <w:r>
              <w:rPr/>
              <w:t>9.</w:t>
            </w:r>
            <w:r>
              <w:rPr/>
              <w:t>轴的设计；</w:t>
            </w:r>
            <w:r>
              <w:rPr>
                <w:rFonts w:eastAsia="Times New Roman"/>
              </w:rPr>
              <w:t xml:space="preserve"> </w:t>
            </w:r>
            <w:r>
              <w:rPr/>
              <w:t>10.</w:t>
            </w:r>
            <w:r>
              <w:rPr/>
              <w:t>轴承设计。</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路原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路的概念、定律；复杂直流电路的计算；电容、电感元件的特性；一阶电路的分析与计算；相量图及相量的表示形式；正弦电流电路的分析与计算；含有耦合电感电路的分析计算，串并联谐振的分析；三相对称电路的分析方法</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据结构</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本概念和术语；线性表</w:t>
            </w:r>
            <w:r>
              <w:rPr>
                <w:rFonts w:eastAsia="Times New Roman"/>
              </w:rPr>
              <w:t xml:space="preserve"> </w:t>
            </w:r>
            <w:r>
              <w:rPr/>
              <w:t>；栈、队列和数组；树与二叉树栈；图；查找；内部排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材料力学</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四种基本变形；组合变形；压杆稳定；</w:t>
            </w:r>
            <w:r>
              <w:rPr>
                <w:rFonts w:eastAsia="Times New Roman"/>
              </w:rPr>
              <w:t xml:space="preserve"> </w:t>
            </w:r>
            <w:r>
              <w:rPr/>
              <w:t>应力应变分析及强度理论；能量法；超静定结构；平面曲杆和刚架；截面的几何特征。</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流体力学</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体静力学；一元流体动力学基础；流动阻力和能量损失；孔口、管嘴、管道流动；气体射流（</w:t>
            </w:r>
            <w:r>
              <w:rPr/>
              <w:t>081404</w:t>
            </w:r>
            <w:r>
              <w:rPr/>
              <w:t>方向可选）；不可压缩流体动力学基础；绕流运动（</w:t>
            </w:r>
            <w:r>
              <w:rPr/>
              <w:t>081404</w:t>
            </w:r>
            <w:r>
              <w:rPr/>
              <w:t>方向可选）；一元气体动力学基础（</w:t>
            </w:r>
            <w:r>
              <w:rPr/>
              <w:t>081404</w:t>
            </w:r>
            <w:r>
              <w:rPr/>
              <w:t>方向可选）；相似性原理和因次分析；明渠恒定均匀流与非均匀流（</w:t>
            </w:r>
            <w:r>
              <w:rPr/>
              <w:t>081403</w:t>
            </w:r>
            <w:r>
              <w:rPr/>
              <w:t>方向可选）。</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7</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程项目管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程项目和项目管理、工程项目的前期策划、系统分析、组织概论、组织形式、管理组织、计划与控制系统、工期计划、费用管理、质量管理、工程项目的合同控制、风险管理、工程项目的组织。</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8</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管理学原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管理思想的发展、管理学基本原理及方法；管理伦理、组织文化、管理决策；计划编制与实施；组织设计、人员配备、组织力量的整合；领导理论、激励理论；控制理论；管理的创新职能。</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9</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西方经济学</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供求定理；消费者行为学；生产者行为学；市场理论；生产要素的供给与需求；博弈论基础；市场失灵；国民收入核算；简单国民收入决定理论；</w:t>
            </w:r>
            <w:r>
              <w:rPr/>
              <w:t>IS-LM</w:t>
            </w:r>
            <w:r>
              <w:rPr/>
              <w:t>模型、</w:t>
            </w:r>
            <w:r>
              <w:rPr/>
              <w:t>AD-AS</w:t>
            </w:r>
            <w:r>
              <w:rPr/>
              <w:t>模型；宏观经济政策理论与实践；通货膨胀理论；经济增长与经济周期。</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法学综合卷二（含民法总论、刑法总论）</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民法的基本原则；民事法律关系；自然人法律制度；法人制度；合伙及其他非法人组织；代理与时效制度。刑法基本原则；犯罪构成理论；故意犯罪形态；；共同犯罪；罪数形态；刑罚体系；量刑。</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影视传播学</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影视传播的发展：人类传播的演进过程、影视的诞生、电影传播技术的发展、电视传播技术的发展；影视的传播属性：影视的艺术属性、影视的大众传播属性、影视传播的主要特点和局限；影视传播的内容、功能和效果；</w:t>
            </w:r>
            <w:r>
              <w:rPr>
                <w:rFonts w:eastAsia="Times New Roman"/>
              </w:rPr>
              <w:t xml:space="preserve"> </w:t>
            </w:r>
            <w:r>
              <w:rPr/>
              <w:t>影视传播的符号系统；影视传播的语言系统；影视传播的形态。</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哲学史</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不指定考试范围。</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共党史</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共产党的历次代表大会；中国共产党的重大历史事件</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科学社会主义</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社会主义从空想到科学的发展；各国对社会主义理论和实践的探索；中国特色社会主义理论的形成、发展和基本内容；科学社会主义在当代世界的命运。</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政治经济学原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社会主义基本经济制度、社会主义市场经济、社会主义经济发展。</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英互译综合面试</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能熟练运用翻译技巧和方法翻译中等难度中英文短文，译文准确、流畅，符合译语表达习惯</w:t>
            </w:r>
            <w:r>
              <w:rPr/>
              <w:t>;</w:t>
            </w:r>
            <w:r>
              <w:rPr/>
              <w:t>英文自我介绍，简要阐述学习规划；回答专业知识问题</w:t>
            </w:r>
            <w:r>
              <w:rPr/>
              <w:t>2-3</w:t>
            </w:r>
            <w:r>
              <w:rPr/>
              <w:t>个</w:t>
            </w:r>
            <w:r>
              <w:rPr/>
              <w:t>;</w:t>
            </w:r>
            <w:r>
              <w:rPr/>
              <w:t>考察英语口语能力及专业知识熟练程度。</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英语听力</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参照英语专业八级听力考试难度，要求考生：能听懂交际场合中各种英语会话</w:t>
            </w:r>
            <w:r>
              <w:rPr/>
              <w:t>;</w:t>
            </w:r>
            <w:r>
              <w:rPr/>
              <w:t>能听懂国外传媒的节目中有关政治、经济、文化教育、科技等方面的专题报道</w:t>
            </w:r>
            <w:r>
              <w:rPr/>
              <w:t>;)</w:t>
            </w:r>
            <w:r>
              <w:rPr/>
              <w:t>能听懂有关政治、经济、历史、文化教育、语言文学、科普方面的一般讲座。</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7</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英汉写作</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英语写作部分：按要求撰写一篇</w:t>
            </w:r>
            <w:r>
              <w:rPr/>
              <w:t>400</w:t>
            </w:r>
            <w:r>
              <w:rPr/>
              <w:t>词左右的说明文或议论文。汉语写作部分：按要求撰写一篇的汉语议论文或时事评论，字数在</w:t>
            </w:r>
            <w:r>
              <w:rPr/>
              <w:t>800-1200</w:t>
            </w:r>
            <w:r>
              <w:rPr/>
              <w:t>词左右。</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8</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命题创作或命题论文</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命题创作，根据美术学专业特点进行命题，考生现场使用绘画工具，运用绘画表现形式和手段体现命题内容；命题论文，根据美术学专业特点进行命题，考生根据命题，运用文字从绘画理论层面进行论述成文。</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9</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色彩</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根据专业要求现场命题创作。主要考核学习者的色彩理解能力、形体塑造能力、空间表现能力、色彩观察能力和绘画综合表现和创作能力。</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素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根据专业要求现场命题创作。主要考核学习者的造型理解能力、形体塑造能力、空间表现能力、观察能力、创作能力和素描综合表现能力。</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命题设计或命题论文</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命题设计，根据招收专业方向不同进行命题，考生现场使用绘图工具，运用设计形式和表现手段体现设计命题的内容；命题论文，根据招收专业方向不同进行命题，考生根据命题，运用文字从设计理论层面进行论述成文。以上二选一进行考试。</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命题设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按包装艺术设计和环境艺术设计专业方向要求分别进行命题，考生现场使用绘图工具，运用设计形式和表现手段体现命题内容。包装艺术设计专业主要进行广告宣传、包装、印刷品等相关平面设计。环境艺术设计专业主要进行公共场所、室内、展示相关规划设计。</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械工程测试与试验技术</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测量基础概念，方案设计，测量结果的辨识；、静动态（试验）数据描述处理方法；测量装置的基本特性；传感器的原理与应用；信号的调理与记录知识；信号处理基本知识；应变与力的测量方法。</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液压与气压传动</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液压与气压传动基本知识，表示方法等；流体力学的基础知识；液压元件分类、结构、设计与应用；</w:t>
            </w:r>
            <w:r>
              <w:rPr>
                <w:rFonts w:eastAsia="Times New Roman"/>
              </w:rPr>
              <w:t xml:space="preserve"> </w:t>
            </w:r>
            <w:r>
              <w:rPr/>
              <w:t>液压基本回路的分析设计；电液伺服系统的分析与设计；气压传动分析设计。</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械原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结构分析</w:t>
            </w:r>
            <w:r>
              <w:rPr/>
              <w:t xml:space="preserve">, </w:t>
            </w:r>
            <w:r>
              <w:rPr/>
              <w:t>机构运动简图的绘制</w:t>
            </w:r>
            <w:r>
              <w:rPr/>
              <w:t xml:space="preserve">, </w:t>
            </w:r>
            <w:r>
              <w:rPr/>
              <w:t>自由度计算等；</w:t>
            </w:r>
            <w:r>
              <w:rPr>
                <w:rFonts w:eastAsia="Times New Roman"/>
              </w:rPr>
              <w:t xml:space="preserve"> </w:t>
            </w:r>
            <w:r>
              <w:rPr/>
              <w:t>三心定理及其应用，机构的速度分析和加速度分析；力分析；机构设计：平面连杆、凸轮机构、齿轮、蜗轮蜗杆等；</w:t>
            </w:r>
            <w:r>
              <w:rPr>
                <w:rFonts w:eastAsia="Times New Roman"/>
              </w:rPr>
              <w:t xml:space="preserve"> </w:t>
            </w:r>
            <w:r>
              <w:rPr/>
              <w:t>轮系及其设计；其它机构分析</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械</w:t>
            </w:r>
            <w:r>
              <w:rPr>
                <w:rFonts w:eastAsia="仿宋_GB2312" w:ascii="仿宋_GB2312" w:hAnsi="仿宋_GB2312"/>
              </w:rPr>
              <w:t>CAD/CAM</w:t>
            </w:r>
            <w:r>
              <w:rPr/>
              <w:t>技术</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械</w:t>
            </w:r>
            <w:r>
              <w:rPr/>
              <w:t>CAD/CAM</w:t>
            </w:r>
            <w:r>
              <w:rPr/>
              <w:t>的结构，分类，图形表示方法等；</w:t>
            </w:r>
            <w:r>
              <w:rPr>
                <w:rFonts w:eastAsia="Times New Roman"/>
              </w:rPr>
              <w:t xml:space="preserve"> </w:t>
            </w:r>
            <w:r>
              <w:rPr/>
              <w:t>几何建模与特征建模；产品数据交换技术；</w:t>
            </w:r>
            <w:r>
              <w:rPr/>
              <w:t>CAD/CAPP/CAM</w:t>
            </w:r>
            <w:r>
              <w:rPr/>
              <w:t>集成技术，包括基本概念和结构，关键技术研究等。</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7</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物工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掌握发酵工程中的育种技术、反应器原理和发酵流程等；细胞工程中动植物细胞性能及培养方法等；酶工程中酶的性质、机理、分离提纯和固定化方法等；基因工程的基本理论、流程和常规技术等；环境生物工程中的基本概念、原理与工艺，常见的处理技术等。</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8</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学物理方法</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复变函数的积分与不定积分、解析函数、泰勒级数和洛朗级数展开；留数定理及其应用；富里叶变换和拉普拉斯变换及其应用。数学物理方程的推导；有限边界条件的波动方程、输运方程和泊松方程的求解；无边界条件的波动方程和输运方程的求解；偏微分方程的化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9</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综合化学</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4"/>
              </w:rPr>
            </w:pPr>
            <w:r>
              <w:rPr/>
              <w:t>无机化学与物理化学；有机化学；分析化学。</w:t>
            </w:r>
            <w:r>
              <w:rPr/>
              <w:b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综合物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力学；电磁学；热学；振动与波；光学；近代物理基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t>材料学专业综合</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分子内旋转、柔顺性及影响柔顺性的因素；高分子的分子运动特点、结晶形态与结构、结晶能力与结晶条件；高分子的粘弹性、时温等效、应力应变曲线等内容；热塑性塑料和热固性塑料的特征和区别；溶剂型、热熔膜和乳液成膜形成的方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无机化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原理；结构；元素化学；实验部分。</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有机化学（二）</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有机化合物的命名；烷烃、环烷烃、烯烃、炔烃、单环芳烃及稠环芳烃、卤代烃、醇和醚、羧酸的结构与化学性质；亲电加成反应机理、亲核取代反应机理、苯环上的定位规律、休克尔规则及其应用、旋光性和比旋光度等知识。</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材料加工工程专业综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分子材料加工流变学的基础知识，常用工程塑料的物料特性、加工特点，挤出成型的工艺、设备，注塑成型工艺、设备，吹塑成型工艺、设备，了解模压和流延成型的基本原理和设备结构。</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电机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直流电机、变压器的工作原理和运行特性；异步电动机的绕组、原理与工作特性；异步电动机的启动、调速与制动；同步电机的基本原理，同步发电机的运行特性、并联运行；同步电机的突然短路和振荡；其他同步电动机的原理与特性。</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电力电子技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常用半控和全控电力电子器件的原理、特性；单相、三相可控整流电路的波形，集成触发电路的原理；逆变的概念、逆变电路的原理；斩波电路的工作原理；交流调压与变频电路的工作原理；</w:t>
            </w:r>
            <w:r>
              <w:rPr/>
              <w:t>PWM</w:t>
            </w:r>
            <w:r>
              <w:rPr/>
              <w:t>整流电路及控制方法；谐振开关技术。</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7</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电力拖动及控制系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调速系统的概念，单、双闭环调速系统的特性；直流可逆调速系统的环流；交流调速的方法与特性；变频的概念，恒压频比变频调速、转差频率控制变频调速、矢量控制变频调速系统的原理与特性；绕线式转子异步电动机串极调速系统的原理。</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8</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电机与拖动</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直流电机的结构、绕组、工作特性和机械特性；变压器的原理、组别、运行特性；交流电动机的绕组、机械特性，各种运转状态及启动、制动与调速的分析与计算；同步电机的原理，空载、负载及并联运行特性；</w:t>
            </w:r>
            <w:r>
              <w:rPr>
                <w:rFonts w:eastAsia="Times New Roman"/>
              </w:rPr>
              <w:t xml:space="preserve"> </w:t>
            </w:r>
            <w:r>
              <w:rPr/>
              <w:t>常用控制电机的原理及运行特性。</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9</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模拟电子技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半导体器件基本知识；放大电路的工作原理与频率响应；集成运算放大器的特点，比例、求和、微积分等应用运算电路的分析与计算；有源滤波器，电压比较器的电路分析；波形发生电路和功率放大器电路分析；直流电源电路分析与计算。</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单片机原理与应用</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CS-51</w:t>
            </w:r>
            <w:r>
              <w:rPr/>
              <w:t>单片机的工作原理和内部结构；单片机指令系统与程序设计；单片机片内的外设资源：定时</w:t>
            </w:r>
            <w:r>
              <w:rPr/>
              <w:t>/</w:t>
            </w:r>
            <w:r>
              <w:rPr/>
              <w:t>计数器、中断和串行接口的结构、原理与应用方法；单片机接口技术，系统的</w:t>
            </w:r>
            <w:r>
              <w:rPr/>
              <w:t>I/O</w:t>
            </w:r>
            <w:r>
              <w:rPr/>
              <w:t>口扩展及应用；</w:t>
            </w:r>
            <w:r>
              <w:rPr>
                <w:rFonts w:eastAsia="Times New Roman"/>
              </w:rPr>
              <w:t xml:space="preserve"> </w:t>
            </w:r>
            <w:r>
              <w:rPr/>
              <w:t>单片机应用系统设计。</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数字电子技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逻辑代数的运算与化简；门电路的逻辑功能；组合逻辑电路的分析与设计；触发器的逻辑功能与特点；时序逻辑电路的分析方法；施密特触发器、单稳态触发器、多谐振荡器的电路组成及其功能；存储器与可编程逻辑器件工作原理。</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自动控制原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自动控制系统的概念：传递函数，动态结构图的建立与等效变换，信号流图；线性系统的稳定性与稳定判据，动态性能分析与稳态误差计算；绘制根轨迹并分析系统性能；</w:t>
            </w:r>
            <w:r>
              <w:rPr>
                <w:rFonts w:eastAsia="Times New Roman"/>
              </w:rPr>
              <w:t xml:space="preserve"> </w:t>
            </w:r>
            <w:r>
              <w:rPr/>
              <w:t>频率特性、奈氏曲线和伯特图，用频率特性分析系统；线性系统的校正。</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计算机控制技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采样控制系统的概念：开环（闭环）脉冲函数，采样系统的动态分析方法及其稳定性条件数字</w:t>
            </w:r>
            <w:r>
              <w:rPr/>
              <w:t>PID</w:t>
            </w:r>
            <w:r>
              <w:rPr/>
              <w:t>控制器设计方法；数字量、</w:t>
            </w:r>
            <w:r>
              <w:rPr/>
              <w:t>D/A</w:t>
            </w:r>
            <w:r>
              <w:rPr/>
              <w:t>（</w:t>
            </w:r>
            <w:r>
              <w:rPr/>
              <w:t>A/D</w:t>
            </w:r>
            <w:r>
              <w:rPr/>
              <w:t>）转换器、</w:t>
            </w:r>
            <w:r>
              <w:rPr/>
              <w:t>I/O</w:t>
            </w:r>
            <w:r>
              <w:rPr/>
              <w:t>接口形式、变换原理及其与</w:t>
            </w:r>
            <w:r>
              <w:rPr/>
              <w:t>CPU</w:t>
            </w:r>
            <w:r>
              <w:rPr/>
              <w:t>的接口；</w:t>
            </w:r>
            <w:r>
              <w:rPr>
                <w:rFonts w:eastAsia="Times New Roman"/>
              </w:rPr>
              <w:t xml:space="preserve"> </w:t>
            </w:r>
            <w:r>
              <w:rPr/>
              <w:t>计算机控制系统的设计方法与实现的途径。</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电力拖动与交流调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异步电动机的原理与机械特性；交流调压调速的特性，</w:t>
            </w:r>
            <w:r>
              <w:rPr/>
              <w:t>PWM</w:t>
            </w:r>
            <w:r>
              <w:rPr/>
              <w:t>控制的原理、调制方式；变频调速的原理及特性，通用变频器的结构、控制方式、选择及保护；</w:t>
            </w:r>
            <w:r>
              <w:rPr>
                <w:rFonts w:eastAsia="Times New Roman"/>
              </w:rPr>
              <w:t xml:space="preserve"> </w:t>
            </w:r>
            <w:r>
              <w:rPr/>
              <w:t>串极调速系统的原理与机械特性；同步电机变频调速系统的类型、机械特性及运行特点。</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操作系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进程；调度进程同步与通信；死锁；存储管理；虚拟存储器；设备管理；文件系统；安全和保护；操作系统结构。</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C</w:t>
            </w:r>
            <w:r>
              <w:rPr/>
              <w:t>语言</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w:t>
            </w:r>
            <w:r>
              <w:rPr/>
              <w:t>语言概述；算法；数据类型、运算符与表达式；顺序程序设计；选择结构程序设计；循环控制；数组；函数；指针；预处理命令；结构体与共同体；位运算；文件。</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7</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计算机网络</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计算机网络概述；计算机网络体系结构；网络互联；计算机局域网；计算机广域网；</w:t>
            </w:r>
            <w:r>
              <w:rPr/>
              <w:t xml:space="preserve">Internet </w:t>
            </w:r>
            <w:r>
              <w:rPr/>
              <w:t>与</w:t>
            </w:r>
            <w:r>
              <w:rPr/>
              <w:t>Intranet</w:t>
            </w:r>
            <w:r>
              <w:rPr/>
              <w:t>；计算机网络应用；计算机网络安全与管理。</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8</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软件工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软件工程学概述；学可行性研究；需求分析；形式化说明技术；总体设计；详细设计；实现；维护；面向对象方法学引论；面向对象分析；面向对象设计；面向对象实现；软件项目管理。</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9</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结构力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平面体系的几何组成分析；静定结构的受力分析；静定结构的位移计算；力法；位移法；内力及位移影响线。</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混凝土结构设计原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钢筋混凝土结构的基本概念及材料的物理力学性能；钢筋混凝土结构的基本计算原则；受弯构件正截面强度计算；受弯构件斜截面强度计算；轴心受压构件强度计算；偏心受压构件的强度计算；钢筋混凝土受弯构件的裂缝宽度及变形验算；按弹性阶段计算钢筋混凝土受弯构件预应力混</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土力学与基础工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土的物理性能指标和工程分类；土中应力计算；土的变形和地基沉降量计算；土的抗剪强度及测定方法；土压力及地基承载力；浅基础设计；桩基础设计；软土地基处理。</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水质净化工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给水处理概论；混凝、沉淀和澄清；过滤；消毒和和其他给水处理方法；水厂设计；水的软化、苦咸水淡化与除盐；水的冷却与循环冷却水水质处理；污水处理概论；活性污泥法；生物膜法；厌氧生物处理与自然生物处理；污泥的处理与处置；污水处理系统。</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建筑给水排水工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建筑内部给水系统；建筑内部给水系统的计算；建筑消防系统；建筑内部排水系统；建筑内部排水系统的计算；建筑雨水排水系统；建筑内部热水供应；建筑内部热水供应系统的计算；住小区给水排水工程。</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给水排水管道工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给水排水管道工程基本概念与特点；给水排水管道工程规划；给水排水管网模型；给水管网设计流量计算；污水管网设计与计算；雨水灌渠设计与优化计算。</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暖通空调</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热负荷、冷负荷与湿负荷计算；全水系统；蒸汽系统；辐射采暖和辐射供冷；全空气系统与空气</w:t>
            </w:r>
            <w:r>
              <w:rPr/>
              <w:t>-</w:t>
            </w:r>
            <w:r>
              <w:rPr/>
              <w:t>水系统；冷剂式空调系统；工业与民用建筑的通风；悬浮颗粒与有害气体净化；民用建筑火灾烟气的控制；室内气流分布。</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传热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导热基本定律及稳态导热分析；非稳态导热；对流换热；热辐射与辐射换热；传热过程与换热器。</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工程热力学</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基本概念与基本理论；导热基本定律及稳态传热；非稳态导热；导热问题数值解法；对流换热；凝结与沸腾换热；热辐射的基本定律；辐射换热计算；传热过程与换热器。</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8</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土木工程经济决策</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资金时间价值及现金流量图；投资方案的评价与选择；建设项目经济评价；建设项目的风险与不确定性分析；设备更新的工程经济分析；价值工程。</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9</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工程经济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本概念与基本理论；投资项目财务数据的估算；资金的时间价值；投资项目财务评价指标；投资方案的选择；不确定性分析；可行性研究。</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企业战略</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企业战略管理思想演变；战略管理研究的基本问题；宏观环境分析；任务环境分析；企业内部环境分析；业务组合战略；成长路经战略；一般竞争战略；战略评价与选择；战略实施；战略控制。</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生产管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产和运作管理的基本概念；企业战略和运作策略；生产和服务设施选址；独立需求库存控制；物料需求计划与企业资源计划；制造业、服务业作业计划与控制；项目计划管理。</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运筹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线性规划与单纯形法；目标规划的图解法，单纯形法；</w:t>
            </w:r>
            <w:r>
              <w:rPr/>
              <w:t>0-1</w:t>
            </w:r>
            <w:r>
              <w:rPr/>
              <w:t>型整数规划、指派问题；无约束极值问题；约束极值问题；动态规划及资源分配问题、排序问题；图与网络优化；网络计划及优化；排队论；单目标决策；多目标决策。</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管理信息系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可行性研究；信息系统规划；组织结构与功能分析；管理信息系统的战略规划；管理信息系统的开发；信息系统在企业中的典型应用。</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财务管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财务管理总论；财务管理基本价值观念；资金筹措与预测；资本成本和资本结构；项目投资管理；营运资金管理；财务预算、控制与分析。</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成本会计</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成本会计总论；费用在各种产品以及期间费用之间的归集和分配；生产费用在完工产品与在产品之间的归集和分配；产品成本计算方法；成本会计前沿；成本报表与成本分析。</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管理会计</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管理会计概论；变动成本法；本</w:t>
            </w:r>
            <w:r>
              <w:rPr/>
              <w:t>-</w:t>
            </w:r>
            <w:r>
              <w:rPr/>
              <w:t>量</w:t>
            </w:r>
            <w:r>
              <w:rPr/>
              <w:t>-</w:t>
            </w:r>
            <w:r>
              <w:rPr/>
              <w:t>利分析；经营预测；经营决策；存货决策；投资决策；标准成本法；作业成本计算法；全面预算。</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7</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旅游管理概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旅游学导论；旅游活动；访客、旅游动机与旅游消费者行为；旅游需求与预测；旅游产品与供给；旅游吸引物与目的地；节事与会展；移动性与旅游交通；旅游中介服务；旅游接待服务；旅游支持行业；旅游公共管理。</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8</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概率统计</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随机事件与概率；离散型、连续型随机变量及其分布；随机变量的数字特征；样本及抽样分布；参数估计；假设检验；样本分析与回归分析。</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9</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力系统分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系统的基本概念、运行要求、元件的特性、等值电路及参数计算；电力网络等值电路的制定，电压降落、电压损耗与偏移、功率损耗和电能损耗的计算；输电线路、电力变压器和简单电力网络的潮流计算；电力系统的频率与电压管理及其调整方法。</w:t>
            </w:r>
          </w:p>
          <w:p>
            <w:pPr>
              <w:pStyle w:val="Normal"/>
              <w:rPr>
                <w:rFonts w:ascii="宋体;SimSun" w:hAnsi="宋体;SimSun" w:cs="宋体;SimSun"/>
                <w:sz w:val="24"/>
              </w:rPr>
            </w:pPr>
            <w:r>
              <w:rPr>
                <w:rFonts w:cs="宋体;SimSun" w:ascii="宋体;SimSun" w:hAnsi="宋体;SimSun"/>
                <w:sz w:val="24"/>
              </w:rPr>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企业管理概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企业管理理论的演变脉络；企业组织设计与组织结构的基本形式；企业文化概念、特点与功能、形成机制；人力资源管理的内容与特点；企业经营战略理论的形成及其发展；企业技术开发及其管理；生产运作管理的新方式；产品质量与全面质量管理。</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市场营销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市场营销理论；战略计划过程；市场营销调研与预测；市场营销环境分析；市场购买行为分析；市场竞争战略分析；目标市场营销；产品策略与定价策略；分销与促销策略；市场营销计划与组织；市场营销道德；市场营销新概念。</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现代工业工程与管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业方法研究原理；作业测定；、物流工程与管理；人因工程；生产计划与控制；质量管理；成本管理；财务会计报告；工程经济分析；丰田生产方式；现代工业工程理论与发展趋势。</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中国法制史</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法律中礼与刑之关系；中国封建法律儒化之历程；中华法系形成的标志；唐代立法取得成功的原因；清末法制改革的背景、指导思想与内容。先秦时期在诉讼方面的主要成就；宋朝司法制度之特点及其评价。</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西方法律思想史</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西方自然法思想的产生与演变；实证主义法学的产生与演变；哲理法学派的法律思想；历史法学派的法律思想；社会法学派的法律思想。</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民事诉讼法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民事诉讼法基本理论部分；民事诉讼法的基本原则与基本制度；民事审判程序；民事执行程序。</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8</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广播电视艺术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播电视艺术发展史、广播艺术的分类及其界定；广播艺术的特性；电视艺术分类及其界定；电视艺术的特性；广播电视艺术的创作、传播现状分析；广播电视艺术审美文化与大众文化的关系；广播电视艺术的艺术性与技术性的关系；广播电视艺术的艺术性与商业性的关系；广播电视作品创作的趋势。</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9</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传播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传播学的研究对象和任务；马克思主义精神交往理论的基本内容及研究方法；戏剧、电影发展的基本阶段；符号分析法在戏剧、电影学的分析；经典传播模式；人际传播和大众传播的相互作用；信息环境下的电影传播技巧；中国文化产业条件下的戏剧、电影传播环境分析；信息技术的发展对戏剧、电影产业的影响；戏剧、电影受众特点、传播技巧、宏观效果分析；文化工业的生产意义；哈贝马斯的公共领域理论；戏剧、电影的现代性建构过程；葛兰西的政治领导权与社会领导权理论的区别；戏剧电影研究方法。</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电视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视发展历程、电视艺术的发展特点、电视媒介概述、电视节目分类体系</w:t>
            </w:r>
            <w:r>
              <w:rPr>
                <w:rFonts w:eastAsia="Times New Roman"/>
              </w:rPr>
              <w:t xml:space="preserve"> </w:t>
            </w:r>
            <w:r>
              <w:rPr/>
              <w:t>、电视艺术的思维方式及语言系统、</w:t>
            </w:r>
            <w:r>
              <w:rPr>
                <w:rFonts w:eastAsia="Times New Roman"/>
              </w:rPr>
              <w:t xml:space="preserve"> </w:t>
            </w:r>
            <w:r>
              <w:rPr/>
              <w:t>电视节目制作方式、电视剧类型、电视剧内容及题材划分、电视纪录片类型及热点问题、电视受众特征与心理、电视收视调查、电视与文化产业、电视文化批评、电视发展趋势。</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和声与曲式分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传统和声写作与分析，范围至一级关系转调；传统曲式分析，范围至复三部曲式。</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专业技能展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钢琴、声乐、舞蹈或器乐自选作品一首。</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戏剧与影视音乐评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节选</w:t>
            </w:r>
            <w:r>
              <w:rPr/>
              <w:t>20</w:t>
            </w:r>
            <w:r>
              <w:rPr>
                <w:rFonts w:cs="宋体;SimSun" w:ascii="宋体;SimSun" w:hAnsi="宋体;SimSun"/>
              </w:rPr>
              <w:t>–</w:t>
            </w:r>
            <w:r>
              <w:rPr/>
              <w:t>30</w:t>
            </w:r>
            <w:r>
              <w:rPr/>
              <w:t>分钟的戏剧或影视作品片段，针对其中的音乐部分进行系统分析。</w:t>
            </w:r>
          </w:p>
        </w:tc>
        <w:tc>
          <w:tcPr>
            <w:tcW w:w="1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type w:val="nextPage"/>
      <w:pgSz w:w="11906" w:h="16838"/>
      <w:pgMar w:left="1418" w:right="1418"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10:00Z</dcterms:created>
  <dc:creator>USER</dc:creator>
  <dc:description/>
  <cp:keywords/>
  <dc:language>en-US</dc:language>
  <cp:lastModifiedBy>USER</cp:lastModifiedBy>
  <dcterms:modified xsi:type="dcterms:W3CDTF">2011-09-08T05:15:00Z</dcterms:modified>
  <cp:revision>3</cp:revision>
  <dc:subject/>
  <dc:title/>
</cp:coreProperties>
</file>