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ind w:first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郑州轻工业学院</w:t>
      </w:r>
    </w:p>
    <w:p>
      <w:pPr>
        <w:pStyle w:val="Normal"/>
        <w:widowControl/>
        <w:spacing w:lineRule="exact" w:line="320" w:before="0" w:after="156"/>
        <w:ind w:first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日制硕士研究生招生专业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6"/>
        <w:gridCol w:w="1815"/>
        <w:gridCol w:w="2295"/>
        <w:gridCol w:w="9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院系所、专业、研究方向、科目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拟招生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及电话</w:t>
            </w:r>
          </w:p>
        </w:tc>
      </w:tr>
      <w:tr>
        <w:trPr>
          <w:trHeight w:val="51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气信息工程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测控与优化技术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传感器与信息融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传感器及检测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测控与网络化系统集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动态测试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气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化电器技术研究与新产品开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场总线技术的研究与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力系统运行分析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气设备状态监测与故障诊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力电子装置与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气测量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信号与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字图像处理与识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语音信号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线测控信息系统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多传感器信息融合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动态测试信号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控制理论与控制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过程先进控制与优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统建模与仿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模式识别与智能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动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检测技术与自动化装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过程检测与自动化技术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检测技术与传感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嵌入式微处理器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仪器与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图象识别与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仪器仪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仪器仪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传感与信息融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动态测试理论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气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气测量与信号处理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气监测与故障诊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场总线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控制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磁可靠性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混沌理论与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杂工业对象动态检测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多传感器信息融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控制网络技术及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号与线性系统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子技术基础②数字信号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单片机原理及应用②电子技术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牛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79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材料与化学工程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材料物理与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固体材料表面与界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分子物理与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凝聚态物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材料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聚合物改性与功能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分子材料与加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非金属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化学工程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化学与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用电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细化学品化学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学及化工过程分析测试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工过程与分离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功能高分子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聚合物表面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功能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功能稀土复合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化学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学及化工过程分析测试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细化学品化学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递与分离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析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工原理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析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（任选一门）①基础化学②高分子材料③材料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（任选二门）①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仪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分子材料③材料基础④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（任选一门）①基础化学②高分子材料③材料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（任选二门）①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仪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分子材料③材料基础④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基础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仪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机化学或有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①有机化学 或②高分子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分析化学②材料学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①有机化学或②化工原理或③电极过程动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分析化学②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时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510</w:t>
            </w:r>
          </w:p>
        </w:tc>
      </w:tr>
      <w:tr>
        <w:trPr>
          <w:trHeight w:val="4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食品与生物工程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7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生物化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制药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生化工程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催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酶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2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发酵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发酵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酵产物分离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生物发酵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微生物遗传育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细胞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3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食品科学与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粮食、油脂及植物蛋白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产品加工及贮藏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草科学与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轻工技术与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草加工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发酵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生物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检测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食品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粮油加工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生物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草科学与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酵工艺学②酶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酵工艺学②酶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食品工艺学、食品营养学；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草工艺学、烟草原料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有机化学；②无机与分析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食品工艺学②食品营养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郑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62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3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机电工程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机械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字化设计与制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电系统动力学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轻工装备设计制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摩擦磨损与表面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成型与加工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07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制冷及低温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冷热动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冷空调机械设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制冷、热泵及空调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字化设计制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电系统动力学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轻工装备设计制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摩擦磨损与表面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成型与加工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动力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冷热动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冷空调机械设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制冷、热泵及空调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信息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因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造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热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热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材料力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工程导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理论力学②机械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（任选一门）①工程热力学②制冷原理与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工程热力学②制冷原理与装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理论力学②机械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工程流体力学②制冷原理与装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机械设计或现代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历加试：①理论力学②工程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谢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78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2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计算机与通信工程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信号与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传感与信息融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图形处理与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智能多媒体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安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嵌入式与智能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网络技术及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库与系统集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软件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件理论与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网络计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件工程和软件支撑环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网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库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嵌入式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图像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3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无线通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号与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网络与信息安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学科专业基础综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专业综合（自命题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算机专业综合（自命题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数字信号处理②通信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计算机操作系统②计算机网络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计算机操作系统②计算机网络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程序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计算机操作系统②计算机网络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孙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29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经济与管理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电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食品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物流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信息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供应链管理及运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系统规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设施与配送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技术创新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与信息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与供应链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源环境与可持续发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急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商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销战略与企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区域经济优化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业技术创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决策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审计理论与实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2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商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双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MBA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场营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技术创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与会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与供应链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与运作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与运作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学与运筹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学及生产与运作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济学与管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战略管理②市场营销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战略管理②市场营销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线形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概率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学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企业战略管理②公司理财基础③市场营销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合方向选考二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战略管理②市场营销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彭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79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艺术设计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852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业设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设计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设计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设计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设计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字媒体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服装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艺术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字媒体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学概论（工程硕士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学概论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计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①命题设计②专业面试③英语笔试④英语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设计史②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①命题设计②专业面试③英语笔试④英语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设计史②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①命题设计②专业面试③英语笔试④英语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设计史②专业基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刘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80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0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政法学院、思政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马克思主义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治学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复试科目：中国特色社会主义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加试：①伦理学②中国共产党简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人：易老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371-63556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4:00Z</dcterms:created>
  <dc:creator>s</dc:creator>
  <dc:description/>
  <cp:keywords/>
  <dc:language>en-US</dc:language>
  <cp:lastModifiedBy>s</cp:lastModifiedBy>
  <dcterms:modified xsi:type="dcterms:W3CDTF">2011-09-08T11:35:00Z</dcterms:modified>
  <cp:revision>3</cp:revision>
  <dc:subject/>
  <dc:title/>
</cp:coreProperties>
</file>