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              </w:t>
      </w: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36"/>
          <w:szCs w:val="36"/>
        </w:rPr>
        <w:t>2012</w:t>
      </w: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36"/>
          <w:szCs w:val="36"/>
        </w:rPr>
        <w:t>硕士研究生招生专业目录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"/>
        <w:gridCol w:w="2344"/>
        <w:gridCol w:w="34"/>
        <w:gridCol w:w="623"/>
        <w:gridCol w:w="35"/>
        <w:gridCol w:w="2837"/>
        <w:gridCol w:w="34"/>
        <w:gridCol w:w="2181"/>
      </w:tblGrid>
      <w:tr>
        <w:trPr>
          <w:trHeight w:val="634" w:hRule="atLeast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20"/>
                <w:szCs w:val="20"/>
              </w:rPr>
              <w:t>专业代码、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spacing w:val="12"/>
                <w:kern w:val="0"/>
                <w:sz w:val="20"/>
                <w:szCs w:val="20"/>
              </w:rPr>
              <w:t>研究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20"/>
                <w:szCs w:val="20"/>
              </w:rPr>
              <w:t>预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20"/>
                <w:szCs w:val="20"/>
              </w:rPr>
              <w:t>生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</w:t>
            </w:r>
            <w:r>
              <w:rPr>
                <w:rFonts w:ascii="宋体;SimSun" w:hAnsi="宋体;SimSun" w:cs="宋体;SimSun"/>
                <w:spacing w:val="3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</w:t>
            </w:r>
            <w:r>
              <w:rPr>
                <w:rFonts w:ascii="宋体;SimSun" w:hAnsi="宋体;SimSun" w:cs="宋体;SimSun"/>
                <w:spacing w:val="3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  <w:r>
              <w:rPr>
                <w:rFonts w:ascii="宋体;SimSun" w:hAnsi="宋体;SimSun" w:cs="宋体;SimSun"/>
                <w:spacing w:val="3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/>
                <w:spacing w:val="-88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   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1267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1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马克思主义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化马克思主义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马克思主义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西哲学史（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马克思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西方哲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哲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2072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1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哲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近现代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传统文化与现代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藏传佛教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马克思主义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西哲学史（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马克思主义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西哲学史（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中国古代哲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马克思主义哲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西方哲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</w:tc>
      </w:tr>
      <w:tr>
        <w:trPr>
          <w:trHeight w:val="1263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1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外国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西方哲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当代西方实践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西现代哲学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马克思主义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西哲学史（西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西方哲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哲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哲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208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1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逻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藏传因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西方逻辑与藏传因明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马克思主义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西哲学史（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因明学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藏传佛教基础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逻辑学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</w:tc>
      </w:tr>
      <w:tr>
        <w:trPr>
          <w:trHeight w:val="1637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1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伦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传统伦理思想与现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伦理学原理与应用伦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西方伦理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族与宗教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马克思主义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西哲学史（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伦理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伦理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西方伦理思想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1.02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方向）或民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23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1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当代艺术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马克思主义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西哲学史（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美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文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命题论文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</w:tc>
      </w:tr>
      <w:tr>
        <w:trPr>
          <w:trHeight w:val="2462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1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宗教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宗教学理论与当代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宗教与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佛教与佛教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1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3"/>
                <w:kern w:val="0"/>
                <w:sz w:val="18"/>
                <w:szCs w:val="18"/>
              </w:rPr>
              <w:t>藏族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本土</w:t>
            </w:r>
            <w:r>
              <w:rPr>
                <w:rFonts w:ascii="宋体;SimSun" w:hAnsi="宋体;SimSun" w:cs="宋体;SimSun"/>
                <w:spacing w:val="-3"/>
                <w:kern w:val="0"/>
                <w:sz w:val="18"/>
                <w:szCs w:val="18"/>
              </w:rPr>
              <w:t>宗教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与西</w:t>
            </w:r>
            <w:r>
              <w:rPr>
                <w:rFonts w:ascii="宋体;SimSun" w:hAnsi="宋体;SimSun" w:cs="宋体;SimSun"/>
                <w:spacing w:val="-3"/>
                <w:kern w:val="0"/>
                <w:sz w:val="18"/>
                <w:szCs w:val="18"/>
              </w:rPr>
              <w:t>南民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间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藏传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马克思主义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西哲学史（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马克思主义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西哲学史（中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宗教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汉语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宗教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</w:tc>
      </w:tr>
      <w:tr>
        <w:trPr>
          <w:trHeight w:val="1844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2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政治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社会主义市场经济理论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当代西方经济学发展动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企业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国有经济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政治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国际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国际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</w:t>
            </w:r>
          </w:p>
        </w:tc>
      </w:tr>
      <w:tr>
        <w:trPr>
          <w:trHeight w:val="1256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2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国民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宏观经济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国民经济学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国民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理学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财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金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338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2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区域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区域经济与城市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区域发展和区域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产业经济与企业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旅游资源与旅游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区域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发展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产业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485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2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财政学（含税收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财政学理论与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民族地区财政问题和政策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财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税收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国有资产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713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2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金融学（含保险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金融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金融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公司金融与公司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国际金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金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国际金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283" w:hRule="atLeast"/>
        </w:trPr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2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产业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产业组织与产业结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族地区特色产业发展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业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产业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区域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256" w:hRule="atLeast"/>
        </w:trPr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2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国际贸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国际贸易理论与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国别与地区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国际贸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进出口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国际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240" w:hRule="atLeast"/>
        </w:trPr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2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劳动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族地区人力资源开发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劳动经济理论与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劳动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人力资源管理与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社会保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256" w:hRule="atLeast"/>
        </w:trPr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2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量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金融数量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空间计量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经济学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概率与数理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</w:tr>
      <w:tr>
        <w:trPr>
          <w:trHeight w:val="1273" w:hRule="atLeast"/>
        </w:trPr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20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国防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边疆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藏区发展与国家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国际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区域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产业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289" w:hRule="atLeast"/>
        </w:trPr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3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法学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法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族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法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法律社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法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法学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西方法律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想 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338" w:hRule="atLeast"/>
        </w:trPr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3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法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法律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少数民族法律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法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法学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中国法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338" w:hRule="atLeast"/>
        </w:trPr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3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宪法学与行政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族区域自治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宪政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法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法学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宪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305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3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刑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刑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刑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族地区犯罪预防与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法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法学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犯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326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3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商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商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婚姻家庭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法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法学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商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578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3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诉讼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刑事诉讼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事诉讼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商事仲裁与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少数民族纠纷解决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法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法学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诉讼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包括民事诉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学、刑事诉讼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济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政法与行政诉讼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075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3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族民俗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族民俗文化与旅游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城镇化与民俗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旅游学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文化人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本专业只招收应届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本科毕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</w:tr>
      <w:tr>
        <w:trPr>
          <w:trHeight w:val="1326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3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族学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非物质文化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跨文化社会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旅游人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影视人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族理论与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文化人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历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</w:tc>
      </w:tr>
      <w:tr>
        <w:trPr>
          <w:trHeight w:val="1506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3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理论与政策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传统民族观与历代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当代民族问题及民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 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国外民族问题及民族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理论与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综合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本专业只招收应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科和本科毕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</w:tr>
      <w:tr>
        <w:trPr>
          <w:trHeight w:val="1110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3040</w:t>
            </w:r>
            <w:r>
              <w:rPr>
                <w:rFonts w:cs="宋体;SimSun" w:ascii="宋体;SimSun" w:hAnsi="宋体;SimSun"/>
                <w:spacing w:val="-2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少数民族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地区区域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地区旅游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地区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理论与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民族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本专业只招收应届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和本科毕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</w:tr>
      <w:tr>
        <w:trPr>
          <w:trHeight w:val="1040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3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少数民族史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历史与民族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遗产保护与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地区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理论与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中国近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本专业只招收应届本科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科毕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</w:tr>
      <w:tr>
        <w:trPr>
          <w:trHeight w:val="1322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3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少数民族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西南少数民族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艺术与民族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音乐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理论与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少数民族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和艺术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少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数民族艺术理论与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外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</w:tc>
      </w:tr>
      <w:tr>
        <w:trPr>
          <w:trHeight w:val="1727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3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马克思主义基本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市场经济理论与中国改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 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马克思主义与民族地区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马克思主义与当代社会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马克思主义基本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政治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马克思主义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 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治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毛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泽东思想和中国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社会主义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</w:tc>
      </w:tr>
      <w:tr>
        <w:trPr>
          <w:trHeight w:val="1891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3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思想政治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思想政治教育与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心理健康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思想政治教育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马克思主义基本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政治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思想政治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育心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毛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泽东思想、邓小平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与“三个代表”重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想</w:t>
            </w:r>
          </w:p>
        </w:tc>
      </w:tr>
      <w:tr>
        <w:trPr>
          <w:trHeight w:val="2043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5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文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古代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西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文艺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文艺与新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汉语与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方向复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美学基本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方向复试科目：新闻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国古代文学作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国现代文学作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</w:tc>
      </w:tr>
      <w:tr>
        <w:trPr>
          <w:trHeight w:val="1333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5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语言学及应用语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对外汉语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语言文字应用与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汉语与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现代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普通语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现代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</w:tc>
      </w:tr>
      <w:tr>
        <w:trPr>
          <w:trHeight w:val="2426" w:hRule="atLeas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5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汉语言文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汉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训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文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汉语词义学与辞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现代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古及近代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汉语与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方向复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目：古代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方向复试科目：现代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普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通语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代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</w:tc>
      </w:tr>
      <w:tr>
        <w:trPr>
          <w:trHeight w:val="5325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5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古典文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古典文献与传统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古典文学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藏学文献与藏族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藏族古籍文献研究与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彝族古籍文献研究与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汉文文献与民族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究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汉语与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族民间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少数民族文献学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族民间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少数民族文献学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方向复试科目：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文献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文学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外国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方向复试科目：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 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藏族文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方向复试科目：彝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彝族文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方向复试科目：汉语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汉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</w:tr>
      <w:tr>
        <w:trPr>
          <w:trHeight w:val="2436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5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古代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先秦两汉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汉唐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宋元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古代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汉字文献中的少数民族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旅游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汉语与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古代文学作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学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外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国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2972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5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现当代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现代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当代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少数民族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现当代艺术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pacing w:val="-31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汉语与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中国现当代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学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外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国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/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5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少数民族语言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藏族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藏汉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藏族语言与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藏学文献与藏族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语文信息处理（彝、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彝族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彝族语言与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彝语方言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彝汉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彝语影视配音与主持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汉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藏语言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9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9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-9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9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汉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彝语言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方向复试科目：藏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藏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文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spacing w:val="62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藏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文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方向复试科目：藏族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藏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文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spacing w:val="62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藏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文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方向复试科目：计算机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方向复试科目：彝族文学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方向复试科目：语言学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方向复试科目：彝语方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方向复试科目：彝汉翻译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方向复试科目：彝语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方向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汉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语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spacing w:val="62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学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5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比较文学与世界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外文学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多民族文学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世界少数族裔文学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文学人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考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汉语与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比较文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外国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文艺理论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</w:tc>
      </w:tr>
      <w:tr>
        <w:trPr>
          <w:trHeight w:val="1174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5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英语语言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英美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翻译与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自命题日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命题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综合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写作与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文学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本专业只招收应届本科和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</w:tr>
      <w:tr>
        <w:trPr>
          <w:trHeight w:val="1874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5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印度语言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印度古代语言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印藏宗教文化交流与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自命题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语言学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印度古代文化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（含印度古代文化、印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代文献基础知识、印度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哲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印藏文化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藏文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</w:tc>
      </w:tr>
      <w:tr>
        <w:trPr>
          <w:trHeight w:val="1859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50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外国语言学及应用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 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外语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翻译理论与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自命题日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命题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综合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写作与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语言学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本专业只招收应届本科和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</w:tr>
      <w:tr>
        <w:trPr>
          <w:trHeight w:val="1525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8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6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考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文物与博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文化与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文化遗产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究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历史学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博物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俗学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</w:tc>
      </w:tr>
      <w:tr>
        <w:trPr>
          <w:trHeight w:val="2087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60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历史文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敦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煌学、古文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彝族历史文献与彝族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历史文化资源与现代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历史文化资源与现代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文献的生产与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历史文化资源与现代休闲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历史学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中国通史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秦部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古代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</w:tc>
      </w:tr>
      <w:tr>
        <w:trPr>
          <w:trHeight w:val="1515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60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专门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文化与旅游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现当代民族区域经济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社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外关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历史学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旅游学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近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华人民共和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</w:p>
        </w:tc>
      </w:tr>
      <w:tr>
        <w:trPr>
          <w:trHeight w:val="2031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7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有机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天然有机物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有机合成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生物有机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天然药物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不对称合成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有机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化学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有机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生物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有机结构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析</w:t>
            </w:r>
          </w:p>
        </w:tc>
      </w:tr>
      <w:tr>
        <w:trPr>
          <w:trHeight w:val="1738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7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物理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新材料与绿色化工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能源材料与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功能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有机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化学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物理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化工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有机结构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析</w:t>
            </w:r>
          </w:p>
        </w:tc>
      </w:tr>
      <w:tr>
        <w:trPr>
          <w:trHeight w:val="1595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7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高分子化学与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天然高分子及环境友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功能高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有机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化学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高分子化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材料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有机结构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析</w:t>
            </w:r>
          </w:p>
        </w:tc>
      </w:tr>
      <w:tr>
        <w:trPr>
          <w:trHeight w:val="1068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7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遗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基因组与生物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分子遗传学与基因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药物基因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普通生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生物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遗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细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胞生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子生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517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71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生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动物生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生物多样性的保护与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草地生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畜牧业可持续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恢复生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普通生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生物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普通生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遗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畜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126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8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材料物理与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功能薄膜材料与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功能陶瓷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普通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原子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电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142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8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氧化物功能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新能源材料与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普通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原子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电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077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8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材料加工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现代材料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普通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原子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电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077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9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动物遗传育种与繁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动物遗传资源的保存与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现代生物技术与动物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动物繁殖生物学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动物生理学与生物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动物遗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普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通生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畜育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289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9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动物营养与饲料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反刍动物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动物分子营养与生物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饲料安全与畜产品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化学（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动物生理学与生物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动物营养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饲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反刍动物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单胃动物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</w:tc>
      </w:tr>
      <w:tr>
        <w:trPr>
          <w:trHeight w:val="1844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9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基础兽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新药研发及药理、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实验、临床病理学，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与生物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药、制剂工艺和质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 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药物与食品安全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动物生理学与生物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兽医药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普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通生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畜病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540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88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9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预防兽医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兽医免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病原分子生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畜禽传染病的诊断与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食品卫生与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动物生理学与生物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畜禽传染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兽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医药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畜病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583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90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临床兽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动物营养代谢病及中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小动物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临床微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动物生殖内分泌及胚胎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现代中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动物生理学与生物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兽医临床诊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兽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医药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兽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医病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160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管理科学与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现代决策理论与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（工程）项目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企业管理理论与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管理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管理学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企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业战略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力资源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244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2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会计理论与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财务管理理论与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管理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财务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会计学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综合能力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1498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企业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投资与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企业营销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企业财务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企业创新理论与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管理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管理学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企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业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力资源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1289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2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旅游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旅游文化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旅游规划与景观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旅游企业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旅游资源开发与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管理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旅游学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旅游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中国少数民族旅游文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770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2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技术经济及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技术经济评价与项目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房地产经营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管理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技术经济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理案例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析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项目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微观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2277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行政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公共政策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行政领导与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人力资源开发与公务员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比较行政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管理心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管理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行政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治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政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814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教育经济与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高等教育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民族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教育人力资源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管理心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管理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专业综合（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育原理、教育管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等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育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325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2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社会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社会保障与商业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劳动保障与人力资源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管理心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管理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社会保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劳动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财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235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2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土地资源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土地资源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土地利用与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住房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管理心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管理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土地利用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划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土地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土地资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467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3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音乐与舞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器乐表演与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声乐表演与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音乐综合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专业技法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和同等学力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科目见艺术学院招生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</w:tc>
      </w:tr>
      <w:tr>
        <w:trPr>
          <w:trHeight w:val="2004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3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画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中国画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艺术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专业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专业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专业理论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</w:p>
        </w:tc>
      </w:tr>
      <w:tr>
        <w:trPr/>
        <w:tc>
          <w:tcPr>
            <w:tcW w:w="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ind w:first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3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7"/>
          <w:kern w:val="0"/>
          <w:sz w:val="18"/>
          <w:szCs w:val="18"/>
        </w:rPr>
        <w:t>备注：“●”的专业为博士招生专业；“▲”的专业为省部级重点学科专业；“★”的专业为自设专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本</w:t>
      </w:r>
      <w:r>
        <w:rPr>
          <w:rFonts w:ascii="宋体;SimSun" w:hAnsi="宋体;SimSun" w:cs="宋体;SimSun"/>
          <w:color w:val="000000"/>
          <w:spacing w:val="7"/>
          <w:kern w:val="0"/>
          <w:sz w:val="18"/>
          <w:szCs w:val="18"/>
        </w:rPr>
        <w:t>表所列预计招生人数不是实际招生人数，实际招生人数待国家招生计划下达后方能确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大标宋简体;宋体" w:cs="宋体;SimSun" w:ascii="方正大标宋简体;宋体" w:hAnsi="方正大标宋简体;宋体"/>
          <w:color w:val="000000"/>
          <w:spacing w:val="-16"/>
          <w:kern w:val="0"/>
          <w:sz w:val="36"/>
          <w:szCs w:val="36"/>
        </w:rPr>
        <w:t>201</w:t>
      </w: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36"/>
          <w:szCs w:val="36"/>
        </w:rPr>
        <w:t>2</w:t>
      </w:r>
      <w:r>
        <w:rPr>
          <w:rFonts w:ascii="方正大标宋简体;宋体" w:hAnsi="方正大标宋简体;宋体" w:cs="宋体;SimSun" w:eastAsia="方正大标宋简体;宋体"/>
          <w:color w:val="000000"/>
          <w:spacing w:val="-16"/>
          <w:kern w:val="0"/>
          <w:sz w:val="36"/>
          <w:szCs w:val="36"/>
        </w:rPr>
        <w:t>年硕士研究生招生专业目</w:t>
      </w: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36"/>
          <w:szCs w:val="36"/>
        </w:rPr>
        <w:t>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30"/>
          <w:szCs w:val="30"/>
        </w:rPr>
        <w:t>LIST OF MAJORS FOR POSTGRADUATE PROGRAMS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 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765"/>
        <w:gridCol w:w="104"/>
        <w:gridCol w:w="603"/>
        <w:gridCol w:w="102"/>
        <w:gridCol w:w="1992"/>
        <w:gridCol w:w="111"/>
        <w:gridCol w:w="1947"/>
        <w:gridCol w:w="142"/>
      </w:tblGrid>
      <w:tr>
        <w:trPr>
          <w:trHeight w:val="738" w:hRule="atLeast"/>
        </w:trPr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18"/>
                <w:szCs w:val="18"/>
              </w:rPr>
              <w:t>专业代码、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pacing w:val="12"/>
                <w:kern w:val="0"/>
                <w:sz w:val="18"/>
                <w:szCs w:val="18"/>
              </w:rPr>
              <w:t>研究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生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pacing w:val="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pacing w:val="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pacing w:val="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pacing w:val="-88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1494" w:hRule="atLeast"/>
        </w:trPr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25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金融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金融学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金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969" w:hRule="atLeast"/>
        </w:trPr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25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保险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保险专业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保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经济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843" w:hRule="atLeast"/>
        </w:trPr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35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非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硕联考专业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硕联考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法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济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政法与行政诉讼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881" w:hRule="atLeast"/>
        </w:trPr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35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法硕联考专业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法硕联考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法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济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政法与行政诉讼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899" w:hRule="atLeast"/>
        </w:trPr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85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工程硕士（材料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原子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电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1732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85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工程硕士（项目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管理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：项目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企业战略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人力资源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45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95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农业推广硕士（养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农业知识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动物养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动物遗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普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通生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畜育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45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95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兽医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兽医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兽医临床诊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家畜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兽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医药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兽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医病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45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5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工商管理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管理类联考综合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政治、综合能力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企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业管理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45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25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公共管理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管理类联考综合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英语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政治、综合能力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政治学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行政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45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35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艺术硕士（美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思想政治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英语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统考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专业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专业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复试科目：专业理论和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同等学力加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图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ind w:firstLine="3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7"/>
          <w:kern w:val="0"/>
          <w:sz w:val="18"/>
          <w:szCs w:val="18"/>
        </w:rPr>
        <w:t>备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pacing w:val="-4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本</w:t>
      </w:r>
      <w:r>
        <w:rPr>
          <w:rFonts w:ascii="宋体;SimSun" w:hAnsi="宋体;SimSun" w:cs="宋体;SimSun"/>
          <w:color w:val="000000"/>
          <w:spacing w:val="7"/>
          <w:kern w:val="0"/>
          <w:sz w:val="18"/>
          <w:szCs w:val="18"/>
        </w:rPr>
        <w:t>表所列预计招生人数不是实际招生人数，实际招生人数待国家招生计划下达后方能确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5:00Z</dcterms:created>
  <dc:creator>USER</dc:creator>
  <dc:description/>
  <cp:keywords/>
  <dc:language>en-US</dc:language>
  <cp:lastModifiedBy>USER</cp:lastModifiedBy>
  <dcterms:modified xsi:type="dcterms:W3CDTF">2011-09-09T06:41:00Z</dcterms:modified>
  <cp:revision>3</cp:revision>
  <dc:subject/>
  <dc:title/>
</cp:coreProperties>
</file>