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3"/>
        <w:gridCol w:w="2619"/>
        <w:gridCol w:w="1411"/>
        <w:gridCol w:w="546"/>
        <w:gridCol w:w="1424"/>
        <w:gridCol w:w="23"/>
        <w:gridCol w:w="1673"/>
      </w:tblGrid>
      <w:tr>
        <w:trPr/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</w:rPr>
              <w:t>院系所、专业、研究方向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</w:rPr>
              <w:t>指导教师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</w:rPr>
              <w:t>招生人数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</w:rPr>
              <w:t>考试科目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材料科学与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顾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686</w:t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5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功能高分子材料及精细化工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雄燕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继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玉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阳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春梅 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英 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博 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属学与热处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二</w:t>
            </w:r>
          </w:p>
        </w:tc>
        <w:tc>
          <w:tcPr>
            <w:tcW w:w="16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任选一门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高分子化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材料分析方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铸造工艺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塑性成型原理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电弧焊基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冶金物理化学</w:t>
            </w:r>
          </w:p>
        </w:tc>
      </w:tr>
      <w:tr>
        <w:trPr>
          <w:trHeight w:val="77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属材料及金属基复合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 磊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世清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静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7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无机非金属功能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俐聪 研究员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群山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永强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9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精确成型及控制（铸造、锻压、焊接）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波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增民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玲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新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灵虎 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建平 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彪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俊霞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军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殿龙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热加工成型机理、过程仿真及工艺参数优化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强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2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功能高分子材料及精细化工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雄燕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继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玉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阳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春梅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英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博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属学与热处理或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二</w:t>
            </w:r>
          </w:p>
        </w:tc>
        <w:tc>
          <w:tcPr>
            <w:tcW w:w="16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任选一门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高分子化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材料分析方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铸造工艺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塑性成型原理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电弧焊基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冶金物理化学</w:t>
            </w:r>
          </w:p>
        </w:tc>
      </w:tr>
      <w:tr>
        <w:trPr>
          <w:trHeight w:val="774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属材料及金属基复合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 磊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世清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静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无机非金属功能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俐聪 研究员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群山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永强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精确成型及控制（铸造、锻压、焊接）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波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增民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玲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新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灵虎 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建平 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彪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俊霞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军 副教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殿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1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热加工成形机理、过程仿真及工艺参数优化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强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电气信息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周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755</w:t>
            </w:r>
          </w:p>
        </w:tc>
      </w:tr>
      <w:tr>
        <w:trPr>
          <w:trHeight w:val="17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机电器的智能控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炜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斌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力电子学技术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电机学、单片机原理与应用、 </w:t>
            </w:r>
          </w:p>
        </w:tc>
      </w:tr>
      <w:tr>
        <w:trPr>
          <w:trHeight w:val="48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型电气设备的优化设计与故障诊断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争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云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气智能传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琼 讲 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瑞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永春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62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过程参数检测与智能控制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礼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华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江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伟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立军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苏英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昌 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彦明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 然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自动控制原理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计算机控制技术、过程控制 </w:t>
            </w:r>
          </w:p>
        </w:tc>
      </w:tr>
      <w:tr>
        <w:trPr>
          <w:trHeight w:val="118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器设备检测与信息处理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业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伟 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英 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5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杂系统控制理论与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计清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彦平  教 授 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英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苏英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礼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江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华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业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昌 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立军 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 然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4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模式识别与信息融合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士强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超声工程与成像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彦明 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字信号处理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单片机原理与应用医学仪器</w:t>
            </w:r>
          </w:p>
        </w:tc>
      </w:tr>
      <w:tr>
        <w:trPr>
          <w:trHeight w:val="64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医学信号与信息处理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士强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国壮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1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医学检测与机电控制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1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辉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电磁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国壮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4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机电器的智能控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炜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斌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力电子学技术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电机学、单片机原理与应用 </w:t>
            </w:r>
          </w:p>
        </w:tc>
      </w:tr>
      <w:tr>
        <w:trPr>
          <w:trHeight w:val="77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型电气设备的优化设计与故障诊断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争 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云 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2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气智能传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1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琼  讲 师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瑞 副教授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永春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电压测试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永春 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力系统故障诊断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1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琼  讲 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616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过程参数检测与智能控制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礼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江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伟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立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苏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昌 高 工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 然 副教授</w:t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自动控制原理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控制技术、过程控制</w:t>
            </w:r>
          </w:p>
        </w:tc>
      </w:tr>
      <w:tr>
        <w:trPr>
          <w:trHeight w:val="125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器设备检测与信息处理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业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伟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英 教 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25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杂系统控制理论与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计清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彦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朝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苏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礼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江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华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业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昌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立军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 然 副教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模式识别与信息融合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士强 教 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纺织服装学院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赵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826</w:t>
            </w:r>
          </w:p>
        </w:tc>
      </w:tr>
      <w:tr>
        <w:trPr>
          <w:trHeight w:val="149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7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于新型纤维的纺织新产品研究与开发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洲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刚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利民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立霞 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桂芬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翼强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织材料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染料化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材料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纱工艺原理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织造工艺原理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染整工艺原理（上下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工艺学</w:t>
            </w:r>
          </w:p>
        </w:tc>
      </w:tr>
      <w:tr>
        <w:trPr>
          <w:trHeight w:val="138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色纺织化学品与纺织品节能生产技术的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淑玲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树 正高工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萍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继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9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织品染整新技术的研究与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玉娟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功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雅琴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久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4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功能性研究与服装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少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芬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昱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2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成衣化过程与营销管理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玲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芳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67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织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洲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刚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利民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桂芬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翼强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立霞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织材料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染料化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材料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前两个研究方向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纱工艺与设备、织造（机织）工艺与设备、针织工艺与设备、服装结构基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,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门任选其一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纱线设计、机织物设计、针织物设计、服装结构基础上机操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门任选其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个研究方向选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染整工艺原理（下）（含染色实验内容）</w:t>
            </w:r>
          </w:p>
        </w:tc>
      </w:tr>
      <w:tr>
        <w:trPr>
          <w:trHeight w:val="153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设计与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芬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少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芳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玲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6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纺织化学与染整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淑玲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久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建功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玉娟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萍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雅琴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继明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树 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高等教育研究所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刘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299</w:t>
            </w:r>
          </w:p>
        </w:tc>
      </w:tr>
      <w:tr>
        <w:trPr>
          <w:trHeight w:val="33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等教育原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赞英 研究员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岚 副研究员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育学专业基础综合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专业论文一篇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字以上）</w:t>
            </w:r>
          </w:p>
        </w:tc>
      </w:tr>
      <w:tr>
        <w:trPr>
          <w:trHeight w:val="90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育经济与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占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宗更 研究员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建国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7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学德育原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秀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萍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人力资源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丛漫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景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化学与制药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李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632410</w:t>
            </w:r>
          </w:p>
        </w:tc>
      </w:tr>
      <w:tr>
        <w:trPr>
          <w:trHeight w:val="279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4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催化反应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琪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焕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敏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培兵 正高工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学工程综合（含化工热力学、化学反应工程）</w:t>
            </w:r>
          </w:p>
        </w:tc>
      </w:tr>
      <w:tr>
        <w:trPr>
          <w:trHeight w:val="21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传质与分离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学明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平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建华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会建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泛舟 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65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洁能源化工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琪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树波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清 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瑞红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4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转化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信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玲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庭 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振华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17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精细化学品制备及应用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松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炳烛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方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奎涛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二军 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 薇 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纳米材料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润静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彦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（一级学科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物合成化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信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德才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军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振华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霞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磊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勇 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专业综合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，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，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）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物合成反应、工业药剂学</w:t>
            </w:r>
          </w:p>
        </w:tc>
      </w:tr>
      <w:tr>
        <w:trPr>
          <w:trHeight w:val="116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天然药物化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 军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晨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振林 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物新剂型与新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欣玉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 青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平 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物分析与药物质量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 婧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平 正高工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霞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6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子药理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 军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勇军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0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66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学制药工程（药物及中间体合成）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信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德才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军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振华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霞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磊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勇 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有机化学、药物化学</w:t>
            </w:r>
          </w:p>
        </w:tc>
      </w:tr>
      <w:tr>
        <w:trPr>
          <w:trHeight w:val="86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药物制剂工程（药物设计与开发）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欣玉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 青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平 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6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天然药物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 军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晨 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振林 正高工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勇军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药品生产管理和质量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 婧 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平 正高工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霞 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7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催化反应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琪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焕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敏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培兵 正高工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学工程综合（含化工热力学、化学反应工程）</w:t>
            </w:r>
          </w:p>
        </w:tc>
      </w:tr>
      <w:tr>
        <w:trPr>
          <w:trHeight w:val="201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传质与分离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学明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平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建华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会建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泛舟 正高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洁能源化工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琪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奕峰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树波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清 正高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瑞红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1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转化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信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玲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云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庭 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振华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1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精细化学品制备及应用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松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越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炳烛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方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奎涛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二军 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 薇 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1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纳米材料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润静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彦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环境科学与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李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632211</w:t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105" w:right="105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227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水处理理论及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景亮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洪强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再兴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博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艳楼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立人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敏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湘南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根  副研究员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春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 晓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工程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监测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工程微生物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环境影响评价</w:t>
            </w:r>
          </w:p>
        </w:tc>
      </w:tr>
      <w:tr>
        <w:trPr>
          <w:trHeight w:val="123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气污染控制理论与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爱玲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志鹏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霞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10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洁生产与固体废物资源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福祥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 菊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永江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友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保华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清 高 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7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监测技术与装备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升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福祥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辉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68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污染物环境行为与风险控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太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彤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艳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锋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3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规划与评价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路光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建和 高 工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捷颖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105" w:right="105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233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水处理理论及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景亮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洪强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再兴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博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艳楼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立人 高 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敏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湘南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根  副研究员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春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 晓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工程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监测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工程微生物学</w:t>
            </w:r>
          </w:p>
        </w:tc>
      </w:tr>
      <w:tr>
        <w:trPr>
          <w:trHeight w:val="123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气污染控制理论与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爱玲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志鹏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霞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6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洁生产与固体废物资源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福祥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永江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友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保华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清  高 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8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监测技术与装备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升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福祥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辉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污染物环境行为与风险控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太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艳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锋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机械电子工程学院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杨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637</w:t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造业信息化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恩福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洪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忆湘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铁男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生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松林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锡爱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力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械设计一</w:t>
            </w:r>
          </w:p>
        </w:tc>
      </w:tr>
      <w:tr>
        <w:trPr>
          <w:trHeight w:val="140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快速制造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彦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恩福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洪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生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光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电控制与机器人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根立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泽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树琦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有志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付祥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建术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学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8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械产品测量与故障诊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风山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泽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戌社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惠萍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忆湘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建术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其凤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彦平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文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英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过程机械（照顾专业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3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效传质传热与节能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建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力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热力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ind w:hanging="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ind w:hanging="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压力容器设计基础一</w:t>
            </w:r>
          </w:p>
        </w:tc>
      </w:tr>
      <w:tr>
        <w:trPr>
          <w:trHeight w:val="78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过程装备结构优化与强度分析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新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彦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7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与制冷节能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造业信息化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恩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洪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忆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铁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松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锡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海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力学二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械设计二</w:t>
            </w:r>
          </w:p>
        </w:tc>
      </w:tr>
      <w:tr>
        <w:trPr>
          <w:trHeight w:val="208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快速制造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彦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恩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洪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英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4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电控制与机器人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根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泽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树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有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付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0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械产品测量与故障诊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风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泽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戌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惠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忆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其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彦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建筑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刘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893</w:t>
            </w:r>
          </w:p>
        </w:tc>
      </w:tr>
      <w:tr>
        <w:trPr>
          <w:trHeight w:val="36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6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构分析理论与工程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守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其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淑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构力学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材料力学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热力学二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流体力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,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 钢筋混凝土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 土力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 道路与桥梁工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 暖通空调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向 给排水工程</w:t>
            </w:r>
          </w:p>
        </w:tc>
      </w:tr>
      <w:tr>
        <w:trPr>
          <w:trHeight w:val="91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岩土工程理论与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锡朝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胜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会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防灾减灾工程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其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道路与桥隧工程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锡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暖通空调与人工环境优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明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坤茹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93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市政水资源与高效利用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守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再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经济管理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邵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329</w:t>
            </w:r>
          </w:p>
          <w:p>
            <w:pPr>
              <w:pStyle w:val="Normal"/>
              <w:widowControl/>
              <w:spacing w:lineRule="atLeast" w:line="236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管理中心：韩老师、杨老师</w:t>
            </w:r>
          </w:p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68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68358</w:t>
            </w:r>
          </w:p>
        </w:tc>
      </w:tr>
      <w:tr>
        <w:trPr>
          <w:trHeight w:val="303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经济模型与经济预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经济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统计学</w:t>
            </w:r>
          </w:p>
        </w:tc>
      </w:tr>
      <w:tr>
        <w:trPr>
          <w:trHeight w:val="56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经济系统评价与优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再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产业经济与区域生态经济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建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融投资分析与风险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杂系统优化及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桂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筹学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管理概论</w:t>
            </w:r>
          </w:p>
        </w:tc>
      </w:tr>
      <w:tr>
        <w:trPr>
          <w:trHeight w:val="122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业工程应用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8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息管理与决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再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志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2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务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景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艳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卫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秀国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流与供应链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91" w:hRule="atLeast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（一级学科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与战略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景元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笑南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管理概论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统计学</w:t>
            </w:r>
          </w:p>
        </w:tc>
      </w:tr>
      <w:tr>
        <w:trPr>
          <w:trHeight w:val="47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人力资源开发与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系统运行与评价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丛漫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利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营销理论与方法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景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技术创新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财务会计理论与实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清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2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系统优化与评价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筹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管理概论</w:t>
            </w:r>
          </w:p>
        </w:tc>
      </w:tr>
      <w:tr>
        <w:trPr>
          <w:trHeight w:val="59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先进制造系统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质量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产运作与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项目质量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筹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项目管理概论</w:t>
            </w:r>
          </w:p>
        </w:tc>
      </w:tr>
      <w:tr>
        <w:trPr>
          <w:trHeight w:val="45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项目投融资风险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项目的经济性评价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景元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平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0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项目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流系统规划与设计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筹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物流学</w:t>
            </w:r>
          </w:p>
        </w:tc>
      </w:tr>
      <w:tr>
        <w:trPr>
          <w:trHeight w:val="75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流系统优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昌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 英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物流与供应链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再健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流信息系统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蕾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兰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战略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景元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利红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笑南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管理类联考综合能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管理概论、英语水平笔试及口试，综合素质面试</w:t>
            </w:r>
          </w:p>
        </w:tc>
      </w:tr>
      <w:tr>
        <w:trPr>
          <w:trHeight w:val="2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行为与人力资源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丛漫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兰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宁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营销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蕾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杰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华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营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祖 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园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36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财务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平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贞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理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孟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507</w:t>
            </w:r>
          </w:p>
        </w:tc>
      </w:tr>
      <w:tr>
        <w:trPr>
          <w:trHeight w:val="22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23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杂系统优化控制理论与方法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计清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志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连青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舫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分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等代数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常微分方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概率论与数理统计</w:t>
            </w:r>
          </w:p>
        </w:tc>
      </w:tr>
      <w:tr>
        <w:trPr>
          <w:trHeight w:val="55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能计算理论及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法朝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雯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舒心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动力系统与边值问题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彦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卫华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芹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离散与组合几何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祥林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9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36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随机系统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Banach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间中的数学物理方法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屹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敏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0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5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介观强关联电子系统与量子输运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志明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兴涛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磁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量子力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普通物理</w:t>
            </w:r>
          </w:p>
        </w:tc>
      </w:tr>
      <w:tr>
        <w:trPr>
          <w:trHeight w:val="738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纳米电子材料与器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世伟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伟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银峰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磁学与磁性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娇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非线性光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坤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凝聚态物理中的量子色动力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叔楩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95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功能材料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松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青枝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发堂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新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艳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菊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一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物理化学实验</w:t>
            </w:r>
          </w:p>
        </w:tc>
      </w:tr>
      <w:tr>
        <w:trPr>
          <w:trHeight w:val="71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用电化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彦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印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聚杰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0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分析测试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权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阳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魁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光美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7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有机合成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小丽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荣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精细化学品合成与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耕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通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 杰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生物科学与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畅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623757</w:t>
            </w:r>
          </w:p>
        </w:tc>
      </w:tr>
      <w:tr>
        <w:trPr>
          <w:trHeight w:val="28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64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物细胞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景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鹏飞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超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物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细胞生物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子生物学</w:t>
            </w:r>
          </w:p>
        </w:tc>
      </w:tr>
      <w:tr>
        <w:trPr>
          <w:trHeight w:val="47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物生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占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 燕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波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2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物分子生物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进民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晓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路娜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艳 研究员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4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物病理学及遗传育种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军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水山 研究员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学品的生物制造过程优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 教 授</w:t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化学二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生物学</w:t>
            </w:r>
          </w:p>
        </w:tc>
      </w:tr>
      <w:tr>
        <w:trPr>
          <w:trHeight w:val="30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分子定向进化与生物催化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勇 教 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化分离工程与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果 副教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医药分子生物学和基因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春雨 副教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36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生物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福庭 教 授</w:t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酶工程技术及其应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民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生物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工业下游技术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发酵工艺原理</w:t>
            </w:r>
          </w:p>
        </w:tc>
      </w:tr>
      <w:tr>
        <w:trPr>
          <w:trHeight w:val="7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79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学品的生物制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79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 宏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1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固态发酵与再生资源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众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传统发酵工程创新技术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艳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催化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群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分离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果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转化与微生物资源开发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东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粮食、油脂与植物蛋白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国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明丽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武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华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化学二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化学</w:t>
            </w:r>
          </w:p>
        </w:tc>
      </w:tr>
      <w:tr>
        <w:trPr>
          <w:trHeight w:val="49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农产品加工与贮藏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国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德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明丽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武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科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辉 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德华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玲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进民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生物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民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进民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峰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营养与安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民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辉 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玲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峰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8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8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8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8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8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8"/>
                <w:szCs w:val="13"/>
              </w:rPr>
            </w:r>
          </w:p>
        </w:tc>
      </w:tr>
      <w:tr>
        <w:trPr>
          <w:trHeight w:val="466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酶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民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峰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化学二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工艺学</w:t>
            </w:r>
          </w:p>
        </w:tc>
      </w:tr>
      <w:tr>
        <w:trPr>
          <w:trHeight w:val="218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功能性食品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辉   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粮油加工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国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果蔬加工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德华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贮藏与保鲜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明丽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乳品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武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品检测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惠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玲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酶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民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勇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化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生物学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工业下游技术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发酵工艺原理</w:t>
            </w:r>
          </w:p>
        </w:tc>
      </w:tr>
      <w:tr>
        <w:trPr>
          <w:trHeight w:val="288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制造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 宏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酿造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众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艳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催化工程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群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东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物分离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果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福庭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外国语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李老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81668607</w:t>
            </w:r>
          </w:p>
        </w:tc>
      </w:tr>
      <w:tr>
        <w:trPr>
          <w:trHeight w:val="28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1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教育与评价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森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永珍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育东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 迎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ind w:left="464" w:hanging="46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语</w:t>
            </w:r>
          </w:p>
          <w:p>
            <w:pPr>
              <w:pStyle w:val="Normal"/>
              <w:widowControl/>
              <w:spacing w:lineRule="atLeast" w:line="300" w:before="280" w:after="280"/>
              <w:ind w:left="464" w:hanging="46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语</w:t>
            </w:r>
          </w:p>
          <w:p>
            <w:pPr>
              <w:pStyle w:val="Normal"/>
              <w:widowControl/>
              <w:spacing w:lineRule="atLeast" w:line="300" w:before="280" w:after="280"/>
              <w:ind w:left="464" w:hanging="46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础英语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知识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含英美文学、英语语言学、翻译理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 言 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翻译理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美文学</w:t>
            </w:r>
          </w:p>
        </w:tc>
      </w:tr>
      <w:tr>
        <w:trPr>
          <w:trHeight w:val="46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二语言习得理论与实践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栓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 莉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芳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36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翻译理论与实践 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芬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罡引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香菊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2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美文学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静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波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瑞萍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76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德文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龙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文法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王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560</w:t>
            </w:r>
          </w:p>
        </w:tc>
      </w:tr>
      <w:tr>
        <w:trPr>
          <w:trHeight w:val="303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马克思主义基本原理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7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36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中国化理论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雷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燕鹏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政治经济学原理</w:t>
            </w:r>
          </w:p>
        </w:tc>
      </w:tr>
      <w:tr>
        <w:trPr>
          <w:trHeight w:val="3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与中国近现代发展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桥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理论与当代经济社会发展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艳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市场经济理论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3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法学研究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忠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 楠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武朝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思想政治教育理论与方法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勇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赞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占彩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思想政治教育学原理</w:t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思想文化建设与凝聚力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卫舸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传统文化与思想政治教育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华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萍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思想政治教育与管理研究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华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惠英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民主与法制教育研究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 玲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亚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信息科学与工程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：黄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779</w:t>
            </w:r>
          </w:p>
        </w:tc>
      </w:tr>
      <w:tr>
        <w:trPr>
          <w:trHeight w:val="302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能化仪器仪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丙东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君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涛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明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号与系统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子测量技术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传感器原理及应用</w:t>
            </w:r>
          </w:p>
        </w:tc>
      </w:tr>
      <w:tr>
        <w:trPr>
          <w:trHeight w:val="77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传感器技术及系统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旺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海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国庆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3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测控技术与质量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志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朋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环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8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路与系统测试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明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模拟、数字电子综合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机原理及接口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成电路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字信号处理</w:t>
            </w:r>
          </w:p>
        </w:tc>
      </w:tr>
      <w:tr>
        <w:trPr>
          <w:trHeight w:val="459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 VLSI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路与系统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 阳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保柱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能信息处理与识别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环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16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字交换与传输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通   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芳   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梅   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号与系统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通信原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移动通信</w:t>
            </w:r>
          </w:p>
        </w:tc>
      </w:tr>
      <w:tr>
        <w:trPr>
          <w:trHeight w:val="65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多媒体通信与处理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齐跃 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彦华 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息网络管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社  教 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向阳 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96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性能计算机系统及软件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奎河 教 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雯 教 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东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昌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学科专业基础综合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微型计算机原理及应用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%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计算机网络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%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数据库理论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%</w:t>
            </w:r>
          </w:p>
        </w:tc>
      </w:tr>
      <w:tr>
        <w:trPr>
          <w:trHeight w:val="1146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息智能处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红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 凯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井阳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会丛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3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测控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教民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炜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志锋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旺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鸿斌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据挖掘与信息融合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万珍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霞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冬茹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能化仪器仪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丙东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涛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海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 阳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号与系统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模拟、数字电子综合</w:t>
            </w:r>
          </w:p>
        </w:tc>
      </w:tr>
      <w:tr>
        <w:trPr>
          <w:trHeight w:val="13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实时信号处理与工程实现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君 教　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明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朋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保柱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5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测控技术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旺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志峰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环明 副教授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国庆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9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字交换与传输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通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芳 副教授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梅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息网络管理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社 教 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向阳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多媒体通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齐跃 副教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彦华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3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多媒体智能融合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教民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霞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据结构、操作系统各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%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语言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%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微型计算机原理及应用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%</w:t>
            </w:r>
          </w:p>
        </w:tc>
      </w:tr>
      <w:tr>
        <w:trPr>
          <w:trHeight w:val="313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网络及数据库应用技术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万珍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奎河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红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冬茹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 凯 副教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井阳 副教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雯 教 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东 教 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昌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会丛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检测及控制技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炜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志锋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辉然 教 授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旺 教 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鸿斌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艺术学院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贡老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668854</w:t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学（一级学科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水彩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峰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概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色 彩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命题创作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油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小明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芳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94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理论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521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艺术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27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视觉传达设计及理论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小秋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志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英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芳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梅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概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色 彩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专业设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108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室内设计及理论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峰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宝川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昆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8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插图设计及理论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小明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少静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业设计及理论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力群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设计及理论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昱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 南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left="1655" w:hanging="14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维动画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英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概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色 彩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命题创作或设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42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left="1655" w:hanging="14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维动画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沿滨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79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left="1655" w:hanging="14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水彩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峰 教 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概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色 彩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命题创作或设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457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油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小明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画创作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芳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版画创作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昆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56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left="1655" w:hanging="14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建筑环境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宝川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昆 副教授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③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概论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④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色 彩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命题创作或设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76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视觉传达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志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小秋 教 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1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艺术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昱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 南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82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展示与装饰设计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少静 副教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梅 副教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业设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力群 副教授</w:t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设计工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621"/>
        <w:gridCol w:w="1413"/>
        <w:gridCol w:w="532"/>
        <w:gridCol w:w="1450"/>
        <w:gridCol w:w="1675"/>
      </w:tblGrid>
      <w:tr>
        <w:trPr>
          <w:trHeight w:val="224" w:hRule="atLeast"/>
        </w:trPr>
        <w:tc>
          <w:tcPr>
            <w:tcW w:w="3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设计工程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66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产品造型设计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铁男 教 授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生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力群 副教授</w:t>
            </w:r>
          </w:p>
        </w:tc>
        <w:tc>
          <w:tcPr>
            <w:tcW w:w="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①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政 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② 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业设计工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设计基础</w:t>
            </w:r>
          </w:p>
        </w:tc>
        <w:tc>
          <w:tcPr>
            <w:tcW w:w="1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试科目 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命题设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点请选择河北省石家庄市裕华区考点</w:t>
            </w:r>
          </w:p>
        </w:tc>
      </w:tr>
      <w:tr>
        <w:trPr>
          <w:trHeight w:val="769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服装设计与工艺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昱 教 授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 南 副教授</w:t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公共环境设计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昆 副教授</w:t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现代城镇规划与设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守军 教 授</w:t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content1">
    <w:name w:val="article_content1"/>
    <w:basedOn w:val="Style5"/>
    <w:qFormat/>
    <w:rPr>
      <w:rFonts w:ascii="ˎ̥;Times New Roman" w:hAnsi="ˎ̥;Times New Roman" w:cs="ˎ̥;Times New Roman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6:00Z</dcterms:created>
  <dc:creator>carl</dc:creator>
  <dc:description/>
  <cp:keywords/>
  <dc:language>en-US</dc:language>
  <cp:lastModifiedBy>Lenovo User</cp:lastModifiedBy>
  <dcterms:modified xsi:type="dcterms:W3CDTF">2011-09-09T05:46:00Z</dcterms:modified>
  <cp:revision>2</cp:revision>
  <dc:subject/>
  <dc:title>一级学科(或专业类别)、二级学科（或专业领域）、学院、研究方向</dc:title>
</cp:coreProperties>
</file>