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型硕士研究生招生专业目录</w:t>
      </w:r>
    </w:p>
    <w:p>
      <w:pPr>
        <w:pStyle w:val="Normal"/>
        <w:widowControl/>
        <w:spacing w:lineRule="atLeast" w:line="40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注：按专业代码排序，</w:t>
      </w:r>
      <w:r>
        <w:rPr>
          <w:color w:val="000000"/>
          <w:kern w:val="0"/>
          <w:sz w:val="18"/>
          <w:szCs w:val="21"/>
        </w:rPr>
        <w:t>“▲”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标识的学科具有博士学位授予权；</w:t>
      </w:r>
      <w:r>
        <w:rPr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★</w:t>
      </w:r>
      <w:r>
        <w:rPr>
          <w:color w:val="000000"/>
          <w:kern w:val="0"/>
          <w:sz w:val="18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标识为自主设置学科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234"/>
        <w:gridCol w:w="653"/>
        <w:gridCol w:w="1870"/>
        <w:gridCol w:w="1996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综合一（宪法学、法理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综合二（民法学、刑法学、行政法与行政诉讼法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公法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（含植物区系和植物群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植物开发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群落及生理生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行为与进化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系统与动物地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态与资源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生理生态学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类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游生物生态与淡水养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植物开发与应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资源开发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害微生物检测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体遗传学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子细胞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（含生物制药、生物酶制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源细胞转化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原理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与基因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化学和酶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生物化学（含生物制药）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电磁性能与生物传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性光电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生物物理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规划与管理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生态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规划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与自动控制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技术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系统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及防护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与力学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与地基基础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结构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基路面工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学品工艺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化工技术与精细化学品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新材料工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材料与催化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生物化学加工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微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育种、微生物转化及过程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提取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与悬索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材性及功能性改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复合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造板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与装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工艺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化学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资源生物化学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高分子材料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与室内设计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设计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产品设计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制造技术与产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与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与艺术设计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图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设计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产品设计创意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机械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林业技术与装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确林业与智能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品深加工与食品安全技术与装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9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食品加工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食品分离技术及营养保健食品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本粮油品质保持及高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控制与安全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蔬菜及饮料加工新技术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学；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分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与生态修复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生产技术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加工及综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功能因子及保健食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与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加工与高值化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化学与运动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畜产品加工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宗农产品加工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学；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分析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工程与技术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建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史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遗传育种与高效栽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品采后处理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光果园规划与设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栽培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栽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遗传育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遗传改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育种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栽培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定向培育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林业与湿地保护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培育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施肥和地力恢复理论与技术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概论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昆虫学和动物地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病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微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虫进化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有害生物综合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学与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概论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可持续发展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系统工程与社会林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营数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林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可持续经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树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保护与自然保护区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养殖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植物保护与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学与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景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育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生态学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造景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生态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生态利用与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生态工程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游憩与公园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游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文化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（华天旅游酒店管理学院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旅游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资源学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旅游学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栽培育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产品开发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生物技术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林栽培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3482" w:hRule="atLeast"/>
        </w:trPr>
        <w:tc>
          <w:tcPr>
            <w:tcW w:w="258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财务管理、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与物流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（华天旅游酒店管理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65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7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概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管理概论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店管理概论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经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经济理论与政策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与环境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与农村发展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环境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理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与艺术设计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材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学位硕士研究生招生专业目录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234"/>
        <w:gridCol w:w="653"/>
        <w:gridCol w:w="1856"/>
        <w:gridCol w:w="1996"/>
      </w:tblGrid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 注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与自动控制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2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技术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系统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与区域物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科学与生物质材料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化学加工与制浆造纸工程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与物流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装饰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工艺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基础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生产与资源循环利用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与生态修复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控制与安全检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工厂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食物资源的开发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设计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设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与艺术设计学院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材料与工艺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方案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工程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源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环境景观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卉、盆景、草坪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开发利用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园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育种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诊断与植物营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生态与环境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监测与利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地理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昆虫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业技术与装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技术与设备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与区域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经济与社会发展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经济与小城镇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营销与物流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人力资源与战略管理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税与会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四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林业智能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农林业技术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检测与控制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系统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与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与贮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测与标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安全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知识综合三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atLeast" w:line="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学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应用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学院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基础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应用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生态学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</w:t>
            </w:r>
          </w:p>
        </w:tc>
      </w:tr>
      <w:tr>
        <w:trPr>
          <w:trHeight w:val="97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栽培育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健康与野生动植物保护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与林业生态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基础知识综合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学</w:t>
            </w:r>
          </w:p>
          <w:p>
            <w:pPr>
              <w:pStyle w:val="Normal"/>
              <w:widowControl/>
              <w:spacing w:lineRule="atLeast" w:line="9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7:00Z</dcterms:created>
  <dc:creator>USER</dc:creator>
  <dc:description/>
  <cp:keywords/>
  <dc:language>en-US</dc:language>
  <cp:lastModifiedBy>USER</cp:lastModifiedBy>
  <dcterms:modified xsi:type="dcterms:W3CDTF">2011-09-09T07:57:00Z</dcterms:modified>
  <cp:revision>2</cp:revision>
  <dc:subject/>
  <dc:title/>
</cp:coreProperties>
</file>