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硕士研究生入学考试自命题科目考试范围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>
          <w:trHeight w:val="25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范围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综合一（宪法学、法理学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宪法学》周叶中，北京大学、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张文显，北京大学、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生物学》， 顾德兴主编 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图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设计图学》，李克忠，长沙：国防科学技术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5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提供参考书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生态学》，李景文编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史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业设计史》，何人可，北京：北京理工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6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业设计概论》，许喜华，北京：北京理工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8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，第二版上、下册，沈同、王镜岩主编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知识综合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我校研究生部网站招生信息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知识综合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我校研究生部网站招生信息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知识综合四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我校研究生部网站招生信息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基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古典园林史》，周维权，清华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造园艺术》，陈志华，河南科学技术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工程》，孟兆祯，中国林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建筑设计》，成玉宁，中国农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基础知识综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壤学》，黄昌勇，中国农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生态学》，李景文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综合二（民法学、刑法学、行政法与行政诉讼法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学》魏振瀛，北京大学、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高铭暄、马克昌，北京大学、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行政法与行政诉讼法》姜明安，北京大学、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态学（第二版）》，杨持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一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，第二版上、下册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 沈同、王镜岩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第五版力学、电磁学、光学部分，程守洙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原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孙桓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》（第五版）上、下册，李廉锟 ，高等教育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经济学》（第二版），刘晓君主编，中国建筑工业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学》，徐寿昌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教程》，高等教育出版社，周德庆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原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杨文仕等，人民大学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木质资源材料学》，刘一星，赵广杰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家具造型设计》，刘文金等，北京：中国林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7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生物化学》，无锡轻工业学院，中国轻工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学》，左玉辉，高等教育出版社；《环境保护与可持续发展》，钱易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花卉学》，包满珠，中国农业出版社；《园林树木学》，陈有民，中国林业出版社；《植物学》，曹慧娟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建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建筑设计》，成玉宁，中国农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建筑设计》，杜汝俭，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园林建筑构造设计》，田永复，中国建筑工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树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树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孟宪宇，中国林业出版社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)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原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土保持原理》，王礼先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旅游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旅游学》，中国旅游出版社，吴章文等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栽培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林栽培学》，何方，胡芳名主编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原理与方法》，周三多，复旦大学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学生产品设计或室内设计方案的创意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严蔚敏 吴伟民 清华大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室内装饰材料》，向仕龙，张秋梅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材料与工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设计材料工艺学》，郑建启、刘杰成，北京：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7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花卉学》，包满珠，中国农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壤学》，孙向阳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植物保护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等学校农林规划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徐洪富主编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计算机基础》（第二版），施荣华，刘卫国主编，中国铁道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，孙远明主编，中国农业大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设计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提供参考书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概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学概论》，沈国舫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律社会学》胡平仁，湖南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诉讼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事诉讼法》江伟，高等教育出版社（第三版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事诉讼法》樊崇义，中国政法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法学》周训芳，湖南人民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种子植物分类学》，汪劲武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动物学》（第三版），刘凌云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态学（第二版）》，杨持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原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因工程原理》，吴乃虎，科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，高等教育出版社，周德庆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遗传学》，王亚馥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磁学》，赵凯华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生态学》，李景文编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生态学》，金岚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生态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恢复生态学》，董世魁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规划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态规划—理论、方法与应用》，刘康，化学工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制造工艺》，王先奎，清华大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，萨师宣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路》，邱关源</w:t>
            </w:r>
            <w:r>
              <w:rPr>
                <w:rFonts w:ascii="Arial" w:hAnsi="Arial" w:cs="Arial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，高等教育出版社</w:t>
            </w:r>
            <w:r>
              <w:rPr>
                <w:rFonts w:ascii="Arial" w:hAnsi="Arial" w:cs="Arial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版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土力学与地基基础》（第二版），赵明华，武汉理工大学出版社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混凝土结构设计原理》（第三版），沈蒲生，高等教育出版社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路基路面工程》（第三版），邓学均，人民交通出版社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力学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五版），刘鸿文主编，高等教育出版社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项目管理》，丁士昭，中国建筑工业出版社</w:t>
            </w:r>
            <w:r>
              <w:rPr>
                <w:rFonts w:ascii="Arial" w:hAnsi="Arial" w:cs="Arial"/>
                <w:kern w:val="0"/>
                <w:sz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06)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化工原理》，天津大学化工原理教研室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，武汉大学主编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教程》，高等教育出版社，周德庆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化生产工艺学》，科技出版社，梅乐和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机械底盘学》，唐世经，西南交通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印刷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经济学》，魏法杰等，电子工业出版社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工艺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造板工艺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毓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；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产品设计创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家具造型设计》，刘文金等，北京：中国林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7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基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室内设计原理》，来增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陆震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京：中国建筑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1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工艺学》，无锡轻工业学院，中国轻工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监测》（第三版），奚旦立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史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古典园林史》，周维权，清华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造园艺术》，陈志华，河南科学技术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栽培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林栽培学》，何方，胡芳名主编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栽培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果树栽培学总论》，河南农业大学主编，中国农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育种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木育种学》，沈熙环主编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生物技术》，谭晓风，张志毅主编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培育学》，沈国舫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保护学》，魏美才，辽宁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资源经营管理》，亢新刚，中国林业出版社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育种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植物遗传育种学》，程金水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态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生态工程学》，王礼先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旅游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态旅游管理》，中国林业出版社，钟永德等主编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植物学》，曹慧娟，中国林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经济学》，高鸿业，中国人民大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，王忠伟、庞燕，中国物资出版社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学概论》，李天元，南开大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材料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设计材料工艺学》，郑建启、刘杰成，北京：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7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业设计概论》，程能林主编，北京：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005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》谭浩强 清华大学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基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，天津大学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工程学》，蒋展鹏，高等教育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提供参考书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地理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壤地理学》，张凤荣，中国农业出版社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（第四版）》清华大学出版社 谭浩强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应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园林树木学》，陈有民，中国林业出版社；《花卉学》，包满珠，中国农业出版社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级财务会计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）。主编刘永泽、陈立军。东北财经大学出版社出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7:00Z</dcterms:created>
  <dc:creator>USER</dc:creator>
  <dc:description/>
  <cp:keywords/>
  <dc:language>en-US</dc:language>
  <cp:lastModifiedBy>USER</cp:lastModifiedBy>
  <dcterms:modified xsi:type="dcterms:W3CDTF">2011-09-09T08:00:00Z</dcterms:modified>
  <cp:revision>3</cp:revision>
  <dc:subject/>
  <dc:title/>
</cp:coreProperties>
</file>