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遵义医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硕士研究生招生专业目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12786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69"/>
        <w:gridCol w:w="969"/>
        <w:gridCol w:w="4182"/>
        <w:gridCol w:w="1806"/>
      </w:tblGrid>
      <w:tr>
        <w:trPr>
          <w:trHeight w:val="103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系所、专业、研究方向、科目组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成瘾神经生物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贵书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解剖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觉（疼痛）生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解剖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疾病生物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远寿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解剖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分泌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梅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解剖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生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解剖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生物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全忠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解剖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细胞基础与应用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代雄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细胞基础与应用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涛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大分子结构与功能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建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生物技术应用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正龙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分子生物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福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子生物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彦萍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分子生物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民章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道菌群与相关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刚卫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分子生物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技术对中药鉴定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可平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分子生物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延成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忠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基因遗传机制、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英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开发与生化药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英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栖类生物多样性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英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素元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细胞发生与调控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素元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分子遗传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刚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昆虫分子系统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刚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多样性保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刚（贵阳学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荣（北京航天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骼肌临床应用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黔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细胞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播江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骼肌临床应用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潜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骼肌生物医学工程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坤祥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围神经损伤与肌运动生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生殖毒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的遗传与生殖毒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啸红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生物学与生殖毒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永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免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新生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免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军敏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免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林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免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思东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免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万邦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免疫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嫱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免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官成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免疫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韪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免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拥军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免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强（成都医学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精神免疫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瑞环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免疫及免疫遗传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丁丁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免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莉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免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晖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免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飞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生物与疾病关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鸿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病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洪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瘤病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飞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肿瘤病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鸣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病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正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细胞基础与应用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丽梅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细胞基础与应用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涛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娟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血压病的防治的病理生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香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造血系统肿瘤、骨关节肿瘤的病理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钢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病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舰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代动力学与毒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药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京山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药理学与新药研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丹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药理与心脑血管药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其海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代动力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远富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药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黔云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药理与新药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娜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院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部感染和肺结核基础与临床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哮喘气道炎症机制的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勇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部感染基础与临床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泓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COP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与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瑶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阻塞性肺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英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呼吸道疾病发病的分子机制与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代顺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细胞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蓓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血压及其靶器官损害及智能和防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黔惠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起搏与电生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西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血压防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黔峰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细胞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均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粥样硬化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曙影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衰与心肌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勤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心病、冠脉介入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标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干细胞与结肠癌防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逵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黏膜保护及离子转运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庹必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多肽与胃癌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会超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期大肠癌防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模荣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肿瘤的防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安海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道溃疡的诊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晴晴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衰竭、糖尿病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亦彬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移植免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松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小球疾病防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森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代谢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并发症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梅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病因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萌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性血液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肝炎的发病机理和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世德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免疫发病机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隆敏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阻塞性肺疾病发病机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湘燕（贵州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脑损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云涛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急危重症及高氧性肺损伤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波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及免疫性疾病的发病机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荣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及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钢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肿瘤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丽杰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呼吸急救、遗传代谢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红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矫形及血管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松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矫形及血管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松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普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普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体外循环心肌保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枢神经系统感染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昌胤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管疾病的临床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声涛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免疫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碧兰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分子生物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分子生物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信江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分子生物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伟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影像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体江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系统功能核磁共振成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明武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部影像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蓉（海南医学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与呼吸系统疾病综合影像学诊断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建林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与呼吸系统疾病综合影像学诊断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建林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相关性疾病的诊断及治疗策略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琼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癌病因基础的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良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和乳腺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明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腺疾病基础与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兑丹华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管结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礼金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道损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脏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慈军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急性胰腺炎、失血性休克的基础与临床研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小光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锦平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腺外科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刚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创伤、退行性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文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骨折外科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俊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韧带的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毅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创伤与骨关节方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兴川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与关节修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荣泽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细胞与成骨细胞横向分化及调控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杰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质疏松的生物治疗、骨愈合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旭东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与关节愈合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江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创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开南（成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德伟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伤骨科、骨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强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椎间盘退变的预防与修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圣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明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关节创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（北京航天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外科基础与临床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贵友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细胞与创面愈合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达利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面修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兵（成都医学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神经的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军（大连新华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管疾病、颅内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光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管病与颅底神经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光富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侵袭神经外科基础与临床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生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雁冰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内分泌与辅助生殖技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贵丹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内分泌与辅助生殖技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贵丹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云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底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善君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科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书奇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化学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航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转移复发机制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学宁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放射生物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若雨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肌保护、全麻机制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田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入麻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进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入麻醉、危重监测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昭琼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保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大明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肌保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奎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麻醉（体外循环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淼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麻醉（心肌保护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英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麻醉（心肌保护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榜勇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肌保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胜利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重病急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雪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危重症护理及护理教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智霞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教育、社区护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仁丽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危重症护理、护理教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危重症护理、护理教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芬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手术期护理、护理教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咏梅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管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贤秀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部感染和肺结核基础与临床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哮喘基础与临床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勇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COP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与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瑶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系统感染性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双明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质性肺疾病、肺感染性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勇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睡眠呼吸疾病基础与临床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癌的基础与临床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仁忠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阻塞性肺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英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阻塞性肺疾病临床与基础研究，胸部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代顺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部感染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恂（成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间质纤维化发病机制，肺癌的临床诊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阻塞性肺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宋明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心病介入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蓓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血压防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黔惠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及起搏与电生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西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血压防治心血管介入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黔峰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心病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力群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心病，冠脉介入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标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心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俊波（成都二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血性心肌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哲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硬化、冠心病的基础与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少奎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衰与心肌病，高血压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勤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病理生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炳哲（大连新华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心病的干细胞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朴海南（大连新华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心血管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红（北京航天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肝炎的基础及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拱辰（大连六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道肿瘤的防治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兵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衰竭、糖尿病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亦彬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疾病与肾脏病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泓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晓勇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均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贵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弼虎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小球疾病防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森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慢性并发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显文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代谢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勤（成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综合防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雅（成都二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及并发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梅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基础与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澜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性血液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血干细胞移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钟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血液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天海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性血液病的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云绮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肝炎发病机理与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世德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硬化的诊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毅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乙型肝炎的免疫发病机理与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感染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隆敏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阻塞性肺疾病发病机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湘燕（贵州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癌的临床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润（贵州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神经系统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晓梅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脑损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云涛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哮喘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神经病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冒青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哮喘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秀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急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兴惠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急危重症及高氧肺损伤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波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及免疫性疾病的发病机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荣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呼吸急救、遗传代谢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红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呼吸感染和过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跃杰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肿瘤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丽杰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危重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颜霞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癫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建湘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及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钢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矫形及血管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松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先天性消化道畸形及肝胆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远梅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泌尿生殖系统先天畸形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骨关节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月光（贵阳妇幼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心血管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骨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盛平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普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（深儿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神经免疫疾病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怡（贵州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血液病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予川（贵州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感染与免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玉霞（贵州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管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骏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枢神经系统感染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良国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江全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管疾病的临床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声涛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免疫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碧兰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免疫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性皮肤病与儿童皮肤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永红（成都二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I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正元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I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科进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放射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荣书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影像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体江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部影像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邦国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永政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毅力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诊断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祥林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血管瘤与血管畸形诊断与鉴别诊断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格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部及中枢神经系统疾病的影像诊断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昆涛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部、小器官超声、超声造影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琴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疾病的超声诊断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梅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及甲状腺、乳腺疾病的超声诊断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丽苹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跃伟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与呼吸系统疾病综合影像学诊断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建林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诊断与介入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非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骨超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占森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系统功能磁共振成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明武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疾病超声诊断、妇产科疾病超声诊断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华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相关性疾病的诊断及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琼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、甲状腺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明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明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胰疾病基础与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兑丹华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道内镜技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礼金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脏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慈军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铭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胰脾外科基础与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春林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锦平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癌的早期诊断与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蕾蕾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及微创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科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胰疾病诊断与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德庆（重庆涪陵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脏肿瘤临床及基础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（四川遂宁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胰脾外科疾病的微创手术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安平（成都二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腔镜胃肠手术的技术改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雄（成都二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再生增强因子对大鼠肝移植后肝肾功能保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思能（成都二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腔镜微创治疗消化道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家俊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周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昱（大连新华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诊断及手术治疗，肝胆疾病介入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（大连六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微创外科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糖尿病的微创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海峰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创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玉矿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关节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宏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肩关节镜，运动损伤康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毅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肢关节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立明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创伤与骨关节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兴川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创伤，退行性疾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文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骨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骨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玉强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骨折外科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俊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与关节修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荣泽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与关节软骨损伤修复重建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杰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质疏松的生物治疗，骨愈合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旭东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与关节创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江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外科，创伤骨科，骨质疏松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小军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创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开南（成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微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健民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德伟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明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微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圣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伤骨科、骨病、周围神经损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瑞治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关节损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太珍（深圳布吉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关节创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（北京航天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外科基础与临床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贵友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临床诊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刚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外科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达兴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部创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跃昌（成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小细胞肺癌的生长因子的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琼川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国（北京航天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瓣外科，烧创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在荣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伤修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、手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玖（珠海）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面修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兵（成都医学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面修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梁（重庆涪陵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下功能晚期修复与重建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清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膀胱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旭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缺血再灌注损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国标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内神经分布与尿控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泽驹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系肿瘤，结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翔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管疾病、颅内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光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脑外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明祥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管疾病与颅底神经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光富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侵袭神经外科基础与临床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生（四川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低温治疗重型颅脑损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源泉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胰疾病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承先（贵州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关节骨科基础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晓滨（贵州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外循环心肌保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道康（贵州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66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米激光在前列腺疾病中的应用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兆林（贵州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外科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代薇（贵州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肿瘤、生物医学工程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雁冰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产医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琼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内分泌与辅助生殖技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晓珊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内分泌与辅助生殖技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贵丹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内分泌与辅助生殖技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英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云（遵义医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佳（四川遂宁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微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娟（深圳妇幼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产医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江丽（北京航天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光学（白内障屈光不正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祥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底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善君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光眼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祥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底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模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临床技能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伟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飞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科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书奇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部肿瘤综合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卫兵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部肿瘤放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玉举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继泽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颈、乳腺肿瘤的综合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彦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航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转移复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学宁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化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玲（成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入麻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昭琼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保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大明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麻醉（体外循环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淼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麻醉（心肌保护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英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麻醉（心肌保护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榜勇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疼痛诊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瑛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重病急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国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重病急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雪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氧与急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智慧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毅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执业医师证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基础医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部肿瘤病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琦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颞颌关节病基础与临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跃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本质再生的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萍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生物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国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龋病病因，牙周病病因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娟（大连新华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体牙髓病，牙周病，口腔修复，口腔正畸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国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病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颂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组织工程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琪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预防与儿童牙病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绍伟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涎腺疾病的干细胞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桂林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颌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庆高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部损伤修复与重建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练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颞下颌关节疾病的发病与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城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畸治疗的生物学基础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疆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义齿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纪英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畸与颞颌关节重建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跃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斑牙发病机制及防治、牙周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黎明（贵阳口腔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公共卫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华刚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根管治疗技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病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颂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粘膜病的防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文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髓根尖周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忠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颈肿恶性肿瘤的靶向化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桂林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槽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练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瘤的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庆高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齿微生态学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义齿修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威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错颌畸形矫治的临床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宇红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外科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发印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修复与重建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小明（贵阳口腔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体、粘膜病发病机制及治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茂能（贵阳口腔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唾液腺和面神经损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蜀江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合畸形的临床矫治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金（大连中山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种植修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波（深圳龙岗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体骨结合的促进，骨增量技术改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世同（广东口腔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部肿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洪（贵州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学院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思想政治教育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苏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思想政治教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宗远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与中国法治建设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宇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与社会公共服务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平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的理论和实践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宇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伦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艺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与思想政治教育研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松岭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关系与医院建设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莉（贵州省医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毒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奇元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毒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厚今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毒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克跃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发育毒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毒理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焰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流行病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修权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病流行病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佩珍（珠海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化学物质的毒理机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小平（成都医学院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合成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永科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产物的活性分离及结构修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兰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生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药研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旭美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药研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应彪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波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菌代谢产物及其药物发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建辉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 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药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飞</w:t>
            </w:r>
          </w:p>
        </w:tc>
        <w:tc>
          <w:tcPr>
            <w:tcW w:w="9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综合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学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3:00Z</dcterms:created>
  <dc:creator>s</dc:creator>
  <dc:description/>
  <cp:keywords/>
  <dc:language>en-US</dc:language>
  <cp:lastModifiedBy>s</cp:lastModifiedBy>
  <dcterms:modified xsi:type="dcterms:W3CDTF">2011-09-09T07:54:00Z</dcterms:modified>
  <cp:revision>5</cp:revision>
  <dc:subject/>
  <dc:title/>
</cp:coreProperties>
</file>