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7"/>
        <w:gridCol w:w="1660"/>
        <w:gridCol w:w="11087"/>
        <w:gridCol w:w="1488"/>
      </w:tblGrid>
      <w:tr>
        <w:trPr>
          <w:trHeight w:val="375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8A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科目代码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8A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科目名称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8A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参考书目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8A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考试大纲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思想政治理论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全国统考科目，见国家统一的考试大纲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思想政治理论（单考及强军适用）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；统考政治考试大纲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管理类联考综合能力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全国统考科目，见国家统一的考试大纲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英语一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全国统考科目，见国家统一的考试大纲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英语二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全国统考科目，见国家统一的考试大纲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1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翻译硕士英语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；相关英语专业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级考试书籍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4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单考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统考英语一考试大纲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4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日语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新版中日交流标准日本语初级》（上下册），光村图书出版株式会社编，人民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第一版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新版中日交流标准日本语中级》（上下册），光村图书出版株式会社编，人民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第一版。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4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德语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大学德语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1-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戴鸣中等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94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公共德语》贾为德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上海外语教育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0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数学一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全国统考科目，见国家统一的考试大纲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0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数学二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全国统考科目，见国家统一的考试大纲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0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数学三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全国统考科目，见国家统一的考试大纲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1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育学专业基础综合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全国统考科目，见国家统一的考试大纲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3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设计理论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工业设计概论》（第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版）程能林主编，机械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设计学概论》尹定邦，湖南科学技术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工业设计心理学》李乐山，高等教育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4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风景园林基础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；《中国古典园林史》周维权，清华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9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；《西方现代景观设计的理论与实践》王向荣等，中国建筑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；《城市园林绿化规划》杨赉丽，中国林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97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；《园林建筑设计》杜汝俭等，中国建筑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8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；《公园绿地规划设计》封云，中国建筑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96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建筑学基础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；《中国建筑史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五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东南大学潘古西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建筑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4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中国古代建筑史》刘敦桢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建筑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84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外国建筑史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志华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建筑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4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外国近现代建筑史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罗小末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建筑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6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建筑构造设计基础》刘昭如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科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建筑构造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下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建荣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建筑工业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英语翻译基础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；《英汉翻译基础教程》，冯庆华、穆雷主编，高等教育出版社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8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文体与翻译》，刘宓庆，中国对外翻译出版公司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98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9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法硕联考专业基础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全国统考科目，见国家统一的考试大纲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9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法硕联考专业基础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非法学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全国统考科目，见国家统一的考试大纲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0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计算机学科专业基础综合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全国统考科目，见国家统一的考试大纲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3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金融学综合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4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汉语写作与百科知识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；《中国文学与中国文化知识应试指南》，林青松，东南大学出版社， 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公文写作》，白延庆，对外经贸大学出版社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相关英美政治、经济、文化等方面百科知识书籍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9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法硕联考综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全国统考科目，见国家统一的考试大纲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9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法硕联考综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非法学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全国统考科目，见国家统一的考试大纲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0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建筑设计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做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0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城市规划设计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做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0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园林规划设计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做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中国古典园林史》周维权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清华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90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西方现代景观设计的理论与实践》王向荣等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建筑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2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城市园林绿化规划》杨赉丽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林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97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园林建筑设计》杜汝俭等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建筑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86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公园绿地规划设计》封云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建筑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96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0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建筑设计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做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0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素描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0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工业设计快题设计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0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单考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高等数学》（上、下册）第五版 同济大学数学教研室主编，高等教育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2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外建筑史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；《中国建筑史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五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东南大学潘古西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建筑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4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中国古代建筑史》刘敦桢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建筑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84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外国建筑史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志华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建筑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4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外国近现代建筑史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罗小末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建筑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6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2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建筑构造与建筑历史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；《中国建筑史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五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东南大学潘古西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建筑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4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中国古代建筑史》刘敦桢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建筑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84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外国建筑史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志华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建筑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4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外国近现代建筑史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罗小末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建筑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6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建筑构造设计基础》刘昭如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科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建筑构造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下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建荣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建筑工业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2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城市规划原理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城市规划原理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同济大学等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建筑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1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城市规划专业本科专业教材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2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微生物学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；《现代工业微生物》杨汝德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华南理工大学出版社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微生物学教程》周德庆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教育出版社。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2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数学分析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；《数学分析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上下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复旦大学数学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教育出版社；《数学分析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上下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华东师范大学数学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教育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2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英语综合水平测试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2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马克思主义基本原理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；《辩证唯物主义与历史唯物主义》李秀林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人民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9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马克思主义政治经济学》吴振坤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央党校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2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外美术史与设计史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外国美术简史》中央美术学院美术史系外国美术史教研室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中国美术简史》中央美术学院美术史系中国美术史教研室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青年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世界现代设计史》王受之著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青年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中国艺术设计史》赵农著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陕西美术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2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物理化学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一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；《物理化学》（第五版）傅献彩等编著，高等教育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2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3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量子力学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量子力学教程》曾谨言，科学出版社 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量子力学教程习题剖析》孙婷雅，科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2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3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马克思主义哲学原理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马克思主义哲学原理》王培林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广东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；《辩证唯物主义和历史唯物主义原理》中国人民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9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2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3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西美学史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；《中国美学史大纲》叶朗著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上海人民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西方美学史》凌继尧著，北京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2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3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文化概论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；《中国文化概论》，张岱年、方克立著，北京师范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2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3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法学综合一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含法理学、宪法学、刑事诉讼法学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；《法理学》（第三版）葛洪义主编，中国人民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宪法学》童之伟主编，清华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8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中国宪法》韩大元、胡锦光主编，法律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7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版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刑事诉讼法学（第二版）》梁玉霞主编，暨南大学出版社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2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3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和声与作品分析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和声学教程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增定本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上、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苏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伊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·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杜波夫斯基、伊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·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斯波索宾、斯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·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叶甫谢也夫、符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·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索科洛夫著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人民音乐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曲式与作品分析》吴祖强著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人民音乐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3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综合考试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含政治学、经济学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政治学原理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惠岩，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西方经济学》（第二版）许纯祯，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2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3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新闻与传播专业基础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新闻学概论》李良荣著，复旦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（第三版）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传播学教程》郭庆光著，中国人民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（第二版）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品牌传播学》段淳林、戴世富著，华南理工大学出版社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9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。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3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艺术美学基础理论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艺术概论》文化部艺术概论编写组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辞海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艺术部分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上海辞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舞蹈艺术概论》隆荫培、徐尔充，上海音乐出版社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97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3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园林规划原理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；《中国古典园林史》周维权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清华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90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西方现代景观设计的理论与实践》王向荣等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建筑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2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城市园林绿化规划》杨赉丽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林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97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园林建筑设计》杜汝俭等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建筑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86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公园绿地规划设计》封云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建筑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96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2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4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土地资源管理学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；《土地管理学总论》陆红生编著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农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2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4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政治学和经济学概论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政治学原理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惠岩，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西方经济学》（第二版）许纯祯，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2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4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外美术史与动画概论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外国美术简史》中央美术学院美术史系外国美术史教研室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中国美术简史》中央美术学院美术史系中国美术史教研室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青年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动画概论》孙立军，中国电影出版社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4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运动训练学和体育社会学（满分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0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分）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体育院校通用教材。《运动训练学》北京：人民体育出版社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；《体育社会学》卢元镇，北京：高等教育出版社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。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3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4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曲式与作品分析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曲式与作品分析》吴祖强著，人民音乐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4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艺术概论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艺术概论》蒋勋著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三联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艺术概论》彭吉象、张瑞麟著，上海音乐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7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艺术的故事》（英）贡布里希著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范景中译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林夕校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三联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99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0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力学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材料力学》刘鸿文等编，高等教育出版社或《材料力学》单辉祖编，高等教育出版社或《材料力学》苏翼林编，高等教育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3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0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金属学及热处理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金属学与热处理》崔忠圻主编，机械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任一版本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金属材料及热处理》崔振铎、刘华山主编，中南大学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3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0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空间解析几何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3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0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传感器与检测技术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传感器》强锡富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机械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检测技术》施文康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机械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传感与检测技术》唐露新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科学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3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0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给排水工程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；《建筑给排水工程》王增长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建筑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3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0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系统工程基础综合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；《概率论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振明，科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6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常微分方程教程》丁同仁、李承治编，高等教育出版社北京分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6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3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0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水力学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；《水力学》吴持恭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3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0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建筑物理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含声、光、热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；《建筑物理》华南理工大学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华南理工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3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0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空气调节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；《空气调节》清华大学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建筑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3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1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运筹学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；《运筹学》清华大学编著，清华大学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4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1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结构力学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；《结构力学教程》龙驭球主编，高等教育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4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1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汽车理论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，《汽车理论》余志生主编 机械工业出版社第四版或第五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4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1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自动控制原理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自动控制原理》高国燊等编著，华南理工大学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4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1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船舶静力学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；《船舶静力学》盛振邦、杨尚荣等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上海交大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9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4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1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外舞蹈史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中国古代舞蹈史话》王克芬著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人民音乐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世界舞蹈史》库尔特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萨克斯著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郭明达译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北京舞蹈学院藏书；《中国近现当代舞蹈发展史》王克芬、隆荫培，人民音乐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1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道路工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含路基路面工程和道路勘测设计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；《路基路面工程》邓学钧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人民交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道路勘测设计》杨少伟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人民交通出版社第二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4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1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马克思主义哲学史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新编马克思主义哲学发展史》安启念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人民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4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1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行政学原理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；《行政管理学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夏书章，中山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8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4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1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交通工程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；《交通工程学》王炜、过秀成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东南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4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2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城市环境物理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含光、热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建筑物理》华南理工大学主编，华南理工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2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传热学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；《传热学》杨世铭、陶文铨等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4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2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美学原理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；《美学原理》张法、王旭晓著，中国人民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5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2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络与视听传播综合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网络传播学导论》，苏宏元著，中国社会科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；《当代电视摄影制作教程》，黄匡宇著，复旦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；《视听传播史论》，李幸、欧慧玲著，中国社会科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2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信号与系统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；《信号与系统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[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美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]ALAN.OPPENHEIM,ALANS.WILLSKY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树棠译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西安交通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98.3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;</w:t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Signals and Systems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Second Edition)[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美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] Alan V.Oppengeim,Alan S.Willsky,S.Hamid Nawab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电子工业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5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2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哲学史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；《新编中国哲学史》，冯达文、郭齐勇著，人民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5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2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工程热力学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；《工程热力学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二版或第三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沈维道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教育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5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2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电路原理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；《电路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三或第四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邱关源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教育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5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3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法学综合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含民法总论、经济法总论、刑法总论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；《民法总论》（第四版）梁慧星，法律出版社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民法总论》陈华彬，中国法制出版社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版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经济法学》张富强主编，法律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8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刑法学》（第三版），徐松林主编、胡学相副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华南理工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第三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刑法学》（第四版），高铭暄、马克昌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北京大学、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第三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5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3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计算机专业综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数据结构、操作系统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数据结构》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C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语言版）严蔚敏等编，清华大学出版社；《计算机操作系统》汤子赢等编，西安电子科技大学出版社；《现代操作系统》（英文第二版）安德鲁、坦尼鲍姆著，机械工业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3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综合考试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含土地经济学、土地利用规划学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土地经济学》毕宝德等编著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人民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土地利用规划学》王万茂等编著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科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5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3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自控基础综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含自动控制原理、现代控制理论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自动控制原理》高国燊、余文烋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华南理工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第二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自动控制原理学习指导与精选题型详解》陈来好、彭康拥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华南理工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现代控制理论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豹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机械工业出版社或《线性系统理论基础》尤昌德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电子工业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5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3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3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流体力学与传热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化工原理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上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常贵、柴诚敬、姚玉英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天津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化工原理》王志魁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化学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流体力学与传热》邹华生、钟理、伍钦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华南理工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5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3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印刷材料及适性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印刷材料及适性》齐晓堃，周文华，杨永刚编著，印刷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8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第二版。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印刷材料与印刷适性》严美芳主编，化学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7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第一版。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5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3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分子物理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高分子物理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何曼君等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复旦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6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4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应用数学基础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含概率论、常微分方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概率论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振明，科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6</w:t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常微分方程教程》丁同仁、李承治编，高等教育出版社北京分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6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6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4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力学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机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材料力学》上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鸿文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9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工程力学》第二篇材料力学第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章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秦婵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华南理工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6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4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安全系统工程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安全系统工程》高等院校安全工程专业教学指导委员会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景林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煤炭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6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4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金属学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金属学与热处理》哈尔滨工业大学崔忠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机械工业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6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4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无机材料工艺原理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6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4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电介质物理学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电介质物理基础》孙目珍编著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华南理工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6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4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电子商务理论与应用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电子商务实用教程》祁明、吴应良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电子商务概论》吴应良、祁明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华南理工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6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4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旅游学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旅游学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.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英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克里斯 库珀、约翰 弗莱彻、艾伦 法伊奥等著，张俐俐、蔡利平编译，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7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6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现代物流工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含物流学基础、供应链管理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物流学基础理论》桂寿平编著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华南理工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第一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供应链管理——战略、规划与运营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森尼尔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乔普瑞等著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社会科学文献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6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5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化工原理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；《化工原理》（上册）钟理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伍钦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马四朋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化工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8</w:t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化工原理》（下册）钟理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伍钦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曾朝霞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化工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8</w:t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伍钦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钟理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夏清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熊丹柳改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化学工程单元操作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Unit Operations of Chemical Engineering),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英文改编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.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化工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 2008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7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5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物理化学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；《物理化学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多媒体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葛华才，袁高清，彭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8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物理化学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天津大学物理化学教研室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7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5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经济学基础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；《经济学原理》（第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版或第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版）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包括微观和宏观分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[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美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]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曼昆著，梁小民译，北京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9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7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5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微生物生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含工业微生物学、生物化学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7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5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环境科学与工程导论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7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6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通物理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含力、热、电、光学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；《普通物理学》程守洙、江之永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98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7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6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结构力学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桥隧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；《结构力学》（上下册） 李廉锟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教育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7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6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含数字与模拟电路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模拟电子技术基础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，清华大学电子学教研组编，华成英、童诗白主编，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数字电子技术基础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阎石编，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6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7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6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代数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高等代数》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第三版），北京大学数学系几何与代数教研室代数小组编，王萼芳、石生明修订， 高等教育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7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6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有机化学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有机化学》（第四版）天津大学高鸿宾主编，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有机化学》古练权、汪波、黄志纡、吴云东编著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8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7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6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无机化学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无机化学》（第二版）华南理工大学无机教研室古国榜、李朴主编，化学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7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8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6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含宏观、微观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微观经济学》（第七版），罗伯特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.S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平狄克，丹尼尔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.L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鲁宾费尔德，中国人民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9;</w:t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宏观经济学》（第十版），多恩布什等，中国人民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9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8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6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管理学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管理学——原理与方法》（第五版），周三多、陈传明、鲁明泓等编著，复旦大学出版社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9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。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8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7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语言学和英美文学基础知识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语言学教程》，胡壮麟等主编，北京大学出版社；《英语语体和文体要略》，秦秀白编著，上海外语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；《英国文学史概述及作品选读》、《美国文学史概述及作品选读》，刘洊波主编，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8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7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毛泽东思想与邓小平理论概论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中国共产党七十年》胡绳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央党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9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出版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中国近现代史纲要》沙建孙等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9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第三版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毛泽东思想与中国特色社会主义理论体系概论》吴树青等主编，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第三版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毛泽东选集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卷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人民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9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出版。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8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7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建筑美学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建筑美学》沈福煦，中国建筑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7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中国建筑美学》侯幼彬，黑龙江科技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97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当代西方建筑美学》万书元，东南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近代岭南建筑美学研究》唐孝祥，中国建筑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美学基础》唐孝祥，华南理工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6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8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7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生物化学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生物化学》（第三版）沈同、王竟岩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教育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7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数据结构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提供考试大纲  《数据结构与算法分析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C++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版）》（第二版）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Clifford A Shaffer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，电子工业出版社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数据结构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C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语言版）》，严蔚敏、吴伟民，清华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8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7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生物化学与分子生物学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提供考试大纲 《生物化学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镜岩等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教育出版社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现代分子生物学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朱玉贤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教育出版社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生物化学与分子生物学实验技术》杨安钢等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教育出版社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分子生物学与基因工程习题集》王金发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科学出版社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英文双语教学参考书：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t>1.Robert F. Weaver: Molecular Biology, McGraw-Hill Companies, Inc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科学出版社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t>2.Trdy Mckee et al: Biochemistry: An Introduction. (2nd Edition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， 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McGraw-Hill Companies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， 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Inc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，科学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8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8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分析化学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分析化学》（第五版）华东理工大学化学院与四川大学化工学院合编，高等教育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8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8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西方哲学史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西方哲学简史》赵敦华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北京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8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8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外音乐史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西方音乐通史》于润洋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上海音乐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西方音乐史》格劳特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美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著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人民音乐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中国音乐通史简编》孙继南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山东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中国近现代音乐史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二次修订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汪毓和编著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人民音乐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8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行政管理学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行政管理学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夏书章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山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8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西方行政学说史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丁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武汉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9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经济学原理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经济学原理》（微观经济学分册和宏观经济学分册）（第四版或第五版）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[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美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]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曼昆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著，北京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9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9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0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机械制造基础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机械制造技术基础》曾志新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武汉理工大学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9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0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上机能力测试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数据库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数据库系统概论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能斌著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电子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数据库系统概念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文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冬青、唐世渭等编译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机械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数据库系统教程》王能斌著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电子工业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0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建筑历史与理论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21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9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0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工业设计史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9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0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测试技术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机械工程测量与试验技术》黄长艺、卢文祥、熊诗波等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机械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5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9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0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微机原理及接口技术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单片机原理及应用教程》刘瑞新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机械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第一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9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0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国际贸易综合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国际贸易》（第二版）唐宜红灯，对外经济贸易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8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版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国际贸易实务》冷柏军，北京大学出版社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世纪经济与管理规划教材）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9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0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工程水文学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《工程水文学》詹道江、叶守泽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水利水电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9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0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城市规划综合基础知识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城市规划专业本科专业教材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1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建筑技术科学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01-0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方向复试声学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3-0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方向复试热工学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建筑物理》华南理工大学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华南理工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1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园林历史与理论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中国古典园林史》周维权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清华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90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西方现代景观设计的理论与实践》王向荣等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建筑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2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城市园林绿化规划》杨赉丽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林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97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园林建筑设计》杜汝俭等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建筑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86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公园绿地规划设计》封云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建筑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96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1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半导体物理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半导体物理》刘恩科等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国防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半导体物理》顾祖毅、田立林等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电子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半导体器件物理》孟庆巨、刘海波等编著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科学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9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1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混凝土结构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混凝土结构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上中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东南大学、天津大学、同济大学合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建筑工业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0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1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机械设计基础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机械设计基础》黄平、朱文坚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华南理工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4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0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1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汽车构造基础知识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汽车构造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上下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家瑞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机械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0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1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内燃机原理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内燃机学》周龙保、刘俊、高宗英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机械工业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0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1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制冷技术与应用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制冷技术与应用》岳孝方、陈汝东编著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同济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0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1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力学概论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以材料力学为主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《力学史》武际可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重庆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材料力学》刘鸿文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教育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0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1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交通规划与交通控制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《道路交通规划》李旭宏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东南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97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道路交通控制基础》徐建闽、尹宏宾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华南理工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0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2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务与经济统计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商务与经济统计》机械工业出版社；戴维 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R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安德森；丹尼斯 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J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斯维尼；托马斯 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A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威廉斯著。原书第九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0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2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道路综合专业知识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 参考书同初试科目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16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0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2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船舶专业综合知识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 参考书同初试科目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14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0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2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模拟电子技术基础和数字电子技术基础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模拟电子技术基础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清华大学电子学教研组编；华成英、童诗白主编；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6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数字电子技术基础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五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阎石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6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1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2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分析化学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分析化学》（第五版）上下册，武汉大学主编，高等教育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2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传热学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传热学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世铭、陶文铨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6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1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2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流体机械原理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水轮机》 程良骏主编 机械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水轮机原理及水力设计》曹锟、姚志民编著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清华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9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1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2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电机学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电机学》汤蕴璆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机械工业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1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2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土力学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土力学》杨小平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华南理工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1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2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金属材料科学基础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含材料的力学及物理性能、机械工程材料及热处理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材料性能学》王从曾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北京工业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1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机械工程材料》梁耀能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华南理工大学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1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3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运动竞赛学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运动竞赛学》刘建和主编，人民体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8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出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1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3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控制系统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运动控制或过程控制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和微机原理及应用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运动控制系统》罗飞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化学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过程控制工程》（第二版）邵裕森、戴先中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机械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微型计算机原理及应用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郑学坚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清华大学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1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3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土地资源管理专业综合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中国土地科学》等土地科学权威期刊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1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3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数学综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线性代数、数学分析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数学分析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上下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?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传璋等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?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?200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数学分析简明教程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上下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?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邓东皋、尹小玲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?1999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线性代数》齐民友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3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1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3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近现代史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中国近现代史纲要》，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。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2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3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加工工程专业综合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2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3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过程装备综合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过程设备设计》郑津洋等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化学工业出版社或王志文主编《化工容器设计》和聂清德编《化工设备设计》化学工业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2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3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安全技术基础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考生根据考试大纲要求自行选择参考书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2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3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环境污染控制工程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2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3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制糖专业综合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甘蔗制糖原理与技术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二三四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维钧等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轻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1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4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食品专业基础知识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食品生物化学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宁正祥、赵谋明编著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华南理工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6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食品加工与保藏原理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曾庆孝  芮汉明  李汴生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化学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7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4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制浆造纸原理与工程或印刷色彩学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制浆原理与工程》詹怀宇主编，中国轻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9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出版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造纸原理与工程》卢谦和主编，中国轻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出版。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印刷色彩学》刘武辉编著，化学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第一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2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4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电力系统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含电力系统稳态和暂态分析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电力系统分析》上下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何仰赞等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华中科技大学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2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4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计算方法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含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C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语言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计算方法》郑咸义著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华南理工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2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4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概率论与数理统计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概率论及数理统计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上下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梁之舜等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概率论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册、第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分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复旦大学数学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教育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2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4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微分方程与复变函数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常微分方程》王高雄等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常微分方程教程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丁同仁、李承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4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复变函数》余家荣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复变函数论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钟玉泉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4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2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4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微生物学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现代工业微生物》杨汝德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华南理工大学出版社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微生物学教程》周德庆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教育出版社。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3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4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分子生物学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分子生物学》中国科学院研究生教学丛书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科学出版社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McGraw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Hill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联合出版影印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3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4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生物工程与工艺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微生物工程工艺原理》姚汝华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华南理工大学出版社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生物工程设备》梁世中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轻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。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3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4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数字信号处理和计算机软硬件基础知识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数字信号处理－理论、算法与实现》胡广书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清华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97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。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3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理论力学、流体力学基础知识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理论力学》同济大学理论力学科研室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同济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9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流体力学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上下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吴望一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北京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8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。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3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5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有机化学、无机化学基础知识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无机化学》天津大学无机教研室编第二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99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有机化学》恽魁宏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9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。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3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5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固体物理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固体物理学》黄昆、韩汝琦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1988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第一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3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5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信号与系统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信号与系统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上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郑君里、应启珩、杨为理，高等教育出版社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信号与系统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徐天成，谷亚林，钱玲，电子工业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3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5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光电技术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光电技术》王庆有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电子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第一次印刷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3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5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半导体集成电路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半导体集成电路》张延庆、张开华、朱兆宗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上海科学技术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3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5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基础化学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 基础化学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含物理化学、分析化学、有机化学、无机化学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物理化学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天津大学物化教研室编，高等教育出版社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分析化学》华东理工大学化学系、四川大学化工学院合编，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五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有机化学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鸿宾主编，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无机化学》华南理工大学无机教研室编，化学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4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5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管理研究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对企业管理专业的理解，重点是对所报考方向的研究设想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管理研究方法论》李怀祖，西安交通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5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水力学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水力学》吴持恭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4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5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财会综合（会计学、财务管理各占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0%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）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中级财务会计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精编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》刘永泽主编，东北财经大学出版社第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-1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版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出版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高级财务会计》（第二版） 杜兴强主编， 厦门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出版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财务管理》（第二版）陆正飞主编，东北财经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版。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6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电力电子技术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电力电子技术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兆安、黄俊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机械工业出版社 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4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6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经济学、财务管理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各占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％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经济学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经济科学译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，斯蒂格利茨，中国人民大学出版社第二版；《财务管理》崔毅、邵希娟，华南理工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。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6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宏观经济学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宏观经济学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17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萨缪尔森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人民邮电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6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马克思主义哲学原著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马列著作选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内容提要和注释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》中共中央党校教务部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共中央党校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马克思主义经典著作选编导读》陈占安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北京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4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6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科学技术史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科学的历程》吴国盛著，湖南科学技术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9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。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4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6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思想政治教育学原理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思想政治教育学原理》邱伟光、张耀灿主编，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99 </w:t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思想政治教育方法论》郑永廷主编，高等教育出版社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99  </w:t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现代思想政治教育学》张耀灿、郑永廷等，人民出版社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信息德育论——大学生信息素养与思想政治教育信息化研究》霍福广、刘社欣等，人民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8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版。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4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6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育改革与发展问题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中国基础教育改革发展研究》叶澜主编，中国人民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2009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；《改革开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中国高等教育发展经验专题研究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78-2008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》中国高等教育学会组编，教育科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2008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6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管理学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命题作文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管理学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三多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4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6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法学基础知识（含民法和刑法）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《刑法学》（第三版）徐松林主编、胡学相副主编，华南理工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第三版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民法总论》（第四版）梁慧星，法律出版社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民法总论》陈华彬，中国法制出版社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4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6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传热学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传热学》天津大学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建筑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4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7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货币银行学、金融市场学、国际金融的综合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《金融学》（精编版）黄达，中国人民大学出版社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金融市场学（第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版）刘红忠，（高等学校金融学专业系列教材），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国际金融新编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姜波克，（复旦博学 金融学系列），复旦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4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7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产业经济学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产业经济学》苏东水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最新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5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7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运筹学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《运筹学》运筹学教材编写组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清华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最新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5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7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发展经济学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发展经济学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[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美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]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吉利斯、波金斯、罗默、斯诺德格拉斯著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人民大学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5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7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美学综合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《现代美学体系》叶朗，北京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第二版；《艺术概论》王宏建，文化艺术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5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7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电压工程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《高电压工程》邱毓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西安交通大学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5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7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物流综合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物流学基础理论》桂寿平编著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华南理工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第一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数据库系统简明教程》王珊编著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5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7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油气储运综合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油气储运工程》严大凡、张劲军编著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石化出版社 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5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7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管理决策方法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方向：金融学、统计学原理各占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0%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方向：数据库原理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方向：统计学原理）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金融学》朱新蓉，中国金融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；《统计学》袁卫等编，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版；《数据库系统概论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萨师煊编，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7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分子化学与物理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《高分子化学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浙江大学潘祖仁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高分子物理》何曼君等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复旦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5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8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建设工程管理与经济分析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《土木工程项目管理》王幼松编著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ISBN 7-5623-2212-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，华南理工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5.7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版；《工程经济学》刘晓君主编，中国建筑工业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3.8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5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8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学校体育学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体育院校通用教材。《学校体育学》北京：人民体育出版社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5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8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电磁场理论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《电磁场与电磁波》（第三版）谢处方，饶克谨等，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99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；《电动力学》（第二版）郭硕鸿，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95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6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8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新闻与传播专业综合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8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文化史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中国文化史》冯天瑜等著，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；《中国文化导论》李宗桂著，广东人民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6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8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无机非金属材料科学基础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6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8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经济法学分论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经济法学》张富强主编，法律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8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；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6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8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民事诉讼法学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比较民事诉讼法》常怡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政法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民事诉讼法学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》田平安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政法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7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民事诉讼法学》彭世忠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华南理工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8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6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8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法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《商法》范健主编，北京大学出版社、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7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第三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6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8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刑法学分论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刑法学》（第三版）徐松林主编、胡学相副主编，华南理工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第三版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刑法学》（第四版）高铭暄、马克昌主编，北京大学、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第三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6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9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法制史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中国法制史》张晋藩主编，商务印书馆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6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9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西方法律思想史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《西方法律思想史》谷春德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人民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6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9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物理化学前沿基础知识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6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9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络营销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《网络营销》瞿彭志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第二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7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9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旅游综合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《度假地管理与运营》罗伯特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克里思蒂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米尔著，李正喜译，大连理工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现代饭店经营管理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魏卫，中山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8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7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9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无源电子元器件导论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《电子器件导论》包兴、胡明主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北京理工大学出版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7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9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系统工程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系统工程基本教程》孙东川等人编，科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第一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9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知识产权法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 《知识产权法》关永宏主编，华南理工大学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8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知识产权法》吴汉东主编，法律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第四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7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9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金融市场学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《金融市场学》（第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版）刘红忠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等学校金融学专业系列教材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，高等教育出版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版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7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9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体育管理学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全国体育院校教材委员会审定。《体育管理学》。北京：人民体育出版社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99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第一版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7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次印刷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7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00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汽车构造基础知识二</w:t>
            </w:r>
          </w:p>
        </w:tc>
        <w:tc>
          <w:tcPr>
            <w:tcW w:w="1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提供考试大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.</w:t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下列三本教材选一：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汽车概论》第一、第二、第三章内容，曹建国、廖林清、陈世平、廖仕利、刘玉霞编著，重庆大学出版社（修订版）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汽车构造》王树凤主编，国防工业出版社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9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版）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汽车构造》（上下册），陈家瑞主编，机械工业出版社。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  <w:hyperlink r:id="rId17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3"/>
                  <w:u w:val="single"/>
                </w:rPr>
                <w:t>点击查看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38.193.241/yanzhao/2012zsjz/ss/detail.asp?id=265" TargetMode="External"/><Relationship Id="rId3" Type="http://schemas.openxmlformats.org/officeDocument/2006/relationships/hyperlink" Target="http://202.38.193.241/yanzhao/2012zsjz/ss/detail.asp?id=241" TargetMode="External"/><Relationship Id="rId4" Type="http://schemas.openxmlformats.org/officeDocument/2006/relationships/hyperlink" Target="http://202.38.193.241/yanzhao/2012zsjz/ss/detail.asp?id=127" TargetMode="External"/><Relationship Id="rId5" Type="http://schemas.openxmlformats.org/officeDocument/2006/relationships/hyperlink" Target="http://202.38.193.241/yanzhao/2012zsjz/ss/detail.asp?id=128" TargetMode="External"/><Relationship Id="rId6" Type="http://schemas.openxmlformats.org/officeDocument/2006/relationships/hyperlink" Target="http://202.38.193.241/yanzhao/2012zsjz/ss/detail.asp?id=218" TargetMode="External"/><Relationship Id="rId7" Type="http://schemas.openxmlformats.org/officeDocument/2006/relationships/hyperlink" Target="http://202.38.193.241/yanzhao/2012zsjz/ss/detail.asp?id=229" TargetMode="External"/><Relationship Id="rId8" Type="http://schemas.openxmlformats.org/officeDocument/2006/relationships/hyperlink" Target="http://202.38.193.241/yanzhao/2012zsjz/ss/detail.asp?id=228" TargetMode="External"/><Relationship Id="rId9" Type="http://schemas.openxmlformats.org/officeDocument/2006/relationships/hyperlink" Target="http://202.38.193.241/yanzhao/2012zsjz/ss/detail.asp?id=243" TargetMode="External"/><Relationship Id="rId10" Type="http://schemas.openxmlformats.org/officeDocument/2006/relationships/hyperlink" Target="http://202.38.193.241/yanzhao/2012zsjz/ss/detail.asp?id=244" TargetMode="External"/><Relationship Id="rId11" Type="http://schemas.openxmlformats.org/officeDocument/2006/relationships/hyperlink" Target="http://202.38.193.241/yanzhao/2012zsjz/ss/detail.asp?id=247" TargetMode="External"/><Relationship Id="rId12" Type="http://schemas.openxmlformats.org/officeDocument/2006/relationships/hyperlink" Target="http://202.38.193.241/yanzhao/2012zsjz/ss/detail.asp?id=222" TargetMode="External"/><Relationship Id="rId13" Type="http://schemas.openxmlformats.org/officeDocument/2006/relationships/hyperlink" Target="http://202.38.193.241/yanzhao/2012zsjz/ss/detail.asp?id=4" TargetMode="External"/><Relationship Id="rId14" Type="http://schemas.openxmlformats.org/officeDocument/2006/relationships/hyperlink" Target="http://202.38.193.241/yanzhao/2012zsjz/ss/detail.asp?id=26" TargetMode="External"/><Relationship Id="rId15" Type="http://schemas.openxmlformats.org/officeDocument/2006/relationships/hyperlink" Target="http://202.38.193.241/yanzhao/2012zsjz/ss/detail.asp?id=27" TargetMode="External"/><Relationship Id="rId16" Type="http://schemas.openxmlformats.org/officeDocument/2006/relationships/hyperlink" Target="http://202.38.193.241/yanzhao/2012zsjz/ss/detail.asp?id=101" TargetMode="External"/><Relationship Id="rId17" Type="http://schemas.openxmlformats.org/officeDocument/2006/relationships/hyperlink" Target="http://202.38.193.241/yanzhao/2012zsjz/ss/detail.asp?id=96" TargetMode="External"/><Relationship Id="rId18" Type="http://schemas.openxmlformats.org/officeDocument/2006/relationships/hyperlink" Target="http://202.38.193.241/yanzhao/2012zsjz/ss/detail.asp?id=129" TargetMode="External"/><Relationship Id="rId19" Type="http://schemas.openxmlformats.org/officeDocument/2006/relationships/hyperlink" Target="http://202.38.193.241/yanzhao/2012zsjz/ss/detail.asp?id=133" TargetMode="External"/><Relationship Id="rId20" Type="http://schemas.openxmlformats.org/officeDocument/2006/relationships/hyperlink" Target="http://202.38.193.241/yanzhao/2012zsjz/ss/detail.asp?id=84" TargetMode="External"/><Relationship Id="rId21" Type="http://schemas.openxmlformats.org/officeDocument/2006/relationships/hyperlink" Target="http://202.38.193.241/yanzhao/2012zsjz/ss/detail.asp?id=111" TargetMode="External"/><Relationship Id="rId22" Type="http://schemas.openxmlformats.org/officeDocument/2006/relationships/hyperlink" Target="http://202.38.193.241/yanzhao/2012zsjz/ss/detail.asp?id=134" TargetMode="External"/><Relationship Id="rId23" Type="http://schemas.openxmlformats.org/officeDocument/2006/relationships/hyperlink" Target="http://202.38.193.241/yanzhao/2012zsjz/ss/detail.asp?id=161" TargetMode="External"/><Relationship Id="rId24" Type="http://schemas.openxmlformats.org/officeDocument/2006/relationships/hyperlink" Target="http://202.38.193.241/yanzhao/2012zsjz/ss/detail.asp?id=162" TargetMode="External"/><Relationship Id="rId25" Type="http://schemas.openxmlformats.org/officeDocument/2006/relationships/hyperlink" Target="http://202.38.193.241/yanzhao/2012zsjz/ss/detail.asp?id=176" TargetMode="External"/><Relationship Id="rId26" Type="http://schemas.openxmlformats.org/officeDocument/2006/relationships/hyperlink" Target="http://202.38.193.241/yanzhao/2012zsjz/ss/detail.asp?id=135" TargetMode="External"/><Relationship Id="rId27" Type="http://schemas.openxmlformats.org/officeDocument/2006/relationships/hyperlink" Target="http://202.38.193.241/yanzhao/2012zsjz/ss/detail.asp?id=29" TargetMode="External"/><Relationship Id="rId28" Type="http://schemas.openxmlformats.org/officeDocument/2006/relationships/hyperlink" Target="http://202.38.193.241/yanzhao/2012zsjz/ss/detail.asp?id=198" TargetMode="External"/><Relationship Id="rId29" Type="http://schemas.openxmlformats.org/officeDocument/2006/relationships/hyperlink" Target="http://202.38.193.241/yanzhao/2012zsjz/ss/detail.asp?id=205" TargetMode="External"/><Relationship Id="rId30" Type="http://schemas.openxmlformats.org/officeDocument/2006/relationships/hyperlink" Target="http://202.38.193.241/yanzhao/2012zsjz/ss/detail.asp?id=248" TargetMode="External"/><Relationship Id="rId31" Type="http://schemas.openxmlformats.org/officeDocument/2006/relationships/hyperlink" Target="http://202.38.193.241/yanzhao/2012zsjz/ss/detail.asp?id=235" TargetMode="External"/><Relationship Id="rId32" Type="http://schemas.openxmlformats.org/officeDocument/2006/relationships/hyperlink" Target="http://202.38.193.241/yanzhao/2012zsjz/ss/detail.asp?id=1" TargetMode="External"/><Relationship Id="rId33" Type="http://schemas.openxmlformats.org/officeDocument/2006/relationships/hyperlink" Target="http://202.38.193.241/yanzhao/2012zsjz/ss/detail.asp?id=2" TargetMode="External"/><Relationship Id="rId34" Type="http://schemas.openxmlformats.org/officeDocument/2006/relationships/hyperlink" Target="http://202.38.193.241/yanzhao/2012zsjz/ss/detail.asp?id=3" TargetMode="External"/><Relationship Id="rId35" Type="http://schemas.openxmlformats.org/officeDocument/2006/relationships/hyperlink" Target="http://202.38.193.241/yanzhao/2012zsjz/ss/detail.asp?id=37" TargetMode="External"/><Relationship Id="rId36" Type="http://schemas.openxmlformats.org/officeDocument/2006/relationships/hyperlink" Target="http://202.38.193.241/yanzhao/2012zsjz/ss/detail.asp?id=223" TargetMode="External"/><Relationship Id="rId37" Type="http://schemas.openxmlformats.org/officeDocument/2006/relationships/hyperlink" Target="http://202.38.193.241/yanzhao/2012zsjz/ss/detail.asp?id=38" TargetMode="External"/><Relationship Id="rId38" Type="http://schemas.openxmlformats.org/officeDocument/2006/relationships/hyperlink" Target="http://202.38.193.241/yanzhao/2012zsjz/ss/detail.asp?id=30" TargetMode="External"/><Relationship Id="rId39" Type="http://schemas.openxmlformats.org/officeDocument/2006/relationships/hyperlink" Target="http://202.38.193.241/yanzhao/2012zsjz/ss/detail.asp?id=39" TargetMode="External"/><Relationship Id="rId40" Type="http://schemas.openxmlformats.org/officeDocument/2006/relationships/hyperlink" Target="http://202.38.193.241/yanzhao/2012zsjz/ss/detail.asp?id=148" TargetMode="External"/><Relationship Id="rId41" Type="http://schemas.openxmlformats.org/officeDocument/2006/relationships/hyperlink" Target="http://202.38.193.241/yanzhao/2012zsjz/ss/detail.asp?id=40" TargetMode="External"/><Relationship Id="rId42" Type="http://schemas.openxmlformats.org/officeDocument/2006/relationships/hyperlink" Target="http://202.38.193.241/yanzhao/2012zsjz/ss/detail.asp?id=5" TargetMode="External"/><Relationship Id="rId43" Type="http://schemas.openxmlformats.org/officeDocument/2006/relationships/hyperlink" Target="http://202.38.193.241/yanzhao/2012zsjz/ss/detail.asp?id=6" TargetMode="External"/><Relationship Id="rId44" Type="http://schemas.openxmlformats.org/officeDocument/2006/relationships/hyperlink" Target="http://202.38.193.241/yanzhao/2012zsjz/ss/detail.asp?id=41" TargetMode="External"/><Relationship Id="rId45" Type="http://schemas.openxmlformats.org/officeDocument/2006/relationships/hyperlink" Target="http://202.38.193.241/yanzhao/2012zsjz/ss/detail.asp?id=42" TargetMode="External"/><Relationship Id="rId46" Type="http://schemas.openxmlformats.org/officeDocument/2006/relationships/hyperlink" Target="http://202.38.193.241/yanzhao/2012zsjz/ss/detail.asp?id=136" TargetMode="External"/><Relationship Id="rId47" Type="http://schemas.openxmlformats.org/officeDocument/2006/relationships/hyperlink" Target="http://202.38.193.241/yanzhao/2012zsjz/ss/detail.asp?id=146" TargetMode="External"/><Relationship Id="rId48" Type="http://schemas.openxmlformats.org/officeDocument/2006/relationships/hyperlink" Target="http://202.38.193.241/yanzhao/2012zsjz/ss/detail.asp?id=43" TargetMode="External"/><Relationship Id="rId49" Type="http://schemas.openxmlformats.org/officeDocument/2006/relationships/hyperlink" Target="http://202.38.193.241/yanzhao/2012zsjz/ss/detail.asp?id=7" TargetMode="External"/><Relationship Id="rId50" Type="http://schemas.openxmlformats.org/officeDocument/2006/relationships/hyperlink" Target="http://202.38.193.241/yanzhao/2012zsjz/ss/detail.asp?id=164" TargetMode="External"/><Relationship Id="rId51" Type="http://schemas.openxmlformats.org/officeDocument/2006/relationships/hyperlink" Target="http://202.38.193.241/yanzhao/2012zsjz/ss/detail.asp?id=55" TargetMode="External"/><Relationship Id="rId52" Type="http://schemas.openxmlformats.org/officeDocument/2006/relationships/hyperlink" Target="http://202.38.193.241/yanzhao/2012zsjz/ss/detail.asp?id=166" TargetMode="External"/><Relationship Id="rId53" Type="http://schemas.openxmlformats.org/officeDocument/2006/relationships/hyperlink" Target="http://202.38.193.241/yanzhao/2012zsjz/ss/detail.asp?id=58" TargetMode="External"/><Relationship Id="rId54" Type="http://schemas.openxmlformats.org/officeDocument/2006/relationships/hyperlink" Target="http://202.38.193.241/yanzhao/2012zsjz/ss/detail.asp?id=60" TargetMode="External"/><Relationship Id="rId55" Type="http://schemas.openxmlformats.org/officeDocument/2006/relationships/hyperlink" Target="http://202.38.193.241/yanzhao/2012zsjz/ss/detail.asp?id=177" TargetMode="External"/><Relationship Id="rId56" Type="http://schemas.openxmlformats.org/officeDocument/2006/relationships/hyperlink" Target="http://202.38.193.241/yanzhao/2012zsjz/ss/detail.asp?id=186" TargetMode="External"/><Relationship Id="rId57" Type="http://schemas.openxmlformats.org/officeDocument/2006/relationships/hyperlink" Target="http://202.38.193.241/yanzhao/2012zsjz/ss/detail.asp?id=70" TargetMode="External"/><Relationship Id="rId58" Type="http://schemas.openxmlformats.org/officeDocument/2006/relationships/hyperlink" Target="http://202.38.193.241/yanzhao/2012zsjz/ss/detail.asp?id=8" TargetMode="External"/><Relationship Id="rId59" Type="http://schemas.openxmlformats.org/officeDocument/2006/relationships/hyperlink" Target="http://202.38.193.241/yanzhao/2012zsjz/ss/detail.asp?id=214" TargetMode="External"/><Relationship Id="rId60" Type="http://schemas.openxmlformats.org/officeDocument/2006/relationships/hyperlink" Target="http://202.38.193.241/yanzhao/2012zsjz/ss/detail.asp?id=9" TargetMode="External"/><Relationship Id="rId61" Type="http://schemas.openxmlformats.org/officeDocument/2006/relationships/hyperlink" Target="http://202.38.193.241/yanzhao/2012zsjz/ss/detail.asp?id=203" TargetMode="External"/><Relationship Id="rId62" Type="http://schemas.openxmlformats.org/officeDocument/2006/relationships/hyperlink" Target="http://202.38.193.241/yanzhao/2012zsjz/ss/detail.asp?id=10" TargetMode="External"/><Relationship Id="rId63" Type="http://schemas.openxmlformats.org/officeDocument/2006/relationships/hyperlink" Target="http://202.38.193.241/yanzhao/2012zsjz/ss/detail.asp?id=11" TargetMode="External"/><Relationship Id="rId64" Type="http://schemas.openxmlformats.org/officeDocument/2006/relationships/hyperlink" Target="http://202.38.193.241/yanzhao/2012zsjz/ss/detail.asp?id=76" TargetMode="External"/><Relationship Id="rId65" Type="http://schemas.openxmlformats.org/officeDocument/2006/relationships/hyperlink" Target="http://202.38.193.241/yanzhao/2012zsjz/ss/detail.asp?id=196" TargetMode="External"/><Relationship Id="rId66" Type="http://schemas.openxmlformats.org/officeDocument/2006/relationships/hyperlink" Target="http://202.38.193.241/yanzhao/2012zsjz/ss/detail.asp?id=77" TargetMode="External"/><Relationship Id="rId67" Type="http://schemas.openxmlformats.org/officeDocument/2006/relationships/hyperlink" Target="http://202.38.193.241/yanzhao/2012zsjz/ss/detail.asp?id=149" TargetMode="External"/><Relationship Id="rId68" Type="http://schemas.openxmlformats.org/officeDocument/2006/relationships/hyperlink" Target="http://202.38.193.241/yanzhao/2012zsjz/ss/detail.asp?id=150" TargetMode="External"/><Relationship Id="rId69" Type="http://schemas.openxmlformats.org/officeDocument/2006/relationships/hyperlink" Target="http://202.38.193.241/yanzhao/2012zsjz/ss/detail.asp?id=151" TargetMode="External"/><Relationship Id="rId70" Type="http://schemas.openxmlformats.org/officeDocument/2006/relationships/hyperlink" Target="http://202.38.193.241/yanzhao/2012zsjz/ss/detail.asp?id=86" TargetMode="External"/><Relationship Id="rId71" Type="http://schemas.openxmlformats.org/officeDocument/2006/relationships/hyperlink" Target="http://202.38.193.241/yanzhao/2012zsjz/ss/detail.asp?id=87" TargetMode="External"/><Relationship Id="rId72" Type="http://schemas.openxmlformats.org/officeDocument/2006/relationships/hyperlink" Target="http://202.38.193.241/yanzhao/2012zsjz/ss/detail.asp?id=227" TargetMode="External"/><Relationship Id="rId73" Type="http://schemas.openxmlformats.org/officeDocument/2006/relationships/hyperlink" Target="http://202.38.193.241/yanzhao/2012zsjz/ss/detail.asp?id=102" TargetMode="External"/><Relationship Id="rId74" Type="http://schemas.openxmlformats.org/officeDocument/2006/relationships/hyperlink" Target="http://202.38.193.241/yanzhao/2012zsjz/ss/detail.asp?id=82" TargetMode="External"/><Relationship Id="rId75" Type="http://schemas.openxmlformats.org/officeDocument/2006/relationships/hyperlink" Target="http://202.38.193.241/yanzhao/2012zsjz/ss/detail.asp?id=112" TargetMode="External"/><Relationship Id="rId76" Type="http://schemas.openxmlformats.org/officeDocument/2006/relationships/hyperlink" Target="http://202.38.193.241/yanzhao/2012zsjz/ss/detail.asp?id=217" TargetMode="External"/><Relationship Id="rId77" Type="http://schemas.openxmlformats.org/officeDocument/2006/relationships/hyperlink" Target="http://202.38.193.241/yanzhao/2012zsjz/ss/detail.asp?id=188" TargetMode="External"/><Relationship Id="rId78" Type="http://schemas.openxmlformats.org/officeDocument/2006/relationships/hyperlink" Target="http://202.38.193.241/yanzhao/2012zsjz/ss/detail.asp?id=97" TargetMode="External"/><Relationship Id="rId79" Type="http://schemas.openxmlformats.org/officeDocument/2006/relationships/hyperlink" Target="http://202.38.193.241/yanzhao/2012zsjz/ss/detail.asp?id=88" TargetMode="External"/><Relationship Id="rId80" Type="http://schemas.openxmlformats.org/officeDocument/2006/relationships/hyperlink" Target="http://202.38.193.241/yanzhao/2012zsjz/ss/detail.asp?id=89" TargetMode="External"/><Relationship Id="rId81" Type="http://schemas.openxmlformats.org/officeDocument/2006/relationships/hyperlink" Target="http://202.38.193.241/yanzhao/2012zsjz/ss/detail.asp?id=152" TargetMode="External"/><Relationship Id="rId82" Type="http://schemas.openxmlformats.org/officeDocument/2006/relationships/hyperlink" Target="http://202.38.193.241/yanzhao/2012zsjz/ss/detail.asp?id=120" TargetMode="External"/><Relationship Id="rId83" Type="http://schemas.openxmlformats.org/officeDocument/2006/relationships/hyperlink" Target="http://202.38.193.241/yanzhao/2012zsjz/ss/detail.asp?id=130" TargetMode="External"/><Relationship Id="rId84" Type="http://schemas.openxmlformats.org/officeDocument/2006/relationships/hyperlink" Target="http://202.38.193.241/yanzhao/2012zsjz/ss/detail.asp?id=137" TargetMode="External"/><Relationship Id="rId85" Type="http://schemas.openxmlformats.org/officeDocument/2006/relationships/hyperlink" Target="http://202.38.193.241/yanzhao/2012zsjz/ss/detail.asp?id=232" TargetMode="External"/><Relationship Id="rId86" Type="http://schemas.openxmlformats.org/officeDocument/2006/relationships/hyperlink" Target="http://202.38.193.241/yanzhao/2012zsjz/ss/detail.asp?id=236" TargetMode="External"/><Relationship Id="rId87" Type="http://schemas.openxmlformats.org/officeDocument/2006/relationships/hyperlink" Target="http://202.38.193.241/yanzhao/2012zsjz/ss/detail.asp?id=104" TargetMode="External"/><Relationship Id="rId88" Type="http://schemas.openxmlformats.org/officeDocument/2006/relationships/hyperlink" Target="http://202.38.193.241/yanzhao/2012zsjz/ss/detail.asp?id=90" TargetMode="External"/><Relationship Id="rId89" Type="http://schemas.openxmlformats.org/officeDocument/2006/relationships/hyperlink" Target="http://202.38.193.241/yanzhao/2012zsjz/ss/detail.asp?id=138" TargetMode="External"/><Relationship Id="rId90" Type="http://schemas.openxmlformats.org/officeDocument/2006/relationships/hyperlink" Target="http://202.38.193.241/yanzhao/2012zsjz/ss/detail.asp?id=139" TargetMode="External"/><Relationship Id="rId91" Type="http://schemas.openxmlformats.org/officeDocument/2006/relationships/hyperlink" Target="http://202.38.193.241/yanzhao/2012zsjz/ss/detail.asp?id=238" TargetMode="External"/><Relationship Id="rId92" Type="http://schemas.openxmlformats.org/officeDocument/2006/relationships/hyperlink" Target="http://202.38.193.241/yanzhao/2012zsjz/ss/detail.asp?id=13" TargetMode="External"/><Relationship Id="rId93" Type="http://schemas.openxmlformats.org/officeDocument/2006/relationships/hyperlink" Target="http://202.38.193.241/yanzhao/2012zsjz/ss/detail.asp?id=31" TargetMode="External"/><Relationship Id="rId94" Type="http://schemas.openxmlformats.org/officeDocument/2006/relationships/hyperlink" Target="http://202.38.193.241/yanzhao/2012zsjz/ss/detail.asp?id=14" TargetMode="External"/><Relationship Id="rId95" Type="http://schemas.openxmlformats.org/officeDocument/2006/relationships/hyperlink" Target="http://202.38.193.241/yanzhao/2012zsjz/ss/detail.asp?id=15" TargetMode="External"/><Relationship Id="rId96" Type="http://schemas.openxmlformats.org/officeDocument/2006/relationships/hyperlink" Target="http://202.38.193.241/yanzhao/2012zsjz/ss/detail.asp?id=16" TargetMode="External"/><Relationship Id="rId97" Type="http://schemas.openxmlformats.org/officeDocument/2006/relationships/hyperlink" Target="http://202.38.193.241/yanzhao/2012zsjz/ss/detail.asp?id=32" TargetMode="External"/><Relationship Id="rId98" Type="http://schemas.openxmlformats.org/officeDocument/2006/relationships/hyperlink" Target="http://202.38.193.241/yanzhao/2012zsjz/ss/detail.asp?id=45" TargetMode="External"/><Relationship Id="rId99" Type="http://schemas.openxmlformats.org/officeDocument/2006/relationships/hyperlink" Target="http://202.38.193.241/yanzhao/2012zsjz/ss/detail.asp?id=189" TargetMode="External"/><Relationship Id="rId100" Type="http://schemas.openxmlformats.org/officeDocument/2006/relationships/hyperlink" Target="http://202.38.193.241/yanzhao/2012zsjz/ss/detail.asp?id=46" TargetMode="External"/><Relationship Id="rId101" Type="http://schemas.openxmlformats.org/officeDocument/2006/relationships/hyperlink" Target="http://202.38.193.241/yanzhao/2012zsjz/ss/detail.asp?id=17" TargetMode="External"/><Relationship Id="rId102" Type="http://schemas.openxmlformats.org/officeDocument/2006/relationships/hyperlink" Target="http://202.38.193.241/yanzhao/2012zsjz/ss/detail.asp?id=18" TargetMode="External"/><Relationship Id="rId103" Type="http://schemas.openxmlformats.org/officeDocument/2006/relationships/hyperlink" Target="http://202.38.193.241/yanzhao/2012zsjz/ss/detail.asp?id=19" TargetMode="External"/><Relationship Id="rId104" Type="http://schemas.openxmlformats.org/officeDocument/2006/relationships/hyperlink" Target="http://202.38.193.241/yanzhao/2012zsjz/ss/detail.asp?id=20" TargetMode="External"/><Relationship Id="rId105" Type="http://schemas.openxmlformats.org/officeDocument/2006/relationships/hyperlink" Target="http://202.38.193.241/yanzhao/2012zsjz/ss/detail.asp?id=47" TargetMode="External"/><Relationship Id="rId106" Type="http://schemas.openxmlformats.org/officeDocument/2006/relationships/hyperlink" Target="http://202.38.193.241/yanzhao/2012zsjz/ss/detail.asp?id=48" TargetMode="External"/><Relationship Id="rId107" Type="http://schemas.openxmlformats.org/officeDocument/2006/relationships/hyperlink" Target="http://202.38.193.241/yanzhao/2012zsjz/ss/detail.asp?id=49" TargetMode="External"/><Relationship Id="rId108" Type="http://schemas.openxmlformats.org/officeDocument/2006/relationships/hyperlink" Target="http://202.38.193.241/yanzhao/2012zsjz/ss/detail.asp?id=50" TargetMode="External"/><Relationship Id="rId109" Type="http://schemas.openxmlformats.org/officeDocument/2006/relationships/hyperlink" Target="http://202.38.193.241/yanzhao/2012zsjz/ss/detail.asp?id=51" TargetMode="External"/><Relationship Id="rId110" Type="http://schemas.openxmlformats.org/officeDocument/2006/relationships/hyperlink" Target="http://202.38.193.241/yanzhao/2012zsjz/ss/detail.asp?id=56" TargetMode="External"/><Relationship Id="rId111" Type="http://schemas.openxmlformats.org/officeDocument/2006/relationships/hyperlink" Target="http://202.38.193.241/yanzhao/2012zsjz/ss/detail.asp?id=61" TargetMode="External"/><Relationship Id="rId112" Type="http://schemas.openxmlformats.org/officeDocument/2006/relationships/hyperlink" Target="http://202.38.193.241/yanzhao/2012zsjz/ss/detail.asp?id=62" TargetMode="External"/><Relationship Id="rId113" Type="http://schemas.openxmlformats.org/officeDocument/2006/relationships/hyperlink" Target="http://202.38.193.241/yanzhao/2012zsjz/ss/detail.asp?id=63" TargetMode="External"/><Relationship Id="rId114" Type="http://schemas.openxmlformats.org/officeDocument/2006/relationships/hyperlink" Target="http://202.38.193.241/yanzhao/2012zsjz/ss/detail.asp?id=52" TargetMode="External"/><Relationship Id="rId115" Type="http://schemas.openxmlformats.org/officeDocument/2006/relationships/hyperlink" Target="http://202.38.193.241/yanzhao/2012zsjz/ss/detail.asp?id=197" TargetMode="External"/><Relationship Id="rId116" Type="http://schemas.openxmlformats.org/officeDocument/2006/relationships/hyperlink" Target="http://202.38.193.241/yanzhao/2012zsjz/ss/detail.asp?id=251" TargetMode="External"/><Relationship Id="rId117" Type="http://schemas.openxmlformats.org/officeDocument/2006/relationships/hyperlink" Target="http://202.38.193.241/yanzhao/2012zsjz/ss/detail.asp?id=72" TargetMode="External"/><Relationship Id="rId118" Type="http://schemas.openxmlformats.org/officeDocument/2006/relationships/hyperlink" Target="http://202.38.193.241/yanzhao/2012zsjz/ss/detail.asp?id=208" TargetMode="External"/><Relationship Id="rId119" Type="http://schemas.openxmlformats.org/officeDocument/2006/relationships/hyperlink" Target="http://202.38.193.241/yanzhao/2012zsjz/ss/detail.asp?id=74" TargetMode="External"/><Relationship Id="rId120" Type="http://schemas.openxmlformats.org/officeDocument/2006/relationships/hyperlink" Target="http://202.38.193.241/yanzhao/2012zsjz/ss/detail.asp?id=206" TargetMode="External"/><Relationship Id="rId121" Type="http://schemas.openxmlformats.org/officeDocument/2006/relationships/hyperlink" Target="http://202.38.193.241/yanzhao/2012zsjz/ss/detail.asp?id=22" TargetMode="External"/><Relationship Id="rId122" Type="http://schemas.openxmlformats.org/officeDocument/2006/relationships/hyperlink" Target="http://202.38.193.241/yanzhao/2012zsjz/ss/detail.asp?id=23" TargetMode="External"/><Relationship Id="rId123" Type="http://schemas.openxmlformats.org/officeDocument/2006/relationships/hyperlink" Target="http://202.38.193.241/yanzhao/2012zsjz/ss/detail.asp?id=24" TargetMode="External"/><Relationship Id="rId124" Type="http://schemas.openxmlformats.org/officeDocument/2006/relationships/hyperlink" Target="http://202.38.193.241/yanzhao/2012zsjz/ss/detail.asp?id=83" TargetMode="External"/><Relationship Id="rId125" Type="http://schemas.openxmlformats.org/officeDocument/2006/relationships/hyperlink" Target="http://202.38.193.241/yanzhao/2012zsjz/ss/detail.asp?id=95" TargetMode="External"/><Relationship Id="rId126" Type="http://schemas.openxmlformats.org/officeDocument/2006/relationships/hyperlink" Target="http://202.38.193.241/yanzhao/2012zsjz/ss/detail.asp?id=64" TargetMode="External"/><Relationship Id="rId127" Type="http://schemas.openxmlformats.org/officeDocument/2006/relationships/hyperlink" Target="http://202.38.193.241/yanzhao/2012zsjz/ss/detail.asp?id=98" TargetMode="External"/><Relationship Id="rId128" Type="http://schemas.openxmlformats.org/officeDocument/2006/relationships/hyperlink" Target="http://202.38.193.241/yanzhao/2012zsjz/ss/detail.asp?id=99" TargetMode="External"/><Relationship Id="rId129" Type="http://schemas.openxmlformats.org/officeDocument/2006/relationships/hyperlink" Target="http://202.38.193.241/yanzhao/2012zsjz/ss/detail.asp?id=100" TargetMode="External"/><Relationship Id="rId130" Type="http://schemas.openxmlformats.org/officeDocument/2006/relationships/hyperlink" Target="http://202.38.193.241/yanzhao/2012zsjz/ss/detail.asp?id=105" TargetMode="External"/><Relationship Id="rId131" Type="http://schemas.openxmlformats.org/officeDocument/2006/relationships/hyperlink" Target="http://202.38.193.241/yanzhao/2012zsjz/ss/detail.asp?id=106" TargetMode="External"/><Relationship Id="rId132" Type="http://schemas.openxmlformats.org/officeDocument/2006/relationships/hyperlink" Target="http://202.38.193.241/yanzhao/2012zsjz/ss/detail.asp?id=107" TargetMode="External"/><Relationship Id="rId133" Type="http://schemas.openxmlformats.org/officeDocument/2006/relationships/hyperlink" Target="http://202.38.193.241/yanzhao/2012zsjz/ss/detail.asp?id=108" TargetMode="External"/><Relationship Id="rId134" Type="http://schemas.openxmlformats.org/officeDocument/2006/relationships/hyperlink" Target="http://202.38.193.241/yanzhao/2012zsjz/ss/detail.asp?id=109" TargetMode="External"/><Relationship Id="rId135" Type="http://schemas.openxmlformats.org/officeDocument/2006/relationships/hyperlink" Target="http://202.38.193.241/yanzhao/2012zsjz/ss/detail.asp?id=110" TargetMode="External"/><Relationship Id="rId136" Type="http://schemas.openxmlformats.org/officeDocument/2006/relationships/hyperlink" Target="http://202.38.193.241/yanzhao/2012zsjz/ss/detail.asp?id=115" TargetMode="External"/><Relationship Id="rId137" Type="http://schemas.openxmlformats.org/officeDocument/2006/relationships/hyperlink" Target="http://202.38.193.241/yanzhao/2012zsjz/ss/detail.asp?id=116" TargetMode="External"/><Relationship Id="rId138" Type="http://schemas.openxmlformats.org/officeDocument/2006/relationships/hyperlink" Target="http://202.38.193.241/yanzhao/2012zsjz/ss/detail.asp?id=117" TargetMode="External"/><Relationship Id="rId139" Type="http://schemas.openxmlformats.org/officeDocument/2006/relationships/hyperlink" Target="http://202.38.193.241/yanzhao/2012zsjz/ss/detail.asp?id=190" TargetMode="External"/><Relationship Id="rId140" Type="http://schemas.openxmlformats.org/officeDocument/2006/relationships/hyperlink" Target="http://202.38.193.241/yanzhao/2012zsjz/ss/detail.asp?id=91" TargetMode="External"/><Relationship Id="rId141" Type="http://schemas.openxmlformats.org/officeDocument/2006/relationships/hyperlink" Target="http://202.38.193.241/yanzhao/2012zsjz/ss/detail.asp?id=53" TargetMode="External"/><Relationship Id="rId142" Type="http://schemas.openxmlformats.org/officeDocument/2006/relationships/hyperlink" Target="http://202.38.193.241/yanzhao/2012zsjz/ss/detail.asp?id=65" TargetMode="External"/><Relationship Id="rId143" Type="http://schemas.openxmlformats.org/officeDocument/2006/relationships/hyperlink" Target="http://202.38.193.241/yanzhao/2012zsjz/ss/detail.asp?id=141" TargetMode="External"/><Relationship Id="rId144" Type="http://schemas.openxmlformats.org/officeDocument/2006/relationships/hyperlink" Target="http://202.38.193.241/yanzhao/2012zsjz/ss/detail.asp?id=142" TargetMode="External"/><Relationship Id="rId145" Type="http://schemas.openxmlformats.org/officeDocument/2006/relationships/hyperlink" Target="http://202.38.193.241/yanzhao/2012zsjz/ss/detail.asp?id=143" TargetMode="External"/><Relationship Id="rId146" Type="http://schemas.openxmlformats.org/officeDocument/2006/relationships/hyperlink" Target="http://202.38.193.241/yanzhao/2012zsjz/ss/detail.asp?id=145" TargetMode="External"/><Relationship Id="rId147" Type="http://schemas.openxmlformats.org/officeDocument/2006/relationships/hyperlink" Target="http://202.38.193.241/yanzhao/2012zsjz/ss/detail.asp?id=147" TargetMode="External"/><Relationship Id="rId148" Type="http://schemas.openxmlformats.org/officeDocument/2006/relationships/hyperlink" Target="http://202.38.193.241/yanzhao/2012zsjz/ss/detail.asp?id=54" TargetMode="External"/><Relationship Id="rId149" Type="http://schemas.openxmlformats.org/officeDocument/2006/relationships/hyperlink" Target="http://202.38.193.241/yanzhao/2012zsjz/ss/detail.asp?id=154" TargetMode="External"/><Relationship Id="rId150" Type="http://schemas.openxmlformats.org/officeDocument/2006/relationships/hyperlink" Target="http://202.38.193.241/yanzhao/2012zsjz/ss/detail.asp?id=155" TargetMode="External"/><Relationship Id="rId151" Type="http://schemas.openxmlformats.org/officeDocument/2006/relationships/hyperlink" Target="http://202.38.193.241/yanzhao/2012zsjz/ss/detail.asp?id=156" TargetMode="External"/><Relationship Id="rId152" Type="http://schemas.openxmlformats.org/officeDocument/2006/relationships/hyperlink" Target="http://202.38.193.241/yanzhao/2012zsjz/ss/detail.asp?id=157" TargetMode="External"/><Relationship Id="rId153" Type="http://schemas.openxmlformats.org/officeDocument/2006/relationships/hyperlink" Target="http://202.38.193.241/yanzhao/2012zsjz/ss/detail.asp?id=167" TargetMode="External"/><Relationship Id="rId154" Type="http://schemas.openxmlformats.org/officeDocument/2006/relationships/hyperlink" Target="http://202.38.193.241/yanzhao/2012zsjz/ss/detail.asp?id=66" TargetMode="External"/><Relationship Id="rId155" Type="http://schemas.openxmlformats.org/officeDocument/2006/relationships/hyperlink" Target="http://202.38.193.241/yanzhao/2012zsjz/ss/detail.asp?id=158" TargetMode="External"/><Relationship Id="rId156" Type="http://schemas.openxmlformats.org/officeDocument/2006/relationships/hyperlink" Target="http://202.38.193.241/yanzhao/2012zsjz/ss/detail.asp?id=25" TargetMode="External"/><Relationship Id="rId157" Type="http://schemas.openxmlformats.org/officeDocument/2006/relationships/hyperlink" Target="http://202.38.193.241/yanzhao/2012zsjz/ss/detail.asp?id=78" TargetMode="External"/><Relationship Id="rId158" Type="http://schemas.openxmlformats.org/officeDocument/2006/relationships/hyperlink" Target="http://202.38.193.241/yanzhao/2012zsjz/ss/detail.asp?id=125" TargetMode="External"/><Relationship Id="rId159" Type="http://schemas.openxmlformats.org/officeDocument/2006/relationships/hyperlink" Target="http://202.38.193.241/yanzhao/2012zsjz/ss/detail.asp?id=131" TargetMode="External"/><Relationship Id="rId160" Type="http://schemas.openxmlformats.org/officeDocument/2006/relationships/hyperlink" Target="http://202.38.193.241/yanzhao/2012zsjz/ss/detail.asp?id=132" TargetMode="External"/><Relationship Id="rId161" Type="http://schemas.openxmlformats.org/officeDocument/2006/relationships/hyperlink" Target="http://202.38.193.241/yanzhao/2012zsjz/ss/detail.asp?id=169" TargetMode="External"/><Relationship Id="rId162" Type="http://schemas.openxmlformats.org/officeDocument/2006/relationships/hyperlink" Target="http://202.38.193.241/yanzhao/2012zsjz/ss/detail.asp?id=79" TargetMode="External"/><Relationship Id="rId163" Type="http://schemas.openxmlformats.org/officeDocument/2006/relationships/hyperlink" Target="http://202.38.193.241/yanzhao/2012zsjz/ss/detail.asp?id=178" TargetMode="External"/><Relationship Id="rId164" Type="http://schemas.openxmlformats.org/officeDocument/2006/relationships/hyperlink" Target="http://202.38.193.241/yanzhao/2012zsjz/ss/detail.asp?id=179" TargetMode="External"/><Relationship Id="rId165" Type="http://schemas.openxmlformats.org/officeDocument/2006/relationships/hyperlink" Target="http://202.38.193.241/yanzhao/2012zsjz/ss/detail.asp?id=180" TargetMode="External"/><Relationship Id="rId166" Type="http://schemas.openxmlformats.org/officeDocument/2006/relationships/hyperlink" Target="http://202.38.193.241/yanzhao/2012zsjz/ss/detail.asp?id=181" TargetMode="External"/><Relationship Id="rId167" Type="http://schemas.openxmlformats.org/officeDocument/2006/relationships/hyperlink" Target="http://202.38.193.241/yanzhao/2012zsjz/ss/detail.asp?id=182" TargetMode="External"/><Relationship Id="rId168" Type="http://schemas.openxmlformats.org/officeDocument/2006/relationships/hyperlink" Target="http://202.38.193.241/yanzhao/2012zsjz/ss/detail.asp?id=183" TargetMode="External"/><Relationship Id="rId169" Type="http://schemas.openxmlformats.org/officeDocument/2006/relationships/hyperlink" Target="http://202.38.193.241/yanzhao/2012zsjz/ss/detail.asp?id=80" TargetMode="External"/><Relationship Id="rId170" Type="http://schemas.openxmlformats.org/officeDocument/2006/relationships/hyperlink" Target="http://202.38.193.241/yanzhao/2012zsjz/ss/detail.asp?id=159" TargetMode="External"/><Relationship Id="rId171" Type="http://schemas.openxmlformats.org/officeDocument/2006/relationships/hyperlink" Target="http://202.38.193.241/yanzhao/2012zsjz/ss/detail.asp?id=160" TargetMode="External"/><Relationship Id="rId172" Type="http://schemas.openxmlformats.org/officeDocument/2006/relationships/hyperlink" Target="http://202.38.193.241/yanzhao/2012zsjz/ss/detail.asp?id=81" TargetMode="External"/><Relationship Id="rId173" Type="http://schemas.openxmlformats.org/officeDocument/2006/relationships/hyperlink" Target="http://202.38.193.241/yanzhao/2012zsjz/ss/detail.asp?id=224" TargetMode="External"/><Relationship Id="rId174" Type="http://schemas.openxmlformats.org/officeDocument/2006/relationships/hyperlink" Target="http://202.38.193.241/yanzhao/2012zsjz/ss/detail.asp?id=225" TargetMode="External"/><Relationship Id="rId175" Type="http://schemas.openxmlformats.org/officeDocument/2006/relationships/hyperlink" Target="http://202.38.193.241/yanzhao/2012zsjz/ss/detail.asp?id=187" TargetMode="External"/><Relationship Id="rId176" Type="http://schemas.openxmlformats.org/officeDocument/2006/relationships/hyperlink" Target="http://202.38.193.241/yanzhao/2012zsjz/ss/detail.asp?id=270" TargetMode="Externa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02:00Z</dcterms:created>
  <dc:creator>USER</dc:creator>
  <dc:description/>
  <cp:keywords/>
  <dc:language>en-US</dc:language>
  <cp:lastModifiedBy>USER</cp:lastModifiedBy>
  <dcterms:modified xsi:type="dcterms:W3CDTF">2011-09-16T06:06:00Z</dcterms:modified>
  <cp:revision>2</cp:revision>
  <dc:subject/>
  <dc:title/>
</cp:coreProperties>
</file>