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江  西  农  业  大  学 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年推荐免试攻读硕士学位研究生申请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0"/>
        <w:gridCol w:w="510"/>
        <w:gridCol w:w="853"/>
        <w:gridCol w:w="649"/>
        <w:gridCol w:w="508"/>
        <w:gridCol w:w="353"/>
        <w:gridCol w:w="982"/>
        <w:gridCol w:w="136"/>
        <w:gridCol w:w="980"/>
        <w:gridCol w:w="69"/>
        <w:gridCol w:w="280"/>
        <w:gridCol w:w="876"/>
        <w:gridCol w:w="1229"/>
      </w:tblGrid>
      <w:tr>
        <w:trPr>
          <w:trHeight w:val="63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一寸免冠照片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手机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院专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学科、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过何种奖励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受过处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各学期必修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均成绩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学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二学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三学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四学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五学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六学期</w:t>
            </w:r>
          </w:p>
        </w:tc>
      </w:tr>
      <w:tr>
        <w:trPr>
          <w:trHeight w:val="58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前六学期必修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修课程总平均成绩列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专业名次及该专业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有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补考或重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情况属实，符合学校规定的推荐条件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班主任审核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学院审核人签字：</w:t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5" w:hRule="exac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英语通过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级别及其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术论文发表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省级或省级以上学术刊物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者所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学院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eastAsia="仿宋_GB2312"/>
                <w:sz w:val="24"/>
                <w:szCs w:val="24"/>
              </w:rPr>
              <w:t>学院负责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申请学科点所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院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  <w:szCs w:val="24"/>
              </w:rPr>
              <w:t>学院负责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字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校审查意见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5760" w:hanging="57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rFonts w:eastAsia="仿宋_GB2312"/>
          <w:b/>
          <w:szCs w:val="21"/>
        </w:rPr>
        <w:t>注：学习成绩单、获奖、论文发表及四（六）级考试成绩单复印件附后，供学院、学校资格审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1:00Z</dcterms:created>
  <dc:creator>zhouhongyan</dc:creator>
  <dc:description/>
  <cp:keywords/>
  <dc:language>en-US</dc:language>
  <cp:lastModifiedBy>Lenovo User</cp:lastModifiedBy>
  <cp:lastPrinted>2011-09-02T16:30:00Z</cp:lastPrinted>
  <dcterms:modified xsi:type="dcterms:W3CDTF">2011-09-14T03:32:00Z</dcterms:modified>
  <cp:revision>70</cp:revision>
  <dc:subject/>
  <dc:title/>
</cp:coreProperties>
</file>