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0" w:type="dxa"/>
        <w:jc w:val="left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900"/>
        <w:gridCol w:w="5400"/>
        <w:gridCol w:w="2400"/>
        <w:gridCol w:w="800"/>
        <w:gridCol w:w="2520"/>
        <w:gridCol w:w="1780"/>
        <w:gridCol w:w="1080"/>
      </w:tblGrid>
      <w:tr>
        <w:trPr>
          <w:trHeight w:val="600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代码：</w:t>
            </w:r>
            <w:r>
              <w:rPr>
                <w:b/>
                <w:bCs/>
                <w:kern w:val="0"/>
                <w:sz w:val="20"/>
                <w:szCs w:val="20"/>
              </w:rPr>
              <w:t xml:space="preserve">10660     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址：贵州省贵阳市北京路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号  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邮政编码： 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500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联系部门：招生考试办公室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联系电话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851-6908282    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联系人：杨婕 籍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院</w:t>
            </w:r>
            <w:r>
              <w:rPr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系</w:t>
            </w:r>
            <w:r>
              <w:rPr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、专业、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研究方向代码及名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导师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生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试科目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b/>
                <w:bCs/>
                <w:kern w:val="0"/>
                <w:sz w:val="20"/>
                <w:szCs w:val="20"/>
              </w:rPr>
              <w:t>00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b/>
                <w:bCs/>
                <w:kern w:val="0"/>
                <w:sz w:val="20"/>
                <w:szCs w:val="20"/>
              </w:rPr>
              <w:t>基础医学院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73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b/>
                <w:bCs/>
                <w:kern w:val="0"/>
                <w:sz w:val="20"/>
                <w:szCs w:val="20"/>
              </w:rPr>
              <w:t>071009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b/>
                <w:bCs/>
                <w:kern w:val="0"/>
                <w:sz w:val="20"/>
                <w:szCs w:val="20"/>
              </w:rPr>
              <w:t>细胞生物学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专业初试科目：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综合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医学生物学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专业复试科目：细胞生物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昆虫分类学及细胞生物学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张春林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小军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虫分子分类学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昆虫免疫学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张春林 吴建伟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春林 刘红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树突状细胞生物学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春林 曾柱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b/>
                <w:bCs/>
                <w:kern w:val="0"/>
                <w:sz w:val="20"/>
                <w:szCs w:val="20"/>
              </w:rPr>
              <w:t>0710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Courier New" w:hAnsi="Courier New"/>
                <w:b/>
                <w:bCs/>
                <w:kern w:val="0"/>
                <w:sz w:val="20"/>
                <w:szCs w:val="20"/>
              </w:rPr>
              <w:t>▲</w:t>
            </w:r>
            <w:r>
              <w:rPr>
                <w:rFonts w:eastAsia="Courier New" w:cs="Courier New" w:ascii="Courier New" w:hAnsi="Courier New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Courier New" w:hAnsi="Courier New" w:cs="宋体;SimSun"/>
                <w:b/>
                <w:bCs/>
                <w:kern w:val="0"/>
                <w:sz w:val="20"/>
                <w:szCs w:val="20"/>
              </w:rPr>
              <w:t>生物化学与分子生物学</w:t>
            </w:r>
            <w:r>
              <w:rPr>
                <w:rFonts w:ascii="Courier New" w:hAnsi="Courier New" w:cs="Courier New" w:eastAsia="Courier New"/>
                <w:b/>
                <w:bCs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7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专业初试科目：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综合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细胞生物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专业复试科目：生物化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疾病基因分子生物学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可人  官志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年性痴呆发病机制研究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官志忠 单可人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官志忠 齐晓岚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官志忠 肖雁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肿瘤分子生物学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建奖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物生物化学与分子生物学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霆雯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草药防治疾病分子机制的研究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霆雯 吴宁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b/>
                <w:bCs/>
                <w:kern w:val="0"/>
                <w:sz w:val="20"/>
                <w:szCs w:val="20"/>
              </w:rPr>
              <w:t>10010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Courier New" w:hAnsi="Courier New"/>
                <w:b/>
                <w:bCs/>
                <w:kern w:val="0"/>
                <w:sz w:val="20"/>
                <w:szCs w:val="20"/>
              </w:rPr>
              <w:t>▲</w:t>
            </w:r>
            <w:r>
              <w:rPr>
                <w:rFonts w:ascii="Courier New" w:hAnsi="Courier New" w:cs="宋体;SimSun"/>
                <w:b/>
                <w:bCs/>
                <w:kern w:val="0"/>
                <w:sz w:val="20"/>
                <w:szCs w:val="20"/>
              </w:rPr>
              <w:t>人体解剖与组织胚胎学</w:t>
            </w:r>
            <w:r>
              <w:rPr>
                <w:rFonts w:ascii="Courier New" w:hAnsi="Courier New" w:cs="Courier New" w:eastAsia="Courier New"/>
                <w:b/>
                <w:bCs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0 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专业初试科目：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医综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经损伤、修复及再生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余资江 康朝胜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专业</w:t>
            </w:r>
            <w:r>
              <w:rPr>
                <w:kern w:val="0"/>
                <w:sz w:val="20"/>
                <w:szCs w:val="20"/>
              </w:rPr>
              <w:t>01-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向复试科目：人体解剖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宇红 余资江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臧贵勇 余资江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经干细胞基础及临床研究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资江 高方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方友（贵州省人民医院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干细胞与组织工程研究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资江 董世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世武（第三军医大学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活性多肽筛选与在体研究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臧贵勇 陈腾祥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显微神经外科解剖学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朝胜 尹浩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浩（贵州省人民医院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经内分泌与组织发生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文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专业</w:t>
            </w:r>
            <w:r>
              <w:rPr>
                <w:kern w:val="0"/>
                <w:sz w:val="20"/>
                <w:szCs w:val="20"/>
              </w:rPr>
              <w:t>06-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向复试科目：组织学与胚胎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组织学与干细胞研究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敏 黄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织发生与干细胞的体外培养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b/>
                <w:bCs/>
                <w:kern w:val="0"/>
                <w:sz w:val="20"/>
                <w:szCs w:val="20"/>
              </w:rPr>
              <w:t>100102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Courier New" w:hAnsi="Courier New" w:cs="宋体;SimSun"/>
                <w:b/>
                <w:bCs/>
                <w:kern w:val="0"/>
                <w:sz w:val="20"/>
                <w:szCs w:val="20"/>
              </w:rPr>
              <w:t>免疫学</w:t>
            </w:r>
            <w:r>
              <w:rPr>
                <w:rFonts w:ascii="Courier New" w:hAnsi="Courier New" w:cs="Courier New" w:eastAsia="Courier New"/>
                <w:b/>
                <w:bCs/>
                <w:kern w:val="0"/>
                <w:sz w:val="20"/>
                <w:szCs w:val="20"/>
              </w:rPr>
              <w:t xml:space="preserve">  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专业初试科目：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医综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专业复试科目：医学免疫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抗病毒感染的分子免疫学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丽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干细胞基础与临床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何志旭 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永念 何志旭  舒莉萍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免疫学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杰麟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抗感染的分子免疫学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正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器官移植方向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丽 袁军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军（贵州省人民医院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b/>
                <w:bCs/>
                <w:kern w:val="0"/>
                <w:sz w:val="20"/>
                <w:szCs w:val="20"/>
              </w:rPr>
              <w:t>100103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Courier New" w:hAnsi="Courier New"/>
                <w:b/>
                <w:bCs/>
                <w:kern w:val="0"/>
                <w:sz w:val="20"/>
                <w:szCs w:val="20"/>
              </w:rPr>
              <w:t>▲</w:t>
            </w:r>
            <w:r>
              <w:rPr>
                <w:rFonts w:ascii="Courier New" w:hAnsi="Courier New" w:cs="宋体;SimSun"/>
                <w:b/>
                <w:bCs/>
                <w:kern w:val="0"/>
                <w:sz w:val="20"/>
                <w:szCs w:val="20"/>
              </w:rPr>
              <w:t>病原生物学</w:t>
            </w:r>
            <w:r>
              <w:rPr>
                <w:rFonts w:ascii="Courier New" w:hAnsi="Courier New" w:cs="Courier New" w:eastAsia="Courier New"/>
                <w:b/>
                <w:bCs/>
                <w:kern w:val="0"/>
                <w:sz w:val="20"/>
                <w:szCs w:val="20"/>
              </w:rPr>
              <w:t xml:space="preserve">  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4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专业初试科目：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医综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昆虫免疫及应用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建伟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专业</w:t>
            </w:r>
            <w:r>
              <w:rPr>
                <w:kern w:val="0"/>
                <w:sz w:val="20"/>
                <w:szCs w:val="20"/>
              </w:rPr>
              <w:t>01-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向复试科目：人体寄生虫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昆虫分子生物学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建伟 国果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子病原生物学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金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源性寄生虫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子寄生虫学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怀恩 牟荣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蠕虫学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建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虫媒病及媒介生物控制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家红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生物与微生物感染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和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专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kern w:val="0"/>
                <w:sz w:val="20"/>
                <w:szCs w:val="20"/>
              </w:rPr>
              <w:t>-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向复试科目：医学微生物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生物生物多样性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峥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细菌致病机理及分子进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细菌性传染病的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和 叶长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长芸（北京中国疾病预防控制中心传染病预防控制所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统微生物学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和 康颖倩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病毒学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和 江滟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生物分子生物学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和 苑天红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生物学与医院内感染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和 杨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怀（贵州省人民医院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b/>
                <w:bCs/>
                <w:kern w:val="0"/>
                <w:sz w:val="20"/>
                <w:szCs w:val="20"/>
              </w:rPr>
              <w:t>100104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★</w:t>
            </w:r>
            <w:r>
              <w:rPr>
                <w:rFonts w:cs="Courier New" w:ascii="Courier New" w:hAnsi="Courier New"/>
                <w:b/>
                <w:bCs/>
                <w:kern w:val="0"/>
                <w:sz w:val="20"/>
                <w:szCs w:val="20"/>
              </w:rPr>
              <w:t>▲</w:t>
            </w:r>
            <w:r>
              <w:rPr>
                <w:rFonts w:ascii="Courier New" w:hAnsi="Courier New" w:cs="宋体;SimSun"/>
                <w:b/>
                <w:bCs/>
                <w:kern w:val="0"/>
                <w:sz w:val="20"/>
                <w:szCs w:val="20"/>
              </w:rPr>
              <w:t>病理学与病理生理学</w:t>
            </w:r>
            <w:r>
              <w:rPr>
                <w:rFonts w:ascii="Courier New" w:hAnsi="Courier New" w:cs="Courier New" w:eastAsia="Courier New"/>
                <w:b/>
                <w:bCs/>
                <w:kern w:val="0"/>
                <w:sz w:val="20"/>
                <w:szCs w:val="20"/>
              </w:rPr>
              <w:t xml:space="preserve">  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3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专业初试科目：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医综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经病理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官志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专业</w:t>
            </w:r>
            <w:r>
              <w:rPr>
                <w:kern w:val="0"/>
                <w:sz w:val="20"/>
                <w:szCs w:val="20"/>
              </w:rPr>
              <w:t>01-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向复试科目：病理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方病病理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燕妮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淋巴造血组织肿瘤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文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肿瘤病理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成元华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谢性疾病及遗传病理学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官志忠 吴忠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忠琴（妇幼保健院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肾脏纤维化发病的分子机制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专业</w:t>
            </w:r>
            <w:r>
              <w:rPr>
                <w:kern w:val="0"/>
                <w:sz w:val="20"/>
                <w:szCs w:val="20"/>
              </w:rPr>
              <w:t>06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向复试科目：病理生理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糖尿病肾病发病机制研究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兵 石明隽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肝纤维化发病机制与防治研究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勤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肿瘤转移复发机制及防治研究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勤  陈腾祥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肿瘤细胞信号通路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勤    王旭东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肺病理生理学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德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肿瘤与树突状细胞的相互作用分子机制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德琴 曾柱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b/>
                <w:bCs/>
                <w:kern w:val="0"/>
                <w:sz w:val="20"/>
                <w:szCs w:val="20"/>
              </w:rPr>
              <w:t>100105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b/>
                <w:bCs/>
                <w:kern w:val="0"/>
                <w:sz w:val="20"/>
                <w:szCs w:val="20"/>
              </w:rPr>
              <w:t>法医学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专业初试科目：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医综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专业复试科目：待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医病理学、法医物证学、法医临床学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燕妮 王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医物证学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江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b/>
                <w:bCs/>
                <w:kern w:val="0"/>
                <w:sz w:val="20"/>
                <w:szCs w:val="20"/>
              </w:rPr>
              <w:t>100106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b/>
                <w:bCs/>
                <w:kern w:val="0"/>
                <w:sz w:val="20"/>
                <w:szCs w:val="20"/>
              </w:rPr>
              <w:t>放射医学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专业初试科目：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医综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专业复试科目：待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ET/C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显像与临床应用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俊 段庆红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b/>
                <w:bCs/>
                <w:kern w:val="0"/>
                <w:sz w:val="20"/>
                <w:szCs w:val="20"/>
              </w:rPr>
              <w:t>100706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Courier New" w:hAnsi="Courier New" w:cs="宋体;SimSun"/>
                <w:b/>
                <w:bCs/>
                <w:kern w:val="0"/>
                <w:sz w:val="20"/>
                <w:szCs w:val="20"/>
              </w:rPr>
              <w:t>药理学</w:t>
            </w:r>
            <w:r>
              <w:rPr>
                <w:rFonts w:ascii="Courier New" w:hAnsi="Courier New" w:cs="Courier New" w:eastAsia="Courier New"/>
                <w:b/>
                <w:bCs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4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专业初试科目：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医综合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综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药研究、神经药理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宛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专业方向复试科目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药筛选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宛蕾 梁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药理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经药理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罗俊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春祥 张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肿瘤药理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俊 潘年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年松（遵义医药高等专科学校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药研发神经药理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俊 叶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血管系统药物药理、中药民族药活性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祥春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肿瘤及免疫药理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祥春 曹丽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丽（中国医学科学院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经药理学和神经生理学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祥春 潘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细胞信号传导及药物干预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宛蕾 王旭东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砷对神经中枢毒性及药物干预机制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宛蕾 朱筑霞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经生理及药理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宛蕾 徐国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药学临床基因组学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俊 谢娟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b/>
                <w:bCs/>
                <w:kern w:val="0"/>
                <w:sz w:val="20"/>
                <w:szCs w:val="20"/>
              </w:rPr>
              <w:t>002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b/>
                <w:bCs/>
                <w:kern w:val="0"/>
                <w:sz w:val="20"/>
                <w:szCs w:val="20"/>
              </w:rPr>
              <w:t>临床医学院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280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b/>
                <w:bCs/>
                <w:kern w:val="0"/>
                <w:sz w:val="20"/>
                <w:szCs w:val="20"/>
              </w:rPr>
              <w:t>10020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Courier New" w:hAnsi="Courier New"/>
                <w:b/>
                <w:bCs/>
                <w:kern w:val="0"/>
                <w:sz w:val="20"/>
                <w:szCs w:val="20"/>
              </w:rPr>
              <w:t>▲</w:t>
            </w:r>
            <w:r>
              <w:rPr>
                <w:rFonts w:ascii="Courier New" w:hAnsi="Courier New" w:cs="宋体;SimSun"/>
                <w:b/>
                <w:bCs/>
                <w:kern w:val="0"/>
                <w:sz w:val="20"/>
                <w:szCs w:val="20"/>
              </w:rPr>
              <w:t>内科学</w:t>
            </w:r>
            <w:r>
              <w:rPr>
                <w:rFonts w:ascii="Courier New" w:hAnsi="Courier New" w:cs="Courier New" w:eastAsia="Courier New"/>
                <w:b/>
                <w:bCs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78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专业初试科目：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医综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专业</w:t>
            </w:r>
            <w:r>
              <w:rPr>
                <w:kern w:val="0"/>
                <w:sz w:val="20"/>
                <w:szCs w:val="20"/>
              </w:rPr>
              <w:t>01-6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向复试科目：内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症肺炎病原菌分析及对策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娟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临床医学硕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慢性阻塞性肺疾病进展研究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娟 董亚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临床医学硕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慢性阻塞性肺疾病、支气管哮喘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岑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临床医学硕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肺部感染性疾病的病原学检测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系伟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临床医学硕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呼吸危重症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春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临床医学硕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支气管哮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慢性阻塞性肺疾病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OP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娟 高奇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奇（贵阳市第一人民医院）招临床医学硕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慢性气道病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娟 唐以军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以军（湖北医药学院附属太和医院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危重症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国辉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临床医学硕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OP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发病机制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湘燕 张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湘燕 张程（贵州省人民医院）招临床医学硕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呼吸危重症与介入肺脏病学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湘燕 叶贤伟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湘燕 叶贤伟（贵州省人民医院）招临床医学硕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睡眠呼吸障碍疾病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湘燕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湘燕（贵州省人民医院）招临床医学硕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慢性阻塞性肺疾病的临床防治及基础研究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湘燕 刘维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湘燕、刘维佳（贵州省人民医院）招临床医学硕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血压、冠心病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颖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临床医学硕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血脂与冠心病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洁琪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冠心病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方颖 戚德青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韦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韦方（贵州省人民医院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律失常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立荣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临床医学硕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肌缺血防治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兴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临床医学硕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力衰竭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伦宽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临床医学硕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发性高血压关联基因多态性与降压治疗的研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大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脉粥样硬化基础和临床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艳 刘兴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血栓栓塞性疾病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颖 庄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临床医学硕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血性心脏病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颖 毛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华（贵阳市第一人民医院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介入心脏病学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吴立荣 李伟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临床医学硕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临床医学硕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空因素与动脉粥样硬化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兴德 罗惠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惠兰（空军总医院心血管内科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血性心脏病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立荣 刘廷筑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廷筑（贵阳市第一人民医院）招临床医学硕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冠心病、心力衰竭防治的基础与临床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强（贵州省人民医院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年心功能不全的防治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兴德 袁志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志柳（贵州省人民医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临床医学硕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急危重症内科方向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兴宇 吴立荣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临床医学硕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脏电生理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亚西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亚西（贵州省人民医院）招临床医学硕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冠心病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刘志琴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志琴（贵州省人民医院）招临床医学硕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陈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陈匀（贵州省人民医院）招临床医学硕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状腺疾病流行病学调查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立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临床医学硕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技能训练（急危重症内科方向）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良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临床医学硕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糖尿病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淑静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临床医学硕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谢性骨病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巧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临床医学硕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糖尿病及其并发症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立新 张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谢综合征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红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临床医学硕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谢综合征流行病学调查研究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立新 彭年春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妊娠糖尿病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立新 庄惠君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临床医学硕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身免疫糖尿病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立新 张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谢性疾病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立新 向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向菲（贵阳市第一人民医院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慢性病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立新 郭永洪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血病机制研究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季石 朱红倩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红倩（贵州省人民医院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恶性淋巴瘤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季石 吴莉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莉（贵州省人民医院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急性白血病的分层治疗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季石 郭鹏翔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鹏翔（贵州省人民医院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造血干细胞移植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志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临床医学硕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血液病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临床医学硕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血液病的诊断与治疗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小菁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造血干细胞移植临床与基础研究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季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临床医学硕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糖尿病肾病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春玲 于黔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黔（贵阳市第一人民医院）招临床医学硕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腹膜透析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临床医学硕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肾实质疾病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红英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临床医学硕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血液净化的临床应用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祖隆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临床医学硕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风湿关节发病机制及防治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龙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临床医学硕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肾纤维化的防治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春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临床医学硕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消化系统疾病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力 洪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洪阳（贵阳市卫生局）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胃肠功能及动力疾病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力 杨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临床医学硕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肠道炎症性疾病的发病机理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苓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消化系统疾病基础与临床研究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力 刘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临床医学硕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消化内镜诊疗技术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庆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消化系疾病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陈晓琴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临床医学硕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力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临床医学硕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消化系统疾病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永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临床医学硕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消化系统疾病基础与临床研究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力 张涛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消化内镜诊疗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红灵 谭庆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红灵（贵州省人民医院）招临床医学硕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消化病学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力 王燕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肝纤维化防治研究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明亮 罗新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专业</w:t>
            </w:r>
            <w:r>
              <w:rPr>
                <w:kern w:val="0"/>
                <w:sz w:val="20"/>
                <w:szCs w:val="20"/>
              </w:rPr>
              <w:t>65-7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向复试科目：传染病学罗新华（贵州省人民医院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肝病治疗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明亮 倪鎏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倪鎏达（上海南京军区肝病中心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终末期肝病、药物性肝病和干细胞临床研究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明亮 傅青春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傅青春（解放军第八五医院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肝炎、肝硬化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明亮 何云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云（解放军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院门诊部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毒性肝炎的分子生物学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权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毒性肝炎及肝纤维化的防治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亚云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肝硬化血流动力学改变、重型肝炎的资料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京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临床医学硕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肝病的防治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君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临床医学硕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毒性肝炎肝纤维防治的研究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明亮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肝移植相关内科问题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明亮  陈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虹（武警总医院）招临床医学硕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b/>
                <w:bCs/>
                <w:kern w:val="0"/>
                <w:sz w:val="20"/>
                <w:szCs w:val="20"/>
              </w:rPr>
              <w:t>100202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b/>
                <w:bCs/>
                <w:kern w:val="0"/>
                <w:sz w:val="20"/>
                <w:szCs w:val="20"/>
              </w:rPr>
              <w:t>儿科学</w:t>
            </w:r>
            <w:r>
              <w:rPr>
                <w:rFonts w:ascii="Courier New" w:hAnsi="Courier New" w:cs="Courier New" w:eastAsia="Courier New"/>
                <w:b/>
                <w:bCs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21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专业初试科目：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医综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专业复试科目：儿科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儿神经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艾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临床医学硕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艾戎 童雪涛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生儿专业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晓霞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临床医学硕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陈晓霞 王鉴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晓霞 刘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玲（贵阳市儿童医院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儿呼吸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朱晓萍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临床医学硕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婉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临床医学硕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朱晓萍 靳蓉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靳蓉（贵阳市儿童医院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晓萍 卢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根（贵阳市儿童医院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儿血液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志旭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临床医学硕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儿危重症急救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晓霞 陈建丽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建丽（贵阳市儿童医院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儿肾脏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艾戎 江超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超（贵阳市第一人民医院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艾戎 邵晓珊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晓珊（贵阳市儿童医院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儿消化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晓霞 朱莉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莉（贵阳市儿童医院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童难治性疾病的细胞移植治疗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志旭 栾佐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栾佐 （海军总院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儿血液病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娜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临床医学硕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童保健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娜 刘健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童感染与免疫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玉霞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玉霞（贵州省人民医院）招临床医学硕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脑损伤及干细胞移植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蓉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蓉（贵州省人民医院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儿神经系统疾病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建怡 王予川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建怡 王予川（贵州省人民医院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儿血液、儿童高血压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予川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予川（贵州省人民医院）招临床医学硕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b/>
                <w:bCs/>
                <w:kern w:val="0"/>
                <w:sz w:val="20"/>
                <w:szCs w:val="20"/>
              </w:rPr>
              <w:t>100203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b/>
                <w:bCs/>
                <w:kern w:val="0"/>
                <w:sz w:val="20"/>
                <w:szCs w:val="20"/>
              </w:rPr>
              <w:t>老年医学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专业初试科目：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医综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本专业复试科目：待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年心血管病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莉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临床医学硕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脑血管病的基础及临床研究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陶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OPD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春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临床医学硕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糖尿病肾病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临床医学硕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b/>
                <w:bCs/>
                <w:kern w:val="0"/>
                <w:sz w:val="20"/>
                <w:szCs w:val="20"/>
              </w:rPr>
              <w:t>100204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Courier New" w:hAnsi="Courier New" w:cs="宋体;SimSun"/>
                <w:b/>
                <w:bCs/>
                <w:kern w:val="0"/>
                <w:sz w:val="20"/>
                <w:szCs w:val="20"/>
              </w:rPr>
              <w:t>神经病学</w:t>
            </w:r>
            <w:r>
              <w:rPr>
                <w:rFonts w:ascii="Courier New" w:hAnsi="Courier New" w:cs="Courier New" w:eastAsia="Courier New"/>
                <w:b/>
                <w:bCs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2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专业初试科目：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医综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专业复试科目：神经病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经免疫脑血管病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楚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临床医学硕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围神经病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珊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临床医学硕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脊椎病及脊柱相关性疾病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珊 刘文波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文波（贵州省骨科医院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经康复、痴呆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芳 刘伟民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伟民（贵阳市第一人民医院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癫痫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楚兰 于云莉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脑血管病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玲 田锦勇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锦勇（贵州省人民医院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经系统变性疾病、中枢神经系统感染疾病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临床医学硕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癫痫病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伍国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急性脑血管病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伍国锋 毛诗贤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临床医学硕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伍国锋 田锦勇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肌肉疾病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淑芬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临床医学硕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经疾病康复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芳 张继荣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临床医学硕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b/>
                <w:bCs/>
                <w:kern w:val="0"/>
                <w:sz w:val="20"/>
                <w:szCs w:val="20"/>
              </w:rPr>
              <w:t>100205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b/>
                <w:bCs/>
                <w:kern w:val="0"/>
                <w:sz w:val="20"/>
                <w:szCs w:val="20"/>
              </w:rPr>
              <w:t>精神病与精神卫生学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专业初试科目：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医综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本专业复试科目：待定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抑郁症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艺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临床医学硕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躯体化障碍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祥路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临床医学硕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心理健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涛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临床医学硕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b/>
                <w:bCs/>
                <w:kern w:val="0"/>
                <w:sz w:val="20"/>
                <w:szCs w:val="20"/>
              </w:rPr>
              <w:t>100206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b/>
                <w:bCs/>
                <w:kern w:val="0"/>
                <w:sz w:val="20"/>
                <w:szCs w:val="20"/>
              </w:rPr>
              <w:t>皮肤病与性病学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8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专业初试科目：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医综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本专业复试科目：皮肤病与性病学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艾滋病的社会防治研究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洪光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临床医学硕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激光材料与皮肤病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洪光 祁胜文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祁胜文（德州学院光电信息高科技研究所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皮肤性病的临床及实验研究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羽佳 宋守荣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临床医学硕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病、艾滋病及皮肤病理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勤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临床医学硕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草药现代化研究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煜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皮肤性病的临床及实验研究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煜 魏羽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临床医学硕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侵袭性真菌感染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洪光 蒋燕萍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梅毒的临床及基础研究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洪光 周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雅（贵州省人民医院）招临床医学硕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b/>
                <w:bCs/>
                <w:kern w:val="0"/>
                <w:sz w:val="20"/>
                <w:szCs w:val="20"/>
              </w:rPr>
              <w:t>1011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b/>
                <w:bCs/>
                <w:kern w:val="0"/>
                <w:sz w:val="20"/>
                <w:szCs w:val="20"/>
              </w:rPr>
              <w:t>护理学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专业初试科目：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综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专业复试科目：待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儿神经系统疾病及儿童发育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艾戎 贾秀英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生儿疾病护理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晓霞 李亚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护理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黔 何利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临床医学硕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危重症病人护理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国辉 江华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临床医学硕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b/>
                <w:bCs/>
                <w:kern w:val="0"/>
                <w:sz w:val="20"/>
                <w:szCs w:val="20"/>
              </w:rPr>
              <w:t>1002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Courier New" w:hAnsi="Courier New" w:cs="宋体;SimSun"/>
                <w:b/>
                <w:bCs/>
                <w:kern w:val="0"/>
                <w:sz w:val="20"/>
                <w:szCs w:val="20"/>
              </w:rPr>
              <w:t>外科学</w:t>
            </w:r>
            <w:r>
              <w:rPr>
                <w:rFonts w:ascii="Courier New" w:hAnsi="Courier New" w:cs="Courier New" w:eastAsia="Courier New"/>
                <w:b/>
                <w:bCs/>
                <w:kern w:val="0"/>
                <w:sz w:val="20"/>
                <w:szCs w:val="20"/>
              </w:rPr>
              <w:t xml:space="preserve">  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64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专业初试科目：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医综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专业复试科目：外科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胰岛移植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诚谊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胰腺癌的系列研究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诚谊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肝胆胰脾外科基础与临床研究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诚谊 赵建勇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建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阳市第一人民医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乳腺肿瘤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毛大华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临床医学硕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建军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临床医学硕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消化道肿瘤外科，微创外科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颜登国 张忠民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忠民（贵州省人民医院）招临床医学硕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肝胆胰疾病的临床治疗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耀振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能红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临床医学硕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肝胆胰脾基础与临床研究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杨大刚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临床医学硕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海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临床医学硕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肝胆胰脾临床疾病的诊治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兴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临床医学硕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肝胆胰脾外科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康 孙诚谊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临床医学硕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直肠癌临床研究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颜登国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临床医学硕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直肠肛门疾病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汝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临床医学硕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状腺疾病机场位于临床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代伟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临床医学硕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围血管疾病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思星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临床医学硕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乳腺肿瘤的病因及临床研究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杨 倪青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杨 倪青（贵州省人民医院）招临床医学硕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先天性巨结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璇昭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临床医学硕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儿骨关节疾病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刚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临床医学硕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胃癌的综合治疗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黔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临床医学硕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器官移植肝癌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诚谊 黄建钊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建钊（贵州省人民医院）招临床医学硕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肝胆胰肿瘤细胞表遗传学研究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N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基化）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诚谊 左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胃肠外科 微创外科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诚谊 郝郎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郝郎松（贵州省人民医院）招临床医学硕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肝胆胰脾基础与临床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诚谊 张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莹（贵州省人民医院）招临床医学硕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血管外科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杨 袁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杨 袁平（贵州省人民医院）招临床医学硕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工关节翻修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日光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临床医学硕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骨关节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段宜强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临床医学硕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本森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临床医学硕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节外科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建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临床医学硕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胸椎管黄韧带骨化症的基础与临床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尙显文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临床医学硕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颈椎病临床治疗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尙显文 宁旭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临床医学硕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骨肿瘤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向阳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临床医学硕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日光 叶川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临床医学硕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尙显文 张继荣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临床医学硕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节外科及关节镜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玉坤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临床医学硕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伤骨科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邓进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临床医学硕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青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临床医学硕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脊柱脊髓损伤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吾训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临床医学硕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脊髓损伤康复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尙显文 张继荣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临床医学硕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脊柱外科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尙显文 李波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波（贵州省人民医院）招临床医学硕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研究 关节外科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晓滨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晓滨（贵州省人民医院）招临床医学硕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脊柱侧弯的手术治疗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尙显文 杨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临床医学硕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经内镜的临床应用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健  陈益民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临床医学硕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颅内肿瘤的基础与临床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健  罗开俭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临床医学硕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经电生理的基础与临床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隋建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临床医学硕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颅脑外伤及神经修复的基础与临床研究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玉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临床医学硕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脑血管的基础研究与介入放射治疗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华 向欣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临床医学硕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椎管内肿瘤的显微外科治疗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窗溪 高方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窗溪 高方友（贵州省人民医院）招临床医学硕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脑血管疾病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窗溪 尹浩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临床医学硕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胸部肿瘤基础与临床研究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冉鹏 肖家荣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临床医学硕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文 袁世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临床医学硕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脏外科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吴观生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临床医学硕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选义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临床医学硕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泌尿外科微创治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组织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男性生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石家齐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临床医学硕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发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临床医学硕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泌尿男生殖系肿瘤及男科学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谷江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临床医学硕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泌尿系结石 生殖医学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成跃 石家齐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临床医学硕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泌尿外科及男科学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柏林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临床医学硕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泌尿系肿瘤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方敏 石家齐 谷江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临床医学硕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前列腺增生的微创治疗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家齐 孙兆林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兆林（贵州省人民医院）招临床医学硕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前列腺疾病与男性生殖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家齐 胡建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建新（贵州省人民医院）招临床医学硕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面修复与瘢痕防治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豫苏 李伟人 鲁家祥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临床医学硕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豫苏 鲁家祥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临床医学硕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烧伤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祥军 刘宁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临床医学硕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b/>
                <w:bCs/>
                <w:kern w:val="0"/>
                <w:sz w:val="20"/>
                <w:szCs w:val="20"/>
              </w:rPr>
              <w:t>10021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Courier New" w:hAnsi="Courier New" w:cs="宋体;SimSun"/>
                <w:b/>
                <w:bCs/>
                <w:kern w:val="0"/>
                <w:sz w:val="20"/>
                <w:szCs w:val="20"/>
              </w:rPr>
              <w:t>妇产科学</w:t>
            </w:r>
            <w:r>
              <w:rPr>
                <w:rFonts w:ascii="Courier New" w:hAnsi="Courier New" w:cs="Courier New" w:eastAsia="Courier New"/>
                <w:b/>
                <w:bCs/>
                <w:kern w:val="0"/>
                <w:sz w:val="20"/>
                <w:szCs w:val="20"/>
              </w:rPr>
              <w:t xml:space="preserve">  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专业初试科目：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医综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专业复试科目：妇产科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科肿瘤 普通妇科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英捷 訾姌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殖内分泌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淑云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临床医学硕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科肿瘤心理、内分泌、腔镜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华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临床医学硕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科肿瘤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林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临床医学硕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划生育，不孕症，流产原因，妇科内分泌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临床医学硕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围产医学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后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临床医学硕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从容 曾晓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科肿瘤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英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临床医学硕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林 周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科肿瘤的临床治疗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林 陆安伟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安伟（贵阳市妇幼保健院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科肿瘤 妇产科急救医学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遵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临床医学硕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声与肿瘤治疗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林 肖子文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殖医学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从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科临床及妇科肿瘤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晓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临床医学硕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b/>
                <w:bCs/>
                <w:kern w:val="0"/>
                <w:sz w:val="20"/>
                <w:szCs w:val="20"/>
              </w:rPr>
              <w:t>100212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Courier New" w:hAnsi="Courier New" w:cs="宋体;SimSun"/>
                <w:b/>
                <w:bCs/>
                <w:kern w:val="0"/>
                <w:sz w:val="20"/>
                <w:szCs w:val="20"/>
              </w:rPr>
              <w:t>眼科学</w:t>
            </w:r>
            <w:r>
              <w:rPr>
                <w:rFonts w:ascii="Courier New" w:hAnsi="Courier New" w:cs="Courier New" w:eastAsia="Courier New"/>
                <w:b/>
                <w:bCs/>
                <w:kern w:val="0"/>
                <w:sz w:val="20"/>
                <w:szCs w:val="20"/>
              </w:rPr>
              <w:t xml:space="preserve">    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7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专业初试科目：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医综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专业复试科目：眼科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内障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谷浩  夏媛玲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临床医学硕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海燕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临床医学硕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屈光不正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李志敏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临床医学硕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谷浩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临床医学硕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底病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张福燕 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临床医学硕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鲜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临床医学硕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万丽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临床医学硕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b/>
                <w:bCs/>
                <w:kern w:val="0"/>
                <w:sz w:val="20"/>
                <w:szCs w:val="20"/>
              </w:rPr>
              <w:t>100213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Courier New" w:hAnsi="Courier New" w:cs="宋体;SimSun"/>
                <w:b/>
                <w:bCs/>
                <w:kern w:val="0"/>
                <w:sz w:val="20"/>
                <w:szCs w:val="20"/>
              </w:rPr>
              <w:t>耳鼻咽喉科学</w:t>
            </w:r>
            <w:r>
              <w:rPr>
                <w:rFonts w:ascii="Courier New" w:hAnsi="Courier New" w:cs="Courier New" w:eastAsia="Courier New"/>
                <w:b/>
                <w:bCs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专业初试科目：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医综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专业复试科目：耳鼻咽喉科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鼻科学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秀海 龚正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秀海（贵州省人民医院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洪源 饶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临床医学硕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耳科学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龚正鹏 赵厚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临床医学硕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洪源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头颈肿瘤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喻国冻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临床医学硕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龚正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临床医学硕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眩晕与临床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喻国冻 单希征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希征（北京武警总医院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咽科学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惠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听力学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洪源 王幼勤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幼勤（贵州省人民医院）招临床医学硕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b/>
                <w:bCs/>
                <w:kern w:val="0"/>
                <w:sz w:val="20"/>
                <w:szCs w:val="20"/>
              </w:rPr>
              <w:t>100214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Courier New" w:hAnsi="Courier New" w:cs="宋体;SimSun"/>
                <w:b/>
                <w:bCs/>
                <w:kern w:val="0"/>
                <w:sz w:val="20"/>
                <w:szCs w:val="20"/>
              </w:rPr>
              <w:t>肿瘤学</w:t>
            </w:r>
            <w:r>
              <w:rPr>
                <w:rFonts w:ascii="Courier New" w:hAnsi="Courier New" w:cs="Courier New" w:eastAsia="Courier New"/>
                <w:b/>
                <w:bCs/>
                <w:kern w:val="0"/>
                <w:sz w:val="20"/>
                <w:szCs w:val="20"/>
              </w:rPr>
              <w:t xml:space="preserve">  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专业初试科目：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医综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专业复试科目：肿瘤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头颈肿瘤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金风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临床医学硕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伟莉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临床医学硕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胸部肿瘤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临床医学硕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冰 欧阳伟炜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乳腺妇科肿瘤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冉立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临床医学硕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冉立 杨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临床医学硕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血液、淋巴肿瘤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黄韵红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临床医学硕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吴涛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临床医学硕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韵红 朱霞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临床医学硕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腹部肿瘤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王文玲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临床医学硕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洪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临床医学硕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肿瘤放射治疗及综合治疗基础与临床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冰 王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捷（四川省肿瘤医院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泌尿肿瘤外科膀胱经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冰 宋争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争放（四川省肿瘤医院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b/>
                <w:bCs/>
                <w:kern w:val="0"/>
                <w:sz w:val="20"/>
                <w:szCs w:val="20"/>
              </w:rPr>
              <w:t>105114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b/>
                <w:bCs/>
                <w:kern w:val="0"/>
                <w:sz w:val="20"/>
                <w:szCs w:val="20"/>
              </w:rPr>
              <w:t>康复医学与理疗学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专业初试科目：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医综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专业复试科目：待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骨科康复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张继荣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临床医学硕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范建楠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临床医学硕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宁旭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临床医学硕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宜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临床医学硕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b/>
                <w:bCs/>
                <w:kern w:val="0"/>
                <w:sz w:val="20"/>
                <w:szCs w:val="20"/>
              </w:rPr>
              <w:t>100216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b/>
                <w:bCs/>
                <w:kern w:val="0"/>
                <w:sz w:val="20"/>
                <w:szCs w:val="20"/>
              </w:rPr>
              <w:t>运动医学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专业初试科目：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医综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专业复试科目：待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节镜微创技术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范建楠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临床医学硕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玉坤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临床医学硕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骨组织工程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叶川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旭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动创伤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青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临床医学硕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b/>
                <w:bCs/>
                <w:kern w:val="0"/>
                <w:sz w:val="20"/>
                <w:szCs w:val="20"/>
              </w:rPr>
              <w:t>100217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Courier New" w:hAnsi="Courier New" w:cs="宋体;SimSun"/>
                <w:b/>
                <w:bCs/>
                <w:kern w:val="0"/>
                <w:sz w:val="20"/>
                <w:szCs w:val="20"/>
              </w:rPr>
              <w:t>麻醉学</w:t>
            </w:r>
            <w:r>
              <w:rPr>
                <w:rFonts w:ascii="Courier New" w:hAnsi="Courier New" w:cs="Courier New" w:eastAsia="Courier New"/>
                <w:b/>
                <w:bCs/>
                <w:kern w:val="0"/>
                <w:sz w:val="20"/>
                <w:szCs w:val="20"/>
              </w:rPr>
              <w:t xml:space="preserve">  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9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专业初试科目：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医综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专业复试科目：麻醉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醉与器官保护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鸿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临床医学硕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鸿 秦成名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成名（湖北医药学院附属太和医院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器官保护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鸿 方开云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开云（贵州省人民医院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麻醉监测及治疗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祥刚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临床医学硕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醉与免疫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莫怀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临床医学硕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经保护 中枢炎症反应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庆繁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临床医学硕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儿麻醉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剑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临床医学硕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麻醉与心电生理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鸿 段宏伟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宏伟（复旦大学附属华山医院南汇分院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胸科麻醉和器官缺血再灌注保护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鸿 翁浩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翁浩（上海市第六人民医院奉贤分院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疼痛诊疗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林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临床医学硕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麻醉与疼痛治疗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林 王建光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建光（上海市第六人民医院奉贤分院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脑保护、脑复苏、脏器功能支持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迪芬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临床医学硕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脑保护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王迪芬 施贤清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贤清（贵州省人民医院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放香 高鸿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醉与免疫、器官功能保护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迪芬 朱涛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涛（上海交通大学附属第一人民医院松江分院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外循环与器官保护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云坤 曾祥刚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云坤（贵州省人民医院）招临床医学硕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伤麻醉、重症监护与镇痛治疗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迪芬 卢建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建明（重庆市南桐总医院）招临床医学硕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肺复苏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迪芬 周厚荣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厚荣（贵州省人民医院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b/>
                <w:bCs/>
                <w:kern w:val="0"/>
                <w:sz w:val="20"/>
                <w:szCs w:val="20"/>
              </w:rPr>
              <w:t>100218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b/>
                <w:bCs/>
                <w:kern w:val="0"/>
                <w:sz w:val="20"/>
                <w:szCs w:val="20"/>
              </w:rPr>
              <w:t>急诊医学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专业初试科目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医综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专业复试科目：待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急性脑血管病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伍国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经重症监护学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伍国锋 张静萍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临床医学硕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急危重症内科方向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显泉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临床医学硕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伤外科基础临床研究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昆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临床医学硕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b/>
                <w:bCs/>
                <w:kern w:val="0"/>
                <w:sz w:val="20"/>
                <w:szCs w:val="20"/>
              </w:rPr>
              <w:t>100512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Courier New" w:hAnsi="Courier New" w:cs="宋体;SimSun"/>
                <w:b/>
                <w:bCs/>
                <w:kern w:val="0"/>
                <w:sz w:val="20"/>
                <w:szCs w:val="20"/>
              </w:rPr>
              <w:t>针灸推拿学</w:t>
            </w:r>
            <w:r>
              <w:rPr>
                <w:rFonts w:ascii="Courier New" w:hAnsi="Courier New" w:cs="Courier New" w:eastAsia="Courier New"/>
                <w:b/>
                <w:bCs/>
                <w:kern w:val="0"/>
                <w:sz w:val="20"/>
                <w:szCs w:val="20"/>
              </w:rPr>
              <w:t xml:space="preserve">  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专业初试科目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医综合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综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专业复试科目：针灸推拿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灸、中药治疗缺血性脑血管病的研究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光义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灸与机体免疫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丽红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药防治老年病的基础及临床研究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丽红 谢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灸、中医药对妇女更年期综合征病候的研究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小光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大老年病的中医防治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光义 潘艳伶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脑血管病的针灸治疗机理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光义 彭力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力（湖北医药学院附属太和医院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03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口腔医学系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b/>
                <w:bCs/>
                <w:kern w:val="0"/>
                <w:sz w:val="20"/>
                <w:szCs w:val="20"/>
              </w:rPr>
              <w:t>100302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Courier New" w:hAnsi="Courier New" w:cs="宋体;SimSun"/>
                <w:b/>
                <w:bCs/>
                <w:kern w:val="0"/>
                <w:sz w:val="20"/>
                <w:szCs w:val="20"/>
              </w:rPr>
              <w:t>口腔临床医学</w:t>
            </w:r>
            <w:r>
              <w:rPr>
                <w:rFonts w:ascii="Courier New" w:hAnsi="Courier New" w:cs="Courier New" w:eastAsia="Courier New"/>
                <w:b/>
                <w:bCs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专业初试科目：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综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专业复试科目：口腔临床医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颌面部肿瘤病理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宇峰 成元华 冯红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因素在唇腭裂发生中的作用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红超 罗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颌面神经解剖生理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洪 臧贵勇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头颈部肿瘤的防治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宇峰 冯红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临床医学硕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肿瘤分子标志物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洪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颌面外科临床技能训练与研究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唐正龙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临床医学硕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洪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临床医学硕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粘膜病及牙周病学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蔡扬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临床医学硕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扬 刘宝珍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宝珍（贵阳中医一附院）招临床医学硕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牙体牙髓牙周病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燕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临床医学硕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粘膜病及牙周病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杨 周瑛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牙颌畸形的治疗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军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临床医学硕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修复与种植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永 张磊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磊（安顺市人民医院）招临床医学硕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王永 马敏先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永 董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牙颌面畸形固定矫治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永 郑之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之峻（贵阳市口腔医院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错合畸形的矫治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卫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临床医学硕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b/>
                <w:bCs/>
                <w:kern w:val="0"/>
                <w:sz w:val="20"/>
                <w:szCs w:val="20"/>
              </w:rPr>
              <w:t>004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Courier New" w:hAnsi="Courier New" w:cs="宋体;SimSun"/>
                <w:b/>
                <w:bCs/>
                <w:kern w:val="0"/>
                <w:sz w:val="20"/>
                <w:szCs w:val="20"/>
              </w:rPr>
              <w:t>医学影像系</w:t>
            </w:r>
            <w:r>
              <w:rPr>
                <w:rFonts w:ascii="Courier New" w:hAnsi="Courier New" w:cs="Courier New" w:eastAsia="Courier New"/>
                <w:b/>
                <w:bCs/>
                <w:kern w:val="0"/>
                <w:sz w:val="20"/>
                <w:szCs w:val="20"/>
              </w:rPr>
              <w:t xml:space="preserve">  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b/>
                <w:bCs/>
                <w:kern w:val="0"/>
                <w:sz w:val="20"/>
                <w:szCs w:val="20"/>
              </w:rPr>
              <w:t>100207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△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Courier New" w:hAnsi="Courier New" w:cs="宋体;SimSun"/>
                <w:b/>
                <w:bCs/>
                <w:kern w:val="0"/>
                <w:sz w:val="20"/>
                <w:szCs w:val="20"/>
              </w:rPr>
              <w:t>影像医学与核医学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专业初试科目：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医综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专业复试科目：医学影像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消化系统影像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俊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焦俊  程天江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天江（贵州省安顺市人民医院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俊 段庆红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经系统影像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沈桂权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李小宝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桂权 余晖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腹部影像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郭晓山 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光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腹部超声诊断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陈霞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向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头颈部影像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波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介入放射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石 许国辉 李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国辉（四川省肿瘤医院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经系统影像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桂权 刘奉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奉立（山东烟台毓璜顶医院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b/>
                <w:bCs/>
                <w:kern w:val="0"/>
                <w:sz w:val="20"/>
                <w:szCs w:val="20"/>
              </w:rPr>
              <w:t>005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Courier New" w:hAnsi="Courier New" w:cs="宋体;SimSun"/>
                <w:b/>
                <w:bCs/>
                <w:kern w:val="0"/>
                <w:sz w:val="20"/>
                <w:szCs w:val="20"/>
              </w:rPr>
              <w:t>医学检验系</w:t>
            </w:r>
            <w:r>
              <w:rPr>
                <w:rFonts w:ascii="Courier New" w:hAnsi="Courier New" w:cs="Courier New" w:eastAsia="Courier New"/>
                <w:b/>
                <w:bCs/>
                <w:kern w:val="0"/>
                <w:sz w:val="20"/>
                <w:szCs w:val="20"/>
              </w:rPr>
              <w:t xml:space="preserve">  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30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b/>
                <w:bCs/>
                <w:kern w:val="0"/>
                <w:sz w:val="20"/>
                <w:szCs w:val="20"/>
              </w:rPr>
              <w:t>100208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b/>
                <w:bCs/>
                <w:kern w:val="0"/>
                <w:sz w:val="20"/>
                <w:szCs w:val="20"/>
              </w:rPr>
              <w:t>临床检验诊断学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30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专业初试科目：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医综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专业复试科目：临床检验基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童生长发育与遗传、生殖医学与检验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国珍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因芯片与临床基因诊断、肿瘤表现遗传学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国珍 张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华（贵州省人民医院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遗传病基因诊断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国珍 黄盛文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盛文（贵州省人民医院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检验参考品研制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国珍 徐国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国宾（北京大学第一附属医院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殖医学的分子诊断、细菌耐药机制研究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昭逊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殖医学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曙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细菌耐药机制的研究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莫非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细菌耐药机制的研究，分子生物，免疫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莫非 渠巍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渠巍（贵阳市妇幼保健院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脏标志物检验与临床应用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韵祝 黄山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山（贵州省人民医院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肿瘤凋亡的信号通路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糖尿病慢性并发症发病机制研究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卫 李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类疾病蛋白质组学研究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兴 潘卫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肿瘤基因组与蛋白质组学研究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韵祝 方文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肿瘤标志物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海 冯景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景（上海市第六人民医院奉贤分院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因异常甲基化与肿瘤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海 张吉才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吉才（郧阳医学院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肿瘤分子诊断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曙华 程正江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正江（华中科技大学附属襄樊医院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血脂异常与相关疾病的研究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韵祝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身免疫病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费樱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红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肝病临床免疫学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红梅 王豫萍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身免疫及感染性疾病的免疫机制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莉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妊娠免疫、疾病相关基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玉洁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感染性疾病的分子免疫学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永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植物检验检疫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费樱 焦彦朝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彦朝（贵州省进出口检验检疫局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身及感染性疾病的免疫机制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费樱 余红岚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红岚（贵阳市第一人民医院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身免疫病的分子诊断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红梅 谷俊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血液病实验诊断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小菁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血液疾病的分子诊断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亚莉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血液系统疾病的分子诊断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小菁 肖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生物化学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韵祝 安邦全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邦全（贵州省人民医院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b/>
                <w:bCs/>
                <w:kern w:val="0"/>
                <w:sz w:val="20"/>
                <w:szCs w:val="20"/>
              </w:rPr>
              <w:t>006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Courier New" w:hAnsi="Courier New" w:cs="宋体;SimSun"/>
                <w:b/>
                <w:bCs/>
                <w:kern w:val="0"/>
                <w:sz w:val="20"/>
                <w:szCs w:val="20"/>
              </w:rPr>
              <w:t>公共卫生学院</w:t>
            </w:r>
            <w:r>
              <w:rPr>
                <w:rFonts w:ascii="Courier New" w:hAnsi="Courier New" w:cs="Courier New" w:eastAsia="Courier New"/>
                <w:b/>
                <w:bCs/>
                <w:kern w:val="0"/>
                <w:sz w:val="20"/>
                <w:szCs w:val="20"/>
              </w:rPr>
              <w:t xml:space="preserve">  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48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b/>
                <w:bCs/>
                <w:kern w:val="0"/>
                <w:sz w:val="20"/>
                <w:szCs w:val="20"/>
              </w:rPr>
              <w:t>10040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b/>
                <w:bCs/>
                <w:kern w:val="0"/>
                <w:sz w:val="20"/>
                <w:szCs w:val="20"/>
              </w:rPr>
              <w:t>流行病与卫生统计学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专业初试科目：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医综合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综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专业复试科目：流行病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卫生发展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沈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方病流行病学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喻茂娟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群健康状况评价；农村卫生服务研究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征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群健康研究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宋沈超 朱焱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文湧 杨敬源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疾病控制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沈超 石作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作宏（贵阳市疾病预防控制中心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b/>
                <w:bCs/>
                <w:kern w:val="0"/>
                <w:sz w:val="20"/>
                <w:szCs w:val="20"/>
              </w:rPr>
              <w:t>100402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b/>
                <w:bCs/>
                <w:kern w:val="0"/>
                <w:sz w:val="20"/>
                <w:szCs w:val="20"/>
              </w:rPr>
              <w:t>劳动卫生与环境卫生学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专业初试科目：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医综合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综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专业复试科目：待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化学与生物因素与健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华 韦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与健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华 谢春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污染与健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华  周华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b/>
                <w:bCs/>
                <w:kern w:val="0"/>
                <w:sz w:val="20"/>
                <w:szCs w:val="20"/>
              </w:rPr>
              <w:t>100403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b/>
                <w:bCs/>
                <w:kern w:val="0"/>
                <w:sz w:val="20"/>
                <w:szCs w:val="20"/>
              </w:rPr>
              <w:t>营养与食品卫生学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专业初试科目：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医综合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综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专业复试科目：营养与食品卫生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养与健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聂四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养与食品安全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晓红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幼营养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惠群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养、食品安全卫生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晓红 汪思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思顺（贵州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保鲜剂的开发应用研究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晓红 黄亚励 徐红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b/>
                <w:bCs/>
                <w:kern w:val="0"/>
                <w:sz w:val="20"/>
                <w:szCs w:val="20"/>
              </w:rPr>
              <w:t>100404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b/>
                <w:bCs/>
                <w:kern w:val="0"/>
                <w:sz w:val="20"/>
                <w:szCs w:val="20"/>
              </w:rPr>
              <w:t>儿少卫生与妇幼保健学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专业初试科目：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医综合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综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专业复试科目：待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童少年生理与心理发展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心理学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涛 邓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划生育、生殖健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冰 钟春琍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春琍（贵州省人口和计划生育科研所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康教育与促进、儿童地方病防治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冰 熊模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模平（贵阳市疾病预防控制中心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童保健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国珍 李壁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女保健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国珍 吴春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b/>
                <w:bCs/>
                <w:kern w:val="0"/>
                <w:sz w:val="20"/>
                <w:szCs w:val="20"/>
              </w:rPr>
              <w:t>100405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b/>
                <w:bCs/>
                <w:kern w:val="0"/>
                <w:sz w:val="20"/>
                <w:szCs w:val="20"/>
              </w:rPr>
              <w:t>▲</w:t>
            </w:r>
            <w:r>
              <w:rPr>
                <w:rFonts w:ascii="Courier New" w:hAnsi="Courier New" w:cs="宋体;SimSun"/>
                <w:b/>
                <w:bCs/>
                <w:kern w:val="0"/>
                <w:sz w:val="20"/>
                <w:szCs w:val="20"/>
              </w:rPr>
              <w:t>卫生毒理学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8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专业初试科目：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医综合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综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专业复试科目：毒理学基础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方性砷中毒致病机制及防治研究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爱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方性砷中毒致病机制及防治研究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毒理学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张爱华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潘雪莉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爱华 李军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毒物联合作用机制及防治研究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竹荪药用价值的开发利用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鹏 沈祥春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因素在唇腭裂发生中的作用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鹏 冯红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b/>
                <w:bCs/>
                <w:kern w:val="0"/>
                <w:sz w:val="20"/>
                <w:szCs w:val="20"/>
              </w:rPr>
              <w:t>1053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b/>
                <w:bCs/>
                <w:kern w:val="0"/>
                <w:sz w:val="20"/>
                <w:szCs w:val="20"/>
              </w:rPr>
              <w:t>公共卫生硕士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20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专业初试科目：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医综合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综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专业复试科目：公共卫生专业理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事业管理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爱华 张玉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玉琼（贵州省卫生厅妇社处）招公共卫生硕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黄文湧 童亦滨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童亦滨（贵州省卫生厅）招公共卫生硕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杨敬源 黎明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明（贵州省疾病控制中心）招公共卫生硕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冰 刘岚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岚（贵州省卫生厅科教处）招公共卫生硕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疾病预防与控制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杨星 牟鸿江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公共卫生硕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喻茂娟 方开宇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开宇（贵阳市疾病预防控制中心）招公共卫生硕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宋沈超 雷世光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世光（贵州省疾病预防控制中心结防所）招公共卫生硕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宋沈超 王定明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定明（贵州省疾病预防控制中心结防所）招公共卫生硕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张爱华 何平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平（贵州省疾病预防控制中心结防所）招公共卫生硕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洪峰 陆朝国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朝国（贵阳市疾病预防控制中心）招公共卫生硕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洪峰 石作宏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作宏（贵阳市疾病预防控制中心）招公共卫生硕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聂四平 姚丹成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丹成（贵州省疾病预防控制中心）招公共卫生硕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孙晓红 汪思顺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思顺（贵州省疾病预防控制中心）招公共卫生硕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华 李达圣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达圣（贵州省疾病预防控制中心）招公共卫生硕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医学与卫生监督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荣 覃福川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覃福川（贵州省卫生监督局）招公共卫生硕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儿保健与生殖健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俊华 牟鸿江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牟鸿江（贵州省疾病预防控制中心）招公共卫生硕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流行病学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朱焱 杨运旗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运旗（四十四医院）招公共卫生硕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敬源 孙兰英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兰英（四十四医院）招公共卫生硕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流行病学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星 曹洁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洁（四十四医院）招公共卫生硕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保险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韦艳 吴敬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敬杰（贵州警官职业学院实验中心）招公共卫生硕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b/>
                <w:bCs/>
                <w:kern w:val="0"/>
                <w:sz w:val="20"/>
                <w:szCs w:val="20"/>
              </w:rPr>
              <w:t>007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Courier New" w:hAnsi="Courier New" w:cs="宋体;SimSun"/>
                <w:b/>
                <w:bCs/>
                <w:kern w:val="0"/>
                <w:sz w:val="20"/>
                <w:szCs w:val="20"/>
              </w:rPr>
              <w:t>药学院</w:t>
            </w:r>
            <w:r>
              <w:rPr>
                <w:rFonts w:ascii="Courier New" w:hAnsi="Courier New" w:cs="Courier New" w:eastAsia="Courier New"/>
                <w:b/>
                <w:bCs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33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b/>
                <w:bCs/>
                <w:kern w:val="0"/>
                <w:sz w:val="20"/>
                <w:szCs w:val="20"/>
              </w:rPr>
              <w:t>10070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b/>
                <w:bCs/>
                <w:kern w:val="0"/>
                <w:sz w:val="20"/>
                <w:szCs w:val="20"/>
              </w:rPr>
              <w:t>药物化学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专业初试科目：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综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专业复试科目：待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抗糖尿病药物设计与合成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磊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抗病毒药物研究、天然活性分子结构修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傅晓钟 王永林 廖尙高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然药物化学活性成分的提取及结构修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颖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然产物活性成分结构改造与修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磊 杨小生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小生（贵州省中科院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b/>
                <w:bCs/>
                <w:kern w:val="0"/>
                <w:sz w:val="20"/>
                <w:szCs w:val="20"/>
              </w:rPr>
              <w:t>100702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b/>
                <w:bCs/>
                <w:kern w:val="0"/>
                <w:sz w:val="20"/>
                <w:szCs w:val="20"/>
              </w:rPr>
              <w:t>▲</w:t>
            </w:r>
            <w:r>
              <w:rPr>
                <w:rFonts w:ascii="Courier New" w:hAnsi="Courier New" w:cs="宋体;SimSun"/>
                <w:b/>
                <w:bCs/>
                <w:kern w:val="0"/>
                <w:sz w:val="20"/>
                <w:szCs w:val="20"/>
              </w:rPr>
              <w:t>药剂学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专业初试科目：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综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专业复试科目：药剂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然药物活性成分及药物新剂型、新技术、新工艺研究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王永林　李勇军 黄勇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迅 廖尚高 李勇军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然药物活性成分研究及新药研究开发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永林 王爱民 何迅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效物质基础与药物代谢动力学研究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永林 王爱民 黄勇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物新剂型、新技术、新工艺及新药研究开发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燕宇 王爱民 傅晓钟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然药物活性成分及药物质量控制研究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爱民 何迅 廖尚高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然药物化学及中药新药制备工艺、质量标准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勇军 兰燕宇 傅晓钟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物制剂新剂型、新技术与药代动力学研究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勇 傅晓钟 何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活性成分研究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永林 杨世林 李勇军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世林（贵州益佰制药股份有限公司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药效物质基础及药代动力学研究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静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药理学、药代动力学、抗感染药物药理学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静 方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翼（北京大学人民医院药剂科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抗肿瘤药物药理学，结石治疗药物药理学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静 吴秀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秀华（浙江大学医学附属第一医院药剂科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新药新剂型和新技术及药动学与药效学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药学、肿瘤药理学、神经药理学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永林 方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质量分析与药理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永林 覃容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品质量控制关键技术研究、药品检验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永林 矛向军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矛向军（贵州省药品检验所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肿瘤药理学、临床药学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永林 王季石 方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b/>
                <w:bCs/>
                <w:kern w:val="0"/>
                <w:sz w:val="20"/>
                <w:szCs w:val="20"/>
              </w:rPr>
              <w:t>100703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b/>
                <w:bCs/>
                <w:kern w:val="0"/>
                <w:sz w:val="20"/>
                <w:szCs w:val="20"/>
              </w:rPr>
              <w:t>生药学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专业初试科目：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综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专业复试科目：待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草药开发应用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王晓丽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覃容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b/>
                <w:bCs/>
                <w:kern w:val="0"/>
                <w:sz w:val="20"/>
                <w:szCs w:val="20"/>
              </w:rPr>
              <w:t>100704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b/>
                <w:bCs/>
                <w:kern w:val="0"/>
                <w:sz w:val="20"/>
                <w:szCs w:val="20"/>
              </w:rPr>
              <w:t>药物分析学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8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专业初试科目：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综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专业复试科目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质量标准研究、天然药物活性成分分析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郝小燕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品质量控制关键技术研究、药品检验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郝小燕 许乾丽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乾丽（贵州省药品检验所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质量标准及中药制剂的新药研究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郝小燕 王克英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克英（贵州省药品检验所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抗感染中草药活性成分研究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郝小燕 左国营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国营（成都军区昆明总医院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然产物活性成分研究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郝小燕 张援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援虎（贵州省中科院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物新剂型与质量控制研究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郝小燕 李莉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然药物活性成分及药物质量控制研究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爱民 何迅 廖尚高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药研究与开发、药物制剂、药物质量标准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秀丽 鲍家科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鲍家科（贵州省药品审评认证中心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b/>
                <w:bCs/>
                <w:kern w:val="0"/>
                <w:sz w:val="20"/>
                <w:szCs w:val="20"/>
              </w:rPr>
              <w:t>100705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b/>
                <w:bCs/>
                <w:kern w:val="0"/>
                <w:sz w:val="20"/>
                <w:szCs w:val="20"/>
              </w:rPr>
              <w:t>微生物与生化药学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专业初试科目：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综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专业复试科目：待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抗血栓生物酶的研究与开发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秀丽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化药物活性筛选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秀丽 覃容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247" w:right="1089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b/>
      <w:bCs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Courier New" w:hAnsi="Courier New" w:cs="宋体;SimSun"/>
      <w:b/>
      <w:bCs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Style15">
    <w:name w:val="常规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Sheet1">
    <w:name w:val="常规_Sheet1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kern w:val="0"/>
      <w:sz w:val="24"/>
    </w:rPr>
  </w:style>
  <w:style w:type="paragraph" w:styleId="Sheet11">
    <w:name w:val="常规_Sheet1_1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kern w:val="0"/>
      <w:sz w:val="24"/>
    </w:rPr>
  </w:style>
  <w:style w:type="paragraph" w:styleId="Style0">
    <w:name w:val="style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51">
    <w:name w:val="xl51"/>
    <w:basedOn w:val="Style0"/>
    <w:qFormat/>
    <w:pPr>
      <w:pBdr>
        <w:bottom w:val="single" w:sz="4" w:space="0" w:color="000000"/>
        <w:right w:val="single" w:sz="4" w:space="0" w:color="000000"/>
      </w:pBdr>
    </w:pPr>
    <w:rPr>
      <w:sz w:val="20"/>
      <w:szCs w:val="20"/>
    </w:rPr>
  </w:style>
  <w:style w:type="paragraph" w:styleId="Xl50">
    <w:name w:val="xl50"/>
    <w:basedOn w:val="Style0"/>
    <w:qFormat/>
    <w:pPr>
      <w:pBdr>
        <w:bottom w:val="single" w:sz="4" w:space="0" w:color="000000"/>
        <w:right w:val="single" w:sz="4" w:space="0" w:color="000000"/>
      </w:pBdr>
    </w:pPr>
    <w:rPr>
      <w:b/>
      <w:bCs/>
      <w:sz w:val="20"/>
      <w:szCs w:val="20"/>
    </w:rPr>
  </w:style>
  <w:style w:type="paragraph" w:styleId="Xl44">
    <w:name w:val="xl44"/>
    <w:basedOn w:val="Style0"/>
    <w:qFormat/>
    <w:pPr>
      <w:pBdr>
        <w:bottom w:val="single" w:sz="4" w:space="0" w:color="000000"/>
        <w:right w:val="single" w:sz="4" w:space="0" w:color="000000"/>
      </w:pBdr>
    </w:pPr>
    <w:rPr/>
  </w:style>
  <w:style w:type="paragraph" w:styleId="Xl41">
    <w:name w:val="xl41"/>
    <w:basedOn w:val="Style0"/>
    <w:qFormat/>
    <w:pPr/>
    <w:rPr>
      <w:sz w:val="20"/>
      <w:szCs w:val="20"/>
    </w:rPr>
  </w:style>
  <w:style w:type="paragraph" w:styleId="Xl27">
    <w:name w:val="xl27"/>
    <w:basedOn w:val="Style0"/>
    <w:qFormat/>
    <w:pPr>
      <w:jc w:val="center"/>
    </w:pPr>
    <w:rPr/>
  </w:style>
  <w:style w:type="paragraph" w:styleId="Xl26">
    <w:name w:val="xl26"/>
    <w:basedOn w:val="Style0"/>
    <w:qFormat/>
    <w:pPr>
      <w:jc w:val="center"/>
    </w:pPr>
    <w:rPr/>
  </w:style>
  <w:style w:type="paragraph" w:styleId="Style21">
    <w:name w:val="style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55">
    <w:name w:val="xl55"/>
    <w:basedOn w:val="Style21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</w:pPr>
    <w:rPr>
      <w:b/>
      <w:bCs/>
      <w:sz w:val="20"/>
      <w:szCs w:val="20"/>
    </w:rPr>
  </w:style>
  <w:style w:type="paragraph" w:styleId="Xl54">
    <w:name w:val="xl54"/>
    <w:basedOn w:val="Style21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</w:pPr>
    <w:rPr>
      <w:b/>
      <w:bCs/>
      <w:sz w:val="20"/>
      <w:szCs w:val="20"/>
    </w:rPr>
  </w:style>
  <w:style w:type="paragraph" w:styleId="Xl53">
    <w:name w:val="xl53"/>
    <w:basedOn w:val="Style21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</w:pPr>
    <w:rPr>
      <w:b/>
      <w:bCs/>
      <w:sz w:val="20"/>
      <w:szCs w:val="20"/>
    </w:rPr>
  </w:style>
  <w:style w:type="paragraph" w:styleId="Xl52">
    <w:name w:val="xl52"/>
    <w:basedOn w:val="Style21"/>
    <w:qFormat/>
    <w:pPr>
      <w:jc w:val="center"/>
    </w:pPr>
    <w:rPr>
      <w:rFonts w:ascii="Times New Roman" w:hAnsi="Times New Roman" w:cs="Times New Roman"/>
      <w:sz w:val="20"/>
      <w:szCs w:val="20"/>
    </w:rPr>
  </w:style>
  <w:style w:type="paragraph" w:styleId="Xl49">
    <w:name w:val="xl49"/>
    <w:basedOn w:val="Style21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48">
    <w:name w:val="xl48"/>
    <w:basedOn w:val="Style21"/>
    <w:qFormat/>
    <w:pPr>
      <w:pBdr>
        <w:bottom w:val="single" w:sz="4" w:space="0" w:color="000000"/>
        <w:right w:val="single" w:sz="4" w:space="0" w:color="000000"/>
      </w:pBdr>
      <w:jc w:val="center"/>
    </w:pPr>
    <w:rPr>
      <w:sz w:val="20"/>
      <w:szCs w:val="20"/>
    </w:rPr>
  </w:style>
  <w:style w:type="paragraph" w:styleId="Xl47">
    <w:name w:val="xl47"/>
    <w:basedOn w:val="Style21"/>
    <w:qFormat/>
    <w:pPr>
      <w:pBdr>
        <w:bottom w:val="single" w:sz="4" w:space="0" w:color="000000"/>
        <w:right w:val="single" w:sz="4" w:space="0" w:color="000000"/>
      </w:pBdr>
    </w:pPr>
    <w:rPr>
      <w:sz w:val="20"/>
      <w:szCs w:val="20"/>
    </w:rPr>
  </w:style>
  <w:style w:type="paragraph" w:styleId="Xl46">
    <w:name w:val="xl46"/>
    <w:basedOn w:val="Style21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</w:pPr>
    <w:rPr>
      <w:sz w:val="20"/>
      <w:szCs w:val="20"/>
    </w:rPr>
  </w:style>
  <w:style w:type="paragraph" w:styleId="Xl43">
    <w:name w:val="xl43"/>
    <w:basedOn w:val="Style21"/>
    <w:qFormat/>
    <w:pPr>
      <w:pBdr>
        <w:bottom w:val="single" w:sz="4" w:space="0" w:color="000000"/>
        <w:right w:val="single" w:sz="4" w:space="0" w:color="000000"/>
      </w:pBdr>
    </w:pPr>
    <w:rPr>
      <w:color w:val="FF0000"/>
      <w:sz w:val="20"/>
      <w:szCs w:val="20"/>
    </w:rPr>
  </w:style>
  <w:style w:type="paragraph" w:styleId="Xl42">
    <w:name w:val="xl42"/>
    <w:basedOn w:val="Style21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</w:pPr>
    <w:rPr>
      <w:sz w:val="20"/>
      <w:szCs w:val="20"/>
    </w:rPr>
  </w:style>
  <w:style w:type="paragraph" w:styleId="Xl40">
    <w:name w:val="xl40"/>
    <w:basedOn w:val="Style21"/>
    <w:qFormat/>
    <w:pPr>
      <w:pBdr>
        <w:top w:val="single" w:sz="4" w:space="0" w:color="000000"/>
        <w:right w:val="single" w:sz="4" w:space="0" w:color="000000"/>
      </w:pBdr>
    </w:pPr>
    <w:rPr>
      <w:sz w:val="20"/>
      <w:szCs w:val="20"/>
    </w:rPr>
  </w:style>
  <w:style w:type="paragraph" w:styleId="Xl39">
    <w:name w:val="xl39"/>
    <w:basedOn w:val="Style21"/>
    <w:qFormat/>
    <w:pPr>
      <w:pBdr>
        <w:right w:val="single" w:sz="4" w:space="0" w:color="000000"/>
      </w:pBdr>
    </w:pPr>
    <w:rPr>
      <w:sz w:val="20"/>
      <w:szCs w:val="20"/>
    </w:rPr>
  </w:style>
  <w:style w:type="paragraph" w:styleId="Xl38">
    <w:name w:val="xl38"/>
    <w:basedOn w:val="Style21"/>
    <w:qFormat/>
    <w:pPr>
      <w:pBdr>
        <w:bottom w:val="single" w:sz="4" w:space="0" w:color="000000"/>
        <w:right w:val="single" w:sz="4" w:space="0" w:color="000000"/>
      </w:pBdr>
    </w:pPr>
    <w:rPr>
      <w:sz w:val="20"/>
      <w:szCs w:val="20"/>
    </w:rPr>
  </w:style>
  <w:style w:type="paragraph" w:styleId="Xl37">
    <w:name w:val="xl37"/>
    <w:basedOn w:val="Style21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</w:pPr>
    <w:rPr>
      <w:sz w:val="20"/>
      <w:szCs w:val="20"/>
    </w:rPr>
  </w:style>
  <w:style w:type="paragraph" w:styleId="Xl36">
    <w:name w:val="xl36"/>
    <w:basedOn w:val="Style21"/>
    <w:qFormat/>
    <w:pPr>
      <w:pBdr>
        <w:bottom w:val="single" w:sz="4" w:space="0" w:color="000000"/>
        <w:right w:val="single" w:sz="4" w:space="0" w:color="000000"/>
      </w:pBdr>
    </w:pPr>
    <w:rPr>
      <w:sz w:val="20"/>
      <w:szCs w:val="20"/>
    </w:rPr>
  </w:style>
  <w:style w:type="paragraph" w:styleId="Xl35">
    <w:name w:val="xl35"/>
    <w:basedOn w:val="Style21"/>
    <w:qFormat/>
    <w:pPr>
      <w:pBdr>
        <w:bottom w:val="single" w:sz="4" w:space="0" w:color="000000"/>
        <w:right w:val="single" w:sz="4" w:space="0" w:color="000000"/>
      </w:pBdr>
    </w:pPr>
    <w:rPr>
      <w:color w:val="FF0000"/>
      <w:sz w:val="20"/>
      <w:szCs w:val="20"/>
    </w:rPr>
  </w:style>
  <w:style w:type="paragraph" w:styleId="Xl34">
    <w:name w:val="xl34"/>
    <w:basedOn w:val="Style21"/>
    <w:qFormat/>
    <w:pPr>
      <w:pBdr>
        <w:bottom w:val="single" w:sz="4" w:space="0" w:color="000000"/>
        <w:right w:val="single" w:sz="4" w:space="0" w:color="000000"/>
      </w:pBdr>
      <w:jc w:val="center"/>
    </w:pPr>
    <w:rPr>
      <w:b/>
      <w:bCs/>
      <w:sz w:val="20"/>
      <w:szCs w:val="20"/>
    </w:rPr>
  </w:style>
  <w:style w:type="paragraph" w:styleId="Xl33">
    <w:name w:val="xl33"/>
    <w:basedOn w:val="Style21"/>
    <w:qFormat/>
    <w:pPr>
      <w:pBdr>
        <w:bottom w:val="single" w:sz="4" w:space="0" w:color="000000"/>
        <w:right w:val="single" w:sz="4" w:space="0" w:color="000000"/>
      </w:pBdr>
      <w:jc w:val="center"/>
    </w:pPr>
    <w:rPr>
      <w:sz w:val="20"/>
      <w:szCs w:val="20"/>
    </w:rPr>
  </w:style>
  <w:style w:type="paragraph" w:styleId="Xl32">
    <w:name w:val="xl32"/>
    <w:basedOn w:val="Style21"/>
    <w:qFormat/>
    <w:pPr>
      <w:pBdr>
        <w:bottom w:val="single" w:sz="4" w:space="0" w:color="000000"/>
        <w:right w:val="single" w:sz="4" w:space="0" w:color="000000"/>
      </w:pBdr>
    </w:pPr>
    <w:rPr>
      <w:rFonts w:ascii="Courier New" w:hAnsi="Courier New" w:cs="Courier New"/>
      <w:b/>
      <w:bCs/>
      <w:sz w:val="20"/>
      <w:szCs w:val="20"/>
    </w:rPr>
  </w:style>
  <w:style w:type="paragraph" w:styleId="Xl31">
    <w:name w:val="xl31"/>
    <w:basedOn w:val="Style21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Courier New" w:hAnsi="Courier New" w:cs="Courier New"/>
      <w:b/>
      <w:bCs/>
      <w:sz w:val="20"/>
      <w:szCs w:val="20"/>
    </w:rPr>
  </w:style>
  <w:style w:type="paragraph" w:styleId="Xl30">
    <w:name w:val="xl30"/>
    <w:basedOn w:val="Style21"/>
    <w:qFormat/>
    <w:pPr>
      <w:pBdr>
        <w:bottom w:val="single" w:sz="4" w:space="0" w:color="000000"/>
        <w:right w:val="single" w:sz="4" w:space="0" w:color="000000"/>
      </w:pBdr>
    </w:pPr>
    <w:rPr>
      <w:b/>
      <w:bCs/>
      <w:sz w:val="20"/>
      <w:szCs w:val="20"/>
    </w:rPr>
  </w:style>
  <w:style w:type="paragraph" w:styleId="Xl29">
    <w:name w:val="xl29"/>
    <w:basedOn w:val="Style21"/>
    <w:qFormat/>
    <w:pPr>
      <w:pBdr>
        <w:bottom w:val="single" w:sz="4" w:space="0" w:color="000000"/>
        <w:right w:val="single" w:sz="4" w:space="0" w:color="000000"/>
      </w:pBdr>
      <w:jc w:val="center"/>
    </w:pPr>
    <w:rPr>
      <w:b/>
      <w:bCs/>
      <w:sz w:val="20"/>
      <w:szCs w:val="20"/>
    </w:rPr>
  </w:style>
  <w:style w:type="paragraph" w:styleId="Xl28">
    <w:name w:val="xl28"/>
    <w:basedOn w:val="Style21"/>
    <w:qFormat/>
    <w:pPr>
      <w:pBdr>
        <w:bottom w:val="single" w:sz="4" w:space="0" w:color="000000"/>
        <w:right w:val="single" w:sz="4" w:space="0" w:color="000000"/>
      </w:pBdr>
      <w:jc w:val="center"/>
    </w:pPr>
    <w:rPr>
      <w:b/>
      <w:bCs/>
      <w:sz w:val="20"/>
      <w:szCs w:val="20"/>
    </w:rPr>
  </w:style>
  <w:style w:type="paragraph" w:styleId="Style22">
    <w:name w:val="style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45">
    <w:name w:val="xl45"/>
    <w:basedOn w:val="Style22"/>
    <w:qFormat/>
    <w:pPr>
      <w:pBdr>
        <w:bottom w:val="single" w:sz="4" w:space="0" w:color="000000"/>
        <w:right w:val="single" w:sz="4" w:space="0" w:color="000000"/>
      </w:pBdr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1:37:00Z</dcterms:created>
  <dc:creator>my1001</dc:creator>
  <dc:description/>
  <cp:keywords/>
  <dc:language>en-US</dc:language>
  <cp:lastModifiedBy>雨林木风</cp:lastModifiedBy>
  <dcterms:modified xsi:type="dcterms:W3CDTF">2011-09-19T17:26:00Z</dcterms:modified>
  <cp:revision>123</cp:revision>
  <dc:subject/>
  <dc:title/>
</cp:coreProperties>
</file>