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硕士研究生考试专业课参考书目</w:t>
      </w:r>
    </w:p>
    <w:p>
      <w:pPr>
        <w:pStyle w:val="Normal"/>
        <w:snapToGrid w:val="false"/>
        <w:ind w:left="5386" w:firstLine="120"/>
        <w:rPr/>
      </w:pPr>
      <w:r>
        <w:rPr>
          <w:rFonts w:cs="黑体;SimHei"/>
        </w:rPr>
        <w:t>■</w:t>
      </w:r>
      <w:r>
        <w:rPr/>
        <w:t>101</w:t>
      </w:r>
      <w:r>
        <w:rPr/>
        <w:t>哲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7237"/>
      </w:tblGrid>
      <w:tr>
        <w:trPr>
          <w:trHeight w:val="45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01 </w:t>
            </w:r>
            <w:r>
              <w:rPr>
                <w:sz w:val="18"/>
                <w:szCs w:val="18"/>
              </w:rPr>
              <w:t>中国哲学史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</w:t>
            </w:r>
            <w:r>
              <w:rPr>
                <w:sz w:val="18"/>
                <w:szCs w:val="18"/>
              </w:rPr>
              <w:t>外国哲学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西方哲学史》，邓晓芒、赵林著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马克思主义哲学教程》，赵家祥等著，北京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left="5386" w:hanging="0"/>
        <w:rPr/>
      </w:pPr>
      <w:r>
        <w:rPr>
          <w:rFonts w:cs="黑体;SimHei"/>
        </w:rPr>
        <w:t>■</w:t>
      </w:r>
      <w:r>
        <w:rPr/>
        <w:t>102</w:t>
      </w:r>
      <w:r>
        <w:rPr/>
        <w:t>文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</w:t>
            </w:r>
            <w:r>
              <w:rPr>
                <w:sz w:val="18"/>
                <w:szCs w:val="18"/>
              </w:rPr>
              <w:t>专业论文写作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或文学专业学术小论文写作</w:t>
            </w:r>
          </w:p>
        </w:tc>
      </w:tr>
      <w:tr>
        <w:trPr>
          <w:trHeight w:val="851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5 </w:t>
            </w:r>
            <w:r>
              <w:rPr>
                <w:sz w:val="18"/>
                <w:szCs w:val="18"/>
              </w:rPr>
              <w:t>语言基础与文学理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古代汉语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册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校订重排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王力</w:t>
            </w:r>
            <w:r>
              <w:rPr>
                <w:sz w:val="18"/>
                <w:szCs w:val="18"/>
              </w:rPr>
              <w:t>,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第三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文学理论教程》修订二版，童庆炳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</w:tc>
      </w:tr>
      <w:tr>
        <w:trPr>
          <w:trHeight w:val="851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 </w:t>
            </w:r>
            <w:r>
              <w:rPr>
                <w:sz w:val="18"/>
                <w:szCs w:val="18"/>
              </w:rPr>
              <w:t>新闻传播史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国新闻传播事业史》，方汉奇，中国人民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传播学教程》，郭庆光，中国人民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96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3 </w:t>
            </w:r>
            <w:r>
              <w:rPr>
                <w:sz w:val="18"/>
                <w:szCs w:val="18"/>
              </w:rPr>
              <w:t>新闻传播业务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新闻采访写作新编》，刘海贵、尹德刚，复旦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新闻写作教程》，刘明华、张征，中国人民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新闻评论教程》，胡文龙、涂光晋，中国人民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5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语文教育学引论》，阎立钦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初中语文新课程教学法》，倪文锦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简编》（欧美部分），朱维之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五版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文论史教程》，王一川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版</w:t>
            </w:r>
          </w:p>
        </w:tc>
      </w:tr>
      <w:tr>
        <w:trPr>
          <w:trHeight w:val="85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应用语言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用现代汉语》，袁彩云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应用语言学概论》，于根元主编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汉语》增订三版，黄伯荣、廖序东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典文献学》，张三夕，华中师范大学出版社各版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文学史》，袁行霈，高等教育出版社各版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85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现代文学三十年》，钱理群等，北大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当代文学史》，洪子诚，北大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闻学概论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理论新闻传播学导论》，童兵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版 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告学概论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告学概论》，陈培爱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snapToGrid w:val="false"/>
        <w:ind w:left="5400" w:hanging="557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400" w:hanging="557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386" w:hanging="0"/>
        <w:rPr/>
      </w:pPr>
      <w:r>
        <w:rPr>
          <w:rFonts w:cs="黑体;SimHei"/>
        </w:rPr>
        <w:t>■</w:t>
      </w:r>
      <w:r>
        <w:rPr/>
        <w:t>103</w:t>
      </w:r>
      <w:r>
        <w:rPr/>
        <w:t>历史文化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</w:t>
            </w:r>
            <w:r>
              <w:rPr>
                <w:sz w:val="18"/>
                <w:szCs w:val="18"/>
              </w:rPr>
              <w:t>教育学专业基础综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国统一命题考试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3 </w:t>
            </w:r>
            <w:r>
              <w:rPr>
                <w:sz w:val="18"/>
                <w:szCs w:val="18"/>
              </w:rPr>
              <w:t>历史学专业基础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统一命题考试</w:t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08 </w:t>
            </w:r>
            <w:r>
              <w:rPr>
                <w:sz w:val="18"/>
                <w:szCs w:val="18"/>
              </w:rPr>
              <w:t>档案学基础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档案学概论》，冯惠玲、张辑哲主编，中国人民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8 </w:t>
            </w:r>
            <w:r>
              <w:rPr>
                <w:sz w:val="18"/>
                <w:szCs w:val="18"/>
              </w:rPr>
              <w:t>档案管理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档案管理学基础》（第三版），陈兆祦等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学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育的功能与意义；中外历史教育的发展演变；中学历史课程目标；中学历史教学方法及改革趋势；</w:t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献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历史文献学》，杨艳起等主编，北京图书馆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文化史》，冯天瑜、何晓明、周积明，上海人民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古代史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》（上、下），朱绍侯等，福建人民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近代史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中国近代史》，李侃等著，中华书局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外语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希腊史、中德关系史、中日关系史、德国史、日本史</w:t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，罗宾斯（</w:t>
            </w:r>
            <w:r>
              <w:rPr>
                <w:sz w:val="18"/>
                <w:szCs w:val="18"/>
              </w:rPr>
              <w:t xml:space="preserve">Stephen P. Robbins), </w:t>
            </w:r>
            <w:r>
              <w:rPr>
                <w:sz w:val="18"/>
                <w:szCs w:val="18"/>
              </w:rPr>
              <w:t>中国人民大学出版社，版本不限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left="5386" w:firstLine="120"/>
        <w:rPr/>
      </w:pPr>
      <w:r>
        <w:rPr>
          <w:rFonts w:cs="黑体;SimHei"/>
        </w:rPr>
        <w:t>■</w:t>
      </w:r>
      <w:r>
        <w:rPr/>
        <w:t>104</w:t>
      </w:r>
      <w:r>
        <w:rPr/>
        <w:t>政法与公共管理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04 </w:t>
            </w:r>
            <w:r>
              <w:rPr>
                <w:sz w:val="18"/>
                <w:szCs w:val="18"/>
              </w:rPr>
              <w:t>法理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主编，高等教育出版社、北京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 </w:t>
            </w:r>
            <w:r>
              <w:rPr>
                <w:sz w:val="18"/>
                <w:szCs w:val="18"/>
              </w:rPr>
              <w:t>综合知识（宪法学、国际法学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宪法》，许崇德主编，中国人民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国际法》，邵津主编，北京大学出版社、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05 </w:t>
            </w:r>
            <w:r>
              <w:rPr>
                <w:sz w:val="18"/>
                <w:szCs w:val="18"/>
              </w:rPr>
              <w:t>政治学基础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政治学基础》，王浦劬主编，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5 </w:t>
            </w:r>
            <w:r>
              <w:rPr>
                <w:sz w:val="18"/>
                <w:szCs w:val="18"/>
              </w:rPr>
              <w:t>中国政治思想史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中国政治思想史》，曹德本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06 </w:t>
            </w: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逢锦聚等主编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6 </w:t>
            </w:r>
            <w:r>
              <w:rPr>
                <w:sz w:val="18"/>
                <w:szCs w:val="18"/>
              </w:rPr>
              <w:t>思想政治教育学原理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想政治教育学原理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陈万柏、张耀灿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07 </w:t>
            </w:r>
            <w:r>
              <w:rPr>
                <w:sz w:val="18"/>
                <w:szCs w:val="18"/>
              </w:rPr>
              <w:t>公共管理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公共管理学》（第二版），陈振明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7 </w:t>
            </w:r>
            <w:r>
              <w:rPr>
                <w:sz w:val="18"/>
                <w:szCs w:val="18"/>
              </w:rPr>
              <w:t>政策科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政策科学》（第二版），陈振明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5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、民法学、刑法学、诉讼法学、经济法学合卷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行政法与行政诉讼法》，姜明安主编，北京大学出版社、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民法》，魏振瀛主编，北京大学出版社、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刑法学》，高铭暄、马克昌主编，北京大学出版社、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《民事诉讼法》（第四版），江伟主编，中国人民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《刑事诉讼法》（第三版），陈光中主编，北京大学出版社、高等教育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《经济法》，潘静成、刘文华，中国人民大学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政治思想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西方政治思想史》，徐大同主编，天津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毛泽东思想概论》，田克勤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1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行政管理综合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组织行为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关培兰，中国人民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国家公务员制度》，李和中主编，武汉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napToGrid w:val="false"/>
        <w:ind w:left="5400" w:hanging="557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400" w:hanging="557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386" w:firstLine="120"/>
        <w:rPr/>
      </w:pPr>
      <w:r>
        <w:rPr>
          <w:rFonts w:cs="黑体;SimHei"/>
        </w:rPr>
        <w:t>■</w:t>
      </w:r>
      <w:r>
        <w:rPr/>
        <w:t>105</w:t>
      </w:r>
      <w:r>
        <w:rPr/>
        <w:t>商学院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37"/>
      </w:tblGrid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8 </w:t>
            </w: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西方经济学》（五版），高鸿业主编，中国人民大学出版社，最新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7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20 </w:t>
            </w:r>
            <w:r>
              <w:rPr>
                <w:sz w:val="18"/>
                <w:szCs w:val="18"/>
              </w:rPr>
              <w:t>管理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管理学》，周三多，复旦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最新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管理学》，史金平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7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1 </w:t>
            </w:r>
            <w:r>
              <w:rPr>
                <w:sz w:val="18"/>
                <w:szCs w:val="18"/>
              </w:rPr>
              <w:t>经济数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概率论与数理统计》上册，中山大学统计科学系编，梁之舜、邓集贤等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第三版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 </w:t>
            </w:r>
            <w:r>
              <w:rPr>
                <w:sz w:val="18"/>
                <w:szCs w:val="18"/>
              </w:rPr>
              <w:t>旅游学概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学概论》马勇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教育出版社，最新版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 </w:t>
            </w: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管理学》（第二版），陈振明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经济理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社会主义经济理论》，张秀生、曾国安编，武汉大学出版社，最新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发展经济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发展经济学概论》，谭崇台，武汉大学出版社，最新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发展经济学》，帕金斯等，中国人民大学出版社，最新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世界经济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世界经济新论》，庄起善，复旦大学出版社，最新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理统计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概率论与数理统计》下册，中山大学统计科学系编，梁之舜、邓集贤等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第三版</w:t>
            </w:r>
          </w:p>
        </w:tc>
      </w:tr>
      <w:tr>
        <w:trPr>
          <w:trHeight w:val="5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货币金融学》黄宪等，武汉大学出版社，最新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国际金融新编》，姜波克，复旦大学出版社，最新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与政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国际贸易》海闻等，上海人民出版社，最新版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国际贸易学—理论与政策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佟家栋、周申著，高等教育出版社第二版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7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与会计综合考试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注册会计师全国统一考试辅导教材《会计》，中国财政经济出版社编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注册会计师全国统一考试辅导教材《财务成本管理》，中国财政经济出版社编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产与运作管理》（第三版）陈荣秋，机械工业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规划与开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规划与开发》，马勇、李玺编著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第二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济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房地产经济学》，王全民主编，东北财经大学出版社，最新版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left="5386" w:firstLine="120"/>
        <w:rPr/>
      </w:pPr>
      <w:r>
        <w:rPr>
          <w:rFonts w:cs="黑体;SimHei"/>
        </w:rPr>
        <w:t>■</w:t>
      </w:r>
      <w:r>
        <w:rPr/>
        <w:t>106</w:t>
      </w:r>
      <w:r>
        <w:rPr/>
        <w:t>外国语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51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日交流标准日本语》（新版）初级上、下册，人民教育出版社，日本光村图书出版株式会社编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</w:t>
            </w: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简明法语教程》上下册，孙辉，商务印书馆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61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09 </w:t>
            </w: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新编英语教程》（修订版）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册，李观仪，上海外语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新编英语教程》（修订版）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册，李观仪，上海外语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9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9 </w:t>
            </w:r>
            <w:r>
              <w:rPr>
                <w:sz w:val="18"/>
                <w:szCs w:val="18"/>
              </w:rPr>
              <w:t>翻译与写作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实用翻译教程》，冯庆华，上海外语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高级英语写作教程》，马红军、毛卓亮，中国对外翻译出版公司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9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与教学法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语言学教程》，胡壮麟，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外语教育心理学》，张庆宗主编，湖北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96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学与文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语言学教程》，胡壮麟，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英国文学史及选读》，吴伟仁，外语教学与研究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美国文学史及选读》，吴伟仁，外语教学与研究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学及应用语言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语言学教程》，胡壮麟，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语言学习与语言教学的原则》，</w:t>
            </w:r>
            <w:r>
              <w:rPr>
                <w:sz w:val="18"/>
                <w:szCs w:val="18"/>
              </w:rPr>
              <w:t>H.D.Brown</w:t>
            </w:r>
            <w:r>
              <w:rPr>
                <w:sz w:val="18"/>
                <w:szCs w:val="18"/>
              </w:rPr>
              <w:t>，外语教学与研究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napToGrid w:val="false"/>
        <w:ind w:left="5400" w:hanging="557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400" w:hanging="557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386" w:firstLine="120"/>
        <w:rPr/>
      </w:pPr>
      <w:r>
        <w:rPr>
          <w:rFonts w:cs="黑体;SimHei"/>
        </w:rPr>
        <w:t>■</w:t>
      </w:r>
      <w:r>
        <w:rPr/>
        <w:t>107</w:t>
      </w:r>
      <w:r>
        <w:rPr/>
        <w:t>教育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1 </w:t>
            </w:r>
            <w:r>
              <w:rPr>
                <w:sz w:val="18"/>
                <w:szCs w:val="18"/>
              </w:rPr>
              <w:t>教育学专业基础综合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国统一命题考试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2 </w:t>
            </w:r>
            <w:r>
              <w:rPr>
                <w:sz w:val="18"/>
                <w:szCs w:val="18"/>
              </w:rPr>
              <w:t>心理学专业基础综合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国统一命题考试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比较教育学》，吴文侃、杨汉清，人民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哲学通论》，黄济著，山西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61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、教学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课程新论》，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哲勋、田慧生，教育科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教学论》，杨小微、张天宝著，人民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7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教程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计算机应用基础教程》，周维武主编，电子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》（第二版），谭浩强，清华大学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速写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素描速写》，中国美院国画系编，中国美术院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格心理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人格心理学》，郭永玉，中国社会科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386" w:firstLine="240"/>
        <w:rPr/>
      </w:pPr>
      <w:r>
        <w:rPr>
          <w:rFonts w:cs="黑体;SimHei"/>
        </w:rPr>
        <w:t>■</w:t>
      </w:r>
      <w:r>
        <w:rPr/>
        <w:t>201</w:t>
      </w:r>
      <w:r>
        <w:rPr/>
        <w:t>数学与计算机科学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1 </w:t>
            </w:r>
            <w:r>
              <w:rPr>
                <w:sz w:val="18"/>
                <w:szCs w:val="18"/>
              </w:rPr>
              <w:t>高等代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高等代数》，北京大学编，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0 </w:t>
            </w:r>
            <w:r>
              <w:rPr>
                <w:sz w:val="18"/>
                <w:szCs w:val="18"/>
              </w:rPr>
              <w:t>数学分析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数学分析》（二版），华东师范大学编，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0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2 </w:t>
            </w:r>
            <w:r>
              <w:rPr>
                <w:sz w:val="18"/>
                <w:szCs w:val="18"/>
              </w:rPr>
              <w:t>高等数学与线性代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高等数学》，同济大学编，高等教育出版社，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线性代数》，同济大学编，高等教育出版社，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1 </w:t>
            </w:r>
            <w:r>
              <w:rPr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数据结构》，严蔚敏，清华大学出版社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版本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学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数学教学论》，涂荣豹、王光明、宁连华编著，华东师范大学出版社</w:t>
            </w:r>
            <w:r>
              <w:rPr>
                <w:sz w:val="18"/>
                <w:szCs w:val="18"/>
              </w:rPr>
              <w:t>,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几何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分几何》第二版，梅向明，高等教育出版社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世代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》，张禾瑞，高等教育出版社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变函数》，余家荣，高等教育出版社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实变函数与泛函分析概要》（上册），王声望、郑维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概率论</w:t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概率论与数理统计》，梁之舜，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运筹学》，刁在筠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汉鼎、刘家壮、刘桂真编著，北京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（第三版）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计算机组成原理》，白中英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库系统概论》，萨师煊，高等教育出版社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386" w:firstLine="240"/>
        <w:rPr/>
      </w:pPr>
      <w:r>
        <w:rPr>
          <w:rFonts w:cs="黑体;SimHei"/>
        </w:rPr>
        <w:t>■</w:t>
      </w:r>
      <w:r>
        <w:rPr/>
        <w:t>202</w:t>
      </w:r>
      <w:r>
        <w:rPr/>
        <w:t>物理学与电子技术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12 </w:t>
            </w:r>
            <w:r>
              <w:rPr>
                <w:sz w:val="18"/>
                <w:szCs w:val="18"/>
              </w:rPr>
              <w:t>量子力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力学教程》，周世勋，高等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2 </w:t>
            </w:r>
            <w:r>
              <w:rPr>
                <w:sz w:val="18"/>
                <w:szCs w:val="18"/>
              </w:rPr>
              <w:t>普通物理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普通物理学》，马文慰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3 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高等数学》，同济大学编，高等教育出版社，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3 </w:t>
            </w:r>
            <w:r>
              <w:rPr>
                <w:sz w:val="18"/>
                <w:szCs w:val="18"/>
              </w:rPr>
              <w:t>信号与系统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信号与系统》，郑君里，高等教育出版社，第二版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4 </w:t>
            </w:r>
            <w:r>
              <w:rPr>
                <w:sz w:val="18"/>
                <w:szCs w:val="18"/>
              </w:rPr>
              <w:t>固体物理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物理学》，黄昆，高等教育出版社，第一版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学》，马文慰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，第五版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路与模拟电路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，童诗白，高等教育出版社，第三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字电子技术基础》，闫石，高等教育出版社，第四版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凝聚态物理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固体物理学》，黄昆原著、韩汝琦改编，高教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光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光学》，姚启钧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，第三版</w:t>
            </w: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45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半导体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物理》，刘恩科，电子工业出版社，第七版</w:t>
            </w:r>
          </w:p>
        </w:tc>
      </w:tr>
    </w:tbl>
    <w:p>
      <w:pPr>
        <w:pStyle w:val="Normal"/>
        <w:snapToGrid w:val="false"/>
        <w:ind w:left="5400" w:hanging="5578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napToGrid w:val="false"/>
        <w:ind w:left="5400" w:hanging="557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386" w:firstLine="240"/>
        <w:rPr/>
      </w:pPr>
      <w:r>
        <w:rPr>
          <w:rFonts w:cs="黑体;SimHei"/>
        </w:rPr>
        <w:t>■</w:t>
      </w:r>
      <w:r>
        <w:rPr/>
        <w:t>203</w:t>
      </w:r>
      <w:r>
        <w:rPr/>
        <w:t>化学化工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 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物理化学》第五版，傅献彩，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5 </w:t>
            </w: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有机化学》第四版，曾昭琼，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6 </w:t>
            </w:r>
            <w:r>
              <w:rPr>
                <w:sz w:val="18"/>
                <w:szCs w:val="18"/>
              </w:rPr>
              <w:t>高分子化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化学》第四版，潘祖仁，化工出版社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无机化学》第三版，武汉大学编，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分析化学》第五版，武汉大学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高等教育出版社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386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■</w:t>
      </w:r>
      <w:r>
        <w:rPr>
          <w:rFonts w:eastAsia="黑体;SimHei" w:ascii="黑体;SimHei" w:hAnsi="黑体;SimHei"/>
          <w:sz w:val="24"/>
        </w:rPr>
        <w:t>204</w:t>
      </w:r>
      <w:r>
        <w:rPr>
          <w:rFonts w:ascii="黑体;SimHei" w:hAnsi="黑体;SimHei" w:eastAsia="黑体;SimHei"/>
          <w:sz w:val="24"/>
        </w:rPr>
        <w:t>生命科学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，翟中和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生态学》，杨持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 </w:t>
            </w:r>
            <w:r>
              <w:rPr>
                <w:sz w:val="18"/>
                <w:szCs w:val="18"/>
              </w:rPr>
              <w:t>业务综合二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分析化学》第四版，武汉大学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高等教育出版社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有机化学》第三版，曾昭琼，高等教育出版社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 </w:t>
            </w:r>
            <w:r>
              <w:rPr>
                <w:sz w:val="18"/>
                <w:szCs w:val="18"/>
              </w:rPr>
              <w:t>业务综合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生物化学原理》，张楚富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细胞生物学》，翟中和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 </w:t>
            </w: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普通生物学》，陈阅增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7 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生物化学原理》，张楚富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植物生物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植物生物学》，周云龙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动物生物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动物生物学》，陈小麟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三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微生物学》，沈萍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遗传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遗传学》，王亚馥等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分子生物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分子生物学》，朱玉贤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生物化学原理》，张楚富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第四版，武汉大学编，高等教育出版社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386" w:hanging="0"/>
        <w:rPr/>
      </w:pPr>
      <w:r>
        <w:rPr>
          <w:rFonts w:cs="黑体;SimHei"/>
        </w:rPr>
        <w:t>■</w:t>
      </w:r>
      <w:r>
        <w:rPr/>
        <w:t>205</w:t>
      </w:r>
      <w:r>
        <w:rPr/>
        <w:t>体育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1 </w:t>
            </w:r>
            <w:r>
              <w:rPr>
                <w:sz w:val="18"/>
                <w:szCs w:val="18"/>
              </w:rPr>
              <w:t>体育学综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运动生理学》，邓树勋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体育概论》，杨文轩、杨霆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运动训练学》，田麦久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体育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社会体育学》，卢元镇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保健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体育保健学》，姚鸿恩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体育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学校体育学》，潘绍伟、于可红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术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武术》，蔡仲林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</w:tc>
      </w:tr>
    </w:tbl>
    <w:p>
      <w:pPr>
        <w:pStyle w:val="Normal"/>
        <w:snapToGrid w:val="false"/>
        <w:ind w:left="5400" w:hanging="557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400" w:hanging="557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386" w:hanging="0"/>
        <w:rPr/>
      </w:pPr>
      <w:r>
        <w:rPr>
          <w:rFonts w:cs="黑体;SimHei"/>
        </w:rPr>
        <w:t>■</w:t>
      </w:r>
      <w:r>
        <w:rPr/>
        <w:t>206</w:t>
      </w:r>
      <w:r>
        <w:rPr/>
        <w:t>资源环境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17 </w:t>
            </w:r>
            <w:r>
              <w:rPr>
                <w:sz w:val="18"/>
                <w:szCs w:val="18"/>
              </w:rPr>
              <w:t>人文地理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人文地理学》第二版，赵荣，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态学》杨持主编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9 </w:t>
            </w:r>
            <w:r>
              <w:rPr>
                <w:sz w:val="18"/>
                <w:szCs w:val="18"/>
              </w:rPr>
              <w:t>自然地理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然地理学》第三版，伍光和，高等教育出版社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 </w:t>
            </w:r>
            <w:r>
              <w:rPr>
                <w:sz w:val="18"/>
                <w:szCs w:val="18"/>
              </w:rPr>
              <w:t>遥感概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遥感导论》，梅安新，高等教育出版社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27 </w:t>
            </w:r>
            <w:r>
              <w:rPr>
                <w:sz w:val="18"/>
                <w:szCs w:val="18"/>
              </w:rPr>
              <w:t>地理信息系统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》第一版，陆守一，高等教育出版社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8 </w:t>
            </w:r>
            <w:r>
              <w:rPr>
                <w:sz w:val="18"/>
                <w:szCs w:val="18"/>
              </w:rPr>
              <w:t>环境工程导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工程导论》王光辉、丁忠浩主编，机械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态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态学》，李博、杨持、林鹏，高等教育出版社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地理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地理》第一版，赵济，高等教育出版社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图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地图学教程》，蔡孟裔，高等教育出版社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生态规划原理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景观生态规划原理》，王云才，中国建筑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第一版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5386" w:firstLine="120"/>
        <w:rPr/>
      </w:pPr>
      <w:r>
        <w:rPr>
          <w:rFonts w:cs="黑体;SimHei"/>
        </w:rPr>
        <w:t>■</w:t>
      </w:r>
      <w:r>
        <w:rPr/>
        <w:t>207</w:t>
      </w:r>
      <w:r>
        <w:rPr/>
        <w:t>材料学与工程学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0"/>
        <w:gridCol w:w="7237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13 </w:t>
            </w: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物理化学》第五版，傅献彩，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5 </w:t>
            </w: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有机化学》第四版，曾昭琼，高等教育出版社</w:t>
            </w: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6 </w:t>
            </w:r>
            <w:r>
              <w:rPr>
                <w:sz w:val="18"/>
                <w:szCs w:val="18"/>
              </w:rPr>
              <w:t>高分子化学</w:t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高分子化学》第四版，潘祖仁，化工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24 </w:t>
            </w: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普通物理学》，马文慰，高等教育出版社，第五版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无机化学》第三版，武汉大学编，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学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固体物理学》，黄昆原著，韩汝琦改编，高等教育出版社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高分子物理》第三版，金日光、华幼卿主编，化学工业出版社</w:t>
            </w:r>
            <w:r>
              <w:rPr>
                <w:sz w:val="18"/>
                <w:szCs w:val="18"/>
              </w:rPr>
              <w:tab/>
              <w:tab/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7:00Z</dcterms:created>
  <dc:creator>carl</dc:creator>
  <dc:description/>
  <cp:keywords/>
  <dc:language>en-US</dc:language>
  <cp:lastModifiedBy>Lenovo User</cp:lastModifiedBy>
  <dcterms:modified xsi:type="dcterms:W3CDTF">2011-09-22T09:17:00Z</dcterms:modified>
  <cp:revision>2</cp:revision>
  <dc:subject/>
  <dc:title>2012年硕士研究生考试专业课参考书目</dc:title>
</cp:coreProperties>
</file>