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江西中医学院</w:t>
      </w:r>
      <w:r>
        <w:rPr>
          <w:sz w:val="32"/>
          <w:szCs w:val="32"/>
        </w:rPr>
        <w:t>2012</w:t>
      </w:r>
      <w:r>
        <w:rPr/>
        <w:t>年硕士研究生招生专业目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6"/>
        <w:gridCol w:w="1440"/>
        <w:gridCol w:w="2209"/>
        <w:gridCol w:w="1705"/>
      </w:tblGrid>
      <w:tr>
        <w:trPr>
          <w:trHeight w:val="31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基础医学院          联系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791-87118932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联系人：汪建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生导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科目及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藏象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养生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功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健康的中医心理干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力生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志刚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力生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敬文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文春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志兵主任医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：中医基础理论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医医史文献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养生文献整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古籍整理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脾胃病症的文献及临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力生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丛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力生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素敏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：中医各家学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50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剂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剂配伍规律及现代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舸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凤云副教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：方剂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5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诊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诊法理论与临床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症候实质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成华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朝晖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毅敏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绍民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强副教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：中医诊断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6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证的现代医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神经保护作用及机制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抗感染作用及机制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抗肿瘤作用及机制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与内分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生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与慢性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立民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建民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红娇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书亮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爱娇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诚教授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小梅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斌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平教授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宜明教授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大诚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里翔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启兰教授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水祥教授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敏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彭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佩蓓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日勇教授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舒梅教授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医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专业课：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临床医学院          联系电话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:0791-86363831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叶老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导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及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5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临床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经病的辨证与临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方治疗疑难病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典辩证纲领统一性与规范性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匮理论与方剂的临床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病理论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小敏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亚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英锋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翊健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建光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茂福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国教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复试科目：</w:t>
            </w:r>
            <w:r>
              <w:rPr>
                <w:rFonts w:cs="宋体;SimSun" w:ascii="宋体;SimSun" w:hAnsi="宋体;SimSun"/>
                <w:sz w:val="18"/>
              </w:rPr>
              <w:t>01-03</w:t>
            </w:r>
            <w:r>
              <w:rPr>
                <w:sz w:val="18"/>
              </w:rPr>
              <w:t>方向：伤寒论，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sz w:val="18"/>
              </w:rPr>
              <w:t>方向：金匮要略，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sz w:val="18"/>
              </w:rPr>
              <w:t>方向：温病学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5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肝胆脾胃病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临床与实验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肺系病的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湿免疫、内分泌、血液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晖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一平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珂主任中医师</w:t>
            </w:r>
          </w:p>
          <w:p>
            <w:pPr>
              <w:pStyle w:val="Normal"/>
              <w:rPr>
                <w:rFonts w:ascii="宋体;SimSun" w:hAnsi="宋体;SimSun" w:cs="宋体;SimSun"/>
                <w:shadow/>
                <w:sz w:val="18"/>
                <w:szCs w:val="18"/>
              </w:rPr>
            </w:pPr>
            <w:r>
              <w:rPr>
                <w:rFonts w:ascii="宋体;SimSun" w:hAnsi="宋体;SimSun" w:cs="宋体;SimSun"/>
                <w:shadow/>
                <w:sz w:val="18"/>
                <w:szCs w:val="18"/>
              </w:rPr>
              <w:t>傅萍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莉莉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生副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明芳副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来安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琦副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小军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章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卫兵主任中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如主任中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勇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琍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萍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汉荣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丽玲主任中医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萍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映霞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洁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智慧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元兵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念伟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克瑯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茂泓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国庆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卫国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贵平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建平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主任中医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试科目：中医内科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5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肛瘘术式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皮肤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男科皮肤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围血管病的临床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顺兰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慧荣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晓阳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昂之副主任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茂副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娥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丽萍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桂荣主任中医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谌</w:t>
            </w:r>
            <w:r>
              <w:rPr>
                <w:rFonts w:ascii="宋体;SimSun" w:hAnsi="宋体;SimSun" w:cs="宋体;SimSun"/>
                <w:sz w:val="18"/>
                <w:szCs w:val="18"/>
              </w:rPr>
              <w:t>莉媚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春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豪副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巧主任中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胜辉主任中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葆现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试科目：中医外科学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5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骨伤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关节损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关节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骨伤骨不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骨折外固定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岗主任中医师、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凤云主任中医师、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主任中医师、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敏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谢平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中医伤科学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5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妇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内分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肿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军成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瑞宁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兆兰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小荣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娟珍副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贵林主任中医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中医妇科学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5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五官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耳鼻咽喉基础及临床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亮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洪亮副主任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娟副主任医师、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强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崢崢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唯刚主任中医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淑荣副教授陶波副教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复试科目： 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</w:rPr>
              <w:t>中医眼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，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中医耳鼻喉科学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5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灸推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灸疗热敏规律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腧穴敏化规律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刺力敏规律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人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日新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南昌主任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华主任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明非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武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燕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勇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恩四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立红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兴伟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勇副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杨青副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宗保副教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复试科目：针灸学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6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内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外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儿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妇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旺福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向京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民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太阳主任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华主任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建斌主任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良绮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怀阳副主任医师、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墨年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自翔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水华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俊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汉鹏主任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先玉主任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主任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维奇主任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平副主任技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军主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葆现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闽凤主任中医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志红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水华主任医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中医内科学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中医外科学</w:t>
            </w:r>
            <w:r>
              <w:rPr>
                <w:rFonts w:cs="宋体;SimSun" w:ascii="宋体;SimSun" w:hAnsi="宋体;SimSun"/>
                <w:sz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中医妇科学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中医伤科学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5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5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5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骨伤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5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妇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5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五官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5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灸推拿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同学术型硕士。</w:t>
            </w:r>
          </w:p>
        </w:tc>
      </w:tr>
      <w:tr>
        <w:trPr>
          <w:trHeight w:val="42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药学院             联系电话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:0791-87118982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罗老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导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及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药物活性物质产业化开发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天然药物化学成分的研究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药物质量评价与控制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新药设计与合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林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军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任庚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锐副研究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厚文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东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副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伟东副主任药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志勤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玫玫研究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肖小河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洪林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东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庶心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小娜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药物化学或天然药物化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00702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药剂学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药物新剂型与新技术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药物制剂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制药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新剂型与生物药剂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卫丰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正根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慧玲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学敏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俊主任药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燕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继稳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晓健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跃生研究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小河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旭海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跃生研究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华教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勲副教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中药综合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中药药剂学或药剂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00703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生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药品质评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药资源开发与利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天然药物活性成分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光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小梅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寿文教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海燕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中药综合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703</w:t>
            </w:r>
            <w:r>
              <w:rPr>
                <w:rFonts w:ascii="宋体;SimSun" w:hAnsi="宋体;SimSun" w:cs="宋体;SimSun"/>
                <w:sz w:val="18"/>
              </w:rPr>
              <w:t>中药综合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704</w:t>
            </w:r>
            <w:r>
              <w:rPr>
                <w:rFonts w:ascii="宋体;SimSun" w:hAnsi="宋体;SimSun" w:cs="宋体;SimSun"/>
                <w:sz w:val="18"/>
              </w:rPr>
              <w:t>中药综合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植物栽培学或中药鉴定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00704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药物分析学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药活性成分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药质量控制方法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色谱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药物质量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一辉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小英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凌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欲晖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饶毅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荣清副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惠珍主任药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红副教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药物分析或中药制剂分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00706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药理学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天然药物有效成分药理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菌物药研究、病原真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分子药理学</w:t>
            </w:r>
          </w:p>
          <w:p>
            <w:pPr>
              <w:pStyle w:val="TextBodyIndent"/>
              <w:ind w:left="0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彭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日跃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兰英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良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丽萍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宏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玉晖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蔚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智勇副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小梅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端勇副教授付剑江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学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兵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药理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8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药化学成分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药剂型与工程技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药资源及品质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中药分析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中药炮制工艺与机理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中药药理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林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群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育林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敏之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建中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跃生研究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萍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巧遇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光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寿文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小梅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海燕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群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小英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治光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武清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海燕副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千锋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凌云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莲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日跃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红娇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兰英教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萍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剑江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宏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晖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旦明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药学综合或</w:t>
            </w:r>
            <w:r>
              <w:rPr>
                <w:rFonts w:cs="宋体;SimSun" w:ascii="宋体;SimSun" w:hAnsi="宋体;SimSun"/>
                <w:sz w:val="18"/>
              </w:rPr>
              <w:t>703</w:t>
            </w:r>
            <w:r>
              <w:rPr>
                <w:rFonts w:ascii="宋体;SimSun" w:hAnsi="宋体;SimSun" w:cs="宋体;SimSun"/>
                <w:sz w:val="18"/>
              </w:rPr>
              <w:t>中药综合二或</w:t>
            </w:r>
            <w:r>
              <w:rPr>
                <w:rFonts w:cs="宋体;SimSun" w:ascii="宋体;SimSun" w:hAnsi="宋体;SimSun"/>
                <w:sz w:val="18"/>
              </w:rPr>
              <w:t>704</w:t>
            </w:r>
            <w:r>
              <w:rPr>
                <w:rFonts w:ascii="宋体;SimSun" w:hAnsi="宋体;SimSun" w:cs="宋体;SimSun"/>
                <w:sz w:val="18"/>
              </w:rPr>
              <w:t>中药综合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中药综合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中药综合一或</w:t>
            </w:r>
            <w:r>
              <w:rPr>
                <w:rFonts w:cs="宋体;SimSun" w:ascii="宋体;SimSun" w:hAnsi="宋体;SimSun"/>
                <w:sz w:val="18"/>
              </w:rPr>
              <w:t>703</w:t>
            </w:r>
            <w:r>
              <w:rPr>
                <w:rFonts w:ascii="宋体;SimSun" w:hAnsi="宋体;SimSun" w:cs="宋体;SimSun"/>
                <w:sz w:val="18"/>
              </w:rPr>
              <w:t>中药综合二或</w:t>
            </w:r>
            <w:r>
              <w:rPr>
                <w:rFonts w:cs="宋体;SimSun" w:ascii="宋体;SimSun" w:hAnsi="宋体;SimSun"/>
                <w:sz w:val="18"/>
              </w:rPr>
              <w:t>704</w:t>
            </w:r>
            <w:r>
              <w:rPr>
                <w:rFonts w:ascii="宋体;SimSun" w:hAnsi="宋体;SimSun" w:cs="宋体;SimSun"/>
                <w:sz w:val="18"/>
              </w:rPr>
              <w:t xml:space="preserve">中药综合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药学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中药综合一或</w:t>
            </w:r>
            <w:r>
              <w:rPr>
                <w:rFonts w:cs="宋体;SimSun" w:ascii="宋体;SimSun" w:hAnsi="宋体;SimSun"/>
                <w:sz w:val="18"/>
              </w:rPr>
              <w:t>703</w:t>
            </w:r>
            <w:r>
              <w:rPr>
                <w:rFonts w:ascii="宋体;SimSun" w:hAnsi="宋体;SimSun" w:cs="宋体;SimSun"/>
                <w:sz w:val="18"/>
              </w:rPr>
              <w:t>中药综合二或</w:t>
            </w:r>
            <w:r>
              <w:rPr>
                <w:rFonts w:cs="宋体;SimSun" w:ascii="宋体;SimSun" w:hAnsi="宋体;SimSun"/>
                <w:sz w:val="18"/>
              </w:rPr>
              <w:t>704</w:t>
            </w:r>
            <w:r>
              <w:rPr>
                <w:rFonts w:ascii="宋体;SimSun" w:hAnsi="宋体;SimSun" w:cs="宋体;SimSun"/>
                <w:sz w:val="18"/>
              </w:rPr>
              <w:t>中药综合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药学综合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或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中药化学或天然药物化学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中药药剂学或药剂学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</w:rPr>
              <w:t>植物栽培学或中药鉴定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</w:rPr>
              <w:t>药物分析或中药制剂分析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中药炮制学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药理学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宁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林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卫丰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千锋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光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慧玲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任庚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武亮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正根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寿文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凌云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建平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莲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琴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育林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刚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莲副教授刘华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方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民宪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道峰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盛山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晋主任药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海龙研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0</w:t>
            </w:r>
            <w:r>
              <w:rPr>
                <w:rFonts w:ascii="宋体;SimSun" w:hAnsi="宋体;SimSun" w:cs="宋体;SimSun"/>
                <w:sz w:val="18"/>
              </w:rPr>
              <w:t>中药专业基础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同学术型研究生。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经济与管理学院     联系电话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:0791-87118862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联系人：吴老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导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及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事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疗保障（含卫生经济方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宁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克刚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平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桂平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铮云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东明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忠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山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  昕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国华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松山教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春生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素珍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波副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继红副教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学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行政管理学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教育管理学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卫生管理学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保险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计算机学院             联系电话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0791-87118864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联系人：杜老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招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导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及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建强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新友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雁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成华教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计算机学科专业基础综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要求：</w:t>
            </w:r>
            <w:r>
              <w:rPr>
                <w:sz w:val="18"/>
              </w:rPr>
              <w:t>请见我校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sz w:val="18"/>
              </w:rPr>
              <w:t>年报考攻读硕士学位研究生说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据库系统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2:00Z</dcterms:created>
  <dc:creator>番茄花园</dc:creator>
  <dc:description/>
  <cp:keywords/>
  <dc:language>en-US</dc:language>
  <cp:lastModifiedBy>番茄花园</cp:lastModifiedBy>
  <cp:lastPrinted>2011-09-19T14:40:00Z</cp:lastPrinted>
  <dcterms:modified xsi:type="dcterms:W3CDTF">2011-09-19T06:50:00Z</dcterms:modified>
  <cp:revision>105</cp:revision>
  <dc:subject/>
  <dc:title>江西中医学院2010年硕士研究生招生专业目录</dc:title>
</cp:coreProperties>
</file>