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735"/>
        <w:gridCol w:w="3381"/>
        <w:gridCol w:w="1137"/>
      </w:tblGrid>
      <w:tr>
        <w:trPr>
          <w:tblHeader w:val="true"/>
          <w:trHeight w:val="23" w:hRule="atLeast"/>
        </w:trPr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科、专业名称（代码）</w:t>
            </w:r>
          </w:p>
          <w:p>
            <w:pPr>
              <w:pStyle w:val="Normal"/>
              <w:widowControl/>
              <w:spacing w:lineRule="atLeast" w:line="2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研究方向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spacing w:lineRule="atLeast" w:line="2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考试科目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080300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光学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50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所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空间光学遥感器系统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9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自动控制原理或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95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应用光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光学系统设计与检测技术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精密光电仪器控制技术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航天遥感信息处理与应用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90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信号与系统或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908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电子技术基础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光电信号处理技术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光学精密机械技术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90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理论力学或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95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应用光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空间遥感器系统工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有工作经历的考生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080400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仪器科学与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5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所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航天电磁测量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908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电子技术基础或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95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电磁场理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远程校准与测量控制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9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自动控制原理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深空探测弱信号测量与校准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9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自动控制原理或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90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信号与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航天遥感相机光学系统装调与像质评价技术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90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理论力学或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95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应用光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航天遥感相机系统综合指标检测技术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精密仪器及机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90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理论力学或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908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电子技术基础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信息与通信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081001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通信与信息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50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所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通信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号与系统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技术基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信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定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空间信息传输技术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信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定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测控技术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号与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定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微波与天线技术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磁场理论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定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081002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信号与信息处理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5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50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所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空间遥感信息处理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号与系统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学科专业基础综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定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导航信号与信息处理技术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空间信息应用系统集成技术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雷达信号处理技术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号与系统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定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0811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控制科学与工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081101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控制理论与控制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控推部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控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动控制原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spacing w:val="-1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spacing w:val="-10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适应控制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智能控制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控制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081102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检测技术与自动化装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控推部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推进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动控制原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信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敏感器技术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执行机构技术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控制系统及部件的检测技术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081103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系统工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控推部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系统工程理论与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动控制原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控制系统任务分析与建模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控制系统的构造、设计与集成技术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控制系统故障诊断与系统重构技术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控制系统测试与仿真技术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081104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模式识别与智能系统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控推部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智能控制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动控制原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空间机器人智能控制技术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同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空间目标识别与图像处理技术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自主故障诊断技术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081105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导航、制导与控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控推部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姿态测量和姿态控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动控制原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自主导航与轨道控制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同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间的相对导航与交会对接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星座和编队飞行的控制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0812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计算机科学与技术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081203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计算机应用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控推部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空间容错技术及应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学科专业基础综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辅助及应用技术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控制计算机及应用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控制系统软件技术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0825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航空宇航科学与技术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082501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飞行器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总体部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总体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力学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技术基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载人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结构机构设计与分析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力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动力学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信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电子与信息系统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技术基础</w:t>
            </w:r>
          </w:p>
        </w:tc>
        <w:tc>
          <w:tcPr>
            <w:tcW w:w="1137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载人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信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资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电磁技术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磁场理论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热控制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热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空间光学遥感器总体设计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力学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应用光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返回与着陆技术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动控制原理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力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复合材料技术研究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复合材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临近空间飞行器设计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力学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技术基础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可靠性技术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半导体物理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空间碎片环境、防护与减缓技术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一④</w:t>
            </w:r>
            <w:bookmarkEnd w:id="0"/>
            <w:bookmarkEnd w:id="1"/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力学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082504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人机与环境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总环部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空间真空热环境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空间环境工程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空间环境与可靠性试验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特殊环境工程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总装技术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力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力学环境工程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083500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软件工程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8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50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所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空间数字媒体技术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学科专业基础综合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空间飞行器嵌入式软件技术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空间操作系统和操作环境技术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空间信息系统控制与管理技术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软件过程改进及产品保证技术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空间软件可靠性与安全性技术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ind w:firstLine="2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宋黑简体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方正宋黑简体;Times New Roman" w:cs="宋体;SimSu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  <w:color w:val="000000"/>
    </w:rPr>
  </w:style>
  <w:style w:type="character" w:styleId="WW8Num19z0">
    <w:name w:val="WW8Num19z0"/>
    <w:qFormat/>
    <w:rPr>
      <w:rFonts w:ascii="方正宋黑简体;Times New Roman" w:hAnsi="方正宋黑简体;Times New Roman" w:eastAsia="方正宋黑简体;Times New Roma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方正宋黑简体;Times New Roman"/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方正宋黑简体;Times New Roman"/>
      <w:b w:val="false"/>
    </w:rPr>
  </w:style>
  <w:style w:type="character" w:styleId="WW8Num23z1">
    <w:name w:val="WW8Num23z1"/>
    <w:qFormat/>
    <w:rPr>
      <w:rFonts w:eastAsia="方正宋黑简体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</w:rPr>
  </w:style>
  <w:style w:type="character" w:styleId="WW8Num28z0">
    <w:name w:val="WW8Num28z0"/>
    <w:qFormat/>
    <w:rPr>
      <w:rFonts w:cs="方正宋黑简体;Times New Roman"/>
    </w:rPr>
  </w:style>
  <w:style w:type="character" w:styleId="WW8Num29z0">
    <w:name w:val="WW8Num29z0"/>
    <w:qFormat/>
    <w:rPr>
      <w:rFonts w:eastAsia="仿宋_GB2312"/>
      <w:b w:val="false"/>
      <w:i w:val="false"/>
      <w:sz w:val="28"/>
      <w:szCs w:val="28"/>
    </w:rPr>
  </w:style>
  <w:style w:type="character" w:styleId="Style5">
    <w:name w:val="默认段落字体"/>
    <w:qFormat/>
    <w:rPr/>
  </w:style>
  <w:style w:type="character" w:styleId="CharChar2">
    <w:name w:val="Char Char2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strike w:val="false"/>
      <w:dstrike w:val="false"/>
      <w:color w:val="136EC2"/>
      <w:u w:val="singl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Zi10">
    <w:name w:val="zi_10"/>
    <w:basedOn w:val="Style5"/>
    <w:qFormat/>
    <w:rPr/>
  </w:style>
  <w:style w:type="character" w:styleId="Char">
    <w:name w:val="正文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样式2 Char"/>
    <w:basedOn w:val="7Char"/>
    <w:qFormat/>
    <w:rPr/>
  </w:style>
  <w:style w:type="character" w:styleId="1CharChar">
    <w:name w:val="样式1 Char Char"/>
    <w:basedOn w:val="Char"/>
    <w:qFormat/>
    <w:rPr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ascii="黑体;SimHei" w:hAnsi="黑体;SimHei" w:eastAsia="黑体;SimHei" w:cs="宋体;SimSun"/>
      <w:b/>
      <w:bCs/>
      <w:spacing w:val="-6"/>
      <w:kern w:val="2"/>
      <w:sz w:val="24"/>
      <w:szCs w:val="2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rial0745512">
    <w:name w:val="样式 (复杂文种) Arial 首行缩进:  0.74 厘米 段前: 5 磅 段后: 5 磅 行距: 多倍行距 1.2 ..."/>
    <w:basedOn w:val="Normal"/>
    <w:qFormat/>
    <w:pPr>
      <w:spacing w:lineRule="auto" w:line="288"/>
      <w:ind w:firstLine="420"/>
    </w:pPr>
    <w:rPr>
      <w:rFonts w:cs="Arial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firstLine="12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样式1"/>
    <w:basedOn w:val="Style14"/>
    <w:next w:val="21"/>
    <w:qFormat/>
    <w:pPr>
      <w:snapToGrid w:val="false"/>
      <w:spacing w:lineRule="auto" w:line="324"/>
      <w:ind w:firstLine="200"/>
    </w:pPr>
    <w:rPr>
      <w:bCs/>
    </w:rPr>
  </w:style>
  <w:style w:type="paragraph" w:styleId="21">
    <w:name w:val="样式2"/>
    <w:next w:val="1"/>
    <w:qFormat/>
    <w:pPr>
      <w:widowControl/>
      <w:bidi w:val="0"/>
      <w:spacing w:before="156" w:after="156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eastAsia="zh-CN" w:bidi="ar-SA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Gf2">
    <w:name w:val="gf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14:00Z</dcterms:created>
  <dc:creator>carl</dc:creator>
  <dc:description/>
  <cp:keywords/>
  <dc:language>en-US</dc:language>
  <cp:lastModifiedBy>Lenovo User</cp:lastModifiedBy>
  <dcterms:modified xsi:type="dcterms:W3CDTF">2011-09-27T10:14:00Z</dcterms:modified>
  <cp:revision>2</cp:revision>
  <dc:subject/>
  <dc:title>学科、专业名称（代码）</dc:title>
</cp:coreProperties>
</file>