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FF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FF"/>
          <w:sz w:val="28"/>
          <w:szCs w:val="28"/>
        </w:rPr>
        <w:t>中南民族大学</w:t>
      </w:r>
      <w:r>
        <w:rPr>
          <w:rFonts w:eastAsia="华文中宋" w:cs="宋体;SimSun" w:ascii="华文中宋" w:hAnsi="华文中宋"/>
          <w:b/>
          <w:bCs/>
          <w:color w:val="0000FF"/>
          <w:sz w:val="28"/>
          <w:szCs w:val="28"/>
        </w:rPr>
        <w:t>2014</w:t>
      </w:r>
      <w:r>
        <w:rPr>
          <w:rFonts w:ascii="华文中宋" w:hAnsi="华文中宋" w:cs="宋体;SimSun" w:eastAsia="华文中宋"/>
          <w:b/>
          <w:bCs/>
          <w:color w:val="0000FF"/>
          <w:sz w:val="28"/>
          <w:szCs w:val="28"/>
        </w:rPr>
        <w:t>年学术型硕士研究生入学考试初试、复试科目设置及参考书目一览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440"/>
        <w:gridCol w:w="1800"/>
        <w:gridCol w:w="3048"/>
        <w:gridCol w:w="1992"/>
        <w:gridCol w:w="2448"/>
      </w:tblGrid>
      <w:tr>
        <w:trPr>
          <w:tblHeader w:val="true"/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二级学科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一、二单元科目及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三单元科目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参考书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四单元科目及参考书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复试科目及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古代哲学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近现代哲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郭齐勇：《中国哲学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冯友兰：《中国哲学简史》，涂又光译（版本不限）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邓晓芒、赵林主编：《西方哲学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赵敦华：《西方哲学简史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近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主义法治的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法律文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社会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理论专业综合（中外法律思想史）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俞荣根主编：《中国法律思想史》，法律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严存生主编：《西方法律思想史》，法律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主义法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法律思想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国华：《中国法律思想史》，法律出版社，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宪法学与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宪法学（宪法学基础理论、宪政与人权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行政法学（行政法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宪法学与行政法学专业综合（宪法学、行政法与行政诉讼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周叶中主编：《宪法》（第二版），北京大学出版社、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姜明安主编：《行政法与行政诉讼法》，北京大学出版社、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潘弘祥：《宪法的社会理论分析》，人民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学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较宪法与比较行政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龚祥瑞著：《比较宪法与行政法》，法律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王广辉：《比较宪法学》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权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步云主编：《人权法学》，法律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周旺生著：《立法学》，法律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刑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国际刑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刑法学专业综合（刑法学、刑事诉讼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陈光中主编：《刑事诉讼法》，北京大学出版社、高等教育出版社，最新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犯罪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许章润主编：《犯罪学》，法律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  <w:bookmarkEnd w:id="0"/>
            <w:bookmarkEnd w:id="1"/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知识产权法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商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商法学（民法学、知识产权法学、商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吴汉东主编：《知识产权法学》（第四版）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覃有土主编：《商法学》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产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初试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诉讼法学专业综合（刑事诉讼法学、民事诉讼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诉讼原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证据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何家弘、刘品新著：《证据法学》，法律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观调控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法学专业综合（经济法学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民法学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商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漆多俊主编：《经济法学》，复旦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覃有土主编：《商法学》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六版），中国人民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行政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FF0000"/>
                <w:sz w:val="18"/>
                <w:szCs w:val="18"/>
              </w:rPr>
              <w:t>詹建红主编：《刑事诉讼法》，清华大学出版社，</w:t>
            </w: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姜明安主编：《行政法与行政诉讼法》，北京大学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区域自治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权利保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法学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仕民：《民族问题概论》，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宗金：《中国民族区域自治法学》，法律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权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步云主编：《人权法学》，法律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基础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马戎：《民族社会学导论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少数民族宗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杨国荣主编：《中国哲学史》，中国人民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吕大吉主编：《宗教学纲要》，高 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宗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社会政策与实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郑杭生：《社会学概论新修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候均生主编：《西方社会学理论教程》（修订版），南开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候均生主编：《西方社会学理论教程》（修订版），南开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文化与社会发展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民族文化与文化遗产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与当代中国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问题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杭生主编：《社会学概论新修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翻译（英译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（可带词典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图道多吉主编：《中国民族理论与实践》，山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钟敬文主编：《民俗学概论》，上海文艺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外民族问题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关系与民族政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当代中国民族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铁志：《新时期民族政策的理论与实践》民族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振明主编：《公共政策学：政策分析的理论、方法和技术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调查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杨圣敏主编：《中国民族志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汪宁生：《文化人类学调查》，文物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少数民族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回族历史与文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散杂居民族关系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宋蜀华、白振声主编：《民族学理论与方法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道多吉：《中国民族理论与实践》，山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郭锡良等编著：《古代汉语》（修订本，上、下），商务印书馆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钟翰主编：《中国民族史》，中国社会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L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文化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艺术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历史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朱绍侯主编：《中国古代史》，福建人民出版社，</w:t>
            </w:r>
            <w:r>
              <w:rPr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章开沅、朱英主编：《中国近现代史》，河南大学出版社，</w:t>
            </w:r>
            <w:r>
              <w:rPr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周国林主编：《中国历史文选》，中华书局，</w:t>
            </w:r>
            <w:r>
              <w:rPr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二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晏绍祥：《世界上古史》，中国人民大学出版社，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）齐世荣主编：《世界史》（古代史、近代卷、现代卷），高等教育出版社，</w:t>
            </w:r>
            <w:r>
              <w:rPr>
                <w:color w:val="FF0000"/>
                <w:sz w:val="18"/>
                <w:szCs w:val="18"/>
              </w:rPr>
              <w:t>2006-2007</w:t>
            </w:r>
            <w:r>
              <w:rPr>
                <w:color w:val="FF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历史文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国林主编：《中国历史文选》，中华书局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朱绍侯、齐涛、王育济主编：《中国古代史》（上下），福建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瞿林东著：《中国史学史纲》， 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L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近现代社会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西文化比较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文化遗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代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40—194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文化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岱年、方克立主编：《中国文化概论》，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古代汉语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02L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魏晋南北朝隋唐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史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关系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政治制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韦庆远：《中国政治制度史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中国古代史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人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FF000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  <w:t>①</w:t>
            </w:r>
            <w:r>
              <w:rPr>
                <w:rFonts w:ascii="仿宋;宋体" w:hAnsi="仿宋;宋体" w:cs="宋体;SimSun" w:eastAsia="仿宋;宋体"/>
                <w:b/>
                <w:color w:val="FF0000"/>
                <w:sz w:val="18"/>
                <w:szCs w:val="18"/>
              </w:rPr>
              <w:t>教育政策学</w:t>
            </w:r>
          </w:p>
          <w:p>
            <w:pPr>
              <w:pStyle w:val="Normal"/>
              <w:widowControl/>
              <w:rPr>
                <w:rFonts w:ascii="仿宋;宋体" w:hAnsi="仿宋;宋体" w:eastAsia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  <w:t>②</w:t>
            </w:r>
            <w:r>
              <w:rPr>
                <w:rFonts w:ascii="仿宋;宋体" w:hAnsi="仿宋;宋体" w:cs="宋体;SimSun" w:eastAsia="仿宋;宋体"/>
                <w:b/>
                <w:color w:val="FF000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锦涛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政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冯忠良等著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：《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教育心理学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》，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，</w:t>
            </w: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  <w:t>2000</w:t>
            </w:r>
            <w:r>
              <w:rPr>
                <w:rFonts w:ascii="仿宋;宋体" w:hAnsi="仿宋;宋体" w:cs="宋体;SimSun" w:eastAsia="仿宋;宋体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课程与教学基本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学科课程与教学论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教师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比较教育的理论与方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外教育政策法规比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院校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行政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行政与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政府人力资源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综合（政治学、行政法学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王浦劬主编：《政治学基础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苏祖勤主编：《行政法概论》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陈振明主编：《公共政策分析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滕玉成、俞宪忠主编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共部门人力资源管理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行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经济与财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世忠著：《教育管理学》，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社会保障理论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社会保险基金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民族地区农村社会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保障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冰：《社会保障概论》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保险基金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高培勇主编：《公共经济学》（第三版）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林义主编：《社会保险基金管理》（第二版），中国劳动社会保障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与不动产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与房地产市场监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利用与规划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红生：《土地管理学总论（第二版）》，中国农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谭术魁：《房地产管理学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毕宝德：《土地经济学 》，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8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8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政治经济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马克思主义经济理论与中国经济发展研究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农村经济理论与政策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政治经济学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逢锦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说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主义经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晏智杰：《西方经济学说史教程》， 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卫兴华，张宇：《社会主义经济理论》（第二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微观经济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宏观经济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志伟：《现代西方经济学流派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久文、叶裕民主编：《区域经济学教程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世界经济运行与协调机制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国际区域经济合作理论与实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8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湛柏明主编：《国际经济学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李坤望主编：《国际经济学》（第二版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世界经济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庄起善主编：《世界经济概论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幼文等：《世界经济概论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人口经济学方向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环境与经济发展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口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杨云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陈浩著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人口资源与环境经济学》，湖北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现代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帆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李东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与自然资源经济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格致出版社、上海人民出版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应用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区域经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投资经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（修订版）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志伟：《现代西方经济学流派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经济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地区经济改革与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地区资本市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永佶主编：《民族经济学》，中国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保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缪尔森等主编：《经济学》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人民邮电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际贸易与金融学综合（各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薛荣久主编：《国际贸易》，对外经济贸易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朱新蓉主编：《金融学》，中国金融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俗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俗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1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民俗学概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敬文：《民俗学概论》，上海文艺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印刷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2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民间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守华、陈建宪：《民间文学教程》，华中师范大学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文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栋霖等：《中国现代文学史》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（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重印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东方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5</w:t>
            </w:r>
            <w:r>
              <w:rPr>
                <w:b/>
                <w:color w:val="000000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先霈、孙文宪：《文学理论导引》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少康：《中国文学理论批评史教程》，北京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马新国：《西方文论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外国文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朱维之：《外国文学简编》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钱理群等：《中国现代文学三十年》，北京大学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语言文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26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语言学理论与现代汉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Heading1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)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叶蜚声、徐通锵：《语言学纲要》，北京大学出版社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）黄伯荣、廖序东：《现代汉语》（上、下），高等教育出版社，</w:t>
            </w: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2007</w:t>
            </w:r>
            <w:r>
              <w:rPr>
                <w:color w:val="FF0000"/>
                <w:spacing w:val="-6"/>
                <w:sz w:val="18"/>
                <w:szCs w:val="18"/>
                <w:lang w:val="en-US" w:eastAsia="en-US"/>
              </w:rPr>
              <w:t>年版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王力：《古代汉语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-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册，中华书局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999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董小玉：《现代写作教程》，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王力：《汉语史稿》，中华书局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文字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5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古代汉语与现代汉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Heading1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王力：《古代汉语》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-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册，中华书局，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1999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）黄伯荣、廖序东：《现代汉语》（上、下），高等教育出版社，</w:t>
            </w: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2007</w:t>
            </w:r>
            <w:r>
              <w:rPr>
                <w:color w:val="FF0000"/>
                <w:spacing w:val="-4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蜚声、徐通锵：《语言学纲要》，北京大学出版社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古代文学文献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古籍整理与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7</w:t>
            </w:r>
            <w:r>
              <w:rPr>
                <w:b/>
                <w:color w:val="000000"/>
                <w:sz w:val="18"/>
                <w:szCs w:val="18"/>
              </w:rPr>
              <w:t>古代文学与文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张三夕：《中国古典文献学》，华中师范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古代文学专题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文学概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现代汉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先秦至南北朝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唐宋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明清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619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写作（大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10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小作文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50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分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无参考书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大小作文均为给材料作文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2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历代文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西方文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郭绍虞：《中国历代文论选（一卷本）》，上海古籍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伍蠡甫：《西方文论选》</w:t>
            </w:r>
            <w:r>
              <w:rPr>
                <w:color w:val="000000"/>
                <w:sz w:val="18"/>
                <w:szCs w:val="18"/>
              </w:rPr>
              <w:t>（上，下全卷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上海译文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当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国现代文学史与中国当代文学史（各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钱理群等：《中国现代文学三十年》，北京大学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王庆生：《中国当代文学（上、下）》，华中师范大学出版社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年版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国古代文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外国文学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维之：《外国文学简编》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语言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作家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0</w:t>
            </w:r>
            <w:r>
              <w:rPr>
                <w:b/>
                <w:color w:val="00000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朱栋霖、丁帆、朱晓进：《中国现代文学史》（</w:t>
            </w:r>
            <w:r>
              <w:rPr>
                <w:color w:val="000000"/>
                <w:sz w:val="18"/>
                <w:szCs w:val="18"/>
              </w:rPr>
              <w:t>1917-1997</w:t>
            </w:r>
            <w:r>
              <w:rPr>
                <w:color w:val="000000"/>
                <w:sz w:val="18"/>
                <w:szCs w:val="18"/>
              </w:rPr>
              <w:t>）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现当代少数民族文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李云忠：《中国少数民族现代当代文学概论》，辽宁民族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当代文学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於可训：《中国当代文学概论》（第三版），武汉大学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英美文学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比较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外文学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聂珍钊：《外国文学史》，华中师范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钱理群：《中国现代文学三十年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陈惇、孙景尧、谢天振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：《比较文学》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概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外国文学作品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童庆炳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《文学理论教程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聂珍钊：《外国文学作品选》，华中师范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新闻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文化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经营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与传播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郭庆光：《传播学教程》，中国人民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李良荣：《新闻学概论》，复旦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传播实务研究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黄匡宇：《广播电视学概论》，暨南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陈培爱：《广告学概论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传播史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媒介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方汉奇：《中国新闻传播史》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程曼丽：《外国新闻传播史导论》，复旦大学出版社，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谢新洲：《媒介经营与管理》，北京大学出版社，</w:t>
            </w:r>
            <w:r>
              <w:rPr>
                <w:color w:val="FF0000"/>
                <w:sz w:val="18"/>
                <w:szCs w:val="18"/>
              </w:rPr>
              <w:t>2011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传播学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学基础知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李彬：《传播学引论》（增补版），新华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卫华：《新闻传播学导论》，武汉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等离子体设备与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等离子体与物质作用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北京邮电大学出版社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与数字电子技术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光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郁道银编：《工程光学基础教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普通物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程序设计不指定参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12-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北京邮电大学出版社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通信与信息系统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通信理论与无线通信技术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网络理论及其应用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光通信与光器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35</w:t>
            </w:r>
            <w:r>
              <w:rPr>
                <w:b/>
                <w:color w:val="000000"/>
                <w:sz w:val="18"/>
                <w:szCs w:val="18"/>
              </w:rPr>
              <w:t>信号与系统、通信原理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大正等编著、《信号与线性系统分析》，高等教育出版社，第四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樊昌信等编著，《通信原理》，国防工业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信号与信息处理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通信信号处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图像处理与模式识别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信息安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与系统、数字信号处理综合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吴大正等编著、《信号与线性系统分析》，高等教育出版社，第四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高西全等编著，《数字信号处理》，西安电子科技大学出版社，第三版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</w:rPr>
              <w:t>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化学与材料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润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配位化合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傅献彩等主编：《物理化学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第五版。上册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），下册（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分析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有机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9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无机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4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分子化学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或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841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环境化学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武汉大学等《分析化学》，高等教育出版社，第五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胡宏纹主编：《有机化学》，上、下册，高等教育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武汉大学、吉林大学等编：《无机化学》，高等教育出版社，第三版，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潘祖仁编：《高分子化学》，化学工业出版社，第四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）南京大学戴树桂主编：《环境化学》，高等教育出版社，第二版，</w:t>
            </w:r>
            <w:r>
              <w:rPr>
                <w:color w:val="FF0000"/>
                <w:sz w:val="18"/>
                <w:szCs w:val="18"/>
              </w:rPr>
              <w:t>2011.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化学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试参考书及相关专业实验教材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等有机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等无机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恽魁宏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高鸿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任责忠</w:t>
            </w:r>
            <w:r>
              <w:rPr>
                <w:color w:val="000000"/>
                <w:sz w:val="18"/>
                <w:szCs w:val="18"/>
              </w:rPr>
              <w:t>编：《高等有机化学》，高等教育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辛剑，王慧龙编：《高等无机化学》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环境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药物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7030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多相催化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环境（光）催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材料物理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烯烃可控聚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0703z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分析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1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性能网络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性能并行计算及虚拟现实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出版。</w:t>
            </w:r>
          </w:p>
          <w:p>
            <w:pPr>
              <w:pStyle w:val="Normal"/>
              <w:widowControl/>
              <w:shd w:fill="EFF5FB" w:val="clear"/>
              <w:jc w:val="left"/>
              <w:rPr>
                <w:rFonts w:ascii="Verdana" w:hAnsi="Verdana" w:cs="宋体;SimSun"/>
                <w:bCs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计算机应用技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模式识别与人工智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布式系统与移动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数据库与多媒体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安全体系结构与协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信息系统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信息隐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理论与计算复杂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智能与数据集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 We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与服务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杂系统与复杂网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算法设计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陈向群、杨芙清编著：《操作系统原理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（美）莱维丁著，潘彦译：《算法设计与分析基础（第二版）》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71004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水域生态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水生生物的资源开发利用及其遗传育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5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原核微生物生理机制的研究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极端微生物酶蛋白结构改造及其应用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071006 </w:t>
            </w: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神经回路的结构和功能及其与神经疾病的关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离子通道的结构和功能与神经系统疾病的关系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神经干细胞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大年主编：《生理学》，人民卫生出版社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Lewis Wolpert</w:t>
            </w:r>
            <w:r>
              <w:rPr>
                <w:color w:val="000000"/>
                <w:sz w:val="18"/>
                <w:szCs w:val="18"/>
              </w:rPr>
              <w:t>主编，周荣家主译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原理</w:t>
            </w:r>
            <w:r>
              <w:rPr>
                <w:color w:val="000000"/>
                <w:sz w:val="18"/>
                <w:szCs w:val="18"/>
              </w:rPr>
              <w:t>(Princip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velopment)</w:t>
            </w:r>
            <w:r>
              <w:rPr>
                <w:color w:val="000000"/>
                <w:sz w:val="18"/>
                <w:szCs w:val="18"/>
              </w:rPr>
              <w:t>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红卫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7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发育遗传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分子遗传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细胞遗传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亚馥、戴灼华、粟翼玟主编：《遗传学》高等教育出版社，第二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笔试：普通生物学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胡玉佳主编：《现代生物学》高教出版社，</w:t>
            </w:r>
            <w:r>
              <w:rPr>
                <w:rFonts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动物发育生物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植物发育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大年主编：《生理学》，人民卫生出版社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Lewis Wolpert</w:t>
            </w:r>
            <w:r>
              <w:rPr>
                <w:color w:val="000000"/>
                <w:sz w:val="18"/>
                <w:szCs w:val="18"/>
              </w:rPr>
              <w:t>主编，周荣家主译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原理</w:t>
            </w:r>
            <w:r>
              <w:rPr>
                <w:color w:val="000000"/>
                <w:sz w:val="18"/>
                <w:szCs w:val="18"/>
              </w:rPr>
              <w:t>(Principle of  Development)</w:t>
            </w:r>
            <w:r>
              <w:rPr>
                <w:color w:val="000000"/>
                <w:sz w:val="18"/>
                <w:szCs w:val="18"/>
              </w:rPr>
              <w:t>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红卫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9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植物细胞生物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动物细胞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847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分子生物学或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844</w:t>
            </w: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细胞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sz w:val="18"/>
                <w:szCs w:val="18"/>
                <w:u w:val="single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朱玉贤主编</w:t>
            </w:r>
            <w:r>
              <w:rPr>
                <w:rFonts w:cs="宋体;SimSun"/>
                <w:color w:val="0000FF"/>
                <w:sz w:val="18"/>
                <w:szCs w:val="18"/>
              </w:rPr>
              <w:t>：《</w:t>
            </w:r>
            <w:r>
              <w:rPr>
                <w:rFonts w:cs="宋体;SimSun"/>
                <w:color w:val="0000FF"/>
                <w:sz w:val="18"/>
                <w:szCs w:val="18"/>
              </w:rPr>
              <w:t>现代分子生物学</w:t>
            </w:r>
            <w:r>
              <w:rPr>
                <w:rFonts w:cs="宋体;SimSun"/>
                <w:color w:val="0000FF"/>
                <w:sz w:val="18"/>
                <w:szCs w:val="18"/>
              </w:rPr>
              <w:t>》</w:t>
            </w:r>
            <w:r>
              <w:rPr>
                <w:rFonts w:cs="宋体;SimSun"/>
                <w:color w:val="0000FF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化学与分子生物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应用生物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应用生物技术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分子微生物及生化制药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化学实验原理及实验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态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态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01</w:t>
            </w:r>
            <w:r>
              <w:rPr>
                <w:color w:val="FF6600"/>
                <w:sz w:val="18"/>
                <w:szCs w:val="18"/>
              </w:rPr>
              <w:t>微生物生态学</w:t>
            </w:r>
          </w:p>
          <w:p>
            <w:pPr>
              <w:pStyle w:val="Normal"/>
              <w:rPr>
                <w:bCs/>
                <w:color w:val="FF6600"/>
                <w:sz w:val="18"/>
                <w:szCs w:val="18"/>
                <w:lang w:val="en-US" w:eastAsia="en-US"/>
              </w:rPr>
            </w:pPr>
            <w:r>
              <w:rPr>
                <w:bCs/>
                <w:color w:val="FF6600"/>
                <w:sz w:val="18"/>
                <w:szCs w:val="18"/>
                <w:lang w:val="en-US" w:eastAsia="en-US"/>
              </w:rPr>
              <w:t>02</w:t>
            </w:r>
            <w:r>
              <w:rPr>
                <w:bCs/>
                <w:color w:val="FF6600"/>
                <w:sz w:val="18"/>
                <w:szCs w:val="18"/>
                <w:lang w:val="en-US" w:eastAsia="en-US"/>
              </w:rPr>
              <w:t>淡水生态学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环境生态工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</w:rPr>
              <w:t>631</w:t>
            </w:r>
            <w:r>
              <w:rPr>
                <w:b/>
                <w:color w:val="0000FF"/>
                <w:sz w:val="18"/>
                <w:szCs w:val="18"/>
              </w:rPr>
              <w:t>普通生态学</w:t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</w:rPr>
              <w:t>参考书目：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牛翠娟等著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基础生态学（第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版），高等教育出版社，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07.12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微生物学或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861</w:t>
            </w: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/>
                <w:color w:val="0000FF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FF"/>
                <w:sz w:val="18"/>
                <w:szCs w:val="18"/>
              </w:rPr>
              <w:t>：</w:t>
            </w:r>
            <w:r>
              <w:rPr>
                <w:rFonts w:cs="宋体;SimSun"/>
                <w:color w:val="0000FF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FF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奚旦立</w:t>
            </w:r>
            <w:r>
              <w:rPr>
                <w:rFonts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环境监测》</w:t>
            </w:r>
            <w:r>
              <w:rPr>
                <w:rFonts w:cs="宋体;SimSun"/>
                <w:color w:val="000000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①</w:t>
            </w:r>
            <w:r>
              <w:rPr>
                <w:rFonts w:cs="宋体;SimSun"/>
                <w:b/>
                <w:bCs/>
                <w:color w:val="0000FF"/>
                <w:sz w:val="18"/>
                <w:szCs w:val="18"/>
                <w:u w:val="single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参考书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胡玉佳主编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：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《现代生物学》高教出版社，</w:t>
            </w:r>
            <w:r>
              <w:rPr>
                <w:bCs/>
                <w:color w:val="0000FF"/>
                <w:sz w:val="18"/>
                <w:szCs w:val="18"/>
                <w:u w:val="single"/>
              </w:rPr>
              <w:t>2004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版</w:t>
            </w:r>
            <w:r>
              <w:rPr>
                <w:rFonts w:cs="宋体;SimSun"/>
                <w:bCs/>
                <w:color w:val="0000FF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日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5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语任选一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新版《中日交流标准日本语》初级，上、下册，人民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建华编著：《新编大学德语》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册，外语教学与研究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孙辉编著：《简明法语教程》上、下册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务印书馆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观仪、梅德明主编《新编英语教程》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b/>
                <w:color w:val="FF00FF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册，上海外语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写作与翻译（写作翻译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宏薇、李亚丹编著：《新编汉英翻译教程》，上海外语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（第二版）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英美文学专业基础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方向：</w:t>
            </w:r>
            <w:r>
              <w:rPr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吴伟仁：《英国文学史及选读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外语教学与研究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次印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吴伟仁：《美国文学史及选读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外语教学与研究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胡壮麟：《语言学教程》，北京大学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学及应用语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壮麟：《语言学教程》，北京大学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民间美术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民间美术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</w:t>
            </w:r>
            <w:r>
              <w:rPr>
                <w:b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</w:t>
            </w:r>
            <w:r>
              <w:rPr>
                <w:b/>
                <w:color w:val="000000"/>
                <w:sz w:val="18"/>
                <w:szCs w:val="18"/>
              </w:rPr>
              <w:t>中国民族民间美术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Heading3"/>
              <w:shd w:fill="FFFFFF" w:val="clear"/>
              <w:spacing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）方李莉，李修建：《艺术人类学》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生活•读书•新知三联书店 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kern w:val="2"/>
                <w:sz w:val="18"/>
                <w:szCs w:val="18"/>
              </w:rPr>
              <w:t>月出版。</w:t>
            </w:r>
          </w:p>
          <w:p>
            <w:pPr>
              <w:pStyle w:val="Heading3"/>
              <w:shd w:fill="FFFFFF" w:val="clear"/>
              <w:spacing w:before="0" w:after="9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sz w:val="18"/>
                <w:szCs w:val="18"/>
              </w:rPr>
              <w:t>）孙健君：《中国民间美术教程》，天津美术出版社，</w:t>
            </w:r>
            <w:r>
              <w:rPr>
                <w:b w:val="false"/>
                <w:color w:val="000000"/>
                <w:sz w:val="18"/>
                <w:szCs w:val="18"/>
              </w:rPr>
              <w:t>2005</w:t>
            </w:r>
            <w:r>
              <w:rPr>
                <w:b w:val="false"/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辛艺华、罗彬：《土家族民间美术》，湖北美术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中国民间美术史理论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color w:val="000000"/>
                <w:sz w:val="18"/>
                <w:szCs w:val="18"/>
              </w:rPr>
              <w:t>中国民族民间美术基础理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李莉：《实践与经验》，云南出版集团公司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写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绘画技法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设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305L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平面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油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3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平面设计理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高丰：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《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中国设计史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 w:eastAsia="en-US"/>
                </w:rPr>
                <w:t>中国美术学院出版社</w:t>
              </w:r>
            </w:hyperlink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4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服装设计理论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凯瑟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李宏伟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服装社会心理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上、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装体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国纺织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5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中国美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洪再新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中国美术学院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04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63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外国美术史论</w:t>
            </w:r>
          </w:p>
          <w:p>
            <w:pPr>
              <w:pStyle w:val="Heading3"/>
              <w:shd w:fill="FFFFFF" w:val="clear"/>
              <w:spacing w:before="0" w:after="82"/>
              <w:rPr/>
            </w:pP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[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16"/>
                <w:szCs w:val="16"/>
                <w:shd w:fill="FFFFFF" w:val="clear"/>
              </w:rPr>
              <w:t>英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]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16"/>
                <w:szCs w:val="16"/>
                <w:shd w:fill="FFFFFF" w:val="clear"/>
              </w:rPr>
              <w:t>贡布里希：《艺术发展史——艺术的故事》，天津人民美术出版社，</w:t>
            </w:r>
            <w:r>
              <w:rPr>
                <w:rStyle w:val="Appleconvertedspace"/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  <w:t>2008</w:t>
            </w:r>
            <w:r>
              <w:rPr>
                <w:rStyle w:val="Appleconvertedspace"/>
                <w:rFonts w:ascii="Verdana" w:hAnsi="Verdana" w:cs="Verdana"/>
                <w:b/>
                <w:color w:val="000000"/>
                <w:sz w:val="16"/>
                <w:szCs w:val="16"/>
                <w:shd w:fill="FFFFFF" w:val="clear"/>
              </w:rPr>
              <w:t>年版本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 w:eastAsia="en-US"/>
                </w:rPr>
                <w:t>欧阳英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：《外国美术史》，</w:t>
            </w:r>
            <w:r>
              <w:rPr>
                <w:b/>
                <w:sz w:val="18"/>
                <w:szCs w:val="18"/>
                <w:lang w:val="en-US" w:eastAsia="en-US"/>
              </w:rPr>
              <w:t>中国美术学院出版社</w:t>
            </w:r>
            <w:r>
              <w:rPr>
                <w:b/>
                <w:sz w:val="18"/>
                <w:szCs w:val="18"/>
                <w:lang w:val="en-US" w:eastAsia="en-US"/>
              </w:rPr>
              <w:t>，</w:t>
            </w:r>
            <w:r>
              <w:rPr>
                <w:b/>
                <w:sz w:val="18"/>
                <w:szCs w:val="18"/>
                <w:lang w:val="en-US" w:eastAsia="en-US"/>
              </w:rPr>
              <w:t>2008</w:t>
            </w:r>
            <w:r>
              <w:rPr>
                <w:b/>
                <w:sz w:val="18"/>
                <w:szCs w:val="18"/>
                <w:lang w:val="en-US" w:eastAsia="en-US"/>
              </w:rPr>
              <w:t>年</w:t>
            </w:r>
            <w:r>
              <w:rPr>
                <w:b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sz w:val="18"/>
                <w:szCs w:val="18"/>
                <w:lang w:val="en-US" w:eastAsia="en-US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6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平面设计基础技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6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服装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基础技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国画专业基础技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画专业基础技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在第三天进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不指定参考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平面</w:t>
            </w:r>
            <w:r>
              <w:rPr>
                <w:b/>
                <w:color w:val="000000"/>
                <w:sz w:val="18"/>
                <w:szCs w:val="18"/>
              </w:rPr>
              <w:t>设计专业综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设计专业综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画专业综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油画专业综合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布赖尔尼•戈麦斯</w:t>
            </w:r>
            <w:r>
              <w:rPr>
                <w:rStyle w:val="Med"/>
                <w:rFonts w:cs="Arial" w:ascii="Arial" w:hAnsi="Arial"/>
                <w:bCs/>
                <w:color w:val="FF0000"/>
                <w:sz w:val="16"/>
                <w:szCs w:val="16"/>
              </w:rPr>
              <w:t>-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帕拉西奥、阿明•维特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著：</w:t>
            </w:r>
            <w:r>
              <w:rPr>
                <w:bCs/>
                <w:color w:val="FF0000"/>
                <w:sz w:val="18"/>
                <w:szCs w:val="18"/>
                <w:lang w:val="en-US" w:eastAsia="en-US"/>
              </w:rPr>
              <w:t>《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现代设计百科全书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平面设计的历史、语言及经典应用 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》，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中国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青年出版社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，</w:t>
            </w:r>
            <w:r>
              <w:rPr>
                <w:rStyle w:val="Med"/>
                <w:rFonts w:cs="Arial" w:ascii="Arial" w:hAnsi="Arial"/>
                <w:bCs/>
                <w:color w:val="FF0000"/>
                <w:sz w:val="16"/>
                <w:szCs w:val="16"/>
              </w:rPr>
              <w:t>2012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年</w:t>
            </w:r>
            <w:r>
              <w:rPr>
                <w:rStyle w:val="Med"/>
                <w:rFonts w:cs="Arial" w:ascii="Arial" w:hAnsi="Arial"/>
                <w:bCs/>
                <w:color w:val="FF0000"/>
                <w:sz w:val="16"/>
                <w:szCs w:val="16"/>
              </w:rPr>
              <w:t>10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月</w:t>
            </w:r>
            <w:r>
              <w:rPr>
                <w:rStyle w:val="Med"/>
                <w:rFonts w:ascii="Arial" w:hAnsi="Arial" w:cs="Arial"/>
                <w:bCs/>
                <w:color w:val="FF0000"/>
                <w:sz w:val="16"/>
                <w:szCs w:val="16"/>
              </w:rPr>
              <w:t>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钟孺乾：《绘画迹象论》，人民美术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自带画板、纸张、制图工具、颜料、画笔等画具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平面构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色彩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color w:val="000000"/>
                <w:sz w:val="18"/>
                <w:szCs w:val="18"/>
              </w:rPr>
              <w:t>人物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定邦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设计学概论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湖南科学技术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洪再新，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中国美术学院出版社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2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经典著作与基本原理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经济理论与实践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理论教育规律与方法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</w:t>
            </w:r>
            <w:r>
              <w:rPr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马克思主义基本原理概论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</w:t>
            </w:r>
            <w:r>
              <w:rPr>
                <w:b/>
                <w:color w:val="000000"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毛泽东思想和中国特色社会主义理论体系概论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海良主编：《马克思主义发展史》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李秀林等：《辩证唯物主义和历史唯物主义原理》（第五版）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宋涛：《政治经济学教程》（第八版），中国人民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形成与发展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专题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传播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马克思主义中国化的历史进程与基本经验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特色社会主义与民族地区发展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中国近代史纲要》，马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民族思想政治教育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大学生思想政治教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万柏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耀灿</w:t>
            </w:r>
            <w:r>
              <w:rPr>
                <w:color w:val="000000"/>
                <w:sz w:val="18"/>
                <w:szCs w:val="18"/>
              </w:rPr>
              <w:t>主编：《思想政治教育学原理》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305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中国近现代史基本问题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近现代史基本规律和主要经验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改革开放历史规律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近现代中外关系史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共产党民族工作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中国近代史纲要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0201 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会计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企业财务管理与实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公共财务与风险防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ind w:right="-8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务会计与财务管理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刘永泽，陈立军主编：《中级财务会计》（精编版）（第二版），东北财经大学出版社有限责任公司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靳新，王化成，刘俊彦主编：《财务管理学》（第六版），中国人民大学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综合课（高级财务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，管理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，审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汤湘希主编：《高级财务会计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茂竹主编：《管理会计学》（第五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中国注册会计师协会编：《审计》，最新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郑军主编：《会计学原理》，中国财政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于富生、黎来芳主编：《成本会计》（第五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2</w:t>
            </w:r>
            <w:r>
              <w:rPr>
                <w:b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证券投资与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管理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3</w:t>
            </w:r>
            <w:r>
              <w:rPr>
                <w:b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旅游开发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文化旅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天元编：《旅游学概论》，第六版，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市场营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南枝编：《旅游市场学》，第三版，南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资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鄢志武编：《旅游资源学》，第二版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20204 </w:t>
            </w:r>
            <w:r>
              <w:rPr>
                <w:b/>
                <w:color w:val="000000"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管理信息工程与知识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技术产业经济与区域发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管理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信息系统或宏观经济学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薛华成编：《管理信息系统》，清华大学出版社， 第五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天然药物活性成分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药物分子设计及结构修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任选一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和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郑虎主编：《药物化学（第六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杨宝峰主编：《药理学（第七版）》，人民卫生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：分析化学和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综合实验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药物化学实验或有机化学实验）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郑虎主编：《药物化学（第六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宝峰主编：《药理学（第七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制剂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分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综合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任选一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  <w:r>
              <w:rPr>
                <w:b/>
                <w:color w:val="000000"/>
                <w:sz w:val="18"/>
                <w:szCs w:val="18"/>
              </w:rPr>
              <w:t>中药综合</w:t>
            </w:r>
            <w:r>
              <w:rPr>
                <w:color w:val="000000"/>
                <w:sz w:val="18"/>
                <w:szCs w:val="18"/>
              </w:rPr>
              <w:t>包含：中药鉴定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生药学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和中药化学（天然药物化学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蔡少青主编：《生药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》，人民卫生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康廷国主编：《中药鉴定学》，中国中医药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吴立军主编：《天然药物化学》人民卫生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629</w:t>
            </w:r>
            <w:r>
              <w:rPr>
                <w:b/>
                <w:color w:val="000000"/>
                <w:sz w:val="18"/>
                <w:szCs w:val="18"/>
              </w:rPr>
              <w:t>化学综合</w:t>
            </w:r>
            <w:r>
              <w:rPr>
                <w:color w:val="000000"/>
                <w:sz w:val="18"/>
                <w:szCs w:val="18"/>
              </w:rPr>
              <w:t>包含：分析化学和有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药学综合实验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天然药物化学实验或有机化学实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中药药剂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兆旺主编：《中药药剂学（第二版）》，中国中医药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吴清和主编：《中药药理学》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7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膜离子通道及其相关药物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电活动异常疾病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电科学及仪器设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济大学《高等数学》，第六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大年主编，《生理学》，人民卫生出版社，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神经生物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信号检测、处理与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医学图像处理与传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系统的建模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离子通道与药物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0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6</w:t>
            </w:r>
            <w:r>
              <w:rPr>
                <w:b/>
                <w:color w:val="000000"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华成英、</w:t>
            </w:r>
            <w:r>
              <w:rPr>
                <w:color w:val="000000"/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阎石主编：《数字电子技术基础》，高等教育出版社，第五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</w:rPr>
              <w:t>吴大正、杨林耀、张永瑞：《信号与线性系统分析》，高等教育出版社，第四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生理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大年主编，人民卫生出版社，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神经生物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数学与统计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数学应用方法与图像处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微分方程及其应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非线性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</w:t>
            </w:r>
            <w:r>
              <w:rPr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数学系编：《数学分析》上、下册，高等教育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8</w:t>
            </w:r>
            <w:r>
              <w:rPr>
                <w:b/>
                <w:color w:val="000000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数学系编：《高等代数》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高雄编：《常微分方程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空间解析几何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吕林根、许于道编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解析几何》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钟玉泉编：《复变函数论》，高等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70105 </w:t>
            </w:r>
            <w:r>
              <w:rPr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经济数学与离散动力系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随机分析与随机控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图、网络与组合优化和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贤平编：《概率论基础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音乐舞蹈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4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少数民族舞蹈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</w:t>
            </w:r>
            <w:r>
              <w:rPr>
                <w:b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865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舞蹈理论一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inherit;宋体" w:hAnsi="inherit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隆荫培</w:t>
              </w:r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徐尔充</w:t>
              </w:r>
            </w:hyperlink>
            <w:r>
              <w:rPr>
                <w:rFonts w:ascii="inherit;宋体" w:hAnsi="inherit;宋体"/>
                <w:sz w:val="18"/>
                <w:szCs w:val="18"/>
              </w:rPr>
              <w:t>编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舞蹈艺术概论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inherit;宋体" w:hAnsi="inherit;宋体"/>
                <w:sz w:val="18"/>
                <w:szCs w:val="18"/>
              </w:rPr>
              <w:t>，</w:t>
            </w:r>
            <w:hyperlink r:id="rId7">
              <w:r>
                <w:rPr>
                  <w:rStyle w:val="InternetLink"/>
                  <w:rFonts w:ascii="inherit;宋体" w:hAnsi="inherit;宋体"/>
                  <w:sz w:val="18"/>
                  <w:szCs w:val="18"/>
                </w:rPr>
                <w:t>上海音乐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马盛德、金娟编：《中国民舞》，古吴轩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罗雄岩编：《中国民间舞蹈文化》，上海音乐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b/>
                <w:b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pacing w:val="-8"/>
                <w:sz w:val="18"/>
                <w:szCs w:val="18"/>
                <w:shd w:fill="FFFFFF" w:val="clear"/>
              </w:rPr>
              <w:t>舞蹈专业技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Arial" w:hAnsi="Arial"/>
                <w:spacing w:val="-8"/>
                <w:sz w:val="18"/>
                <w:szCs w:val="18"/>
                <w:shd w:fill="FFFFFF" w:val="clear"/>
              </w:rPr>
              <w:t>（测试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舞蹈理论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舞蹈理论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王克芬编：《中国舞蹈发展史》，武汉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金秋编：《中国区域性少数民族民俗舞蹈》，民族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</w:rPr>
        <w:t>用▲标注的，为全国统考科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FF0000"/>
          <w:sz w:val="24"/>
        </w:rPr>
        <w:t>第一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101</w:t>
      </w:r>
      <w:r>
        <w:rPr>
          <w:rFonts w:ascii="宋体;SimSun" w:hAnsi="宋体;SimSun" w:cs="宋体;SimSun"/>
          <w:b/>
          <w:bCs/>
          <w:color w:val="FF0000"/>
          <w:sz w:val="24"/>
        </w:rPr>
        <w:t>思想政治理论；除外国语言文学各专业外，其他各学术型专业第二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201</w:t>
      </w:r>
      <w:r>
        <w:rPr>
          <w:rFonts w:ascii="宋体;SimSun" w:hAnsi="宋体;SimSun" w:cs="宋体;SimSun"/>
          <w:b/>
          <w:bCs/>
          <w:color w:val="FF0000"/>
          <w:sz w:val="24"/>
        </w:rPr>
        <w:t>英语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外国语言文学各专业外第一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101</w:t>
      </w:r>
      <w:r>
        <w:rPr>
          <w:rFonts w:ascii="宋体;SimSun" w:hAnsi="宋体;SimSun" w:cs="宋体;SimSun"/>
          <w:b/>
          <w:bCs/>
          <w:color w:val="FF0000"/>
          <w:sz w:val="24"/>
        </w:rPr>
        <w:t>思想政治理论，第二单元考试科目均为我校自命题科目，具体为：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252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日语或</w:t>
      </w:r>
      <w:r>
        <w:rPr>
          <w:rFonts w:cs="宋体;SimSun" w:ascii="宋体;SimSun" w:hAnsi="宋体;SimSun"/>
          <w:color w:val="FF0000"/>
          <w:sz w:val="24"/>
        </w:rPr>
        <w:t xml:space="preserve">253 </w:t>
      </w:r>
      <w:r>
        <w:rPr>
          <w:rFonts w:ascii="宋体;SimSun" w:hAnsi="宋体;SimSun" w:cs="宋体;SimSun"/>
          <w:color w:val="FF0000"/>
          <w:sz w:val="24"/>
        </w:rPr>
        <w:t xml:space="preserve">德语或 </w:t>
      </w:r>
      <w:r>
        <w:rPr>
          <w:rFonts w:cs="宋体;SimSun" w:ascii="宋体;SimSun" w:hAnsi="宋体;SimSun"/>
          <w:color w:val="FF0000"/>
          <w:sz w:val="24"/>
        </w:rPr>
        <w:t>254</w:t>
      </w:r>
      <w:r>
        <w:rPr>
          <w:rFonts w:ascii="宋体;SimSun" w:hAnsi="宋体;SimSun" w:cs="宋体;SimSun"/>
          <w:color w:val="FF0000"/>
          <w:sz w:val="24"/>
        </w:rPr>
        <w:t>法语。</w:t>
      </w:r>
    </w:p>
    <w:p>
      <w:pPr>
        <w:pStyle w:val="Normal"/>
        <w:ind w:firstLine="354"/>
        <w:jc w:val="left"/>
        <w:rPr/>
      </w:pPr>
      <w:r>
        <w:rPr>
          <w:b/>
          <w:color w:val="000000"/>
          <w:sz w:val="24"/>
        </w:rPr>
        <w:t>252-254</w:t>
      </w:r>
      <w:r>
        <w:rPr>
          <w:b/>
          <w:color w:val="000000"/>
          <w:sz w:val="24"/>
        </w:rPr>
        <w:t>（第二外语）参考书目</w:t>
      </w:r>
      <w:r>
        <w:rPr>
          <w:color w:val="000000"/>
          <w:sz w:val="24"/>
        </w:rPr>
        <w:t>：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新版《中日交流标准日本语》初级，上、下册，人民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；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朱建华编著：《新编大学德语》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册，外语教学与研究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；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462" w:charSpace="0"/>
        </w:sect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孙辉编著：《简明法语教程》上、下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务印书馆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FF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FF"/>
          <w:sz w:val="30"/>
          <w:szCs w:val="30"/>
        </w:rPr>
        <w:t>中南民族大学</w:t>
      </w:r>
      <w:r>
        <w:rPr>
          <w:rFonts w:eastAsia="华文中宋" w:cs="华文中宋" w:ascii="华文中宋" w:hAnsi="华文中宋"/>
          <w:b/>
          <w:bCs/>
          <w:color w:val="0000FF"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color w:val="0000FF"/>
          <w:sz w:val="30"/>
          <w:szCs w:val="30"/>
        </w:rPr>
        <w:t>年专业学位硕士研究生入学考试初试、复试科目设置及参考书目一览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2340"/>
        <w:gridCol w:w="2520"/>
        <w:gridCol w:w="2880"/>
        <w:gridCol w:w="2160"/>
      </w:tblGrid>
      <w:tr>
        <w:trPr>
          <w:tblHeader w:val="true"/>
          <w:trHeight w:val="4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类别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领域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一、二单元科目及参考书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三单元科目及参考书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四单元科目及参考书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复试科目及参考书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—8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98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98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综合（含法理学、宪法学、刑法学、民法学、经济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left="-466" w:firstLine="4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王利明主编：《民法》，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漆多俊主编：《经济法学》，复旦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加试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9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9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spacing w:lineRule="exact" w:line="240"/>
              <w:ind w:firstLine="27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江伟主编：《民事诉讼法学》（第三版），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31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社会工作原理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思斌主编：《社会工作概论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郑杭生主编：《社会学概论新修》（第三版），中国人民大学出版社，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3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社会工作实务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朱眉华、文军主编：《社会工作实务手册》，社会科学文献出版社，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工作理论与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全国社会工作者职业水平考试教材编写组：《社会工作实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级》，中国社会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案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组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聃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普通心理学》，北京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小学教育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体育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38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科教学（体育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本陆编：《课程与教学论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,2009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体育概论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杨文轩、杨霆著：《体育概论》，高等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校体育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运动训练学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潘邵伟、于可红主编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：《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学校体育学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二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教出版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田麦久著：《运动训练学》，高等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商管理硕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199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管理类联考综合能力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(20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国联考科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、英语、管理学综合知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不加试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综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翻译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英语笔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；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题型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教指委考试大纲，难度相当或略低于专八水平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陈宏薇、李亚丹编著：《新编汉英翻译教程》上海外语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（第二版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黄忠廉、余承法主编：《英汉笔译全译实践教程》，国防工业出版社，</w:t>
            </w:r>
            <w:r>
              <w:rPr>
                <w:color w:val="FF0000"/>
                <w:sz w:val="18"/>
                <w:szCs w:val="18"/>
              </w:rPr>
              <w:t>2012</w:t>
            </w:r>
            <w:r>
              <w:rPr>
                <w:color w:val="FF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黄忠廉等著：《翻译方法论》，中国社会科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汉语写作分应用文写作和命题作文，不指定参考书目。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百科知识主要考查中外（外国以英美国家为主）的历史、文化、文学、政治、地理等常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中国方面可参考叶朗编著《中国文化读本》（外语教学与研究出版社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美方面可参考历年专八考试人文知识部分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听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笔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进行能力测试，不指定参考书目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进行写作和翻译能力测试，不指定参考书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英语口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与通信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与数字电子技术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数字信号处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（不指定参考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6</w:t>
            </w:r>
            <w:r>
              <w:rPr>
                <w:b/>
                <w:color w:val="000000"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华成英、</w:t>
            </w:r>
            <w:r>
              <w:rPr>
                <w:color w:val="000000"/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阎石主编：《数字电子技术基础》，高等教育出版社，第五版。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</w:rPr>
              <w:t>吴大正、杨林耀、张永瑞：《信号与线性系统分析》，高等教育出版社，第四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生理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大年主编，人民卫生出版社，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农业推广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农村与区域发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知识综合四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  <w:r>
              <w:rPr>
                <w:color w:val="000000"/>
                <w:sz w:val="18"/>
                <w:szCs w:val="18"/>
              </w:rPr>
              <w:t>考试大纲（或考试指导性意见）由农业推广硕士专业学位教育指导委员会确定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罗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萨缪尔森等主编：《经济学》，第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版，人民邮电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社会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朱启臻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著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业社会学》，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社会科学文献出版社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Style w:val="Bindingandrelease"/>
                <w:rFonts w:cs="Verdana" w:ascii="Verdana" w:hAnsi="Verdana"/>
                <w:color w:val="000000"/>
                <w:sz w:val="18"/>
                <w:szCs w:val="18"/>
              </w:rPr>
              <w:t>2009</w:t>
            </w:r>
            <w:r>
              <w:rPr>
                <w:rStyle w:val="Bindingandrelease"/>
                <w:rFonts w:ascii="Verdana" w:hAnsi="Verdana" w:cs="Verdana"/>
                <w:color w:val="000000"/>
                <w:sz w:val="18"/>
                <w:szCs w:val="18"/>
              </w:rPr>
              <w:t>年</w:t>
            </w:r>
            <w:r>
              <w:rPr>
                <w:rStyle w:val="Bindingandrelease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Style w:val="Bindingandrelease"/>
                <w:rFonts w:ascii="Verdana" w:hAnsi="Verdana" w:cs="Verdana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谭祟台主编：《发展经济学》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简新华主编：《产业经济学》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1.</w:t>
      </w:r>
      <w:r>
        <w:rPr>
          <w:rFonts w:ascii="华文中宋" w:hAnsi="华文中宋" w:cs="宋体;SimSun" w:eastAsia="华文中宋"/>
          <w:b/>
          <w:bCs/>
          <w:color w:val="0000FF"/>
          <w:sz w:val="24"/>
        </w:rPr>
        <w:t>用</w:t>
      </w:r>
      <w:r>
        <w:rPr>
          <w:rFonts w:ascii="宋体;SimSun" w:hAnsi="宋体;SimSun" w:cs="宋体;SimSun"/>
          <w:b/>
          <w:bCs/>
          <w:color w:val="0000FF"/>
          <w:sz w:val="24"/>
        </w:rPr>
        <w:t>▲标注的，为全国统考或联考科目。</w:t>
      </w:r>
    </w:p>
    <w:p>
      <w:pPr>
        <w:pStyle w:val="Normal"/>
        <w:widowControl/>
        <w:rPr>
          <w:rFonts w:cs="Arial"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第一单元考试科目为</w:t>
      </w:r>
      <w:r>
        <w:rPr>
          <w:rFonts w:cs="宋体;SimSun" w:ascii="宋体;SimSun" w:hAnsi="宋体;SimSun"/>
          <w:b/>
          <w:color w:val="0000FF"/>
          <w:sz w:val="24"/>
        </w:rPr>
        <w:t>101-</w:t>
      </w:r>
      <w:r>
        <w:rPr>
          <w:rFonts w:ascii="宋体;SimSun" w:hAnsi="宋体;SimSun" w:cs="宋体;SimSun"/>
          <w:b/>
          <w:color w:val="0000FF"/>
          <w:sz w:val="24"/>
        </w:rPr>
        <w:t>思想政治理论（工商管理硕士、公共管理硕士为“</w:t>
      </w:r>
      <w:r>
        <w:rPr>
          <w:rFonts w:ascii="宋体;SimSun" w:hAnsi="宋体;SimSun" w:cs="宋体;SimSun"/>
          <w:b/>
          <w:bCs/>
          <w:color w:val="0000FF"/>
          <w:sz w:val="24"/>
        </w:rPr>
        <w:t>▲</w:t>
      </w:r>
      <w:r>
        <w:rPr>
          <w:rFonts w:cs="Arial"/>
          <w:b/>
          <w:color w:val="0000FF"/>
          <w:sz w:val="24"/>
        </w:rPr>
        <w:t>199-</w:t>
      </w:r>
      <w:r>
        <w:rPr>
          <w:rFonts w:cs="Arial"/>
          <w:b/>
          <w:color w:val="0000FF"/>
          <w:sz w:val="24"/>
        </w:rPr>
        <w:t>管理类联考综合能力</w:t>
      </w:r>
      <w:r>
        <w:rPr>
          <w:rFonts w:ascii="宋体;SimSun" w:hAnsi="宋体;SimSun" w:cs="宋体;SimSun"/>
          <w:b/>
          <w:color w:val="0000FF"/>
          <w:sz w:val="24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第二单元考试科目为</w:t>
      </w:r>
      <w:r>
        <w:rPr>
          <w:rFonts w:cs="宋体;SimSun" w:ascii="宋体;SimSun" w:hAnsi="宋体;SimSun"/>
          <w:b/>
          <w:color w:val="0000FF"/>
          <w:sz w:val="24"/>
        </w:rPr>
        <w:t>204-</w:t>
      </w:r>
      <w:r>
        <w:rPr>
          <w:rFonts w:ascii="宋体;SimSun" w:hAnsi="宋体;SimSun" w:cs="宋体;SimSun"/>
          <w:b/>
          <w:color w:val="0000FF"/>
          <w:sz w:val="24"/>
        </w:rPr>
        <w:t>英语二（法律硕士（法学）、法律硕士（非法学）为</w:t>
      </w:r>
      <w:r>
        <w:rPr>
          <w:rFonts w:cs="宋体;SimSun" w:ascii="宋体;SimSun" w:hAnsi="宋体;SimSun"/>
          <w:b/>
          <w:color w:val="0000FF"/>
          <w:sz w:val="24"/>
        </w:rPr>
        <w:t>201-</w:t>
      </w:r>
      <w:r>
        <w:rPr>
          <w:rFonts w:ascii="宋体;SimSun" w:hAnsi="宋体;SimSun" w:cs="宋体;SimSun"/>
          <w:b/>
          <w:color w:val="0000FF"/>
          <w:sz w:val="24"/>
        </w:rPr>
        <w:t>英语一，翻译硕士各领域为</w:t>
      </w:r>
      <w:r>
        <w:rPr>
          <w:rFonts w:cs="宋体;SimSun" w:ascii="宋体;SimSun" w:hAnsi="宋体;SimSun"/>
          <w:b/>
          <w:bCs/>
          <w:color w:val="0000FF"/>
          <w:sz w:val="24"/>
        </w:rPr>
        <w:t>211</w:t>
      </w:r>
      <w:r>
        <w:rPr>
          <w:rFonts w:ascii="宋体;SimSun" w:hAnsi="宋体;SimSun" w:cs="宋体;SimSun"/>
          <w:b/>
          <w:bCs/>
          <w:color w:val="0000FF"/>
          <w:sz w:val="24"/>
        </w:rPr>
        <w:t>翻译硕士）。</w:t>
      </w:r>
    </w:p>
    <w:sectPr>
      <w:footerReference w:type="default" r:id="rId9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inherit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b/>
      <w:color w:val="000000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宋体;SimSun" w:hAnsi="宋体;SimSun" w:cs="宋体;SimSun"/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tbrand3">
    <w:name w:val="ptbrand3"/>
    <w:basedOn w:val="Style12"/>
    <w:qFormat/>
    <w:rPr/>
  </w:style>
  <w:style w:type="character" w:styleId="Bindingandrelease">
    <w:name w:val="bindingandreleas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Med">
    <w:name w:val="m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&amp;xuanze=3" TargetMode="External"/><Relationship Id="rId3" Type="http://schemas.openxmlformats.org/officeDocument/2006/relationships/hyperlink" Target="http://book.kaoyantj.com/kaoyanbook_search.asp?zuozhe=?&amp;xuanze=3" TargetMode="External"/><Relationship Id="rId4" Type="http://schemas.openxmlformats.org/officeDocument/2006/relationships/hyperlink" Target="http://search.wl.cn/search.aspx?index=3&amp;q=&#20013;&#22269;&#32654;&#26415;&#23398;&#38498;&#20986;&#29256;&#31038;" TargetMode="External"/><Relationship Id="rId5" Type="http://schemas.openxmlformats.org/officeDocument/2006/relationships/hyperlink" Target="http://www.amazon.cn/s?ie=UTF8&amp;field-author=&#27431;&#38451;&#33521;&amp;search-alias=books" TargetMode="External"/><Relationship Id="rId6" Type="http://schemas.openxmlformats.org/officeDocument/2006/relationships/hyperlink" Target="http://search.wl.cn/search.aspx?index=2&amp;q=&#38534;&#33643;&#22521;&#65292;&#24464;&#23572;&#20805;" TargetMode="External"/><Relationship Id="rId7" Type="http://schemas.openxmlformats.org/officeDocument/2006/relationships/hyperlink" Target="http://search.wl.cn/search.aspx?index=3&amp;q=&#19978;&#28023;&#38899;&#20048;&#20986;&#29256;&#3103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6:00Z</dcterms:created>
  <dc:creator>雨林木风</dc:creator>
  <dc:description/>
  <cp:keywords/>
  <dc:language>en-US</dc:language>
  <cp:lastModifiedBy>zhangwenyan</cp:lastModifiedBy>
  <cp:lastPrinted>2012-05-20T19:34:00Z</cp:lastPrinted>
  <dcterms:modified xsi:type="dcterms:W3CDTF">2013-10-08T07:47:00Z</dcterms:modified>
  <cp:revision>141</cp:revision>
  <dc:subject/>
  <dc:title>中南民族大学2012年学术型硕士研究生入学考试初试科目设置及参考书目一览表</dc:title>
</cp:coreProperties>
</file>