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_GBK;微软雅黑"/>
          <w:b/>
          <w:b/>
          <w:bCs/>
          <w:color w:val="000000"/>
          <w:kern w:val="2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zh-CN"/>
        </w:rPr>
        <w:t>广西师范学院</w:t>
      </w:r>
      <w:r>
        <w:rPr>
          <w:rFonts w:eastAsia="方正小标宋_GBK;微软雅黑" w:ascii="宋体;SimSun" w:hAnsi="宋体;SimSun"/>
          <w:b/>
          <w:bCs/>
          <w:color w:val="000000"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zh-CN"/>
        </w:rPr>
        <w:t>年研究生招生专业目录</w:t>
      </w:r>
    </w:p>
    <w:p>
      <w:pPr>
        <w:pStyle w:val="Normal"/>
        <w:jc w:val="center"/>
        <w:rPr>
          <w:rFonts w:ascii="楷体" w:hAnsi="楷体" w:eastAsia="楷体_GB2312"/>
          <w:b/>
          <w:b/>
          <w:bCs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zh-CN"/>
        </w:rPr>
        <w:t>（学校代码：</w:t>
      </w:r>
      <w:r>
        <w:rPr>
          <w:rFonts w:eastAsia="楷体_GB2312" w:ascii="楷体" w:hAnsi="楷体"/>
          <w:b/>
          <w:bCs/>
          <w:color w:val="FF0000"/>
          <w:kern w:val="2"/>
          <w:sz w:val="24"/>
          <w:szCs w:val="24"/>
        </w:rPr>
        <w:t>10603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zh-CN"/>
        </w:rPr>
        <w:t>）</w:t>
      </w:r>
    </w:p>
    <w:p>
      <w:pPr>
        <w:pStyle w:val="Normal"/>
        <w:jc w:val="center"/>
        <w:rPr>
          <w:rFonts w:ascii="楷体" w:hAnsi="楷体" w:eastAsia="楷体_GB2312"/>
          <w:b/>
          <w:b/>
          <w:bCs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zh-CN"/>
        </w:rPr>
        <w:t>（注：本目录所涉及内容如有更新，以教育部下达最新文件为准）</w:t>
      </w:r>
    </w:p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;SimHei" w:hAnsi="黑体;SimHei" w:eastAsia="楷体_GB2312" w:cs="宋体;SimSun"/>
          <w:b/>
          <w:b/>
          <w:sz w:val="24"/>
          <w:lang w:val="zh-CN"/>
        </w:rPr>
      </w:pPr>
      <w:r>
        <w:rPr>
          <w:rFonts w:ascii="黑体;SimHei" w:hAnsi="黑体;SimHei" w:cs="宋体;SimSun" w:eastAsia="楷体_GB2312"/>
          <w:b/>
          <w:sz w:val="24"/>
          <w:lang w:val="zh-CN"/>
        </w:rPr>
        <w:t>一、学术型研究生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4"/>
        <w:gridCol w:w="637"/>
        <w:gridCol w:w="1679"/>
        <w:gridCol w:w="1395"/>
        <w:gridCol w:w="2058"/>
      </w:tblGrid>
      <w:tr>
        <w:trPr>
          <w:trHeight w:val="103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二级学院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专业名称及研究方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划招生人数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指导教师</w:t>
            </w:r>
            <w:r>
              <w:rPr>
                <w:rFonts w:cs="宋体;SimSun"/>
                <w:color w:val="000000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为兼职导师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初试考试科目及代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复试考试科目及同等学力复试加试科目</w:t>
            </w:r>
          </w:p>
        </w:tc>
      </w:tr>
      <w:tr>
        <w:trPr>
          <w:trHeight w:val="413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法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马克思主义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中国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哲学通论</w:t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文化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于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旭燕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发展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灵光、叶德明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哲学中国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志峰、张兴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宗教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世界三大宗教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中国哲学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哲学通论</w:t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佛教与因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志强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民间宗教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桂秋、罗彩娟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宗教科技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志强、侯宣杰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学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调查研究方法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社会学理论教程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社会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当代中国社会问题 </w:t>
            </w:r>
          </w:p>
        </w:tc>
      </w:tr>
      <w:tr>
        <w:trPr>
          <w:trHeight w:val="504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彩娟、覃明兴、周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社会思想与社会结构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义英、侯宣杰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区管理与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志强、曾令辉、罗永仕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治学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治学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当代中国政治制度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西方近现代政治思想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行政管理学 </w:t>
            </w:r>
          </w:p>
        </w:tc>
      </w:tr>
      <w:tr>
        <w:trPr>
          <w:trHeight w:val="47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党政治与执政党建设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唐秀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戴回天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当代中国政府与政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唐秀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黎莲芬、秦馨、陈文琼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治文化传统与政治现代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何平、黄义英、付开镜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经典著作选读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马克思主义哲学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政治经济学原理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基本原理与中国经济社会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少琴、黄锡富、李传珂、郑振锋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理论与人的全面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少琴、曹春梅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马克思主义中国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基本原理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经典著作选读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马克思主义哲学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政治经济学原理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化的马克思主义与当代中国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锡富、石丽琴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特色社会主义理论与实践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少琴、刘灵光、李传珂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中国化的历史进程与规律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覃雪源、李志峰、郑振锋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思想政治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思想政治教育原理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马克思主义经典著作选读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马克思主义基本原理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中国近现代史纲要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现代思想政治教育发展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令辉、韦吉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覃雪源、石丽琴、邓艳葵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地区先进文化建设与青少年思想道德教育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令辉、韦吉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熊孝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校学生思想政治教育与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叶德明、傅真放、吴佩杰、龙妮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文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民俗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俗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民间文艺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民族学概论</w:t>
            </w:r>
          </w:p>
          <w:p>
            <w:pPr>
              <w:pStyle w:val="Normal"/>
              <w:spacing w:lineRule="exact" w:line="240" w:before="0" w:after="120"/>
              <w:ind w:left="1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社会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南方习俗与现代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于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文化与产业化经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何颖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俗旅游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桂秋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_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仰民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桂秋、莫幼政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文艺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语言学概论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文学评论与写作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西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论基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学概论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文艺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坚、贺根民、刘玲、黄世权、陈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西方文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顾凤威、刘玲、黄世权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古代文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贺根民、黄世权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语言学及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代汉语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考写作理论；</w:t>
            </w:r>
            <w:r>
              <w:rPr>
                <w:rFonts w:cs="Calibri" w:eastAsia="Calibri"/>
                <w:color w:val="000000"/>
                <w:sz w:val="18"/>
                <w:lang w:val="zh-CN"/>
              </w:rPr>
              <w:t xml:space="preserve">   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①汉语语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词汇语法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①写作基础知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实用文体写作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语言信息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卞成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廖扬敏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伍和忠、李朝虹、杨玉国、覃远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杨奔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写作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熊高、胡国威、曹正文、黄斌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汉语言文字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加试科目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汉语音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汉语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朝虹、廖扬敏、石勇、杨艳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现代汉语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伍和忠、卞成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中国古典文献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古汉语与古文化基础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古文体知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文学常识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古籍整理与地方文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东甫、黄权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古典文学文献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张再林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中国古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古代文学作品阅读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古代汉语知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文化知识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先唐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龙文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唐宋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张再林、刘兴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元明清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东甫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中国现当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现当代文学评论与写作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现代文学流派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时期文学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现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宾恩海、王志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陈祖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当代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仰智、陈敢、李志元、罗小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国新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志元、陈祖君、陈敢、罗小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比较文学与世界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比较文学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外国文学名著解读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批评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二十世纪中外文学关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吴锡民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东方文学比较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谢永新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欧美文学及文论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吴锡民、罗坚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b/>
                <w:color w:val="000000"/>
                <w:kern w:val="0"/>
                <w:sz w:val="18"/>
                <w:lang w:val="zh-CN"/>
              </w:rP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3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916305</wp:posOffset>
                      </wp:positionV>
                      <wp:extent cx="5621020" cy="7390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621040" cy="739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21.25pt;margin-top:72.15pt;width:442.55pt;height:581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003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</w:t>
            </w:r>
            <w:r>
              <w:rPr>
                <w:b/>
                <w:color w:val="000000"/>
                <w:sz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科学</w:t>
            </w:r>
            <w:r>
              <w:rPr>
                <w:b/>
                <w:color w:val="000000"/>
                <w:sz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学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1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学专业基础综合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育学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素萍、卢建华、熊孝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学前教育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香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发展与教育心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玲娟、杨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课程与教学论或各学科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课程与教学基本原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屹、李福灼、李香玲、张瑞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文蓉、施平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高等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高等教育学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等教育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彭宁、陆燕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强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等教育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贺祖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强、庞雪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比较高等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素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职业技术教育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eastAsia="Calibri"/>
                <w:color w:val="000000"/>
                <w:kern w:val="0"/>
                <w:sz w:val="18"/>
              </w:rPr>
            </w:pPr>
            <w:r>
              <w:rPr>
                <w:rFonts w:eastAsia="Calibri"/>
                <w:color w:val="000000"/>
                <w:kern w:val="0"/>
                <w:sz w:val="18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/>
                <w:color w:val="000000"/>
                <w:kern w:val="0"/>
                <w:sz w:val="18"/>
                <w:lang w:val="zh-CN"/>
              </w:rPr>
            </w:pPr>
            <w:r>
              <w:rPr>
                <w:rFonts w:eastAsia="Calibri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笔试科目：职业教育学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心理学</w:t>
            </w:r>
            <w:r>
              <w:rPr>
                <w:color w:val="000000"/>
                <w:kern w:val="0"/>
                <w:sz w:val="18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科研方法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职业教育教师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屹、唐锡海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彭朝晖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吴严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庆文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教育心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玲娟、陈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教育与教师专业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郑小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经济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管理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育经济学（教育经济学方向）或教育管理学（除教育经济学之外的其他方向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管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梁梅、李红、徐书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朱家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肖全民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闻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力、覃壮才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法律与政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覃壮才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体育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体育人文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体育学专业基础综合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学校体育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育科研方法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体育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谢东、黄文聪、靳卫平、付克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体育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少强、许建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少数民族体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谢东、靳卫平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体育社会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少强、许建、孙健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36195" distB="36195" distL="36195" distR="36195" simplePos="0" locked="0" layoutInCell="1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075055</wp:posOffset>
                      </wp:positionV>
                      <wp:extent cx="5577205" cy="7183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577120" cy="718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8.9pt;margin-top:84.65pt;width:439.1pt;height:565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语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英语语言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8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4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法语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翻译与写作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综合英语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英美文学与国家概况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口试及听力：① 专业面试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第二外语听力、口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同等学力考生复试加试科目：①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听力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晓、莫海文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汉对比与翻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斗、张晓鹏、陆云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美文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加媚、姚本标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陈光伟、吴俊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外国语言学及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语言学基础知识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口试及听力：① 专业面试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第二外语听力、口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同等学力考生复试加试科目：①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英语听力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应用语言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兰月秋、杨玉国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外语教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晓、蒋招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翻译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斗、叶小广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新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传播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新闻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1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传播基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传播实务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实务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蒙南生、彭宁、周素珍、谢彩文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新闻业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熊高、谢晖、陈亚旭、陈健民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zh-CN"/>
              </w:rPr>
              <w:t>卢有泉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广播电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熊高、党东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曹正文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媒介经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易奇志、李启瑞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黄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科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基础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等代数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综合（数学分析、高等代数）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历考生复试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常微分方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变函数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代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唐高华、韦华全、任北上、杨立英、易忠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泛函分析及其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魏文展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论与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组合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覃城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概率论与数理统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贝叶斯统计推断理论及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韦程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非参数和半参数统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永明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随机动力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在堂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统计建模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韦程东、刘合香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陆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应用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控制论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王汝凉、李延波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复杂性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邓天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数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隆广庆、郭柏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智能计算与数据挖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杨燕、麦雄发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命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析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eastAsia="Calibri"/>
                <w:color w:val="000000"/>
                <w:kern w:val="0"/>
                <w:sz w:val="18"/>
              </w:rPr>
            </w:pPr>
            <w:r>
              <w:rPr>
                <w:rFonts w:eastAsia="Calibri"/>
                <w:color w:val="000000"/>
                <w:kern w:val="0"/>
                <w:sz w:val="18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62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分析化学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综合化学（一）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分子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化学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综合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物有效成分分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黄初升、盛家荣、刘红星、张雪红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生物活性分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崔建国、黄燕敏、甘春芳、苏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纳米材料、环境分析检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谢跃生、肖琦、黄珊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初升、盛家荣、何英姿、刘红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合成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崔建国、黄初升、黄燕敏、李若华、苏炜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应用有机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羡忠、林清、谢跃生、黄科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3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高分子化学与物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无机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有机化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高分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羡忠、盛家荣、于淑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功能高分子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梁利芳、何英姿、谢跃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分子复合材料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羡忠、朱永飞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应用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综合化学（二）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天然产物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初升、崔建国、刘红星、李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袁经权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精细化学品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羡忠、何英姿、孙果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莫炳荣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功能材料化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梁利芳、施建成、苏炜、郑广俭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与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境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自然地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人文地理学（含经济地理学） 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貌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资源开发与环境整治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胡宝清、周游游、蒋忠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彬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侯满福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环境污染与生态修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宋书巧、林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灾害风险与公共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张新英、林开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海岸环境演变与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陈波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范航清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志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人文地理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城市地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旅游地理学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城乡规划与区域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毛蒋兴、严志强、徐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经济与区域开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陈俊伟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周慧杰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国土资源与区域可持续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宋书巧、周兴、吴良林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旅游资源开发与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毕燕、甘永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地图学与地理信息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ind w:left="11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自然地理学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理信息系统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18" w:hanging="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ind w:left="11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遥感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库原理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遥感技术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卢远、钟仕全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华璀、高志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118" w:hanging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理信息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童新华、吴良林、卢远、刘彦花、胡宝清、杨如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占元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周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石伟伟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许贵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赵银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空间信息智能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元昌安、杨小雄、魏文展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峙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气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I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孙涵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林开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金龙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石伟伟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05J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区域环境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自然地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环境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图学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环境生态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环境评价学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环境演变与风险评估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胡宝清、周游游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环境评价与治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鹄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林清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生态环境评价与修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周兴、卢远、秦松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环境与生态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宋书巧、张新英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土地资源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管理学 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管理学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测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籍管理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利用与土地规划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周兴、秦成、韦燕飞、陈炳超、陆汝成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估价与城镇土地利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杨小雄、严志强、毛蒋兴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变化与可持续利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胡宝清、甘永萍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土地信息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卢远、童新华、华璀、杨如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许贵林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机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工程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技术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学系统设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计算机网络基础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与教育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多媒体技术基础及应用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计算机教育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刘慕仁、冼伟铨、王汝凉、欧启忠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技术基本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永华、王兴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林雯、杨满福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冼伟铨、郑小军、梁春贤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现代远程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冼伟铨、欧启忠、杨上影、兰瑞乐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字媒体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莫永华、熊冬春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学习科学与知识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元昌安、郑小军、杨满福、林雯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网络信息安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冼伟铨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 xml:space="preserve">0812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机软件与理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;③3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学（一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④816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计算机基础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计算机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同等学历考生复试加试科目：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数据库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库理论与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潘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广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覃晓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大数据处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及其应用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李文敬、闭应洲、钟智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黄江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智能控制理论与智能系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王汝凉、廖伟志、黄江涛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 xml:space="preserve">0812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机应用技术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大数据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挖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钟智、李元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覃晓、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高性能计算与云计算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李文敬、闭应洲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控制及其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王汝凉、廖伟志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物联网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信息处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元昌安、李文敬、闭应洲、廖伟志、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杨磊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软件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zh-CN"/>
              </w:rPr>
              <w:t>（一级学科）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1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软件工程专业基础综合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软件工程科学综合考试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历考生复试加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①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件工程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数据库系统与知识工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元昌安、覃晓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黎英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智能控制系统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王汝凉、李文敬、廖伟志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杜文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电子政务、电子商务与物流系统开发与应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刘慕仁、元昌安、闭应洲、钟智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  <w:t>计算辅助软件工程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廖伟志、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杜文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管理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旅游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旅游规划与开发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旅游经济学</w:t>
            </w:r>
            <w:r>
              <w:rPr>
                <w:rFonts w:cs="Calibri" w:eastAsia="Calibri"/>
                <w:color w:val="000000"/>
                <w:sz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旅游学概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资源学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旅游规划与开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李丰生、甘永萍、余小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袁铁象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民族文化旅游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毕燕、吴晓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行政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行政管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管理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政治学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考科目：①公共组织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部门人力资源开发与管理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公共管理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许欢科、韦海鸣、尹文嘉、王惠琴、贺世红、周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公共组织与公共部门人力资源管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胡增文、汪德荣、胡建平、周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行政领导与公共政策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许欢科、于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李振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唐秀玲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陶建平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区域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区域经济学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产业经济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政治经济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西方经济学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开放与经济发展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韦海鸣、段叶青、纪明、成伟光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工业化与城镇化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传珂、颜蔚兰、陈俊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财政与金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傅东平、丘兆逸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环境经济学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傅东平、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区域物流经济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张雷、刘新全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设计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课程与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1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教育学专业基础综合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美术基础综合（含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绘画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命题写作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素描色彩基础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基础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美术学教学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闭理书、傅俊山、许长生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国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与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育学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院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01J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汉语言文化国际教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 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6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综合（西方文学与文化）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中国文化概论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学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古代汉语基础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汉语言文化国际推广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b/>
                <w:color w:val="00000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坚、黄斗、杨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跨境汉文化交流与传播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坚、黄斗、杨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中外文化比较研究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坚、黄斗、杨绪明</w:t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eastAsia="黑体;SimHei" w:cs="宋体;SimSun" w:ascii="黑体;SimHei" w:hAnsi="黑体;SimHei"/>
          <w:b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sz w:val="28"/>
          <w:lang w:val="zh-CN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二、专业学位研究生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Calibri" w:cs="Calibri"/>
          <w:kern w:val="0"/>
          <w:sz w:val="24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760470</wp:posOffset>
                </wp:positionV>
                <wp:extent cx="5441315" cy="4462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41400" cy="44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296.1pt;width:428.4pt;height:3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kern w:val="0"/>
          <w:sz w:val="24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0"/>
        <w:gridCol w:w="648"/>
        <w:gridCol w:w="2360"/>
        <w:gridCol w:w="1447"/>
        <w:gridCol w:w="1594"/>
      </w:tblGrid>
      <w:tr>
        <w:trPr>
          <w:trHeight w:val="9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二级学院名称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专业名称及研究方向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划招生人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指导教师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为兼职导师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初试考试科目及代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复试考试科目及同等学力复试加试科目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法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社会工作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原理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43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实务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案例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加试科目：①社会调查研究方法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区管理与发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黄志强、覃明兴、邓敏杰、罗永仕、王洁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理论和方法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罗彩娟、陈小锦、卢明威、周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社会工作实务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  <w:lang w:val="zh-CN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曾令辉、龙妮娜、李泽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王革冰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黄筱娜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黄春龙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硕士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政法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思政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曾令辉、覃雪源、侯宣杰、李传珂、戴回天、李志峰、黄玮琍、黄鸿春、陈小锦、李玲、李尔平、李晓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国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周万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教育原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中学思想政治课教学法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文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语文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施平、韦美日、李福灼、杨进红、伍和忠、张再林、宾恩海、谢永新、罗小凤、施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邓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彭俊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仲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语文教育理论与方法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语文教学论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 xml:space="preserve">教育科学学院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彭宁、李福灼、王屹、梁梅、李强、李红、杨素萍、王文蓉、卢建华、熊孝梅、庞雪群、李香玲、朱昆、闻待、张艳敏、张瑞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管理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①教育管理学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①教育心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科研方法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心理健康教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曾玲娟、杨玲、陈劲、杨小青、宋凤宁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王恩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②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③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④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  <w:r>
              <w:rPr>
                <w:rFonts w:cs="Calibri" w:eastAsia="Calibri"/>
                <w:color w:val="000000"/>
                <w:sz w:val="18"/>
                <w:lang w:val="zh-CN"/>
              </w:rPr>
              <w:t xml:space="preserve">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①心理健康教育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科研方法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体育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莫少强、谢东、黄文聪、靳卫平、许建、孙健、付克翠、王显生、顾大成、赖福芬、苏祝捷、张俊斌、倪震、邱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卓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江柳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穆家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黎雄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罗兰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体育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加试科目：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校体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科研方法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5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外国语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英语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李晓、陈光伟、姚本标、叶小广、刘加媚、蒋招凤、兰月秋、吴俊、张晓鹏、莫海文、陈丽勤、赵琦、韦森、唐旭光、李桂明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0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综合英语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英语学科教学论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口试及听力：① 专业口试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英语听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考生复试加试科目</w:t>
            </w:r>
            <w:bookmarkStart w:id="4" w:name="OLE_LINK2"/>
            <w:bookmarkStart w:id="5" w:name="OLE_LINK1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：①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bookmarkStart w:id="6" w:name="OLE_LINK4"/>
            <w:bookmarkStart w:id="7" w:name="OLE_LINK3"/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听力</w:t>
            </w:r>
            <w:bookmarkEnd w:id="6"/>
            <w:bookmarkEnd w:id="7"/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7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数学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数学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赵继源、李碧荣、邹循东、谢学宾、唐高华、韦程东、任北上、刘合香、杨立英、隆广庆、邓天炎、戴启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河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区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师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唐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徐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刘春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王强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廖克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曹福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6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数学教学论与数学方法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数学与数学教学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教学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方法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)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历考生复试加试科目：①常微分方程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复变函数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8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 xml:space="preserve">化学与生命科学学院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教学（化学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王屹、朱汝葵、盛家荣、黄初升、崔建国、施建成、郑小军、苏炜、石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肖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剑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创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徐柳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田茂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全梅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智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王伟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创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化学课程与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化学课程与教学论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历考生复试加试科目：①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有机化学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教学（生物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何英姿、杨剑、张忠华、胡刚、黄卓瑶、黄幼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卢翠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彭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生物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生物课程与教学论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历考生复试加试科目：①植物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动物学</w:t>
            </w:r>
            <w:r>
              <w:rPr>
                <w:rFonts w:cs="Calibri" w:eastAsia="Calibri"/>
                <w:color w:val="00000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资源与环境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地理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宋书巧、周兴、胡宝清、张胜前、林清、周游游、张新英、毛蒋兴、黄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严志强、毕燕、吴良林、童新华、华璀、秦成、廖伟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莹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2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地理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地理课程与教学论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历考生复试加试科目：①自然地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0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物理与电子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科教学（物理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刘慕仁、黄国华、李正良、刘桂英、谢清连、李武钢、吴娴、黄津梨、王向红、孔艳岩、赖小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罗国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方洁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杨泰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立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陆峰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黄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覃炳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刘小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秋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廖武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黎海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④830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物理教育理论与方法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物理与物理教学综合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教学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)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历考生复试加试科目：①理论力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学史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计算机与信息工程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代教育技术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冼伟铨、莫永华、郑小军、林雯、杨满福、欧启忠、熊冬春、梁春贤、杨上影、兰瑞乐、苏文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俊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张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信息技术课程与教学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教学系统设计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同等学力考生复试加试科目：①教育技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;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多媒体技术基础及应用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设计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教学（美术）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闭理书、傅俊山、许长生、梁冰、刘小玉、欧阳志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艺术基础理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笔试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美术基础综合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绘画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命题写作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）同等学力考生复试加试科目：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素描色彩基础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法基础</w:t>
            </w:r>
            <w:r>
              <w:rPr>
                <w:rFonts w:cs="Calibri" w:eastAsia="Calibri"/>
                <w:color w:val="000000"/>
                <w:kern w:val="0"/>
                <w:sz w:val="18"/>
                <w:lang w:val="zh-CN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初等教育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学教育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彭宁、梁梅、叶小广、黄亢美、邹循东、梁春莲、吕沙东、梁宇、黄耘、黄寒英、蓝卫红、施平、韦美日、李福灼、杨进红、王文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小学语文教学综合考（语文方向）：①小学语文课程标准与教学设计；②教育科研方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小学数学教学综合考（数学方向）：①小学数学课程标准与教学设计；②教育科研方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同等学力加试科目：①教育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</w:t>
            </w:r>
          </w:p>
        </w:tc>
      </w:tr>
      <w:tr>
        <w:trPr>
          <w:trHeight w:val="51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公共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经济管理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公共部门领导与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许欢科、尹文嘉、王惠琴、于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周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振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唐秀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陶建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韦广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蓝常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秋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管理类联考综合能力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2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英语二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《思想政治理论》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专业笔试科目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行政管理学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②03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土地管理学总论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③0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方向：教育管理学</w:t>
            </w:r>
          </w:p>
        </w:tc>
      </w:tr>
      <w:tr>
        <w:trPr>
          <w:trHeight w:val="17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区域经济与区域公共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-139" w:hanging="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严志强、韦海鸣、胡增文、甘永萍、汪德荣、陈俊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成伟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资源与环境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土地利用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杨小雄、严志强、周兴、韦燕飞、黄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宋书巧、毛蒋兴、卢远、胡宝清、陈炳超、陆汝成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  <w:tr>
        <w:trPr>
          <w:trHeight w:val="1719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科学学院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lang w:val="zh-CN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教育经济与管理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刘力、贺祖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肖全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zh-CN"/>
              </w:rPr>
              <w:t>、梁梅、李强、李红、闻待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06:00Z</dcterms:created>
  <dc:creator>ao</dc:creator>
  <dc:description/>
  <cp:keywords/>
  <dc:language>en-US</dc:language>
  <cp:lastModifiedBy>微软用户</cp:lastModifiedBy>
  <dcterms:modified xsi:type="dcterms:W3CDTF">2013-09-17T07:21:00Z</dcterms:modified>
  <cp:revision>10</cp:revision>
  <dc:subject/>
  <dc:title>广西师范学院2013年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