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"/>
        <w:gridCol w:w="135"/>
        <w:gridCol w:w="915"/>
        <w:gridCol w:w="630"/>
        <w:gridCol w:w="75"/>
        <w:gridCol w:w="795"/>
        <w:gridCol w:w="225"/>
        <w:gridCol w:w="480"/>
        <w:gridCol w:w="705"/>
        <w:gridCol w:w="210"/>
        <w:gridCol w:w="795"/>
        <w:gridCol w:w="60"/>
        <w:gridCol w:w="300"/>
        <w:gridCol w:w="735"/>
        <w:gridCol w:w="45"/>
        <w:gridCol w:w="123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贴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成绩平均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及邮编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通信地址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报考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报考专业及代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单位地址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单位联系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单位传真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硕士研究生入学考试成绩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英语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（名称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（名称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获奖情况和相关说明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调剂，并保证所提供信息完全属实，并愿意对此承担一切责任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字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2-19T08:13:37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