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left="59" w:hanging="18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机械工程学院硕士研究生调剂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0"/>
        <w:gridCol w:w="726"/>
        <w:gridCol w:w="189"/>
        <w:gridCol w:w="191"/>
        <w:gridCol w:w="904"/>
        <w:gridCol w:w="315"/>
        <w:gridCol w:w="178"/>
        <w:gridCol w:w="4"/>
        <w:gridCol w:w="720"/>
        <w:gridCol w:w="358"/>
        <w:gridCol w:w="315"/>
        <w:gridCol w:w="437"/>
        <w:gridCol w:w="133"/>
        <w:gridCol w:w="900"/>
        <w:gridCol w:w="208"/>
        <w:gridCol w:w="1238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生编号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生姓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后学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现役军人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性质</w:t>
            </w:r>
          </w:p>
        </w:tc>
        <w:tc>
          <w:tcPr>
            <w:tcW w:w="6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001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6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8445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6.6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81280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6.4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7493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45pt;margin-top:5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应届本科   专升本    历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 xml:space="preserve">    专科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（全称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院校性质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985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、一本、二本、三本）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6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255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6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8382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6.6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7747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pt;margin-top:6.1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7747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pt;margin-top:6.1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非定向   定向   委培   自费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通过四、六级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0010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pt;margin-top:6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895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05pt;margin-top:7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943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31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四级    六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未通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的奖励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名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拟</w:t>
            </w:r>
            <w:r>
              <w:rPr>
                <w:rFonts w:ascii="仿宋_GB2312" w:hAnsi="仿宋_GB2312" w:eastAsia="仿宋_GB2312"/>
                <w:sz w:val="24"/>
              </w:rPr>
              <w:t>调剂专业领域代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专业领域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拟</w:t>
            </w:r>
            <w:r>
              <w:rPr>
                <w:rFonts w:ascii="仿宋_GB2312" w:hAnsi="仿宋_GB2312" w:eastAsia="仿宋_GB2312"/>
                <w:sz w:val="24"/>
              </w:rPr>
              <w:t>调剂专业领域代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专业领域代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eastAsia="zh-CN"/>
        </w:rPr>
        <w:t>请在邮寄调剂申请表的同时附本科阶段成绩单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</w:rPr>
        <w:t>．我校为差额复试，接收复试不代表确定录取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以上信息务必准确，且与报考表上内容相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1:00Z</dcterms:created>
  <dc:creator>Lenovo User</dc:creator>
  <dc:description/>
  <dc:language>en-US</dc:language>
  <cp:lastModifiedBy>dell</cp:lastModifiedBy>
  <dcterms:modified xsi:type="dcterms:W3CDTF">2014-02-27T01:55:31Z</dcterms:modified>
  <cp:revision>6</cp:revision>
  <dc:subject/>
  <dc:title>2010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