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江西农业大学</w:t>
      </w:r>
      <w:r>
        <w:rPr>
          <w:b/>
          <w:bCs/>
          <w:color w:val="000000"/>
          <w:kern w:val="2"/>
          <w:sz w:val="32"/>
          <w:szCs w:val="32"/>
        </w:rPr>
        <w:t>2016</w:t>
      </w:r>
      <w:r>
        <w:rPr>
          <w:b/>
          <w:bCs/>
          <w:color w:val="000000"/>
          <w:kern w:val="2"/>
          <w:sz w:val="32"/>
          <w:szCs w:val="32"/>
        </w:rPr>
        <w:t>年接收校内外推免生专业情况表</w:t>
      </w:r>
    </w:p>
    <w:p>
      <w:pPr>
        <w:pStyle w:val="Normal"/>
        <w:ind w:firstLine="103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firstLine="103"/>
        <w:rPr>
          <w:color w:val="FF0000"/>
        </w:rPr>
      </w:pPr>
      <w:r>
        <w:rPr>
          <w:color w:val="FF0000"/>
        </w:rPr>
        <w:t>说明：各专业接收校内外推免生不受名额限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25"/>
        <w:gridCol w:w="3490"/>
        <w:gridCol w:w="1934"/>
      </w:tblGrid>
      <w:tr>
        <w:trPr>
          <w:tblHeader w:val="true"/>
          <w:trHeight w:val="380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院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（领域、类别）名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农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遗传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3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态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栽培学与耕作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遗传育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果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蔬菜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病理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昆虫与害虫防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药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9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草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（农业推广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园艺（农业推广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科技组织与服务（农业推广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信息化（农业推广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Style w:val="Style211"/>
              </w:rPr>
              <w:t>园林与艺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34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风景园林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木遗传育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培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保护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经理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野生动植物保护与利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土保持与荒漠化防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3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风景园林硕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4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业硕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动物科技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遗传育种与繁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营养与饲料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种经济动物饲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Z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生生物生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础兽医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预防兽医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临床兽医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</w:rPr>
              <w:t>0951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养殖（农业推广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</w:rPr>
              <w:t>095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兽医硕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国土资源与环境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76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环境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3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壤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3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营养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旅游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地资源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6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源评估硕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资源利用（农业推广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2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械设计及理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机械化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生物环境与能源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电气化与自动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工程（工程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机械化（农业推广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1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经济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计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企业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经济及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经济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业经济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村与区域发展（农业推广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Style w:val="Style211"/>
                <w:color w:val="000000"/>
              </w:rPr>
              <w:t>计算机科学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科学与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color w:val="000000"/>
              </w:rPr>
              <w:t>0852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技术（工程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人文与公共管理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社会保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化学与分子生物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物理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32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72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</w:rPr>
              <w:t>农产品加工及贮藏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工程（工程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加工与安全（农业推广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生物科学与工程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微生物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细胞生物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工程（工程硕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高等教育研究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等教育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经济与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马克思主义学院（政治学院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1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学技术哲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基本原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中国化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思想政治教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职业师范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业技术教育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技术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术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tyle211">
    <w:name w:val="style211"/>
    <w:basedOn w:val="Style13"/>
    <w:qFormat/>
    <w:rPr>
      <w:rFonts w:cs="Times New Roman"/>
      <w:color w:val="333333"/>
    </w:rPr>
  </w:style>
  <w:style w:type="character" w:styleId="Char">
    <w:name w:val="页眉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6:00Z</dcterms:created>
  <dc:creator>Lenovo User</dc:creator>
  <dc:description/>
  <cp:keywords/>
  <dc:language>en-US</dc:language>
  <cp:lastModifiedBy>Administrator</cp:lastModifiedBy>
  <dcterms:modified xsi:type="dcterms:W3CDTF">2015-09-02T08:28:00Z</dcterms:modified>
  <cp:revision>44</cp:revision>
  <dc:subject/>
  <dc:title/>
</cp:coreProperties>
</file>