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980"/>
        <w:gridCol w:w="1366"/>
        <w:gridCol w:w="2410"/>
      </w:tblGrid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444444"/>
                <w:kern w:val="0"/>
                <w:szCs w:val="21"/>
              </w:rPr>
              <w:t>学院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444444"/>
                <w:kern w:val="0"/>
                <w:szCs w:val="21"/>
              </w:rPr>
              <w:t>学 院 名 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办公地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联 系 电 话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土木与环境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土木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08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李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951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冶金与生态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冶金生态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13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高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82375007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材料科学与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主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14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孙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甘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72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机械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机电信息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1009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马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王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419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自动化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机电信息室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504A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冯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123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计算机与通信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机电信息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604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滕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87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数理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理化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4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陈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82377142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化学与生物工程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化生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09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栗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04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东凌经济管理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管理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70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黄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746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文法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文法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15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王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218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马克思主义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马克思主义学院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10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夏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199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外国语学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外语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1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赵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74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国家材料服役安全科学中心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土木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609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章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239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新金属材料国家重点实验室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主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29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孙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3046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冶金工程研究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科技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502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刘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8237696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钢铁共性技术协同创新中心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科技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80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侯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052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钢铁冶金新技术国家重点实验室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冶金生态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1112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赵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82375828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新材料技术研究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市海淀区学院路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号北京科技大学腐蚀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401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夏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4990</w:t>
            </w:r>
          </w:p>
        </w:tc>
      </w:tr>
      <w:tr>
        <w:trPr>
          <w:trHeight w:val="111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color w:val="444444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444444"/>
                <w:kern w:val="0"/>
                <w:szCs w:val="21"/>
              </w:rPr>
              <w:t>校研究生招生办公室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北京科技大学博士后公寓办公楼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310</w:t>
            </w: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248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010—62333947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444444"/>
                <w:kern w:val="0"/>
                <w:szCs w:val="21"/>
              </w:rPr>
              <w:t>微信公众号：</w:t>
            </w:r>
            <w:r>
              <w:rPr>
                <w:rFonts w:eastAsia="仿宋" w:cs="宋体;SimSun" w:ascii="仿宋" w:hAnsi="仿宋"/>
                <w:b/>
                <w:color w:val="444444"/>
                <w:kern w:val="0"/>
                <w:szCs w:val="21"/>
              </w:rPr>
              <w:t>ustb_y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2:00Z</dcterms:created>
  <dc:creator>123</dc:creator>
  <dc:description/>
  <cp:keywords/>
  <dc:language>en-US</dc:language>
  <cp:lastModifiedBy>123</cp:lastModifiedBy>
  <dcterms:modified xsi:type="dcterms:W3CDTF">2015-09-14T02:46:00Z</dcterms:modified>
  <cp:revision>3</cp:revision>
  <dc:subject/>
  <dc:title/>
</cp:coreProperties>
</file>