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FF"/>
          <w:spacing w:val="3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FF"/>
          <w:spacing w:val="30"/>
          <w:kern w:val="0"/>
          <w:sz w:val="36"/>
          <w:szCs w:val="36"/>
        </w:rPr>
      </w:r>
    </w:p>
    <w:p>
      <w:pPr>
        <w:pStyle w:val="Heading1"/>
        <w:shd w:fill="FFFFFF" w:val="clear"/>
        <w:spacing w:lineRule="exact" w:line="580" w:before="0" w:after="0"/>
        <w:ind w:firstLine="637"/>
        <w:rPr>
          <w:rFonts w:ascii="黑体;SimHei" w:hAnsi="黑体;SimHei" w:eastAsia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kern w:val="0"/>
          <w:sz w:val="32"/>
          <w:szCs w:val="32"/>
        </w:rPr>
        <w:t>招生专业目录</w:t>
      </w:r>
    </w:p>
    <w:p>
      <w:pPr>
        <w:pStyle w:val="Heading2"/>
        <w:spacing w:lineRule="exact" w:line="580" w:before="0" w:after="0"/>
        <w:ind w:firstLine="643"/>
        <w:rPr/>
      </w:pPr>
      <w:r>
        <w:rPr/>
        <w:t>（一）学术型硕士研究生招生专业目录</w:t>
      </w:r>
    </w:p>
    <w:tbl>
      <w:tblPr>
        <w:tblW w:w="143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1"/>
        <w:gridCol w:w="1030"/>
        <w:gridCol w:w="1424"/>
        <w:gridCol w:w="1814"/>
        <w:gridCol w:w="850"/>
        <w:gridCol w:w="1379"/>
        <w:gridCol w:w="2108"/>
        <w:gridCol w:w="1459"/>
        <w:gridCol w:w="1459"/>
      </w:tblGrid>
      <w:tr>
        <w:trPr>
          <w:trHeight w:val="972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招生学院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科专业（代码）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授予学位类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同等学力加试科目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制</w:t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课教学部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17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法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社会主义政治文明与法治建设研究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巩建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宋玉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建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朱诗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马克思主义哲学原理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邓小平理论和“三个代表”重要思想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毛泽东思想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马克思主义哲学原著选读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教育理论与方法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社会主义社会建设与区域社会发展研究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任念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爱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中国特色社会主义理论与海洋强国战略研究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巩建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建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任念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爱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朱诗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程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2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80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数字化设计与制造技术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谭光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张世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刘焕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俞国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李广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一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3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 xml:space="preserve"> C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农海产品养殖与加工设备自动化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张世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俞国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薛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节能设计与动力设备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关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贾明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凌长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赖学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江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科技学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9602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科学与工程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832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品贮藏与加工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章超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吉宏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关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洪鹏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书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曹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来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贤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吴燕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刘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周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毛伟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郑惠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（二）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工艺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食品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安全与卫生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本专业不招收同等学力考生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南海生物活性物质研究与开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雁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雷晓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叶盛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华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千忠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食品质量与安全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孙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雅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林华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徐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唤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亚热带农产品贮藏与加工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秦小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维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廖森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徐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学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邹宇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夏杏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钟赛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科学与工程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720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品贮藏与加工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章超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吉宏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关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洪鹏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书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曹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来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贤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吴燕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刘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周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毛伟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郑惠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生物化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南海生物活性物质研究与开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雁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雷晓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叶盛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华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千忠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食品质量与安全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孙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雅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林华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徐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唤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亚热带农产品贮藏与加工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秦小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维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廖森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徐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学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邹宇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夏杏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钟赛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4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遗传育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1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作物杂种优势理论与应用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建夫 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殷学贵 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育种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生物统计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能源作物种质资源与分子育种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殷学贵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朱宏波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作物营养高效与抗性育种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荣发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韩维栋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秀梅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病理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4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资源微生物利用与生物技术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何  红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易润华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病理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免疫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普通微生物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病害生物防治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何  红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易润华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子植物病理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胡汉桥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遗传育种与繁殖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5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遗传资源利用与品种选育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苏  瑛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艳芬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贾汝敏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巨向红 副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  丽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遗传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家畜育种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家禽生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家畜繁殖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繁殖原理与生物技术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安立龙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进军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效  梅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与饲料科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5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振华 研究员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润莲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尹福泉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bookmarkStart w:id="0" w:name="OLE_LINK2"/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与饲料学</w:t>
            </w:r>
            <w:bookmarkEnd w:id="0"/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免疫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</w:rPr>
              <w:t>配合饲料学</w:t>
            </w:r>
          </w:p>
          <w:p>
            <w:pPr>
              <w:pStyle w:val="Normal"/>
              <w:widowControl/>
              <w:spacing w:lineRule="exact" w:line="200"/>
              <w:ind w:left="360" w:hanging="36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color w:val="000000"/>
              </w:rPr>
              <w:t>饲料添加剂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360" w:hanging="36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与环境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安立龙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进军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马  驿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与免疫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徐春厚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艳芬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  铀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明伟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栽培学与耕作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1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热带作物栽培生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荣发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殷学贵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周鸿凯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秀梅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3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栽培学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3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耕作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育种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热带作物耕作制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杰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钟来元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生态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1Z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作物（水稻、甘蔗）生境调控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荣发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周鸿凯 研究员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4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作物污染生境修复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杰文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钟来元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热带园艺作物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1Z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9" w:leader="none"/>
              </w:tabs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高效栽培理论与技术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叶春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俊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4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园艺植物栽培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生物统计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种质资源评价与创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叶春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李映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产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5Z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畜禽优质高效生产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安立龙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艳芬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贾汝敏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尹福泉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理生化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4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产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5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畜牧概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5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家畜环境卫生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动物安全生产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  铀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进军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明伟 教授</w:t>
            </w:r>
          </w:p>
          <w:p>
            <w:pPr>
              <w:pStyle w:val="Normal"/>
              <w:widowControl/>
              <w:spacing w:lineRule="exact" w:line="200"/>
              <w:ind w:right="-145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马  驿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学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12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生物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07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理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经济动物发育生物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杜晓东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余祥勇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广丽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  丽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邓岳文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昱嵩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中铎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庆恒 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生态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细胞生物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环境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分子生物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理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环境与生物资源保护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简纪常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申玉春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孙省利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黄翔鹄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谢恩义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丁  燏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瑜斌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际标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才学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  锐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吴仁协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温崇庆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养殖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8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经济动物生物学及种子工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  刚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孙成波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梁华芳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汤保贵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邵  华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鱼类养殖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生理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经济动物繁殖生物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陈兆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广丽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长玲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曹伏君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东超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世平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经济动物免疫学及病害控制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简纪常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鲁义善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蔡双虎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梁海鹰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无脊椎动物增养殖及珍珠培育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杜晓东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志刚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建勇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栗志民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经济动物营养与饲料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谭北平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董晓慧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奇慧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迟淑艳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域生态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申玉春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黄翔鹄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朱春华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捕捞学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8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具渔法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颜云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王学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鱼类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生态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具渔法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具材料与工艺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评估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设施渔业与管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08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开发与保护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孙省利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颜云榕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吴仁协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学锋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鱼类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生态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与渔场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生物学基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生态环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申玉春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中铎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经济管理学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33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经济管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203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管理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经济理论与政策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朱坚真研究员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张  莉 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鄢  波 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三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经济学基础课（含宏观、微观经济学）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统计学原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现代企业管理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管理理论与实践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宁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白福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飞星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海产品贸易理论与实务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居占杰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维新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  伟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廖泽芳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热带农业经济理论与应用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闫玉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行政管理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管理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管理与政策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周昌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管理学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地方政府管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朱坚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公共组织管理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居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张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杨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社会管理理论与实践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白福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乔俊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王立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海洋与气象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9605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物理海洋学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707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理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与气候变化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书文 教授 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徐  峰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庆业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付东洋 副教授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数学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1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数学物理方法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3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普通物理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3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动力气象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学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波动与混合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书文 教授 ☆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生物地球化学与物理过程耦合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书文 教授 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赵  辉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付东洋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河口、海岸动力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芳成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志强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化学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707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理学硕士学位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生物地球化学过程与机制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  磊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法锦 副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英语一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化学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3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化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3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大气化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生物资源利用化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思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教授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Heading2"/>
        <w:spacing w:lineRule="exact" w:line="580" w:before="0" w:after="0"/>
        <w:ind w:firstLine="643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（二）专业学位型硕士研究生招生专业目录</w:t>
      </w:r>
    </w:p>
    <w:tbl>
      <w:tblPr>
        <w:tblW w:w="143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14"/>
        <w:gridCol w:w="719"/>
        <w:gridCol w:w="1424"/>
        <w:gridCol w:w="1904"/>
        <w:gridCol w:w="585"/>
        <w:gridCol w:w="1554"/>
        <w:gridCol w:w="2108"/>
        <w:gridCol w:w="1459"/>
        <w:gridCol w:w="1459"/>
      </w:tblGrid>
      <w:tr>
        <w:trPr/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招生学院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科专业（代码）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授予学位类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初试科目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同等学力加试科目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学制</w:t>
            </w:r>
          </w:p>
        </w:tc>
      </w:tr>
      <w:tr>
        <w:trPr/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科技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9602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加工与安全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511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维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书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叶盛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雁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曹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周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千忠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三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工艺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水产食品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安全与卫生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本专业不招收同等学力考生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孙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雅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雷晓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林华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唤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工程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8523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品加工工程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书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曹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李雁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叶盛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周春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数学（二）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微生物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食品工程原理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工艺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水产食品学或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安全与卫生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本专业不招收同等学力考生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产品加工工程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维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食品质量与安全控制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孙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王雅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雷晓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林华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刘唤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4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5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热带水果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叶春海 教授☆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一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栽培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育种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土壤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保护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高效生产技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荣发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殷学贵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建夫研究员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养殖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51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遗传育种与繁殖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安立龙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艳芬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苏  瑛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效  梅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贾汝敏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巨向红 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二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畜牧学概论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遗传学或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猪禽生产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饲料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营养与饲料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振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润莲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尹福泉 副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进军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徐春厚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  铀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明伟 教授</w:t>
            </w:r>
          </w:p>
          <w:p>
            <w:pPr>
              <w:pStyle w:val="Normal"/>
              <w:widowControl/>
              <w:spacing w:lineRule="exact" w:line="200"/>
              <w:ind w:right="-16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马  驿 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保护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(095104)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植物病害及其防控技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何  红 教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胡汉桥 教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易润华 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一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保护学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3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植物病理学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免疫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普通微生物学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种业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(095115)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杂交种生产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6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建夫 研究员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殷学贵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荣发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韩维栋 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一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栽培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种子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7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育种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4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植物保护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作物种苗快繁技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叶春海 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李映志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学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12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5108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谭北平 教授☆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陈  刚 教授☆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广丽 教授☆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黄翔鹄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志刚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孙成波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长玲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建勇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董晓慧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刘  丽 教授</w:t>
            </w:r>
          </w:p>
          <w:p>
            <w:pPr>
              <w:pStyle w:val="Normal"/>
              <w:widowControl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杨奇慧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学锋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  静 副教授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二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鱼类养殖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资源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渔业经济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经济管理学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3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村与区域发展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9511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与农村发展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朱坚真 研究员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居占杰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闫玉科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飞星 副教授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农业知识综合四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经济学基础课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统计学原理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现代企业管理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企业管理理论与实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宁  凌 教授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☆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hyperlink r:id="rId2" w:tgtFrame="_blank">
              <w:r>
                <w:rPr>
                  <w:rStyle w:val="InternetLink"/>
                  <w:rFonts w:ascii="楷体_GB2312;楷体" w:hAnsi="楷体_GB2312;楷体" w:cs="宋体;SimSun" w:eastAsia="楷体_GB2312;楷体"/>
                  <w:color w:val="000000"/>
                  <w:kern w:val="0"/>
                  <w:szCs w:val="21"/>
                </w:rPr>
                <w:t>周昌仕</w:t>
              </w:r>
            </w:hyperlink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教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hyperlink r:id="rId3" w:tgtFrame="_blank">
              <w:r>
                <w:rPr>
                  <w:rStyle w:val="InternetLink"/>
                  <w:rFonts w:ascii="楷体_GB2312;楷体" w:hAnsi="楷体_GB2312;楷体" w:cs="宋体;SimSun" w:eastAsia="楷体_GB2312;楷体"/>
                  <w:color w:val="000000"/>
                  <w:kern w:val="0"/>
                  <w:szCs w:val="21"/>
                </w:rPr>
                <w:t>陈</w:t>
              </w:r>
              <w:r>
                <w:rPr>
                  <w:rStyle w:val="InternetLink"/>
                  <w:rFonts w:ascii="楷体_GB2312;楷体" w:hAnsi="楷体_GB2312;楷体" w:cs="宋体;SimSun" w:eastAsia="楷体_GB2312;楷体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楷体_GB2312;楷体" w:hAnsi="楷体_GB2312;楷体" w:cs="宋体;SimSun" w:eastAsia="楷体_GB2312;楷体"/>
                  <w:color w:val="000000"/>
                  <w:kern w:val="0"/>
                  <w:szCs w:val="21"/>
                </w:rPr>
                <w:t>伟</w:t>
              </w:r>
            </w:hyperlink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鄢  波 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海洋经济与产业发展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白福臣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张  莉 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廖泽芳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杜  军 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程学院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759-238322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工程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数字化设计与制造技术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谭光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李广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张世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俞国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学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二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④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503C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农海产品养殖与加工设备自动化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张世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刘焕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俞国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薛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研究员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节能设计与动力设备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关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贾明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凌长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赖学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江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kern w:val="0"/>
                <w:szCs w:val="21"/>
              </w:rPr>
              <w:t>副教授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中歌艺术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9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38379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音乐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35101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声乐表演（美声、民族）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徐  杰 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区云翚 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郭俪雅 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艺术概论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2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音乐史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、声乐专业考试（面试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、音乐综合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4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和声（笔试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曲式分析（笔试）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本专业不招收同等学力考生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舞蹈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Cs w:val="21"/>
              </w:rPr>
              <w:t>135106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王  珊  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包布仁  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思想政治理论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英语二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61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艺术概论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82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中国古代舞蹈史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、舞蹈创作表演技能考试（面试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、综合素质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能力面试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4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舞蹈基础理论（笔试）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本专业不招收同等学力考生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;SimSun" w:hAnsi="宋体;SimSun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楷体_GB2312;楷体"/>
          <w:color w:val="000000"/>
          <w:kern w:val="0"/>
          <w:szCs w:val="21"/>
        </w:rPr>
        <w:t>注：</w:t>
      </w:r>
      <w:r>
        <w:rPr>
          <w:rFonts w:eastAsia="楷体_GB2312;楷体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楷体_GB2312;楷体"/>
          <w:color w:val="000000"/>
          <w:kern w:val="0"/>
          <w:szCs w:val="21"/>
        </w:rPr>
        <w:t>、带☆号者兼为博士生导师</w:t>
      </w:r>
    </w:p>
    <w:p>
      <w:pPr>
        <w:pStyle w:val="Heading1"/>
        <w:shd w:fill="FFFFFF" w:val="clear"/>
        <w:spacing w:lineRule="exact" w:line="580" w:before="0" w:after="0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color w:val="0000FF"/>
          <w:kern w:val="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宋体;SimSun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color w:val="0000FF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本文正文 Char"/>
    <w:qFormat/>
    <w:rPr>
      <w:rFonts w:ascii="仿宋_GB2312;仿宋" w:hAnsi="仿宋_GB2312;仿宋" w:eastAsia="仿宋_GB2312;仿宋" w:cs="宋体;SimSun"/>
      <w:sz w:val="30"/>
      <w:lang w:val="en-US" w:eastAsia="zh-CN" w:bidi="ar-SA"/>
    </w:rPr>
  </w:style>
  <w:style w:type="character" w:styleId="Mainarticletitle1">
    <w:name w:val="main_articletitle1"/>
    <w:qFormat/>
    <w:rPr>
      <w:b/>
      <w:bCs/>
      <w:color w:val="99000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样式"/>
    <w:basedOn w:val="Normal"/>
    <w:qFormat/>
    <w:pPr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Style21">
    <w:name w:val="本文正文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 w:cs="宋体;SimSun"/>
      <w:kern w:val="0"/>
      <w:sz w:val="3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dou.edu.cn/jgxy/j_tail.asp?ArticleID=1612" TargetMode="External"/><Relationship Id="rId3" Type="http://schemas.openxmlformats.org/officeDocument/2006/relationships/hyperlink" Target="http://www1.gdou.edu.cn/jgxy/j_tail.asp?ArticleID=16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7:00Z</dcterms:created>
  <dc:creator>左凤琴</dc:creator>
  <dc:description/>
  <dc:language>en-US</dc:language>
  <cp:lastModifiedBy>Administrator</cp:lastModifiedBy>
  <cp:lastPrinted>2012-09-18T09:53:00Z</cp:lastPrinted>
  <dcterms:modified xsi:type="dcterms:W3CDTF">2015-09-21T07:57:00Z</dcterms:modified>
  <cp:revision>2</cp:revision>
  <dc:subject/>
  <dc:title>广东海洋大学2014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