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西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可接收全日制专业学位推荐免试生的专业（领域）一览表</w:t>
      </w:r>
    </w:p>
    <w:tbl>
      <w:tblPr>
        <w:tblW w:w="8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410"/>
        <w:gridCol w:w="4680"/>
      </w:tblGrid>
      <w:tr>
        <w:trPr>
          <w:tblHeader w:val="true"/>
        </w:trPr>
        <w:tc>
          <w:tcPr>
            <w:tcW w:w="823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型</w:t>
            </w:r>
          </w:p>
        </w:tc>
      </w:tr>
      <w:tr>
        <w:trPr>
          <w:tblHeader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名称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2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管理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管理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510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律（非法学）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3510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律（法学）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510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笔译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510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口译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510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语笔译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0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科学与工程技术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3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管理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科学与工程技术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3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命科学与技术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2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业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510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业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53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1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与土木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工程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利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工程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6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工程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0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0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力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4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510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机械化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工程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0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控制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3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0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与通信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与电子信息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与电子信息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与电子信息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0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力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1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2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1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矿业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与冶金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技术与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与食品工程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3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与食品工程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511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加工与安全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与食品工程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510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510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510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资源利用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510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保护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51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村与区域发展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51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科技组织与服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51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信息化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510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养殖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科学技术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510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渔业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科学技术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52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兽医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科学技术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52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与传播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传播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0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522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学院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453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院汉语国际教育中心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51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专硕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I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T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54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专硕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I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T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55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专硕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I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T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1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专硕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I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T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3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专硕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I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T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4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专硕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I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T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3:29Z</dcterms:created>
  <dc:creator>admin</dc:creator>
  <dc:description/>
  <dc:language>en-US</dc:language>
  <cp:lastModifiedBy>admin</cp:lastModifiedBy>
  <dcterms:modified xsi:type="dcterms:W3CDTF">2015-09-23T08:04:2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