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西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接收全日制学术型推荐免试生的专业一览表</w:t>
      </w:r>
      <w:r>
        <w:rPr>
          <w:sz w:val="28"/>
          <w:szCs w:val="28"/>
        </w:rPr>
        <w:br/>
      </w:r>
    </w:p>
    <w:tbl>
      <w:tblPr>
        <w:tblW w:w="7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3261"/>
        <w:gridCol w:w="3119"/>
      </w:tblGrid>
      <w:tr>
        <w:trPr>
          <w:tblHeader w:val="true"/>
        </w:trPr>
        <w:tc>
          <w:tcPr>
            <w:tcW w:w="767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术型</w:t>
            </w:r>
          </w:p>
        </w:tc>
      </w:tr>
      <w:tr>
        <w:trPr>
          <w:tblHeader w:val="true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名称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哲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1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10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技术哲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1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哲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经济与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经济与社会治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经济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2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民经济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2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2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2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经济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20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20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经济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209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经济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2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2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经济及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2Z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（学硕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1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理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1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1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1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10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10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10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与资源保护法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109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艺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学及应用语言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古典文献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0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现当代文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0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少数民族语言文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0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比较文学与世界文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经济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1Z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文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言文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信息科学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信息科学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1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信息科学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1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信息科学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信息科学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粒子物理与原子核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20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20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线电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5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5J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子材料与器件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热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能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0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与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00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遗传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与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009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与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01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与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与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29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木材科学与技术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木遗传育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7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体力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4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灾减灾工程及防护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40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桥梁与隧道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4Z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与城市环境技术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文学及水资源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力学及河流动力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工结构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能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力机械及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机械化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机与电器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8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8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电压与绝缘技术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8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8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理论与新技术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28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电气化与自动化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系统结构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与电子信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与电子信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2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与电子信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2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与电子商务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与电子信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2Z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处理与通信网络系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与电子信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与电子信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3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3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冷及低温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过程机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工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7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7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催化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7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化学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7Z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29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产化学加工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0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与冶金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9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与冶金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9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与资源勘查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与冶金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19Z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冶金与分离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与冶金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科学与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与冶金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浆造纸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糖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22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装与印刷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2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2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粮食、油脂及植物蛋白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2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产品加工及贮藏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2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产品加工及贮藏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2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1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种质资源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1Z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环境及生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蔬菜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2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园艺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3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3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4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4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蚕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6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兽医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8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医学与卫生事业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经济与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发展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50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外马克思主义研究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5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50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近现代史基本问题研究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5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团建设与管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传播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传播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3Z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媒经济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传播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3Z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传播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020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50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50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3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010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院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2Z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盟区域发展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盟研究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1:49Z</dcterms:created>
  <dc:creator>admin</dc:creator>
  <dc:description/>
  <dc:language>en-US</dc:language>
  <cp:lastModifiedBy>admin</cp:lastModifiedBy>
  <dcterms:modified xsi:type="dcterms:W3CDTF">2015-09-23T08:02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