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bookmarkStart w:id="0" w:name="1"/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学术型硕士研究生招生专业目录</w:t>
      </w:r>
      <w:bookmarkEnd w:id="0"/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（各学院拟招生人数及拟接收推免生人数含专业学位）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1002"/>
        <w:gridCol w:w="2869"/>
        <w:gridCol w:w="1935"/>
        <w:gridCol w:w="1677"/>
      </w:tblGrid>
      <w:tr>
        <w:trPr>
          <w:trHeight w:val="1136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专业及研究方向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拟招生人数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初试考试科目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复试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科目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1123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理学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30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拟接收推免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人</w:t>
            </w:r>
          </w:p>
        </w:tc>
      </w:tr>
      <w:tr>
        <w:trPr>
          <w:trHeight w:val="5506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702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物理学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激光及其与物质相互作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原子分子与电磁场相互作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纳米材料与低维物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导波光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非线性物理及计算物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纳米光子学与生物光子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6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普通物理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量子力学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电动力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物理光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本专业按一级学科招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涵盖原光学、理论物理、原子与分子物理、凝聚态物理等专业。同等学力考生要求英语六级。</w:t>
            </w:r>
          </w:p>
        </w:tc>
      </w:tr>
      <w:tr>
        <w:trPr>
          <w:trHeight w:val="4410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77400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电子科学与技术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半导体激光器物理与技术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成像器件与系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微纳操纵与制造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红外技术与系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计算电磁学及其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专用集成电路与片上系统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6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（理）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电子线路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半导体物理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电动力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普通物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本专业按一级学科招生，涵盖原物理电子学、微电子学与固体电子学、电磁场与微波技术等专业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方向含重点实验室导师。同等学力考生要求英语六级。</w:t>
            </w:r>
          </w:p>
        </w:tc>
      </w:tr>
      <w:tr>
        <w:trPr>
          <w:trHeight w:val="1123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工程学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30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拟接收推免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人</w:t>
            </w:r>
          </w:p>
        </w:tc>
      </w:tr>
      <w:tr>
        <w:trPr>
          <w:trHeight w:val="6602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03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学工程☆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空间光学与空间激光通信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子技术及应用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先进光学系统设计与制造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对抗与目标识别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先进光学系统测试与装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显示技术及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系统总体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微纳光子学器件及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仿生光学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新型生物医学成像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新型物理光学成像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微纳光学与太赫兹生物探测技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物理光学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应用光学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国家重点一级学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同等学力考生要求英语六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方向为重点实验室方向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方向为中国科学院重庆绿色智能技术研究院合作研究方向。</w:t>
            </w:r>
          </w:p>
        </w:tc>
      </w:tr>
      <w:tr>
        <w:trPr>
          <w:trHeight w:val="3862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04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仪器科学与技术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航天器模拟试验与标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检测技术与质量控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精密测量及柔性装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智能测试技术与系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精密仪器总体设计与仿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视觉检测与图像处理技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检测技术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误差理论与数据处理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同等学力考生要求英语六级。</w:t>
            </w:r>
          </w:p>
        </w:tc>
      </w:tr>
      <w:tr>
        <w:trPr>
          <w:trHeight w:val="1123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机电工程学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40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拟接收推免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人</w:t>
            </w:r>
          </w:p>
        </w:tc>
      </w:tr>
      <w:tr>
        <w:trPr>
          <w:trHeight w:val="4423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02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机械工程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精密和超精密加工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微纳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激光加工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机电系统控制理论与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现代检测理论与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现代机械设计理论与方法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材料力学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理论力学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机械制造技术基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本专业按一级学科招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涵盖原机械制造及其自动化、机械电子工程、机械设计及理论等专业。</w:t>
            </w:r>
          </w:p>
        </w:tc>
      </w:tr>
      <w:tr>
        <w:trPr>
          <w:trHeight w:val="1123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电子信息工程学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20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拟接收推免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人</w:t>
            </w:r>
          </w:p>
        </w:tc>
      </w:tr>
      <w:tr>
        <w:trPr>
          <w:trHeight w:val="3862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09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电子科学与技术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传感与探测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信息处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微纳电子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天线与微波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电路与系统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嵌入式系统及应用技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电子技术基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信号与系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单片机应用系统设计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同等学力考生要求英语六级。</w:t>
            </w:r>
          </w:p>
        </w:tc>
      </w:tr>
      <w:tr>
        <w:trPr>
          <w:trHeight w:val="3875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10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信息与通信工程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空间光通信系统理论与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图像信息处理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无线通信系统理论与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雷达信息处理理论与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智能信息处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网络信息安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电子技术基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信号与系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通信原理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同等学力考生要求英语六级。</w:t>
            </w:r>
          </w:p>
        </w:tc>
      </w:tr>
      <w:tr>
        <w:trPr>
          <w:trHeight w:val="4410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11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控制科学与工程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在线无损检测技术理论与系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机器人纳米操纵方法与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工业过程控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模式识别与智能信息处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复杂系统控制及仿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现代电能控制技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电子技术基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信号与系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自动控制原理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同等学力考生要求英语六级。</w:t>
            </w:r>
          </w:p>
        </w:tc>
      </w:tr>
      <w:tr>
        <w:trPr>
          <w:trHeight w:val="1123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计算机科学技术学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0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拟接收推免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人</w:t>
            </w:r>
          </w:p>
        </w:tc>
      </w:tr>
      <w:tr>
        <w:trPr>
          <w:trHeight w:val="2766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12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计算机科学与技术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计算机仿真建模与虚拟现实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集成电路与系统芯片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并行与分布式计算机系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软件复用与软件构件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据库与数据挖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计算机图形图像处理与识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字媒体技术与系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智能控制与脑信息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计算机网络与信息安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据结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程序设计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本专业按一级学科招生，涵盖原计算机系统结构、计算机软件与理论、计算机应用技术等专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本专业含与上海合作组织大学联合培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人。</w:t>
            </w:r>
          </w:p>
        </w:tc>
      </w:tr>
      <w:tr>
        <w:trPr>
          <w:trHeight w:val="2766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35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软件工程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软件科学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软件工程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软件服务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领域软件工程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据结构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程序设计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材料科学与工程学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拟接收推免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人</w:t>
            </w:r>
          </w:p>
        </w:tc>
      </w:tr>
      <w:tr>
        <w:trPr>
          <w:trHeight w:val="4410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05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材料科学与工程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功能陶瓷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功能晶体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学与特种玻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纤材料与器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低维光电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功能高分子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新能源材料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材料加工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新型建筑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学材料及高精度激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打印原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材料科学基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初试物理化学者，复试材料科学基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初试材料科学基础者，复试物理化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方向为中国科学院重庆绿色智能技术研究院合作研究方向。</w:t>
            </w:r>
          </w:p>
        </w:tc>
      </w:tr>
      <w:tr>
        <w:trPr>
          <w:trHeight w:val="1123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化学与环境工程学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0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拟接收推免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人</w:t>
            </w:r>
          </w:p>
        </w:tc>
      </w:tr>
      <w:tr>
        <w:trPr>
          <w:trHeight w:val="3862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703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化学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无机化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分析化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有机化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物理化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高分子化学与物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6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分析化学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6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物理化学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无机化学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有机化学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初试有机化学者，复试无机化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初试无机化学者，复试有机化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2766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170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应用化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功能高分子及光学助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特种涂料及粘合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纳米材料的制备与性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特种功能材料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无机化学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有机化学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初试有机化学者，复试无机化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初试无机化学者，复试有机化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生命科学技术学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8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拟接收推免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31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生物医学工程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2218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医学仪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生物医学信号与图像处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电子技术基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信号与系统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2766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生物医学光子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生物传感器及应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一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普通生物学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分子生物学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经济管理学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0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拟接收推免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人</w:t>
            </w:r>
          </w:p>
        </w:tc>
      </w:tr>
      <w:tr>
        <w:trPr>
          <w:trHeight w:val="2780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020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产业经济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产业发展与区域创新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产业组织与产业政策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产业结构与产业国际化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金融创新与产业演化研究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三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西方经济学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产业经济学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 xml:space="preserve">国际经济学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 xml:space="preserve">50%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 xml:space="preserve">国际贸易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同等学力考生要求英语达到四级水平</w:t>
            </w:r>
          </w:p>
        </w:tc>
      </w:tr>
      <w:tr>
        <w:trPr>
          <w:trHeight w:val="3314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201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管理科学与工程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管理科学理论与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工程项目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现代生产与运作优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信息管理与信息系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物流工程与供应链管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三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管理学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运营管理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决策理论与方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运筹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同等学力考生要求英语达到四级水平</w:t>
            </w:r>
          </w:p>
        </w:tc>
      </w:tr>
      <w:tr>
        <w:trPr>
          <w:trHeight w:val="3314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2020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企业管理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企业战略决策与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市场营销理论与实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会计与财务管理理论与方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中小企业管理理论与实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人力资源管理理论与实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三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管理学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会计学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同等学力考生要求英语达到四级水平</w:t>
            </w:r>
          </w:p>
        </w:tc>
      </w:tr>
      <w:tr>
        <w:trPr>
          <w:trHeight w:val="1123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外国语学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40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拟接收推免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02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外国语言文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3327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语言与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汉翻译与文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美文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二外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5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二外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5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二外法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6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实践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语言学与英美概况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语言学与英美文学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专业课综合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罗斯语言文化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5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二外英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6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实践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综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语言学与俄汉翻译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2218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本语言文化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5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二外英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6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实践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专业综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基础日语、日语语言学与日本文化史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朝鲜（韩国）文学与文化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二外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5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二外英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6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朝语（韩语）实践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朝语（韩语）专业基础及综合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朝语（韩语）专业综合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文学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拟接收推免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人</w:t>
            </w:r>
          </w:p>
        </w:tc>
      </w:tr>
      <w:tr>
        <w:trPr>
          <w:trHeight w:val="3862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01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汉语语言学与第二语言教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汉语应用写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先秦两汉文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中国现当代作家作品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中外文学比较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新闻与媒介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6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语言学基础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文学理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汉语写作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法学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20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拟接收推免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人</w:t>
            </w:r>
          </w:p>
        </w:tc>
      </w:tr>
      <w:tr>
        <w:trPr>
          <w:trHeight w:val="3862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01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法学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宪法学与行政法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刑法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民商法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经济法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知识产权法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6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法理及宪法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民法及刑法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行政法与行政诉讼法、经济法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同等学力考生要求英语六级水平</w:t>
            </w:r>
          </w:p>
        </w:tc>
      </w:tr>
      <w:tr>
        <w:trPr>
          <w:trHeight w:val="1123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马克思主义学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90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拟接收推免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人</w:t>
            </w:r>
          </w:p>
        </w:tc>
      </w:tr>
      <w:tr>
        <w:trPr>
          <w:trHeight w:val="3888" w:hRule="atLeast"/>
        </w:trPr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05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马克思主义理论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马克思主义发展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马克思主义中国化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国外马克思主义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中国近现代史基本问题研究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一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6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中国化的马克思主义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马克思主义基本原理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教育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中国近现代史纲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同等学力考生要求英语四级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r>
      <w:bookmarkStart w:id="1" w:name="2"/>
      <w:bookmarkStart w:id="2" w:name="2"/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bookmarkStart w:id="3" w:name="2"/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专业学位硕士研究生招生专业目录</w:t>
      </w:r>
      <w:bookmarkEnd w:id="3"/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拟招生人数及拟接收推免生人数含在学术型拟招生人数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)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999"/>
        <w:gridCol w:w="2861"/>
        <w:gridCol w:w="1825"/>
        <w:gridCol w:w="1809"/>
      </w:tblGrid>
      <w:tr>
        <w:trPr>
          <w:trHeight w:val="1293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专业及研究方向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拟招生人数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初试考试科目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复试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科目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理学院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52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应用统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统计调查与数据分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经济与金融统计分析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三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4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统计学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概率论基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抽样调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520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集成电路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专用集成电路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子器件与系统集成技术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半导体物理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集成电路工艺原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电子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工程学院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4937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520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学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通信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子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学设计与制造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测试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微纳光学与太赫兹生物探测技术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物理光学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应用光学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同等学力考生要求英语六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方向为中国科学院重庆绿色智能技术研究院合作研究方向。</w:t>
            </w:r>
          </w:p>
        </w:tc>
      </w:tr>
      <w:tr>
        <w:trPr>
          <w:trHeight w:val="3112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520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仪器仪表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天体模拟与飞行器测试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检测与质量控制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兵器测试与靶场试验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视觉感知和图像处理技术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9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误差理论与数据处理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检测技术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同等学力考生要求英语六级。</w:t>
            </w:r>
          </w:p>
        </w:tc>
      </w:tr>
      <w:tr>
        <w:trPr>
          <w:trHeight w:val="662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机电工程学院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4324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520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精密和超精密加工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微纳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激光加工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检测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机电系统控制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字化设计制造及应用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9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机械设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机械制造技术基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电子信息工程学院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4324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520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电子与通信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嵌入式系统及应用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现代天线设计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微纳电子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通信网络管理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宽带数据通信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复杂电子信息处理技术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9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微机原理及应用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电子技术基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同等学力考生要求英语六级。</w:t>
            </w:r>
          </w:p>
        </w:tc>
      </w:tr>
      <w:tr>
        <w:trPr>
          <w:trHeight w:val="4339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521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控制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检测技术与过程控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机器人测控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现代过程管理控制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可编程控制器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制造装备网络化数控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现代电能控制技术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9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微机原理及应用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自动控制原理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同等学力考生要求英语六级。</w:t>
            </w:r>
          </w:p>
        </w:tc>
      </w:tr>
      <w:tr>
        <w:trPr>
          <w:trHeight w:val="662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计算机科学技术学院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4937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521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计算机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虚拟现实与多媒体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计算机仿真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图像处理应用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分布式系统与中间件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智能控制与嵌入式系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云计算及物联网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字娱乐技术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据结构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程序设计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方向与吉林动画学院联合培养</w:t>
            </w:r>
          </w:p>
        </w:tc>
      </w:tr>
      <w:tr>
        <w:trPr>
          <w:trHeight w:val="3711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521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软件过程与软件构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软件复用与组件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软件可靠性与软件测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软件项目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据库技术及应用系统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据结构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程序设计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材料科学与工程学院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9845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520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材料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先进功能陶瓷材料与合成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功能晶体与先进生长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学与特种玻璃先进制造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纤材料与器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低维光电功能材料制备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电功能高分子材料合成与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新能源材料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材料加工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新型建筑材料工程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光学材料及高精度激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打印原理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I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材料科学基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初试物理化学者，复试材料科学基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初试材料科学基础者，复试物理化学。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方向为中国科学院重庆绿色智能技术研究院合作研究方向。</w:t>
            </w:r>
          </w:p>
        </w:tc>
      </w:tr>
      <w:tr>
        <w:trPr>
          <w:trHeight w:val="662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化学与环境工程学院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3725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521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化学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精细化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功能高分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纳米材料与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生物化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环境化工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无机化学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化工原理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生命科学技术学院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523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生物工程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生物检测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生物制药工程</w:t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生物化学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普通生物学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分子生物学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</w:tr>
      <w:tr>
        <w:trPr>
          <w:trHeight w:val="2484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医用生物工程</w:t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生物化学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普通生物学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微机式医学仪器设计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0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经济管理学院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4339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8523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工业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工效学与人因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生产及制造系统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现代经营过程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工程项目技术经济评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工业系统分析方法与优化技术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数学二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管理学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8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运营管理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决策理论与方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运筹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50%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4324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251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战略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运营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营销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人力资源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文化产业管理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管理类联考综合能力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无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、管理学、市场营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方向与吉林动画学院联合培养</w:t>
            </w:r>
          </w:p>
        </w:tc>
      </w:tr>
      <w:tr>
        <w:trPr>
          <w:trHeight w:val="662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文学院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351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艺术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按研究方向命题创作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第④科设计创作考试请考生携带彩铅、绘图铅笔和橡皮等绘图工具。考试使用考场提供的普通答题纸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方向与吉林动画学院联合培养</w:t>
            </w:r>
          </w:p>
        </w:tc>
      </w:tr>
      <w:tr>
        <w:trPr>
          <w:trHeight w:val="3097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产品设计</w:t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7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设计史论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9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产品设计创作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</w:tr>
      <w:tr>
        <w:trPr>
          <w:trHeight w:val="3097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视觉传达设计</w:t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7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设计史论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9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视觉传达设计创作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</w:tr>
      <w:tr>
        <w:trPr>
          <w:trHeight w:val="3097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环境设计</w:t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7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设计史论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9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环境设计创作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</w:tr>
      <w:tr>
        <w:trPr>
          <w:trHeight w:val="3097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动画艺术设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7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设计史论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9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视觉传达设计创作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法学院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3112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52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社会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企业社会工作与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社区服务与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社会福利与社会政策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思想政治理论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俄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日语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英语二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3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社会工作原理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4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社会工作实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专业综合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51:00Z</dcterms:created>
  <dc:creator>admin</dc:creator>
  <dc:description/>
  <dc:language>en-US</dc:language>
  <cp:lastModifiedBy>admin</cp:lastModifiedBy>
  <dcterms:modified xsi:type="dcterms:W3CDTF">2015-09-24T02:55:37Z</dcterms:modified>
  <cp:revision>2</cp:revision>
  <dc:subject/>
  <dc:title>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