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中医药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专业目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35"/>
        <w:gridCol w:w="2415"/>
        <w:gridCol w:w="2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基础医学院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1</w:t>
            </w:r>
            <w:r>
              <w:rPr>
                <w:b/>
                <w:bCs/>
              </w:rPr>
              <w:t>中医基础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五运六气理论及其运用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《内经》理论及其运用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中医藏象理论与应用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2</w:t>
            </w:r>
            <w:r>
              <w:rPr>
                <w:b/>
                <w:bCs/>
              </w:rPr>
              <w:t>中医临床基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张仲景学术思想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《金匮要略》经方临证与实验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《伤寒论》六经辨证理论、临床与实验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4</w:t>
            </w:r>
            <w:r>
              <w:rPr/>
              <w:t>《温病学》的理论与临床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3</w:t>
            </w:r>
            <w:r>
              <w:rPr>
                <w:b/>
                <w:bCs/>
              </w:rPr>
              <w:t>中医医史文献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中医药文献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中医药文化研究与传媒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历代医家学术思想与临床经验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4</w:t>
            </w:r>
            <w:r>
              <w:rPr/>
              <w:t>中医伦理思想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4</w:t>
            </w:r>
            <w:r>
              <w:rPr>
                <w:b/>
                <w:bCs/>
              </w:rPr>
              <w:t>方剂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古今方剂用药规律、机理及药效物质基础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古方整理及方剂配伍规律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5</w:t>
            </w:r>
            <w:r>
              <w:rPr>
                <w:b/>
                <w:bCs/>
              </w:rPr>
              <w:t>中医诊断学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中医病证规范化与客观化的研究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中医辨证思维及相关实验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Z1</w:t>
            </w:r>
            <w:r>
              <w:rPr>
                <w:b/>
                <w:bCs/>
              </w:rPr>
              <w:t>中医心理学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szCs w:val="21"/>
              </w:rPr>
              <w:t>中医心理学理论及临床应用研究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bCs/>
              </w:rPr>
              <w:t>02</w:t>
            </w:r>
            <w:r>
              <w:rPr>
                <w:szCs w:val="21"/>
              </w:rPr>
              <w:t>社会文化与心理健康研究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身疾病的咨询与治疗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第一临床学院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0506</w:t>
            </w:r>
            <w:r>
              <w:rPr>
                <w:b/>
                <w:bCs/>
              </w:rPr>
              <w:t>中医内科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1</w:t>
            </w:r>
            <w:r>
              <w:rPr/>
              <w:t>中医内科急症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2</w:t>
            </w:r>
            <w:r>
              <w:rPr/>
              <w:t>心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3</w:t>
            </w:r>
            <w:r>
              <w:rPr/>
              <w:t>脑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4</w:t>
            </w:r>
            <w:r>
              <w:rPr/>
              <w:t>消渴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5</w:t>
            </w:r>
            <w:r>
              <w:rPr/>
              <w:t>呼吸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6</w:t>
            </w:r>
            <w:r>
              <w:rPr/>
              <w:t>肝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7</w:t>
            </w:r>
            <w:r>
              <w:rPr/>
              <w:t>肾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8</w:t>
            </w:r>
            <w:r>
              <w:rPr/>
              <w:t>痹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09</w:t>
            </w:r>
            <w:r>
              <w:rPr/>
              <w:t>老年病的研究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  <w:r>
              <w:rPr/>
              <w:t>肿瘤疾病的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35"/>
        <w:gridCol w:w="241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0507</w:t>
            </w:r>
            <w:r>
              <w:rPr>
                <w:b/>
                <w:bCs/>
              </w:rPr>
              <w:t>中医外科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医药治疗外科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医药治疗肛肠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医药治疗皮肤疾病的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08</w:t>
            </w:r>
            <w:r>
              <w:rPr>
                <w:b/>
                <w:bCs/>
                <w:sz w:val="18"/>
                <w:szCs w:val="18"/>
              </w:rPr>
              <w:t>中医骨伤科学（学术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脊柱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骨关节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骨疾病的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0509</w:t>
            </w:r>
            <w:r>
              <w:rPr>
                <w:b/>
                <w:bCs/>
              </w:rPr>
              <w:t>中医妇科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月经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女性不孕不育症及妊娠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0510</w:t>
            </w:r>
            <w:r>
              <w:rPr>
                <w:b/>
                <w:bCs/>
              </w:rPr>
              <w:t>中医儿科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呼吸系统疾病的中医药防治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神经系统疾病的中医药防治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0511</w:t>
            </w:r>
            <w:r>
              <w:rPr>
                <w:b/>
                <w:bCs/>
                <w:sz w:val="18"/>
                <w:szCs w:val="18"/>
              </w:rPr>
              <w:t>中医五官科学（学术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中医药治疗眼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中医药治疗耳鼻喉病的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0601</w:t>
            </w:r>
            <w:r>
              <w:rPr>
                <w:b/>
                <w:bCs/>
                <w:sz w:val="18"/>
                <w:szCs w:val="18"/>
              </w:rPr>
              <w:t>中西医结合基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心脑血管疾病的中西医结合基础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中医经方的中西医结合基础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中医证候与免疫及分子生物学特征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0602</w:t>
            </w:r>
            <w:r>
              <w:rPr>
                <w:b/>
                <w:bCs/>
                <w:sz w:val="18"/>
                <w:szCs w:val="18"/>
              </w:rPr>
              <w:t>中西医结合临床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西医结合治疗内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手术疗法与中医药治疗脑外胸腹外科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西医结合治疗肛肠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中西医结合治疗骨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中西医结合治疗妇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中西医结合治疗儿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西医结合治疗五官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现代医技与中医临床疾病诊治的相关性研究（检验、电诊、麻醉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中西医结合治疗失眠及神志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医养生保健与现代健康管理研究</w:t>
            </w:r>
          </w:p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35"/>
        <w:gridCol w:w="241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Z1</w:t>
            </w:r>
            <w:r>
              <w:rPr>
                <w:b/>
                <w:bCs/>
                <w:sz w:val="18"/>
                <w:szCs w:val="18"/>
              </w:rPr>
              <w:t>中西医结合临床基础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常见病、多发病防治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医养生保健与健康管理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临床评价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中医经方治疗难治病的临床基础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Cs/>
              </w:rPr>
              <w:t>105701</w:t>
            </w:r>
            <w:r>
              <w:rPr>
                <w:b/>
                <w:bCs/>
              </w:rPr>
              <w:t>中医内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中医内科急症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心血管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脑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4</w:t>
            </w:r>
            <w:r>
              <w:rPr/>
              <w:t>消渴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5</w:t>
            </w:r>
            <w:r>
              <w:rPr/>
              <w:t>呼吸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6</w:t>
            </w:r>
            <w:r>
              <w:rPr/>
              <w:t>肝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7</w:t>
            </w:r>
            <w:r>
              <w:rPr/>
              <w:t>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8</w:t>
            </w:r>
            <w:r>
              <w:rPr/>
              <w:t>痹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9</w:t>
            </w:r>
            <w:r>
              <w:rPr/>
              <w:t>老年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0</w:t>
            </w:r>
            <w:r>
              <w:rPr/>
              <w:t>肿瘤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702</w:t>
            </w:r>
            <w:r>
              <w:rPr>
                <w:b/>
                <w:bCs/>
              </w:rPr>
              <w:t>中医外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中医药治疗外科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中医药治疗肛肠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中医药治疗皮肤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703</w:t>
            </w:r>
            <w:r>
              <w:rPr>
                <w:b/>
                <w:bCs/>
              </w:rPr>
              <w:t>中医骨伤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脊柱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骨关节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骨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704</w:t>
            </w:r>
            <w:r>
              <w:rPr>
                <w:b/>
                <w:bCs/>
              </w:rPr>
              <w:t>中医妇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月经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女性不孕不育症及妊娠疾病的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705</w:t>
            </w:r>
            <w:r>
              <w:rPr>
                <w:b/>
                <w:bCs/>
              </w:rPr>
              <w:t>中医儿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呼吸系统疾病的中医药防治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神经系统疾病的中医药防治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706</w:t>
            </w:r>
            <w:r>
              <w:rPr>
                <w:b/>
                <w:bCs/>
              </w:rPr>
              <w:t>中医五官科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中医药治疗眼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中医药治疗耳鼻喉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35"/>
        <w:gridCol w:w="241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709</w:t>
            </w:r>
            <w:r>
              <w:rPr>
                <w:b/>
                <w:bCs/>
              </w:rPr>
              <w:t>中西医结合临床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西医结合治疗内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手术疗法与中医药治疗脑外胸腹外科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西医结合治疗肛肠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中西医结合治疗骨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中西医结合治疗妇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中西医结合治疗儿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西医结合治疗五官科重大疾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现代医技与中医临床疾病诊治的相关性研究（检验、电诊、麻醉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中西医结合治疗失眠及神志病的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医养生保健与现代健康管理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针灸推拿学院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512</w:t>
            </w:r>
            <w:r>
              <w:rPr>
                <w:b/>
                <w:bCs/>
              </w:rPr>
              <w:t>针灸推拿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特定穴及其配伍效应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针灸治疗神经系统疾病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针灸双向调节作用的临床与机理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4</w:t>
            </w:r>
            <w:r>
              <w:rPr/>
              <w:t>手法对内脏功能调节作用的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5</w:t>
            </w:r>
            <w:r>
              <w:rPr/>
              <w:t>推拿治疗软伤疾病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6</w:t>
            </w:r>
            <w:r>
              <w:rPr/>
              <w:t>中医康复技术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联合培养（长春大学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707</w:t>
            </w:r>
            <w:r>
              <w:rPr>
                <w:b/>
                <w:bCs/>
              </w:rPr>
              <w:t>针灸推拿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1</w:t>
            </w:r>
            <w:r>
              <w:rPr/>
              <w:t>特定穴及其配伍应用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2</w:t>
            </w:r>
            <w:r>
              <w:rPr/>
              <w:t>针灸治疗神经系统疾病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3</w:t>
            </w:r>
            <w:r>
              <w:rPr/>
              <w:t>针灸双向调节作用的临床与机理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4</w:t>
            </w:r>
            <w:r>
              <w:rPr/>
              <w:t>中医手法治疗代谢类疾病的临床与机理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5</w:t>
            </w:r>
            <w:r>
              <w:rPr/>
              <w:t>推拿治疗软伤疾病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06</w:t>
            </w:r>
            <w:r>
              <w:rPr/>
              <w:t>中医康复技术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35"/>
        <w:gridCol w:w="241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药学院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1</w:t>
            </w:r>
            <w:r>
              <w:rPr>
                <w:b/>
                <w:bCs/>
              </w:rPr>
              <w:t>药物化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天然药物活性成分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2</w:t>
            </w:r>
            <w:r>
              <w:rPr>
                <w:b/>
                <w:bCs/>
              </w:rPr>
              <w:t>药剂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药物新剂型与新型给药系统的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3</w:t>
            </w:r>
            <w:r>
              <w:rPr>
                <w:b/>
                <w:bCs/>
              </w:rPr>
              <w:t>生药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质量控制与标准化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4</w:t>
            </w:r>
            <w:r>
              <w:rPr>
                <w:b/>
                <w:bCs/>
              </w:rPr>
              <w:t>药物分析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药物分析新方法新技术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5</w:t>
            </w:r>
            <w:r>
              <w:rPr>
                <w:b/>
                <w:bCs/>
              </w:rPr>
              <w:t>微生物与生化药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生物制药技术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微生物与生物技术药物研究与开发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06</w:t>
            </w:r>
            <w:r>
              <w:rPr>
                <w:b/>
                <w:bCs/>
              </w:rPr>
              <w:t>药理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复方制剂分子药理学及应用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Cs/>
              </w:rPr>
              <w:t>1007Z1</w:t>
            </w:r>
            <w:r>
              <w:rPr>
                <w:b/>
                <w:bCs/>
              </w:rPr>
              <w:t>制药工程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制药工艺学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Cs/>
              </w:rPr>
              <w:t>1007Z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社会发展与管理药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医药政策与发展战略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事与企业管理研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7Z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药物经济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药物经济学评价与药品费用控制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800</w:t>
            </w:r>
            <w:r>
              <w:rPr>
                <w:b/>
                <w:bCs/>
                <w:color w:val="000000"/>
              </w:rPr>
              <w:t>中药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1</w:t>
            </w:r>
            <w:r>
              <w:rPr>
                <w:b/>
                <w:bCs/>
                <w:color w:val="000000"/>
              </w:rPr>
              <w:t>中药资源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2</w:t>
            </w:r>
            <w:r>
              <w:rPr>
                <w:b/>
                <w:bCs/>
                <w:color w:val="000000"/>
              </w:rPr>
              <w:t>中药化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3</w:t>
            </w:r>
            <w:r>
              <w:rPr>
                <w:b/>
                <w:bCs/>
                <w:color w:val="000000"/>
              </w:rPr>
              <w:t>中药药理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4</w:t>
            </w:r>
            <w:r>
              <w:rPr>
                <w:b/>
                <w:bCs/>
                <w:color w:val="000000"/>
              </w:rPr>
              <w:t>中药分析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5</w:t>
            </w:r>
            <w:r>
              <w:rPr>
                <w:b/>
                <w:bCs/>
                <w:color w:val="000000"/>
              </w:rPr>
              <w:t>中药药剂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6</w:t>
            </w:r>
            <w:r>
              <w:rPr>
                <w:b/>
                <w:bCs/>
                <w:color w:val="000000"/>
              </w:rPr>
              <w:t>中药生物技术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7</w:t>
            </w:r>
            <w:r>
              <w:rPr>
                <w:b/>
                <w:bCs/>
                <w:color w:val="000000"/>
              </w:rPr>
              <w:t>中药炮制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8</w:t>
            </w:r>
            <w:r>
              <w:rPr>
                <w:b/>
                <w:bCs/>
                <w:color w:val="000000"/>
              </w:rPr>
              <w:t>中药鉴定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Z9</w:t>
            </w:r>
            <w:r>
              <w:rPr>
                <w:b/>
                <w:bCs/>
                <w:color w:val="000000"/>
              </w:rPr>
              <w:t>临床中药学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color w:val="000000"/>
              </w:rPr>
              <w:t>610</w:t>
            </w:r>
            <w:r>
              <w:rPr/>
              <w:t>药学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611</w:t>
            </w:r>
            <w:r>
              <w:rPr/>
              <w:t>中药专业基础综合或</w:t>
            </w:r>
            <w:r>
              <w:rPr>
                <w:color w:val="000000"/>
              </w:rPr>
              <w:t>614</w:t>
            </w:r>
            <w:r>
              <w:rPr/>
              <w:t>药学综合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615</w:t>
            </w:r>
            <w:r>
              <w:rPr/>
              <w:t>中药专业基础综合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color w:val="000000"/>
              </w:rPr>
              <w:t>612</w:t>
            </w:r>
            <w:r>
              <w:rPr/>
              <w:t>药学管理综合</w:t>
            </w:r>
            <w:r>
              <w:rPr/>
              <w:t>1</w:t>
            </w:r>
            <w:r>
              <w:rPr/>
              <w:t>或</w:t>
            </w:r>
            <w:r>
              <w:rPr>
                <w:color w:val="000000"/>
              </w:rPr>
              <w:t>613</w:t>
            </w:r>
            <w:r>
              <w:rPr/>
              <w:t>药学管理综合</w:t>
            </w:r>
            <w:r>
              <w:rPr/>
              <w:t>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color w:val="000000"/>
              </w:rPr>
              <w:t>610</w:t>
            </w:r>
            <w:r>
              <w:rPr/>
              <w:t>药学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611</w:t>
            </w:r>
            <w:r>
              <w:rPr/>
              <w:t>中药专业基础综合或</w:t>
            </w:r>
            <w:r>
              <w:rPr>
                <w:color w:val="000000"/>
              </w:rPr>
              <w:t>614</w:t>
            </w:r>
            <w:r>
              <w:rPr/>
              <w:t>药学综合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615</w:t>
            </w:r>
            <w:r>
              <w:rPr/>
              <w:t>中药专业基础综合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</w:t>
      </w:r>
      <w:r>
        <w:rPr/>
        <w:t xml:space="preserve">10199             </w:t>
      </w:r>
      <w:r>
        <w:rPr/>
        <w:t>地址：长春净月开发区博硕路</w:t>
      </w:r>
      <w:r>
        <w:rPr/>
        <w:t>1035</w:t>
      </w:r>
      <w:r>
        <w:rPr/>
        <w:t>号</w:t>
      </w:r>
      <w:r>
        <w:rPr>
          <w:rFonts w:eastAsia="Times New Roman"/>
        </w:rPr>
        <w:t xml:space="preserve">            </w:t>
      </w:r>
      <w:r>
        <w:rPr/>
        <w:t>邮政编码：</w:t>
      </w:r>
      <w:r>
        <w:rPr/>
        <w:t>130117</w:t>
      </w:r>
    </w:p>
    <w:p>
      <w:pPr>
        <w:pStyle w:val="Normal"/>
        <w:rPr/>
      </w:pPr>
      <w:r>
        <w:rPr/>
        <w:t>联系部门：研究生学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31</w:t>
      </w:r>
      <w:r>
        <w:rPr/>
        <w:t>－</w:t>
      </w:r>
      <w:r>
        <w:rPr/>
        <w:t xml:space="preserve">86172413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阚俊明</w:t>
      </w:r>
      <w:r>
        <w:rPr>
          <w:rFonts w:eastAsia="Times New Roman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735"/>
        <w:gridCol w:w="2415"/>
        <w:gridCol w:w="283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500</w:t>
            </w:r>
            <w:r>
              <w:rPr>
                <w:b/>
                <w:bCs/>
              </w:rPr>
              <w:t>药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制药技术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物分析与检验方向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生药学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临床药学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药事与企业管理方向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联合培养（通化师范学院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05600</w:t>
            </w:r>
            <w:r>
              <w:rPr>
                <w:b/>
                <w:bCs/>
              </w:rPr>
              <w:t>中药学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药制药技术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分析与检验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药资源与鉴定研究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临床中药学方向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药事与企业管理方向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联合培养（通化师范学院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  <w:r>
              <w:rPr>
                <w:b/>
                <w:bCs/>
              </w:rPr>
              <w:t>护理学院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11L1</w:t>
            </w:r>
            <w:r>
              <w:rPr>
                <w:b/>
                <w:bCs/>
              </w:rPr>
              <w:t>护理学</w:t>
            </w:r>
            <w:r>
              <w:rPr>
                <w:b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1</w:t>
            </w:r>
            <w:r>
              <w:rPr/>
              <w:t>护理教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2</w:t>
            </w:r>
            <w:r>
              <w:rPr/>
              <w:t>康复护理理论与实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3</w:t>
            </w:r>
            <w:r>
              <w:rPr/>
              <w:t>人文护理与社区护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4</w:t>
            </w:r>
            <w:r>
              <w:rPr/>
              <w:t>中西医结合护理理论与临床研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护理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1</w:t>
            </w:r>
            <w:r>
              <w:rPr/>
              <w:t>中西医结合临床护理实践的研究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2</w:t>
            </w:r>
            <w:r>
              <w:rPr/>
              <w:t>骨伤科临床护理的实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03</w:t>
            </w:r>
            <w:r>
              <w:rPr/>
              <w:t>护理管理与实践的研究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sz w:val="18"/>
                <w:szCs w:val="18"/>
              </w:rPr>
              <w:t>联合培养（东北师范大学人文学院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bCs/>
              </w:rPr>
              <w:t xml:space="preserve">006 </w:t>
            </w:r>
            <w:r>
              <w:rPr>
                <w:b/>
                <w:bCs/>
              </w:rPr>
              <w:t>人文管理学院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公共卫生</w:t>
            </w:r>
            <w:r>
              <w:rPr>
                <w:b/>
                <w:bCs/>
                <w:sz w:val="18"/>
                <w:szCs w:val="18"/>
              </w:rPr>
              <w:t>（专业型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卫生事业管理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卫生法与卫生监督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预防医学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color w:val="000000"/>
              </w:rPr>
              <w:t>349</w:t>
            </w:r>
            <w:r>
              <w:rPr/>
              <w:t>药学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color w:val="000000"/>
              </w:rPr>
              <w:t>350</w:t>
            </w:r>
            <w:r>
              <w:rPr/>
              <w:t>中药专业基础综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或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复试阶段专业课考试的参考书目，以我校应届本科毕业生所用教材为主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basedOn w:val="Style14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阚俊明</dc:creator>
  <dc:description/>
  <dc:language>en-US</dc:language>
  <cp:lastModifiedBy>admin</cp:lastModifiedBy>
  <cp:lastPrinted>2015-09-14T09:09:00Z</cp:lastPrinted>
  <dcterms:modified xsi:type="dcterms:W3CDTF">2015-09-24T02:15:15Z</dcterms:modified>
  <cp:revision>9</cp:revision>
  <dc:subject>硕士招生</dc:subject>
  <dc:title>长春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