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兰州大学</w:t>
      </w:r>
      <w:r>
        <w:rPr>
          <w:rFonts w:eastAsia="楷体" w:cs="楷体" w:ascii="楷体" w:hAnsi="楷体"/>
          <w:b/>
          <w:bCs/>
          <w:sz w:val="30"/>
          <w:szCs w:val="30"/>
        </w:rPr>
        <w:t>2016</w:t>
      </w:r>
      <w:r>
        <w:rPr>
          <w:rFonts w:ascii="楷体" w:hAnsi="楷体" w:cs="楷体" w:eastAsia="楷体"/>
          <w:b/>
          <w:bCs/>
          <w:sz w:val="30"/>
          <w:szCs w:val="30"/>
        </w:rPr>
        <w:t>年硕士研究生招生专业参考书目</w:t>
      </w:r>
    </w:p>
    <w:p>
      <w:pPr>
        <w:pStyle w:val="Normal"/>
        <w:jc w:val="center"/>
        <w:rPr>
          <w:rFonts w:ascii="宋体;SimSun" w:hAnsi="宋体;SimSun" w:eastAsia="楷体" w:cs="宋体;SimSun"/>
          <w:b/>
          <w:b/>
          <w:bCs/>
          <w:sz w:val="18"/>
          <w:szCs w:val="18"/>
        </w:rPr>
      </w:pPr>
      <w:r>
        <w:rPr>
          <w:rFonts w:eastAsia="楷体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exact" w:line="300"/>
        <w:ind w:firstLine="422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说明：</w:t>
      </w:r>
      <w:r>
        <w:rPr>
          <w:rFonts w:ascii="楷体" w:hAnsi="楷体" w:cs="楷体" w:eastAsia="楷体"/>
          <w:b/>
          <w:szCs w:val="21"/>
        </w:rPr>
        <w:t>我校部分学院不提供相关考试科目的参考书目，考生可自行选择相关书籍作为参考。</w:t>
      </w:r>
    </w:p>
    <w:p>
      <w:pPr>
        <w:pStyle w:val="Normal"/>
        <w:spacing w:lineRule="exact" w:line="300"/>
        <w:rPr>
          <w:rFonts w:ascii="宋体;SimSun" w:hAnsi="宋体;SimSun" w:eastAsia="楷体" w:cs="宋体;SimSun"/>
          <w:b/>
          <w:b/>
          <w:bCs/>
          <w:sz w:val="18"/>
          <w:szCs w:val="18"/>
        </w:rPr>
      </w:pPr>
      <w:r>
        <w:rPr>
          <w:rFonts w:eastAsia="楷体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高等数学参考书目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类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高等数学》（第一册、第二册），张志强编著，兰州大学出版社</w:t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高等数学》（第三册），罗彦锋编著，兰州大学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高等数学》第六版（上、下册），同济大学数学系编，高等教育出版社</w:t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高等数学》（第三册），罗彦锋编著，兰州大学出版社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011</w:t>
      </w:r>
      <w:r>
        <w:rPr>
          <w:rFonts w:ascii="宋体;SimSun" w:hAnsi="宋体;SimSun" w:cs="宋体;SimSun"/>
          <w:b/>
          <w:bCs/>
          <w:color w:val="000000"/>
          <w:szCs w:val="21"/>
        </w:rPr>
        <w:t>数学与统计学院参考书目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90" w:hanging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分析            《数学分析简明教程》（上、下）（第二版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东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尹小玲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著，高等教育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代数            《高等代数》（第三版），北京大学数学系编，高等教育出版社</w:t>
            </w:r>
          </w:p>
          <w:p>
            <w:pPr>
              <w:pStyle w:val="Normal"/>
              <w:spacing w:lineRule="exact" w:line="300"/>
              <w:ind w:left="1890" w:hanging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泛函分析            《泛函分析讲义》（上册），张恭庆、林源渠编著，北京大学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象代数            《</w:t>
            </w:r>
            <w:hyperlink r:id="rId2" w:tgtFrame="_blank"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代数学引论</w:t>
              </w:r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》</w:t>
              </w:r>
              <w:r>
                <w:rPr>
                  <w:rStyle w:val="InternetLink"/>
                  <w:rFonts w:cs="Arial" w:ascii="宋体;SimSun" w:hAnsi="宋体;SimSun"/>
                  <w:bCs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第</w:t>
              </w:r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二</w:t>
              </w:r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版</w:t>
              </w:r>
              <w:r>
                <w:rPr>
                  <w:rStyle w:val="InternetLink"/>
                  <w:rFonts w:cs="Arial" w:ascii="宋体;SimSun" w:hAnsi="宋体;SimSun"/>
                  <w:bCs/>
                  <w:sz w:val="18"/>
                  <w:szCs w:val="18"/>
                </w:rPr>
                <w:t>)</w:t>
              </w:r>
            </w:hyperlink>
            <w:r>
              <w:rPr>
                <w:rFonts w:ascii="宋体;SimSun" w:hAnsi="宋体;SimSun" w:cs="Arial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 xml:space="preserve"> </w:t>
            </w:r>
            <w:r>
              <w:rPr>
                <w:rStyle w:val="Med10"/>
                <w:rFonts w:ascii="宋体;SimSun" w:hAnsi="宋体;SimSun" w:cs="Arial"/>
                <w:bCs/>
                <w:sz w:val="18"/>
                <w:szCs w:val="18"/>
              </w:rPr>
              <w:t>聂灵沼</w:t>
            </w:r>
            <w:r>
              <w:rPr>
                <w:rStyle w:val="Med10"/>
                <w:rFonts w:ascii="宋体;SimSun" w:hAnsi="宋体;SimSun" w:cs="Arial"/>
                <w:bCs/>
                <w:sz w:val="18"/>
                <w:szCs w:val="18"/>
              </w:rPr>
              <w:t>、</w:t>
            </w:r>
            <w:r>
              <w:rPr>
                <w:rStyle w:val="Med10"/>
                <w:rFonts w:ascii="宋体;SimSun" w:hAnsi="宋体;SimSun" w:cs="Arial"/>
                <w:bCs/>
                <w:sz w:val="18"/>
                <w:szCs w:val="18"/>
              </w:rPr>
              <w:t>丁石孙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著，</w:t>
            </w:r>
            <w:r>
              <w:rPr>
                <w:rStyle w:val="Med10"/>
                <w:rFonts w:ascii="宋体;SimSun" w:hAnsi="宋体;SimSun" w:cs="Arial"/>
                <w:bCs/>
                <w:sz w:val="18"/>
                <w:szCs w:val="18"/>
              </w:rPr>
              <w:t xml:space="preserve"> 高等教育出版社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偏微分方程          《数学物理方程讲义》，姜礼尚，陈亚浙等，高等教育出版社，第二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方法            《数值计算方法》，黄云清、舒适、陈艳萍等，科学出版社</w:t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数值分析》，李庆杨等，清华大学出版社，第四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和面向对象的程序设计</w:t>
            </w:r>
          </w:p>
          <w:p>
            <w:pPr>
              <w:pStyle w:val="Normal"/>
              <w:spacing w:lineRule="exact" w:line="300"/>
              <w:ind w:left="1890" w:hanging="18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语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rian W.Kernighan,Dennis M.Ritchie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宝文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志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数据结构》，许卓群，张乃孝，杨冬青，唐世渭，高等教育出版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蔚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伟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与统计          《概率论与数理统计》，梁之舜等，高等教育出版社，第二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筹学              《运筹学》，钱颂迪，清华大学出版社，第二版（修订版）</w:t>
            </w:r>
          </w:p>
          <w:p>
            <w:pPr>
              <w:pStyle w:val="Normal"/>
              <w:spacing w:lineRule="exact" w:line="300"/>
              <w:ind w:left="1890" w:hanging="189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、概率论      《概率论与数理统计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学校经济管理学科数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龙永红主编，高等教育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016</w:t>
      </w:r>
      <w:r>
        <w:rPr>
          <w:rFonts w:ascii="宋体;SimSun" w:hAnsi="宋体;SimSun" w:cs="宋体;SimSun"/>
          <w:b/>
          <w:bCs/>
          <w:color w:val="000000"/>
          <w:szCs w:val="21"/>
        </w:rPr>
        <w:t>信息科学与工程学院参考书目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20" w:hanging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线路            《数字电子技术基础》，阎石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exact" w:line="300"/>
              <w:ind w:left="1530" w:hanging="15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模拟电子技术基础》，华成英、童诗白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exact" w:line="300"/>
              <w:ind w:firstLine="18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模拟电子线路》，杨凌主编  阎石 高晖参编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exact" w:line="300"/>
              <w:ind w:left="1530" w:hanging="153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场与通信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电磁场与电磁波》，许福永、赵克玉主编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ind w:left="1530" w:hanging="153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电磁场理论基础》，王蔷等编著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ind w:left="1896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通信原理》（上、下册），周炯磐、庞沁华、续大我、吴伟陵编著，北京邮电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—08—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微机原理及应用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微机原理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，马义德等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exact" w:line="300"/>
              <w:ind w:left="1530" w:hanging="153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信号与系统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信号与系统》郑君里等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数字信号处理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数字信号处理教程》，程佩青主编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离散数学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离散数学》，方世昌编，西安电子科技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数据结构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数据结构》，严蔚敏主编，清华大学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exact" w:line="300"/>
              <w:ind w:left="1530" w:hanging="153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操作系统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计算机操作系统》，汤子瀛等编著，西安电子科技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修订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计算机组成原理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计算机组成原理》，白中英主编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医学生物化学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生物化学》，主编周爱儒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体生理学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生理学》，主编姚泰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医学影像学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医学影像学》，主编吴恩惠，人卫出版社（五版）</w:t>
            </w:r>
          </w:p>
          <w:p>
            <w:pPr>
              <w:pStyle w:val="Normal"/>
              <w:spacing w:lineRule="exact" w:line="300"/>
              <w:ind w:left="1620" w:hanging="16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病理学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病理学》，主编李玉林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exact" w:line="300"/>
              <w:ind w:left="1890" w:hanging="189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信号处理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数字信号处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Understanding Digital Signal Processing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RICHARD G.LYONS</w:t>
            </w:r>
            <w:r>
              <w:rPr>
                <w:rFonts w:ascii="宋体;SimSun" w:hAnsi="宋体;SimSun" w:cs="宋体;SimSun"/>
                <w:sz w:val="18"/>
                <w:szCs w:val="18"/>
              </w:rPr>
              <w:t>著，机械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exact" w:line="300"/>
              <w:ind w:left="1892" w:hanging="135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现代数字信号处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Modern Digital Signal Processing),ROBERTO CRISTI</w:t>
            </w:r>
            <w:r>
              <w:rPr>
                <w:rFonts w:ascii="宋体;SimSun" w:hAnsi="宋体;SimSun" w:cs="宋体;SimSun"/>
                <w:sz w:val="18"/>
                <w:szCs w:val="18"/>
              </w:rPr>
              <w:t>著，机械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exact" w:line="300"/>
              <w:ind w:left="1890" w:hanging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理工科概率统计》（原书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robability &amp; Statistics for Engineers &amp; Scientists (8th Edition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作者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Ronald Walpole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等，译者：周勇等，机械工业出版社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心理学          《实验心理学》杨治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浙江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                  《实验心理学》（第三版）张学民 北京师范大学出版社</w:t>
            </w:r>
          </w:p>
          <w:p>
            <w:pPr>
              <w:pStyle w:val="Normal"/>
              <w:spacing w:lineRule="exact" w:line="300"/>
              <w:ind w:left="1890" w:hanging="18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导论          《普通心理学》（第四版）彭聃龄 北京师范大学出版社</w:t>
            </w:r>
          </w:p>
          <w:p>
            <w:pPr>
              <w:pStyle w:val="Normal"/>
              <w:spacing w:lineRule="exact" w:line="300"/>
              <w:ind w:left="1890" w:hanging="18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                  《社会心理学》（第二版）章志光 人民教育出版社</w:t>
            </w:r>
          </w:p>
          <w:p>
            <w:pPr>
              <w:pStyle w:val="Normal"/>
              <w:spacing w:lineRule="exact" w:line="300"/>
              <w:ind w:left="1890" w:hanging="18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与编译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数据结构与算法分析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＋描述》（英文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Mark Weiss</w:t>
            </w:r>
            <w:r>
              <w:rPr>
                <w:rFonts w:ascii="宋体;SimSun" w:hAnsi="宋体;SimSun" w:cs="宋体;SimSun"/>
                <w:sz w:val="18"/>
                <w:szCs w:val="18"/>
              </w:rPr>
              <w:t>著，人民邮电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ind w:left="1890" w:hanging="18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编译器构造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描述》（英文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C.Fisher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著，机械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ind w:left="1620" w:hanging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计算机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计算机系统结构》，石教英著，浙江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eastAsia="楷体" w:cs="楷体" w:ascii="楷体" w:hAnsi="楷体"/>
          <w:b/>
          <w:bCs/>
          <w:color w:val="000000"/>
          <w:szCs w:val="21"/>
        </w:rPr>
        <w:t>020</w:t>
      </w:r>
      <w:r>
        <w:rPr>
          <w:rFonts w:ascii="楷体" w:hAnsi="楷体" w:cs="楷体" w:eastAsia="楷体"/>
          <w:b/>
          <w:bCs/>
          <w:color w:val="000000"/>
          <w:szCs w:val="21"/>
        </w:rPr>
        <w:t>生命科学学院参考书目</w:t>
      </w:r>
    </w:p>
    <w:p>
      <w:pPr>
        <w:pStyle w:val="Normal"/>
        <w:spacing w:lineRule="exact" w:line="240"/>
        <w:jc w:val="center"/>
        <w:rPr>
          <w:rFonts w:ascii="宋体;SimSun" w:hAnsi="宋体;SimSun" w:eastAsia="楷体" w:cs="宋体;SimSun"/>
          <w:b/>
          <w:b/>
          <w:bCs/>
          <w:color w:val="000000"/>
          <w:sz w:val="18"/>
          <w:szCs w:val="18"/>
        </w:rPr>
      </w:pPr>
      <w:r>
        <w:rPr>
          <w:rFonts w:eastAsia="楷体" w:cs="宋体;SimSun" w:ascii="宋体;SimSun" w:hAnsi="宋体;SimSun"/>
          <w:b/>
          <w:bCs/>
          <w:color w:val="000000"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植物生物学          </w:t>
            </w:r>
            <w:r>
              <w:rPr>
                <w:color w:val="000000"/>
                <w:kern w:val="0"/>
                <w:sz w:val="18"/>
                <w:szCs w:val="18"/>
              </w:rPr>
              <w:t>《植物学》，马炜梁主编，高等教育出版社，</w:t>
            </w:r>
            <w:r>
              <w:rPr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color w:val="000000"/>
                <w:kern w:val="0"/>
                <w:sz w:val="18"/>
                <w:szCs w:val="18"/>
              </w:rPr>
              <w:t>年版</w:t>
            </w:r>
          </w:p>
          <w:p>
            <w:pPr>
              <w:pStyle w:val="Normal"/>
              <w:widowControl/>
              <w:spacing w:lineRule="exact" w:line="300"/>
              <w:ind w:firstLine="99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《植物生理学》，武维华主编，科学出版社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动物学              《普通动物学》，刘凌云、郑光美主编，高等教育出版社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exact" w:line="300"/>
              <w:ind w:firstLine="180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《动物生物学》许崇任、程红等主编编著，高等教育出版社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月第二版</w:t>
            </w:r>
          </w:p>
          <w:p>
            <w:pPr>
              <w:pStyle w:val="Normal"/>
              <w:widowControl/>
              <w:spacing w:lineRule="exact" w:line="300"/>
              <w:ind w:firstLine="180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《动物生物学》陈小麟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方文珍编著，高等教育出版社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月第四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发育生物学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发育生物学》，张红卫</w:t>
            </w:r>
            <w:r>
              <w:rPr>
                <w:color w:val="000000"/>
                <w:kern w:val="0"/>
                <w:sz w:val="18"/>
                <w:szCs w:val="18"/>
              </w:rPr>
              <w:t>主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第三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生理学              《生理学》第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版，朱大年主编，人民卫生出版社</w:t>
            </w:r>
          </w:p>
          <w:p>
            <w:pPr>
              <w:pStyle w:val="Normal"/>
              <w:spacing w:lineRule="exact" w:line="300"/>
              <w:ind w:left="1890" w:hanging="18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解剖学          《人体组织学与解部学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段相林，郭炳冉，辜清主编，高等教育出版社出版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神经生物学          《神经生物学》第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版，寿天德主编，高等教育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微生物学        《微生物学》，沈萍等主编，高等教育出版社，第一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酵工程            《微生物与发酵工程》，胡永松等主编，四川大学出版社，第一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生物生理学        《微生物生理学》，李季伦等主编，北京农业大学出版社，第一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细胞生物学          《细胞生物学》，翟中和主编，高等教育出版社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四版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遗传学              《遗传学》，戴灼华等主编，高教出版社，第二版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《现代遗传学》，赵寿元等，高等教育出版社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生物化学            《生物化学》，王镜岩主编，高等教育出版社，第三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分子生物学          《现代分子生物学》，朱玉贤等编著，高等教育出版社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第三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多肽科学            《肽：化学与生物学》，刘克良、何军林编，科学出版社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第一版</w:t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《神经肽基础与临床》，路长林等著，上海第二军医大学出版社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第一版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有机化学            《有机化学》，汪小兰主编，高等教育出版社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第四版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免疫学              《免疫学原理》，周光炎主编，上海科学技术出版社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态学              《动物生态学原理》，孙儒泳编，北京师范大学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生态学          《普通生态学》，李博，孙儒泳等编，高等教育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态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学              《动物生态学原理》，孙儒泳编，北京师范大学出版社</w:t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《普通生态学》，李博，孙儒泳等编，高等教育出版社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保护生物学          《保护生物学基础》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Richard Primack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季维智主编，中国林业出版社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021</w:t>
      </w:r>
      <w:r>
        <w:rPr>
          <w:rFonts w:ascii="宋体;SimSun" w:hAnsi="宋体;SimSun" w:cs="宋体;SimSun"/>
          <w:b/>
          <w:bCs/>
          <w:color w:val="000000"/>
          <w:szCs w:val="21"/>
        </w:rPr>
        <w:t>资源环境学院参考书目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</w:tblGrid>
      <w:tr>
        <w:trPr/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地理学          《自然地理学》，伍光和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四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地理学          《区域分析与规划》，崔功豪，高等教育出版社，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教材</w:t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旅游地理学》，保继刚，修订版，高等教育出版社，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教材</w:t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城市地理学》，许学强等，高等教育出版社，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教材</w:t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城市生态学与城市环境》，沈清基，同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城市规划原理》，同济大学等合编，中国建筑工业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地理学          《经济地理学》，李小建等  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出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类型与土地评价  《土地类型与土地评价》，倪绍祥，第二版，高等教育出版社，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教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地理学          《中国历史地理学》，蓝勇编著，高教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遥感与地理信息系统  《遥感导论》，梅安新等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课程教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ind w:left="1896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地理信息系统教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汤国安 等编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遥感数字图像处理教程》，韦玉春等编著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图学              《现代地图学教程》，袁堪省等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遥感数字图像处理    《遥感数字图像处理教程》，韦玉春等编著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信息系统概论    《地理信息系统教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汤国安 等编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ind w:left="1980" w:hanging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与区域规划学    《区域分析与区域规划》，崔功豪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教材</w:t>
            </w:r>
          </w:p>
          <w:p>
            <w:pPr>
              <w:pStyle w:val="Normal"/>
              <w:spacing w:lineRule="exact" w:line="300"/>
              <w:ind w:left="2009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城市地理学》，许学强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教材</w:t>
            </w:r>
          </w:p>
          <w:p>
            <w:pPr>
              <w:pStyle w:val="Normal"/>
              <w:spacing w:lineRule="exact" w:line="300"/>
              <w:ind w:left="1986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城市规划原理》，吴志强等，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“十一五”国家级规划教材</w:t>
            </w:r>
          </w:p>
          <w:p>
            <w:pPr>
              <w:pStyle w:val="Normal"/>
              <w:spacing w:lineRule="exact" w:line="300"/>
              <w:ind w:firstLine="18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城市道路与交通》，沈建武等，武汉大学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exact" w:line="300"/>
              <w:ind w:left="1890" w:hanging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地理学          《旅游地理学》，保继刚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（修订版），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教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侯学              《气象学与气候学》，周淑贞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三版</w:t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气象学与气候学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周淑贞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系统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水文学原理》，芮孝芳，中国水利水电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貌学              《地貌学》，杨春景等编著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ind w:left="1980" w:hanging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学              《全球生态学：气候变化与生态响应》，方精云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二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动物生态学原理》，孙儒泳编，北京师范大学出版社</w:t>
            </w:r>
          </w:p>
          <w:p>
            <w:pPr>
              <w:pStyle w:val="Normal"/>
              <w:spacing w:lineRule="exact" w:line="300"/>
              <w:ind w:left="1890" w:hanging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地理学          《生物地理学—生态和进化的途径》（第七版），【英】</w:t>
            </w:r>
            <w:r>
              <w:rPr>
                <w:rFonts w:cs="宋体;SimSun" w:ascii="宋体;SimSun" w:hAnsi="宋体;SimSun"/>
                <w:sz w:val="18"/>
                <w:szCs w:val="18"/>
              </w:rPr>
              <w:t>C.Barry Cox &amp; Peter D.Moore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铁桥译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观生态学          《景观生态学》，徐化成编著，中国林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壤地理学          《土壤地理学》，朱鹤健主编，高等教育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地理学          《计量地理学》，徐建华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遥感与地理信息系统（地球系统科学）</w:t>
            </w:r>
          </w:p>
          <w:p>
            <w:pPr>
              <w:pStyle w:val="Normal"/>
              <w:spacing w:lineRule="exact" w:line="300"/>
              <w:ind w:left="1980" w:hanging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地理信息系统概论》，黄杏元、马劲松、汤勤编著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</w:t>
            </w:r>
          </w:p>
          <w:p>
            <w:pPr>
              <w:pStyle w:val="Normal"/>
              <w:spacing w:lineRule="exact" w:line="300"/>
              <w:ind w:left="1980" w:hanging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地理信息系统——原理、方法和应用》，邬伦等编著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遥感导论》，梅安新、彭望琭、秦其名、刘慧平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  <w:p>
            <w:pPr>
              <w:pStyle w:val="Normal"/>
              <w:spacing w:lineRule="exact" w:line="300"/>
              <w:ind w:left="1980" w:hanging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遥感数字图像处理》，汤国安、张友顺、刘永梅等编著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球系统科学        《地球系统科学导论》，毕思文编著，科学城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自然地理学      《综合自然地理学》，伍光和、蔡运龙编，高教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二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球变化            《全球变化区域响应研究》，中国地理学会自然地理专业委员会编，人民教育出版社，</w:t>
            </w:r>
          </w:p>
          <w:p>
            <w:pPr>
              <w:pStyle w:val="Normal"/>
              <w:spacing w:lineRule="exact" w:line="300"/>
              <w:ind w:firstLine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学              《水文学原理》，沈冰、黄红虎主编，中国水利水电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水文统计学》，黄振平、陈元芳主编，中国水利水电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资源学            《水资源系统分析与规划》，王根绪等，兰州大学资源环境学院自编教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水资源评价》，张明泉等，兰州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水资源规划与管理》，左其亭、窦明、吴泽宁编，中国水利水电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水资源学教程》，左其亭等合编，中国水利水电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ind w:left="1980" w:hanging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水利计算        《水文水利计算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，梁忠民、钟平安、华家鹏主编，中国水利水电出版社，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环境化学          《水环境化学》，吴吉春、张景飞主编，中国水利水电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综合        《水污染控制工程》（下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高廷耀主编，高等教育出版社，最新版</w:t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气污染控制工程》，郝吉明等主编，高等教育出版社，最新版</w:t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固体废物处置与资源化》，蒋建国编著，高等教育出版社，最新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环境学          《环境影响评价》，陆书玉主编，高等教育出版社，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教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环境规划学》，郭怀成主编，高等教育出版社，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教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环境管理学》，叶文虎主编，高等教育出版社，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教材</w:t>
            </w:r>
          </w:p>
          <w:p>
            <w:pPr>
              <w:pStyle w:val="Normal"/>
              <w:spacing w:lineRule="exact" w:line="300"/>
              <w:ind w:left="1980" w:hanging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水污染控制工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下册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高廷耀主编，高等教育出版社，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教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大气污染控制工程》，郝吉明、马广大主编，高等教育出版社，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教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化学            《环境化学》，戴树桂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环境化学教程》，邓南圣、吴峰，武汉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生态学          《环境生态学导论》，盛连喜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北京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评价与规划      《环境影响评价》，陆书玉等，高等教育出版社，最新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环境规划学》，郭怀成等，高等教育出版社，最新版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022</w:t>
      </w:r>
      <w:r>
        <w:rPr>
          <w:rFonts w:ascii="宋体;SimSun" w:hAnsi="宋体;SimSun" w:cs="宋体;SimSun"/>
          <w:b/>
          <w:bCs/>
          <w:color w:val="000000"/>
          <w:szCs w:val="21"/>
        </w:rPr>
        <w:t>草地农业科技学院参考书目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壤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《土壤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黄昌勇主编，中国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生理学          《植物生理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王忠主编，中国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营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《植物营养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（上册），陆景陵主编，中国农业大学出版社</w:t>
            </w:r>
          </w:p>
          <w:p>
            <w:pPr>
              <w:pStyle w:val="Normal"/>
              <w:ind w:left="1841" w:hanging="184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原生态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《任继周文集》第六卷，草原生态化学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任继周主编，中国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地培育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《草地培育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，孙吉雄主编，中国农业出版社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草地与牧场管理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，张英俊主编，中国农业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草坪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《草坪学通论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张自和、柴琦主编，科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牧草与饲料作物栽培学《牧草与饲料作物栽培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陈宝书主编，中国农业出版社</w:t>
            </w:r>
          </w:p>
          <w:p>
            <w:pPr>
              <w:pStyle w:val="Normal"/>
              <w:ind w:left="1841" w:hanging="184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地资源调查与规划  《任继周文集》第五卷，草原学和草原调查规划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任继周主编，中国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类作物栽培与种子学《牧草与饲料作物栽培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陈宝书主编，中国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牧草种子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韩建国、毛培胜主编，中国农业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牧草种子学          《牧草种子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韩建国、毛培胜主编，中国农业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类作物育种与种子学《牧草育种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第一版，云锦凤主编，中国农业出版社 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牧草种子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韩建国、毛培胜主编，中国农业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类植物病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草原保护学》第三分册，《牧草病理学》刘若主编，中国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植物病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《普通植物病理学》（第二版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志刚主编，中国农业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农业微生物学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农业微生物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贺祥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农业大学出版社</w:t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次亚系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志标、李春杰、段廷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参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：任继周主编，《草地农业生态系统通论》，合肥：安徽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P15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生物化学        《动物生物化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邹思湘，中国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生理学          《家畜生理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陈杰主编，中国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动物营养学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《动物营养学》（第二版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杨凤主编，中国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遗传学          《动物遗传学》（第三版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李宁主编，中国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育种学          《家畜育种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张沅主编，中国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料学              《饲料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王成章、王恬主编，中国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数学基础        《高等数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崔克俭、薛自学主编，中国农业出版社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线性代数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毕守东主编，中国农业出版社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概率论与数理统计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李炜、吴志松主编，中国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经济学原理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西方经济学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高鸿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人大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类植物栽培与育种学《牧草与饲料作物栽培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陈宝书主编，中国农业出版社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牧草育种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，云锦凤主编，中国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草地保护学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地保护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刘长仲主编，中国农业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系统发展史  《中国农业系统发展史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任继周主编，江苏科学技术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管理学原理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管理学理论与方法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包国宪、钟占国等编着，兰州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原分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《草原分类学概论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胡自治主编，中国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草地农业生态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继周主编，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信息系统        《地理信息系统导论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,</w:t>
            </w:r>
            <w:r>
              <w:rPr>
                <w:rFonts w:ascii="宋体;SimSun" w:hAnsi="宋体;SimSun" w:cs="宋体;SimSun"/>
                <w:sz w:val="18"/>
                <w:szCs w:val="18"/>
              </w:rPr>
              <w:t>【美】</w:t>
            </w:r>
            <w:r>
              <w:rPr>
                <w:rFonts w:cs="宋体;SimSun" w:ascii="宋体;SimSun" w:hAnsi="宋体;SimSun"/>
                <w:sz w:val="18"/>
                <w:szCs w:val="18"/>
              </w:rPr>
              <w:t>Kang-tsung Chang</w:t>
            </w:r>
            <w:r>
              <w:rPr>
                <w:rFonts w:ascii="宋体;SimSun" w:hAnsi="宋体;SimSun" w:cs="宋体;SimSun"/>
                <w:sz w:val="18"/>
                <w:szCs w:val="18"/>
              </w:rPr>
              <w:t>著，陈健飞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科学出版社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业信息学          《农业信息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卫星主编，中国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农业知识综合二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动物遗传学》（第三版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李宁主编，中国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动物营养学与饲料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陈代文主编，中国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家畜生理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陈杰主编，中国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动物生产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《畜牧学概论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李建国主编，中国农业出版社</w:t>
            </w:r>
          </w:p>
          <w:p>
            <w:pPr>
              <w:pStyle w:val="Normal"/>
              <w:tabs>
                <w:tab w:val="clear" w:pos="420"/>
                <w:tab w:val="left" w:pos="1755" w:leader="none"/>
                <w:tab w:val="left" w:pos="19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繁殖学          《动物繁殖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王锋主编，中国农业出版社</w:t>
            </w:r>
          </w:p>
          <w:p>
            <w:pPr>
              <w:pStyle w:val="Normal"/>
              <w:ind w:left="1890" w:hanging="18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农业知识综合一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学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叶创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念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廖文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蔚秋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农业生态学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骆世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土壤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黄昌勇主编，中国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知识综合四     《农村社会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，李守经主编，高教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农业政策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钟甫宁主编，中国农大出版社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农业经济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朱道华主编，中国农业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畜牧学          《畜牧学概论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李建国主编，中国农业出版社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031</w:t>
      </w:r>
      <w:r>
        <w:rPr>
          <w:rFonts w:ascii="宋体;SimSun" w:hAnsi="宋体;SimSun" w:cs="宋体;SimSun"/>
          <w:b/>
          <w:bCs/>
          <w:color w:val="000000"/>
          <w:szCs w:val="21"/>
        </w:rPr>
        <w:t>基础医学院参考书目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生物综合        《医学生物学》主编 李璞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生物化学》主编查锡良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生理学》主编姚泰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心理学          《医学心理学》主编姜乾金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遗传学          《医学遗传学》左伋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分子生物学      《医学分子生物学》，药立波编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生理学》主编姚泰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学          《人体解剖学》主编柏树令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学              《病理学》主编李玉林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免疫学          《医学免疫学》主编马兴铭、丁剑冰，清华大学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《医学免疫学》主编曹雪涛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内科学          《中医内科学》田德禄主编，人民卫生出版社，第七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医内科学          《内科学》主编陆再英，人民卫生出版社，第七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生理学          《病理生理学》主编唐朝枢，北京大学医学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学与胚胎学      《组织学与胚胎学》主编邹仲之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循证医学            《循证医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杨克虎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循证医学》主编李幼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主编杨克虎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              《药理学》，陈建国主编，科学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微生物学        《医学微生物学》，李凡主编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,201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寄生虫学        《人体寄生虫学》，</w:t>
            </w:r>
            <w:r>
              <w:rPr>
                <w:rStyle w:val="C13"/>
                <w:sz w:val="18"/>
                <w:szCs w:val="18"/>
              </w:rPr>
              <w:t>诸欣平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,2013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034</w:t>
      </w:r>
      <w:r>
        <w:rPr>
          <w:rFonts w:ascii="宋体;SimSun" w:hAnsi="宋体;SimSun" w:cs="宋体;SimSun"/>
          <w:b/>
          <w:bCs/>
          <w:color w:val="000000"/>
          <w:szCs w:val="21"/>
        </w:rPr>
        <w:t>公共卫生学院参考书目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90" w:hanging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行病学            《流行病学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詹思延 主编，人民卫生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统计学          《卫生统计学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方积乾 主编，人民卫生出版社</w:t>
            </w:r>
          </w:p>
          <w:p>
            <w:pPr>
              <w:pStyle w:val="Normal"/>
              <w:spacing w:lineRule="exact" w:line="300"/>
              <w:ind w:left="1890" w:hanging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毒理学基础          《毒理学基础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王心如 主编，人民卫生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医学            《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社会医学</w:t>
              </w:r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》</w:t>
              </w:r>
              <w:r>
                <w:rPr>
                  <w:rStyle w:val="InternetLink"/>
                  <w:rFonts w:cs="Arial" w:ascii="宋体;SimSun" w:hAnsi="宋体;SimSun"/>
                  <w:bCs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第</w:t>
              </w:r>
              <w:r>
                <w:rPr>
                  <w:rStyle w:val="InternetLink"/>
                  <w:rFonts w:cs="Arial" w:ascii="宋体;SimSun" w:hAnsi="宋体;SimSun"/>
                  <w:bCs/>
                  <w:sz w:val="18"/>
                  <w:szCs w:val="18"/>
                </w:rPr>
                <w:t>4</w:t>
              </w:r>
              <w:r>
                <w:rPr>
                  <w:rStyle w:val="InternetLink"/>
                  <w:rFonts w:ascii="宋体;SimSun" w:hAnsi="宋体;SimSun" w:cs="Arial"/>
                  <w:bCs/>
                  <w:sz w:val="18"/>
                  <w:szCs w:val="18"/>
                </w:rPr>
                <w:t>版</w:t>
              </w:r>
              <w:r>
                <w:rPr>
                  <w:rStyle w:val="InternetLink"/>
                  <w:rFonts w:cs="Arial" w:ascii="宋体;SimSun" w:hAnsi="宋体;SimSun"/>
                  <w:bCs/>
                  <w:sz w:val="18"/>
                  <w:szCs w:val="18"/>
                </w:rPr>
                <w:t>)</w:t>
              </w:r>
            </w:hyperlink>
            <w:r>
              <w:rPr>
                <w:rFonts w:ascii="宋体;SimSun" w:hAnsi="宋体;SimSun" w:cs="Arial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鲁 主编，人民卫生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基础          《管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的观点》（第二版），芮明杰主编，上海人民出版社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事业管理学      《卫生事业管理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梁万年 主编，人民卫生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卫生与职业医学  《职业卫生与职业医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孙贵范 主编，人民卫生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卫生学          《环境卫生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杨克敌 主编，人民卫生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养与食品卫生学    《营养与食品卫生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孙长颢 主编，人民卫生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童少年卫生学      《儿童少年卫生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季成叶 主编，人民卫生出版社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035</w:t>
      </w:r>
      <w:r>
        <w:rPr>
          <w:rFonts w:ascii="宋体;SimSun" w:hAnsi="宋体;SimSun" w:cs="宋体;SimSun"/>
          <w:b/>
          <w:bCs/>
          <w:color w:val="000000"/>
          <w:szCs w:val="21"/>
        </w:rPr>
        <w:t>药学院参考书目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5944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            《有机化学》，倪沛州主编，人民卫生出版社，第六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              《药理学》，陈建国主编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二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化学            《分析化学》，李发美主编，人民卫生出版社，第七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基因工程原理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乃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科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第二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现代分子生物学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玉贤、李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高等教育出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第二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化学            《物理化学》候新朴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六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            《生物化学》，周爱儒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六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学              《药剂学》，崔福德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第七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生物药剂学与药物动力学》，刘建平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四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药学              《生药学》，蔡少青主编，人民卫生出版社，第六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药用植物学》，王德群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一版</w:t>
            </w:r>
          </w:p>
          <w:p>
            <w:pPr>
              <w:pStyle w:val="Normal"/>
              <w:ind w:left="1980" w:hanging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色谱            《现代色谱及其在医药中的应用》，孙毓庆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一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制剂分析        《中药制剂分析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生旺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中国中医药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一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制药        《生物技术制药》，王凤山主编，人民卫生出版社，第二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              《生理学》，姚泰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六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生理学          《病理生理学》，金惠铭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六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学              《病理学》，李玉林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六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然药物化学         《天然药物化学》，吴立军主编，人民卫生出版社，第六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药物化学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药物化学》尤启东主编，人民卫生出版社，第七版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036</w:t>
      </w:r>
      <w:r>
        <w:rPr>
          <w:rFonts w:ascii="宋体;SimSun" w:hAnsi="宋体;SimSun" w:cs="宋体;SimSun"/>
          <w:b/>
          <w:bCs/>
          <w:color w:val="000000"/>
          <w:szCs w:val="21"/>
        </w:rPr>
        <w:t>第一临床医学院参考书目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综合            《护理学导论》，（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李小妹 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.02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基础护理学》，（第五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李小寒 等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.08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内科护理学》，（第五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尤黎明 等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.07</w:t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外科护理学》，（第五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李乐之 等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.08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061</w:t>
      </w:r>
      <w:r>
        <w:rPr>
          <w:rFonts w:ascii="宋体;SimSun" w:hAnsi="宋体;SimSun" w:cs="宋体;SimSun"/>
          <w:b/>
          <w:bCs/>
          <w:color w:val="000000"/>
          <w:szCs w:val="21"/>
        </w:rPr>
        <w:t>文学院参考书目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学              《中国文学史发展纲要》，庆振轩等主编，兰州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现当代文学通史》（上、下），雷达等主编，甘肃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文学理论教程》（修订版），童庆炳主编，高等教育出版社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外国文学史》（欧美卷），朱维之等主编，南开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美学原理》（供复试参考），杨辛、甘霖著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字学        《古代汉语》（校队重排本），王力主编，中华书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现代汉语》（增订四版），黄伯荣、廖序东主编，高教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现代汉语语法研究教程》（第四版），陆俭明著，北京大学出版社。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语言学纲要》，叶蜚声、徐通锵著，王洪君、李娟修订，北京大学出版社。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语言学概论》，高名凯、石安石主编，中华书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国语言学史》（供复试参考），王力著，山西人民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典文献学      《中国文学史发展纲要》，庆振轩等主编，兰州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现当代文学通史》（上、下），雷达等主编，甘肃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文学理论教程》（修订版），童庆炳主编，高等教育出版社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外国文学史》（欧美卷），朱维之等主编，南开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       《中国文学史发展纲要》，庆振轩等主编，兰州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现当代文学通史》（上、下），雷达等主编，甘肃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文学理论教程》（修订版），童庆炳主编，高等教育出版社</w:t>
            </w:r>
          </w:p>
          <w:p>
            <w:pPr>
              <w:pStyle w:val="Normal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外国文学史》（欧美卷），朱维之等主编，南开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当代文学     《中国文学史发展纲要》，庆振轩等主编，兰州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现当代文学通史》（上、下），雷达等主编，甘肃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文学理论教程》（修订版），童庆炳主编，高等教育出版社</w:t>
            </w:r>
          </w:p>
          <w:p>
            <w:pPr>
              <w:pStyle w:val="Normal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外国文学史》（欧美卷），朱维之等主编，南开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文学与世界文学 《中国文学史发展纲要》，庆振轩等主编，兰州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现当代文学通史》（上、下），雷达等主编，甘肃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文学理论教程》（修订版），童庆炳主编，高等教育出版社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外国文学史》（欧美卷），朱维之等主编，南开大学出版社</w:t>
            </w:r>
          </w:p>
          <w:p>
            <w:pPr>
              <w:pStyle w:val="Normal"/>
              <w:ind w:left="2070" w:hanging="20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戏剧戏曲学         《中国戏剧简史》，赵建新主编，赵建新、田广等编著，兰州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left="15"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外戏剧经典导读》，赵建新主编，赵建新、杨洪敏等编著，兰州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8 </w:t>
            </w:r>
          </w:p>
          <w:p>
            <w:pPr>
              <w:pStyle w:val="Normal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外国文学史》（欧美卷之戏剧部分），朱维之等主编，南开大学出版社</w:t>
            </w:r>
          </w:p>
          <w:p>
            <w:pPr>
              <w:pStyle w:val="Normal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电影简史》，赵建新主编，赵学勇、阮青编著，兰州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外国电影简史》，赵建新主编，赵学勇、阮青编著，兰州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汉语国际教育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现代汉语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增订四版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伯荣、廖序东，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语言学纲要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增订版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叶蜚声、徐通锵，北京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对外汉语教育学引论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珣，北京语言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文化要略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三版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裕祯，外语教学与研究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ind w:firstLine="17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跨文化交际概论》，吴为善、严慧仙，商务印书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063</w:t>
      </w:r>
      <w:r>
        <w:rPr>
          <w:rFonts w:ascii="宋体;SimSun" w:hAnsi="宋体;SimSun" w:cs="宋体;SimSun"/>
          <w:b/>
          <w:bCs/>
          <w:color w:val="000000"/>
          <w:szCs w:val="21"/>
        </w:rPr>
        <w:t>民族学研究院参考书目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概论          《民族学概论》，高永久等编著，南开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民族志          《中国民族志》，杨圣敏主编，中央民族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064</w:t>
      </w:r>
      <w:r>
        <w:rPr>
          <w:rFonts w:ascii="宋体;SimSun" w:hAnsi="宋体;SimSun" w:cs="宋体;SimSun"/>
          <w:b/>
          <w:bCs/>
          <w:color w:val="000000"/>
          <w:szCs w:val="21"/>
        </w:rPr>
        <w:t>哲学社会学院参考书目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50" w:hanging="22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马克思主义哲学原著选读  </w:t>
            </w:r>
          </w:p>
          <w:p>
            <w:pPr>
              <w:pStyle w:val="Normal"/>
              <w:spacing w:lineRule="exact" w:line="300"/>
              <w:ind w:left="2505" w:hanging="7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马克思主义哲学经典文本导读》上下册，余源培、吴晓明主编，高等教育出版社，</w:t>
            </w:r>
          </w:p>
          <w:p>
            <w:pPr>
              <w:pStyle w:val="Normal"/>
              <w:spacing w:lineRule="exact" w:line="300"/>
              <w:ind w:left="2505" w:hanging="7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ind w:left="1802" w:hanging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马克思主义哲学史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马克思主义哲学的历史和现状》，孙伯鍨 侯惠勤主编，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ind w:left="1802" w:hanging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新编马克思主义哲学发展史》，安启念著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哲学史          《中国哲学史新编》，冯友兰，人民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第二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中国古典哲学名著选读》，郭齐勇，人民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哲学史          《西方哲学史新编》，苗力田，李毓章，人民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西方哲学原著选读》，商务印书馆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外国哲学        《新编现代西方哲学》，刘放桐著，人民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ind w:left="2430" w:hanging="24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思想史          《科学史及其与哲学和宗教的关系》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.C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丹皮尔著，李珩译，广西师范大学出版社，</w:t>
            </w:r>
          </w:p>
          <w:p>
            <w:pPr>
              <w:pStyle w:val="Normal"/>
              <w:spacing w:lineRule="exact" w:line="300"/>
              <w:ind w:left="2436" w:hanging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科学的历程》，吴国盛著，北京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哲学            《科学哲学》，亚历克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森堡著，上海科技教育出版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学理论          《社会学概论新修》，郑杭生，中国人民大学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西方社会学理论》，刘少杰，中央广播电视大学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西方社会思想史》，于海，上海复旦大学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调查方法        《社会学研究方法》，风笑天著，中国人民大学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社会研究方法教程》，袁方，北京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口学原理          《现代人口学》，魏津生，重庆人民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心理学          《社会心理学》，孔令智，光明日报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            《社会学概论新修：精编版》，郑杭生，中国人民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社会工作概论》，王思斌，高等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社会工作实务手册》，朱眉华，社会科学文献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社会工作实务应用与提高》，扎斯特罗，中国人民大学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社会政策概论》，关信平，高等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065</w:t>
      </w:r>
      <w:r>
        <w:rPr>
          <w:rFonts w:ascii="宋体;SimSun" w:hAnsi="宋体;SimSun" w:cs="宋体;SimSun"/>
          <w:b/>
          <w:bCs/>
          <w:color w:val="000000"/>
          <w:szCs w:val="21"/>
        </w:rPr>
        <w:t>外国语学院参考书目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8"/>
      </w:tblGrid>
      <w:tr>
        <w:trPr/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0" w:hanging="22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技能             《实用翻译教程》（英汉互译）（增订本），冯庆华主编，上海外语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</w:p>
          <w:p>
            <w:pPr>
              <w:pStyle w:val="Normal"/>
              <w:ind w:firstLine="20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；</w:t>
            </w:r>
          </w:p>
          <w:p>
            <w:pPr>
              <w:pStyle w:val="HTML"/>
              <w:ind w:left="420" w:firstLine="1440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《英语写作教程》（英文影印版）（第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版），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Carol C. Kanar 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编著，北京大学出版社，</w:t>
            </w:r>
          </w:p>
          <w:p>
            <w:pPr>
              <w:pStyle w:val="HTML"/>
              <w:ind w:left="420" w:firstLine="1620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2011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年版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；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高级英语》，张汉熙主编，商务印书馆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；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欧洲文化入门》王佐良、祝珏、李品伟等，外语教学与研究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文学及语言学    《英国文学简史》，刘炳善主编，河南人民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；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英国文学选读》，王守仁主编，高等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；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美国文学简史》，常耀信主编，南开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；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美国文学选读》，陶洁主编，高等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；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英诗及诗学文选》，袁洪庚、卢雨菁、杜丽丽编著，北京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；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语言学教程》（英文版第三版），胡壮麟，北京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；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语言学概论》，王德春主编，上海外语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；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英语语言文化史》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 Gerry Knowle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著，北京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；</w:t>
            </w:r>
          </w:p>
          <w:p>
            <w:pPr>
              <w:pStyle w:val="Normal"/>
              <w:ind w:firstLine="19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rn H. H., Fundamental Concepts of Language Teaching</w:t>
            </w:r>
          </w:p>
          <w:p>
            <w:pPr>
              <w:pStyle w:val="Normal"/>
              <w:ind w:firstLine="19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hanghai Foreign Language Education Press,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英语词汇学教程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榕培、卢晓娟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外语教育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ind w:left="2340" w:hanging="2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俄语            《东方俄语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—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册），丁树杞等编著，外语教学与研究出版社；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新时期俄语通论》（上），张家骅主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印书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综合知识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俄罗斯历史》，李英男等编，外语教学与研究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《俄语语言国情学教程》，贾长龙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语言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当代俄罗斯》，</w:t>
            </w:r>
            <w:r>
              <w:rPr>
                <w:sz w:val="18"/>
                <w:szCs w:val="18"/>
              </w:rPr>
              <w:t>戴桂菊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亚五国志》，胡振华主编，中央民族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068</w:t>
      </w:r>
      <w:r>
        <w:rPr>
          <w:rFonts w:ascii="宋体;SimSun" w:hAnsi="宋体;SimSun" w:cs="宋体;SimSun"/>
          <w:b/>
          <w:bCs/>
          <w:color w:val="000000"/>
          <w:szCs w:val="21"/>
        </w:rPr>
        <w:t>经济学院参考书目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924" w:hanging="19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         《政治经济学》（资）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，全国三十九所高等院校编写组，张彤玉、张桂文主编，陕西人民出版社</w:t>
            </w:r>
          </w:p>
          <w:p>
            <w:pPr>
              <w:pStyle w:val="Normal"/>
              <w:spacing w:lineRule="exact" w:line="300"/>
              <w:ind w:left="1924" w:hanging="19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政治经济学》（社）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，全国三十九所高等院校编写组，柳欣、林木西主编，陕西人民出版社</w:t>
            </w:r>
          </w:p>
          <w:p>
            <w:pPr>
              <w:pStyle w:val="Normal"/>
              <w:spacing w:lineRule="exact" w:line="300"/>
              <w:ind w:left="2250" w:hanging="22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经济学         《西方经济学》第六版，高鸿业主编，中国人民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ind w:left="2250" w:hanging="22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展经济学         《发展经济学概论》第二版，谭崇台主编，武汉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ind w:left="2250" w:hanging="22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综合         金融学（第三版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货币银行学（第五版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黄达编著，中国人民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300"/>
              <w:ind w:firstLine="171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ind w:left="2250" w:hanging="22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国际金融》（第四版），陈雨露主编，中国人民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ind w:left="2250" w:hanging="225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经济体制改革   《中国经济体制：变革与挑战》，高新才主编，兰州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版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069</w:t>
      </w:r>
      <w:r>
        <w:rPr>
          <w:rFonts w:ascii="宋体;SimSun" w:hAnsi="宋体;SimSun" w:cs="宋体;SimSun"/>
          <w:b/>
          <w:bCs/>
          <w:color w:val="000000"/>
          <w:szCs w:val="21"/>
        </w:rPr>
        <w:t>管理学院参考书目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5235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10" w:hanging="17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               《管理学》，包国宪、吴建祖、雷亮编著，兰州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20"/>
              <w:ind w:left="189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管理学：全球化与创业视角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[M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海因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韦里克，马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V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坎尼斯，哈罗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茨，经济科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320"/>
              <w:ind w:left="1710" w:hanging="17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经济学（管理类） 《西方经济学》，高鸿业主编，中国人民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第五版</w:t>
            </w:r>
          </w:p>
          <w:p>
            <w:pPr>
              <w:pStyle w:val="Normal"/>
              <w:spacing w:lineRule="exact" w:line="320"/>
              <w:ind w:left="1710" w:hanging="17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               《会计学》，葛家澍、余绪缨主编，高等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版 </w:t>
            </w:r>
          </w:p>
          <w:p>
            <w:pPr>
              <w:pStyle w:val="Normal"/>
              <w:spacing w:lineRule="exact" w:line="320"/>
              <w:ind w:left="1710" w:hanging="17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经济学           《管理经济学》，陈章武著，清华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20"/>
              <w:ind w:left="1260" w:hanging="1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学               《旅游学》，李天元等著，高等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版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管理学           《公共行政学》，竺乾威主编，复旦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行政管理学》，夏书章主编，中山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HTML"/>
              <w:spacing w:lineRule="exact" w:line="320"/>
              <w:ind w:left="1170" w:hanging="117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情报学               《信息资源管理》马费成、赖茂生主编，高等教育出版社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第一版</w:t>
            </w:r>
          </w:p>
          <w:p>
            <w:pPr>
              <w:pStyle w:val="HTML"/>
              <w:spacing w:lineRule="exact" w:line="320"/>
              <w:ind w:firstLine="189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简单参考：《信息资源管理的前沿领域》（美）麦迪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克斯罗篷主编，沙勇忠等译，</w:t>
            </w:r>
          </w:p>
          <w:p>
            <w:pPr>
              <w:pStyle w:val="HTML"/>
              <w:spacing w:lineRule="exact" w:line="320"/>
              <w:ind w:firstLine="189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科学出版社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月第一版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地资源管理         《土地资源管理学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卫东、彭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复旦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20"/>
              <w:ind w:left="1800" w:hanging="18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               《统计学原理》，黄良文主编，中国统计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版  </w:t>
            </w:r>
          </w:p>
          <w:p>
            <w:pPr>
              <w:pStyle w:val="Normal"/>
              <w:spacing w:lineRule="exact" w:line="320"/>
              <w:ind w:left="1894" w:hanging="189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思想史           《管理思想史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健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小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译，中国人民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《西方管理思想史》，郭咸纲著，世界图书出版公司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071</w:t>
      </w:r>
      <w:r>
        <w:rPr>
          <w:rFonts w:ascii="宋体;SimSun" w:hAnsi="宋体;SimSun" w:cs="宋体;SimSun"/>
          <w:b/>
          <w:bCs/>
          <w:color w:val="000000"/>
          <w:szCs w:val="21"/>
        </w:rPr>
        <w:t>新闻与传播学院参考书目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学、传播学专业参考书目</w:t>
            </w:r>
          </w:p>
          <w:p>
            <w:pPr>
              <w:pStyle w:val="Normal"/>
              <w:spacing w:lineRule="exact" w:line="300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传播学教程》，郭庆光著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第二版</w:t>
            </w:r>
          </w:p>
          <w:p>
            <w:pPr>
              <w:pStyle w:val="Normal"/>
              <w:spacing w:lineRule="exact" w:line="300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新闻理论教程》，何梓华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（修订版）第二版</w:t>
            </w:r>
          </w:p>
          <w:p>
            <w:pPr>
              <w:pStyle w:val="Normal"/>
              <w:spacing w:lineRule="exact" w:line="300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新闻传播史》，方汉奇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二版</w:t>
            </w:r>
          </w:p>
          <w:p>
            <w:pPr>
              <w:pStyle w:val="Normal"/>
              <w:spacing w:lineRule="exact" w:line="300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新闻采访学新论》，罗以澄著，武汉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（修订本）</w:t>
            </w:r>
          </w:p>
          <w:p>
            <w:pPr>
              <w:pStyle w:val="Normal"/>
              <w:spacing w:lineRule="exact" w:line="300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新闻写作教程》，刘明华著，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</w:t>
            </w:r>
          </w:p>
          <w:p>
            <w:pPr>
              <w:pStyle w:val="Normal"/>
              <w:spacing w:lineRule="exact" w:line="300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新闻编辑教程》，张子让著，复旦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00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新闻评论教程》，作者胡文龙，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</w:t>
            </w:r>
          </w:p>
          <w:p>
            <w:pPr>
              <w:pStyle w:val="Normal"/>
              <w:spacing w:lineRule="exact" w:line="300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公共关系学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熊源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徽人民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三版）</w:t>
            </w:r>
          </w:p>
          <w:p>
            <w:pPr>
              <w:pStyle w:val="Normal"/>
              <w:spacing w:lineRule="exact" w:line="300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网络新闻传播概论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跃捷、辛欣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传媒大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00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新编广告学概论》，张金海、程明主编，武汉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杂志             《新闻大学》、《新闻与传播研究》、《国际新闻界》、《现代传播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网站                  中国新闻传播学评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J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073</w:t>
      </w:r>
      <w:r>
        <w:rPr>
          <w:rFonts w:ascii="宋体;SimSun" w:hAnsi="宋体;SimSun" w:cs="宋体;SimSun"/>
          <w:b/>
          <w:bCs/>
          <w:color w:val="000000"/>
          <w:szCs w:val="21"/>
        </w:rPr>
        <w:t>马克思主义学院参考书目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0" w:hanging="18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学基础、政治学概论参考书目：</w:t>
            </w:r>
          </w:p>
          <w:p>
            <w:pPr>
              <w:pStyle w:val="Normal"/>
              <w:spacing w:lineRule="exact" w:line="300"/>
              <w:ind w:firstLine="18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政治学基础》，王浦劬主编，北京大学出版社，版本不限</w:t>
            </w:r>
          </w:p>
          <w:p>
            <w:pPr>
              <w:pStyle w:val="Normal"/>
              <w:spacing w:lineRule="exact" w:line="300"/>
              <w:ind w:firstLine="18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政治学原理新编》，王学俭、张新平主编，兰州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ind w:firstLine="18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政治学概论》人民出版社、高等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版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发展史     《简明马克思主义史》，庄福龄主编，人民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马克思主义基本原理经典文献导读》，王维平主编，兰州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</w:t>
            </w:r>
          </w:p>
          <w:p>
            <w:pPr>
              <w:pStyle w:val="Normal"/>
              <w:spacing w:lineRule="exact" w:line="300"/>
              <w:ind w:left="2520" w:hanging="25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政治概论         《国际政治学概论》，宋新宁、陈岳著，中国人民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国际政治学概论》，李少军著，上海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P0"/>
              <w:spacing w:lineRule="atLeast" w:line="300"/>
              <w:ind w:firstLine="189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《国际关系学》，蔡拓等著，南开大学出版社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月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   《马克思主义基本原理》，逄锦聚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ind w:left="1993" w:hanging="199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中国化     《毛泽东思想、邓小平理论和“三个代表”重要思想概论》，吴树青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法律修养     《思想道德修养与法律基础》，罗国杰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社会主义原理     《科学社会主义理论与实践》，刘先春主编，兰州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世界经济与政治   《当代世界经济与政治概论》，倪国良编著，兰州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Heading1"/>
              <w:shd w:fill="FFFFFF" w:val="clear"/>
              <w:spacing w:lineRule="exact" w:line="40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中华人民共和国外交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kern w:val="2"/>
                <w:sz w:val="18"/>
                <w:szCs w:val="18"/>
              </w:rPr>
              <w:t>《中国当代外交史</w:t>
            </w:r>
            <w:r>
              <w:rPr>
                <w:rFonts w:cs="宋体;SimSun" w:ascii="宋体;SimSun" w:hAnsi="宋体;SimSun"/>
                <w:b w:val="false"/>
                <w:bCs w:val="false"/>
                <w:kern w:val="2"/>
                <w:sz w:val="18"/>
                <w:szCs w:val="18"/>
              </w:rPr>
              <w:t>(1949-2009)</w:t>
            </w:r>
            <w:r>
              <w:rPr>
                <w:rFonts w:ascii="宋体;SimSun" w:hAnsi="宋体;SimSun" w:cs="宋体;SimSun"/>
                <w:b w:val="false"/>
                <w:bCs w:val="false"/>
                <w:kern w:val="2"/>
                <w:sz w:val="18"/>
                <w:szCs w:val="18"/>
              </w:rPr>
              <w:t>》，谢益显主编，中国青年出版社，</w:t>
            </w:r>
            <w:r>
              <w:rPr>
                <w:rFonts w:cs="宋体;SimSun" w:ascii="宋体;SimSun" w:hAnsi="宋体;SimSun"/>
                <w:b w:val="false"/>
                <w:bCs w:val="false"/>
                <w:kern w:val="2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 w:val="false"/>
                <w:bCs w:val="false"/>
                <w:kern w:val="2"/>
                <w:sz w:val="18"/>
                <w:szCs w:val="18"/>
              </w:rPr>
              <w:t>年第三版</w:t>
            </w:r>
          </w:p>
          <w:p>
            <w:pPr>
              <w:pStyle w:val="Normal"/>
              <w:spacing w:lineRule="exact" w:line="300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新中国外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》，赵进军主编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075</w:t>
      </w:r>
      <w:r>
        <w:rPr>
          <w:rFonts w:ascii="宋体;SimSun" w:hAnsi="宋体;SimSun" w:cs="宋体;SimSun"/>
          <w:b/>
          <w:bCs/>
          <w:color w:val="000000"/>
          <w:szCs w:val="21"/>
        </w:rPr>
        <w:t>教育学院参考书目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学           《高等教育学》，潘懋元，王伟廉主编，福建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格心理学           《人格心理学》，黄希庭著，浙江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心理学           《管理心理学》，俞文钊著，东北财经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管理学           《教育管理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订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陈孝彬著，北京师范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               《教育学》，王道俊，王汉澜主编，人民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教育史》，孙培青主编，华东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外国教育史》，戴本博主编，人民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               《心理学导论》，黄希庭著，人民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教育心理学》，张春兴著，浙江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心理学           《教育心理学》，陈琦、刘儒德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教育史           《中国教育史》，孙培青，华东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外国教育史》，吴式颖，人民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         《课程与教学论》，王本陆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技术学           《教育技术学》，何克抗主编，北京师范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信息化教育概论》，南国龙</w:t>
            </w:r>
            <w:bookmarkStart w:id="0" w:name="OLE_LINK1"/>
            <w:r>
              <w:rPr>
                <w:rFonts w:ascii="宋体;SimSun" w:hAnsi="宋体;SimSun" w:cs="宋体;SimSun"/>
                <w:sz w:val="18"/>
                <w:szCs w:val="18"/>
              </w:rPr>
              <w:t>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  <w:bookmarkEnd w:id="0"/>
          </w:p>
          <w:p>
            <w:pPr>
              <w:pStyle w:val="Normal"/>
              <w:spacing w:lineRule="exact" w:line="300"/>
              <w:ind w:left="1890" w:hanging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字媒体技术与应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数字媒体：技术、应用、设计》，刘惠芬著，清华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高等教育“十一五”国家级规划教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ISB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787302161325)</w:t>
            </w:r>
          </w:p>
          <w:p>
            <w:pPr>
              <w:pStyle w:val="Normal"/>
              <w:spacing w:lineRule="exact" w:line="300"/>
              <w:ind w:left="1710" w:hanging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               《管理学》，包国宪、吴建祖、雷亮编著，兰州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ind w:left="1993" w:hanging="199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管理学：全球化与创业视角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[M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海因茨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韦里克，马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·V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坎尼斯，哈罗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茨，经济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经济学（管理类） 《西方经济学》，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五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Med10">
    <w:name w:val="med10"/>
    <w:qFormat/>
    <w:rPr>
      <w:sz w:val="29"/>
      <w:szCs w:val="29"/>
    </w:rPr>
  </w:style>
  <w:style w:type="character" w:styleId="Lrg31">
    <w:name w:val="lrg31"/>
    <w:qFormat/>
    <w:rPr>
      <w:sz w:val="36"/>
      <w:szCs w:val="36"/>
    </w:rPr>
  </w:style>
  <w:style w:type="character" w:styleId="HTMLChar">
    <w:name w:val="HTML 预设格式 Char"/>
    <w:basedOn w:val="Style13"/>
    <w:qFormat/>
    <w:rPr>
      <w:rFonts w:ascii="黑体;SimHei" w:hAnsi="黑体;SimHei" w:eastAsia="黑体;SimHei" w:cs="Courier New"/>
      <w:kern w:val="0"/>
      <w:sz w:val="20"/>
      <w:szCs w:val="20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13">
    <w:name w:val="c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&#20195;&#25968;&#23398;&#24341;&#35770;-&#32834;&#28789;&#27836;/dp/B006MB5QV4/ref=sr_1_1?s=books&amp;ie=UTF8&amp;qid=1378780885&amp;sr=1-1" TargetMode="External"/><Relationship Id="rId3" Type="http://schemas.openxmlformats.org/officeDocument/2006/relationships/hyperlink" Target="http://www.amazon.cn/&#20195;&#25968;&#23398;&#24341;&#35770;-&#32834;&#28789;&#27836;/dp/B006MB5QV4/ref=sr_1_1?s=books&amp;ie=UTF8&amp;qid=1378780885&amp;sr=1-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48:00Z</dcterms:created>
  <dc:creator>KevinCheung</dc:creator>
  <dc:description/>
  <dc:language>en-US</dc:language>
  <cp:lastModifiedBy>KevinCheung</cp:lastModifiedBy>
  <dcterms:modified xsi:type="dcterms:W3CDTF">2015-09-22T09:48:00Z</dcterms:modified>
  <cp:revision>2</cp:revision>
  <dc:subject/>
  <dc:title/>
</cp:coreProperties>
</file>