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河南财经政法大学</w:t>
      </w:r>
      <w:r>
        <w:rPr>
          <w:rFonts w:eastAsia="黑体" w:cs="宋体" w:ascii="黑体" w:hAnsi="黑体"/>
          <w:color w:val="000000"/>
          <w:sz w:val="36"/>
          <w:szCs w:val="36"/>
        </w:rPr>
        <w:t>201</w:t>
      </w:r>
      <w:r>
        <w:rPr>
          <w:rFonts w:eastAsia="黑体" w:cs="宋体" w:ascii="黑体" w:hAnsi="黑体"/>
          <w:color w:val="000000"/>
          <w:sz w:val="36"/>
          <w:szCs w:val="36"/>
          <w:lang w:val="en-US" w:eastAsia="zh-CN"/>
        </w:rPr>
        <w:t>6</w:t>
      </w:r>
      <w:r>
        <w:rPr>
          <w:rFonts w:ascii="黑体" w:hAnsi="黑体" w:cs="宋体" w:eastAsia="黑体"/>
          <w:color w:val="000000"/>
          <w:sz w:val="36"/>
          <w:szCs w:val="36"/>
        </w:rPr>
        <w:t>年硕士研究生</w:t>
      </w:r>
    </w:p>
    <w:p>
      <w:pPr>
        <w:pStyle w:val="Normal"/>
        <w:spacing w:lineRule="exact" w:line="600" w:before="0" w:after="312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招生专业目录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2275"/>
        <w:gridCol w:w="204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专业代码、名称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105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拟招生人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考试科目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备注</w:t>
            </w:r>
          </w:p>
        </w:tc>
      </w:tr>
      <w:tr>
        <w:trPr>
          <w:trHeight w:val="4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101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马克思主义哲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经济哲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管理哲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社会哲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10105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伦理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伦理学基本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经济伦理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社会主义道德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4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社会伦理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201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政治经济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社会主义经济发展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社会主义市场经济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经济政策与宏观调控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4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劳动就业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  <w:t>020102</w:t>
            </w: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经济思想史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楷体"/>
                <w:color w:val="00000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Cs w:val="21"/>
              </w:rPr>
              <w:t>01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Cs w:val="21"/>
              </w:rPr>
              <w:t>经济思想比较研究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楷体"/>
                <w:color w:val="00000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Cs w:val="21"/>
              </w:rPr>
              <w:t>02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Cs w:val="21"/>
              </w:rPr>
              <w:t>外国经济学说史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楷体"/>
                <w:color w:val="00000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Cs w:val="21"/>
              </w:rPr>
              <w:t>03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Cs w:val="21"/>
              </w:rPr>
              <w:t>经济学流派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  <w:t>020103</w:t>
            </w: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经济史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Cs w:val="21"/>
              </w:rPr>
              <w:t>01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Cs w:val="21"/>
              </w:rPr>
              <w:t>中华人民共和国经济史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Cs w:val="21"/>
              </w:rPr>
              <w:t>02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Cs w:val="21"/>
              </w:rPr>
              <w:t>中国近现代经济史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  <w:t>020104</w:t>
            </w: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西方经济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楷体"/>
                <w:color w:val="00000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Cs w:val="21"/>
              </w:rPr>
              <w:t>01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Cs w:val="21"/>
              </w:rPr>
              <w:t>微观经济理论与实践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楷体"/>
                <w:color w:val="00000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Cs w:val="21"/>
              </w:rPr>
              <w:t>02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Cs w:val="21"/>
              </w:rPr>
              <w:t>宏观经济理论与政策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楷体"/>
                <w:color w:val="00000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Cs w:val="21"/>
              </w:rPr>
              <w:t>03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Cs w:val="21"/>
              </w:rPr>
              <w:t>新制度经济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20105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世界经济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世界经济和国别经济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国际金融理论与政策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中国对外贸易政策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4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区域经济一体化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5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国际直接投资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  <w:t>020106</w:t>
            </w: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人口、资源与环境经济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楷体"/>
                <w:color w:val="00000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Cs w:val="21"/>
              </w:rPr>
              <w:t>01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Cs w:val="21"/>
              </w:rPr>
              <w:t>可持续发展理论与战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楷体"/>
                <w:color w:val="00000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Cs w:val="21"/>
              </w:rPr>
              <w:t>02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Cs w:val="21"/>
              </w:rPr>
              <w:t>资源利用与农村区域发展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楷体"/>
                <w:color w:val="00000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Cs w:val="21"/>
              </w:rPr>
              <w:t>03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Cs w:val="21"/>
              </w:rPr>
              <w:t>生态经济理论与应用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楷体"/>
                <w:color w:val="00000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202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国民经济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区域发展与信息化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国民经济管理方法与模型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宏观经济运行与调控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  <w:t>020202</w:t>
            </w: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区域经济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楷体"/>
                <w:color w:val="00000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Cs w:val="21"/>
              </w:rPr>
              <w:t>01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Cs w:val="21"/>
              </w:rPr>
              <w:t>公司与区域经济发展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楷体"/>
                <w:color w:val="00000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Cs w:val="21"/>
              </w:rPr>
              <w:t>02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Cs w:val="21"/>
              </w:rPr>
              <w:t>城市经济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楷体"/>
                <w:color w:val="00000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Cs w:val="21"/>
              </w:rPr>
              <w:t>03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Cs w:val="21"/>
              </w:rPr>
              <w:t>区域产业组织与产业结构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楷体"/>
                <w:color w:val="00000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  <w:t>020203</w:t>
            </w: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财政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楷体"/>
                <w:color w:val="00000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Cs w:val="21"/>
              </w:rPr>
              <w:t>01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Cs w:val="21"/>
              </w:rPr>
              <w:t>财政理论与政策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楷体"/>
                <w:color w:val="00000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Cs w:val="21"/>
              </w:rPr>
              <w:t>02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Cs w:val="21"/>
              </w:rPr>
              <w:t>税收制度与管理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楷体"/>
                <w:color w:val="00000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Cs w:val="21"/>
              </w:rPr>
              <w:t>03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Cs w:val="21"/>
              </w:rPr>
              <w:t>公共支出管理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楷体"/>
                <w:color w:val="00000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20204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金融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投融资理论与资本运作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金融发展与金融创新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银行管理与风险控制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4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中国金融体制改革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5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证券投资分析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20205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产业经济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产业组织理论与政策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产业结构理论与政策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产业投资理论与政策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4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国际贸易理论与政策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  <w:t>020206</w:t>
            </w: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国际贸易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楷体"/>
                <w:color w:val="00000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Cs w:val="21"/>
              </w:rPr>
              <w:t>01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Cs w:val="21"/>
              </w:rPr>
              <w:t>国际贸易理论与政策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楷体"/>
                <w:color w:val="00000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Cs w:val="21"/>
              </w:rPr>
              <w:t>02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Cs w:val="21"/>
              </w:rPr>
              <w:t>国际投资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楷体"/>
                <w:color w:val="00000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Cs w:val="21"/>
              </w:rPr>
              <w:t>03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Cs w:val="21"/>
              </w:rPr>
              <w:t>国际商务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楷体"/>
                <w:color w:val="00000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Cs w:val="21"/>
              </w:rPr>
              <w:t>04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Cs w:val="21"/>
              </w:rPr>
              <w:t>跨国公司管理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楷体"/>
                <w:color w:val="00000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20207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劳动经济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劳动力市场与就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劳动关系研究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薪酬管理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4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社会保障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5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人力资源管理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20208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统计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区域经济统计分析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统计基本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国民经济核算研究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4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信息化与电子商务统计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5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金融证券统计分析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6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时间序列分析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20209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数量经济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楷体"/>
                <w:color w:val="00000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Cs w:val="21"/>
              </w:rPr>
              <w:t>01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Cs w:val="21"/>
              </w:rPr>
              <w:t>经济计量分析与预测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楷体"/>
                <w:color w:val="00000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Cs w:val="21"/>
              </w:rPr>
              <w:t>02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Cs w:val="21"/>
              </w:rPr>
              <w:t>信息经济理论与应用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楷体"/>
                <w:color w:val="00000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Cs w:val="21"/>
              </w:rPr>
              <w:t>03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Cs w:val="21"/>
              </w:rPr>
              <w:t>决策方法研究及应用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楷体"/>
                <w:color w:val="00000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Cs w:val="21"/>
              </w:rPr>
              <w:t>04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Cs w:val="21"/>
              </w:rPr>
              <w:t>电子商务的数量分析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楷体"/>
                <w:color w:val="00000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202Z1</w:t>
            </w:r>
            <w:r>
              <w:rPr>
                <w:rFonts w:ascii="仿宋_GB2312;仿宋" w:hAnsi="仿宋_GB2312;仿宋" w:eastAsia="仿宋_GB2312;仿宋"/>
                <w:color w:val="000000"/>
              </w:rPr>
              <w:t>公共经济与管理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1</w:t>
            </w:r>
            <w:r>
              <w:rPr>
                <w:rFonts w:ascii="仿宋_GB2312;仿宋" w:hAnsi="仿宋_GB2312;仿宋" w:eastAsia="仿宋_GB2312;仿宋"/>
                <w:color w:val="000000"/>
              </w:rPr>
              <w:t>公共经济理论与政策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2</w:t>
            </w:r>
            <w:r>
              <w:rPr>
                <w:rFonts w:ascii="仿宋_GB2312;仿宋" w:hAnsi="仿宋_GB2312;仿宋" w:eastAsia="仿宋_GB2312;仿宋"/>
                <w:color w:val="000000"/>
              </w:rPr>
              <w:t>区域经济发展与政府管理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3</w:t>
            </w:r>
            <w:r>
              <w:rPr>
                <w:rFonts w:ascii="仿宋_GB2312;仿宋" w:hAnsi="仿宋_GB2312;仿宋" w:eastAsia="仿宋_GB2312;仿宋"/>
                <w:color w:val="000000"/>
              </w:rPr>
              <w:t>社会保障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4</w:t>
            </w:r>
            <w:r>
              <w:rPr>
                <w:rFonts w:ascii="仿宋_GB2312;仿宋" w:hAnsi="仿宋_GB2312;仿宋" w:eastAsia="仿宋_GB2312;仿宋"/>
                <w:color w:val="000000"/>
              </w:rPr>
              <w:t>教育经济与管理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5</w:t>
            </w:r>
            <w:r>
              <w:rPr>
                <w:rFonts w:ascii="仿宋_GB2312;仿宋" w:hAnsi="仿宋_GB2312;仿宋" w:eastAsia="仿宋_GB2312;仿宋"/>
                <w:color w:val="000000"/>
              </w:rPr>
              <w:t>体育管理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202Z2</w:t>
            </w:r>
            <w:r>
              <w:rPr>
                <w:rFonts w:ascii="仿宋_GB2312;仿宋" w:hAnsi="仿宋_GB2312;仿宋" w:eastAsia="仿宋_GB2312;仿宋"/>
                <w:color w:val="000000"/>
              </w:rPr>
              <w:t>传媒经济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1</w:t>
            </w:r>
            <w:r>
              <w:rPr>
                <w:rFonts w:ascii="仿宋_GB2312;仿宋" w:hAnsi="仿宋_GB2312;仿宋" w:eastAsia="仿宋_GB2312;仿宋"/>
                <w:color w:val="000000"/>
              </w:rPr>
              <w:t>传媒经济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2</w:t>
            </w:r>
            <w:r>
              <w:rPr>
                <w:rFonts w:ascii="仿宋_GB2312;仿宋" w:hAnsi="仿宋_GB2312;仿宋" w:eastAsia="仿宋_GB2312;仿宋"/>
                <w:color w:val="000000"/>
              </w:rPr>
              <w:t>传媒经济实务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3</w:t>
            </w:r>
            <w:r>
              <w:rPr>
                <w:rFonts w:ascii="仿宋_GB2312;仿宋" w:hAnsi="仿宋_GB2312;仿宋" w:eastAsia="仿宋_GB2312;仿宋"/>
                <w:color w:val="000000"/>
              </w:rPr>
              <w:t>新媒体经济与文化产业发展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25100</w:t>
            </w:r>
            <w:r>
              <w:rPr>
                <w:rFonts w:ascii="仿宋_GB2312;仿宋" w:hAnsi="仿宋_GB2312;仿宋" w:eastAsia="仿宋_GB2312;仿宋"/>
                <w:color w:val="000000"/>
              </w:rPr>
              <w:t>金融</w:t>
            </w: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专业学位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楷体"/>
                <w:color w:val="00000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楷体"/>
                <w:color w:val="00000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楷体"/>
                <w:color w:val="00000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25200</w:t>
            </w:r>
            <w:r>
              <w:rPr>
                <w:rFonts w:ascii="仿宋_GB2312;仿宋" w:hAnsi="仿宋_GB2312;仿宋" w:eastAsia="仿宋_GB2312;仿宋"/>
                <w:color w:val="000000"/>
              </w:rPr>
              <w:t>应用统计</w:t>
            </w: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专业学位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25300</w:t>
            </w:r>
            <w:r>
              <w:rPr>
                <w:rFonts w:ascii="仿宋_GB2312;仿宋" w:hAnsi="仿宋_GB2312;仿宋" w:eastAsia="仿宋_GB2312;仿宋"/>
                <w:color w:val="000000"/>
              </w:rPr>
              <w:t>税务（专业学位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25400</w:t>
            </w:r>
            <w:r>
              <w:rPr>
                <w:rFonts w:ascii="仿宋_GB2312;仿宋" w:hAnsi="仿宋_GB2312;仿宋" w:eastAsia="仿宋_GB2312;仿宋"/>
                <w:color w:val="000000"/>
              </w:rPr>
              <w:t>国际商务</w:t>
            </w: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专业学位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25600</w:t>
            </w:r>
            <w:r>
              <w:rPr>
                <w:rFonts w:ascii="仿宋_GB2312;仿宋" w:hAnsi="仿宋_GB2312;仿宋" w:eastAsia="仿宋_GB2312;仿宋"/>
                <w:color w:val="000000"/>
              </w:rPr>
              <w:t>资产评估</w:t>
            </w: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专业学位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楷体"/>
                <w:color w:val="00000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楷体"/>
                <w:color w:val="00000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楷体"/>
                <w:color w:val="00000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楷体"/>
                <w:color w:val="00000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Cs w:val="21"/>
              </w:rPr>
              <w:t>030103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Cs w:val="21"/>
              </w:rPr>
              <w:t>宪法学与行政法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楷体"/>
                <w:color w:val="00000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Cs w:val="21"/>
              </w:rPr>
              <w:t>01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Cs w:val="21"/>
              </w:rPr>
              <w:t>宪法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行政法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30104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刑法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楷体"/>
                <w:color w:val="00000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Cs w:val="21"/>
              </w:rPr>
              <w:t>01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Cs w:val="21"/>
              </w:rPr>
              <w:t>中国刑法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楷体"/>
                <w:color w:val="00000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Cs w:val="21"/>
              </w:rPr>
              <w:t>02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Cs w:val="21"/>
              </w:rPr>
              <w:t>犯罪预防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楷体"/>
                <w:color w:val="00000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Cs w:val="21"/>
              </w:rPr>
              <w:t>03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Cs w:val="21"/>
              </w:rPr>
              <w:t>比较刑法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楷体"/>
                <w:color w:val="00000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30105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民商法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楷体"/>
                <w:color w:val="00000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Cs w:val="21"/>
              </w:rPr>
              <w:t>01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Cs w:val="21"/>
              </w:rPr>
              <w:t>民法理论与应用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楷体"/>
                <w:color w:val="00000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Cs w:val="21"/>
              </w:rPr>
              <w:t>02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Cs w:val="21"/>
              </w:rPr>
              <w:t>农村法理论与应用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楷体"/>
                <w:color w:val="00000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Cs w:val="21"/>
              </w:rPr>
              <w:t>03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Cs w:val="21"/>
              </w:rPr>
              <w:t>商法基础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楷体"/>
                <w:color w:val="00000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Cs w:val="21"/>
              </w:rPr>
              <w:t>04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Cs w:val="21"/>
              </w:rPr>
              <w:t>企业法理论与应用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楷体"/>
                <w:color w:val="00000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Cs w:val="21"/>
              </w:rPr>
              <w:t>05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Cs w:val="21"/>
              </w:rPr>
              <w:t>证券、保险法理论与应用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楷体"/>
                <w:color w:val="00000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Cs w:val="21"/>
              </w:rPr>
              <w:t>06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Cs w:val="21"/>
              </w:rPr>
              <w:t>著作权法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楷体"/>
                <w:color w:val="00000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楷体"/>
                <w:color w:val="00000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Cs w:val="21"/>
              </w:rPr>
              <w:t>030106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Cs w:val="21"/>
              </w:rPr>
              <w:t>诉讼法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楷体"/>
                <w:color w:val="00000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Cs w:val="21"/>
              </w:rPr>
              <w:t>01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Cs w:val="21"/>
              </w:rPr>
              <w:t>刑事诉讼法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楷体"/>
                <w:color w:val="00000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Cs w:val="21"/>
              </w:rPr>
              <w:t>02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Cs w:val="21"/>
              </w:rPr>
              <w:t>民事诉讼法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楷体"/>
                <w:color w:val="00000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Cs w:val="21"/>
              </w:rPr>
              <w:t>03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Cs w:val="21"/>
              </w:rPr>
              <w:t>司法制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法律写作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30107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经济法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楷体"/>
                <w:color w:val="00000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Cs w:val="21"/>
              </w:rPr>
              <w:t>01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Cs w:val="21"/>
              </w:rPr>
              <w:t>财税法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楷体"/>
                <w:color w:val="00000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Cs w:val="21"/>
              </w:rPr>
              <w:t>02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Cs w:val="21"/>
              </w:rPr>
              <w:t>市场规制法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楷体"/>
                <w:color w:val="00000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Cs w:val="21"/>
              </w:rPr>
              <w:t>03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Cs w:val="21"/>
              </w:rPr>
              <w:t>劳动与社会保障法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楷体"/>
                <w:color w:val="00000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Cs w:val="21"/>
              </w:rPr>
              <w:t>04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Cs w:val="21"/>
              </w:rPr>
              <w:t>经济法基础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楷体"/>
                <w:color w:val="00000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Cs w:val="21"/>
              </w:rPr>
              <w:t>05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Cs w:val="21"/>
              </w:rPr>
              <w:t>宏观调控法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301Z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社会工作与社会政策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社区社会工作与社会政策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青少年社会工作与社会政策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社会工作与社会管理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305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马克思主义基本原理</w:t>
            </w:r>
          </w:p>
          <w:p>
            <w:pPr>
              <w:pStyle w:val="Normal"/>
              <w:spacing w:lineRule="auto" w:line="360"/>
              <w:ind w:left="71" w:hanging="71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马克思主义经济思想与当代中国经济发展研究</w:t>
            </w:r>
          </w:p>
          <w:p>
            <w:pPr>
              <w:pStyle w:val="Normal"/>
              <w:spacing w:lineRule="auto" w:line="360"/>
              <w:ind w:left="71" w:hanging="71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马克思主义理论与中国现实问题研究</w:t>
            </w:r>
          </w:p>
          <w:p>
            <w:pPr>
              <w:pStyle w:val="Normal"/>
              <w:spacing w:lineRule="auto" w:line="360"/>
              <w:ind w:left="71" w:hanging="71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马克思主义理论与当代世界经济与政治</w:t>
            </w:r>
          </w:p>
          <w:p>
            <w:pPr>
              <w:pStyle w:val="Normal"/>
              <w:spacing w:lineRule="auto" w:line="360"/>
              <w:ind w:left="105" w:hanging="105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4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马克思主义党建理论与当代中国政治发展研究</w:t>
            </w:r>
          </w:p>
          <w:p>
            <w:pPr>
              <w:pStyle w:val="Normal"/>
              <w:spacing w:lineRule="auto" w:line="360"/>
              <w:ind w:left="105" w:hanging="105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30505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思想政治教育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思想政治教育理论与方法研究</w:t>
            </w:r>
          </w:p>
          <w:p>
            <w:pPr>
              <w:pStyle w:val="Normal"/>
              <w:spacing w:lineRule="auto" w:line="360"/>
              <w:ind w:left="71" w:hanging="73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企业思想政治工作与企业文化研究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农村思想政治教育研究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351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法律硕士（非法学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3510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法律硕士（法学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070502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人文地理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楷体"/>
                <w:color w:val="00000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Cs w:val="21"/>
              </w:rPr>
              <w:t>01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Cs w:val="21"/>
              </w:rPr>
              <w:t>城镇化与城乡经济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楷体"/>
                <w:color w:val="00000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Cs w:val="21"/>
              </w:rPr>
              <w:t>02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Cs w:val="21"/>
              </w:rPr>
              <w:t>农区发展研究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楷体"/>
                <w:color w:val="00000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Cs w:val="21"/>
              </w:rPr>
              <w:t>03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Cs w:val="21"/>
              </w:rPr>
              <w:t>城乡信息化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7050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地图学与地理信息系统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城市与区域信息系统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企业空间决策支持信息系统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705Z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经济地理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经济转型与欠发达地区发展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城市与区域经济发展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区域经济差异与协调发展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  <w:t>081203</w:t>
            </w: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计算机应用技术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楷体"/>
                <w:color w:val="00000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Cs w:val="21"/>
              </w:rPr>
              <w:t>01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Cs w:val="21"/>
              </w:rPr>
              <w:t>人工智能与智能信息处理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楷体"/>
                <w:color w:val="00000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Cs w:val="21"/>
              </w:rPr>
              <w:t>02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Cs w:val="21"/>
              </w:rPr>
              <w:t>计算机网络技术与应用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楷体"/>
                <w:color w:val="00000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Cs w:val="21"/>
              </w:rPr>
              <w:t>03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Cs w:val="21"/>
              </w:rPr>
              <w:t>电子商务的信息安全技术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楷体"/>
                <w:color w:val="00000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Cs w:val="21"/>
              </w:rPr>
              <w:t>04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Cs w:val="21"/>
              </w:rPr>
              <w:t>信息的数据压缩和挖掘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71" w:hanging="71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95110</w:t>
            </w:r>
            <w:r>
              <w:rPr>
                <w:rFonts w:ascii="仿宋_GB2312;仿宋" w:hAnsi="仿宋_GB2312;仿宋" w:eastAsia="仿宋_GB2312;仿宋"/>
                <w:color w:val="000000"/>
              </w:rPr>
              <w:t>农村与区域发展</w:t>
            </w: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专业学位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left="71" w:hanging="71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left="71" w:hanging="71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95111</w:t>
            </w:r>
            <w:r>
              <w:rPr>
                <w:rFonts w:ascii="仿宋_GB2312;仿宋" w:hAnsi="仿宋_GB2312;仿宋" w:eastAsia="仿宋_GB2312;仿宋"/>
                <w:color w:val="000000"/>
              </w:rPr>
              <w:t>农业科技组织与服务</w:t>
            </w: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专业学位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2010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管理科学与工程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管理科学与系统工程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信息管理与信息系统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计算机网络与电子商务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4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物流与系统工程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5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网络经济与电子商务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6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金融工程与风险管理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7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系统工程理论与应用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201Z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房地产开发与建设管理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房地产经济理论与政策研究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房地产开发管理研究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工程项目管理研究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201Z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信息管理与信息系统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智能决策支持系统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智能物流与供应链管理系统</w:t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商务智能与数据挖掘、商业大数据分析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4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智能信息推荐系统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5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信息安全与风险管理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202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会计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会计理论与方法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财务管理理论与方法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审计理论与方法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2020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企业管理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企业战略管理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企业财务管理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企业人力资源管理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  <w:t>120203</w:t>
            </w: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旅游管理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楷体"/>
                <w:color w:val="00000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Cs w:val="21"/>
              </w:rPr>
              <w:t>01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Cs w:val="21"/>
              </w:rPr>
              <w:t>旅游规划与开发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楷体"/>
                <w:color w:val="00000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Cs w:val="21"/>
              </w:rPr>
              <w:t>02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Cs w:val="21"/>
              </w:rPr>
              <w:t>旅游市场营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楷体"/>
                <w:color w:val="00000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Cs w:val="21"/>
              </w:rPr>
              <w:t>03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Cs w:val="21"/>
              </w:rPr>
              <w:t>旅游企业管理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楷体"/>
                <w:color w:val="00000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Cs w:val="21"/>
              </w:rPr>
              <w:t>04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Cs w:val="21"/>
              </w:rPr>
              <w:t>旅游文化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20204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技术经济及管理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评估理论与方法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知识产权经济与知识产权战略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产业技术创新与区域发展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202Z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市场营销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市场营销战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营销渠道管理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服务营销管理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202Z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电子商务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电子商务市场管理理论与应用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电子商务模式及其绩效管理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智能数据处理与商务智能系统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203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农业经济管理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农业经济管理理论及应用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农村人力资源与中小企业管理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现代农产品物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5100</w:t>
            </w:r>
            <w:r>
              <w:rPr>
                <w:rFonts w:ascii="仿宋_GB2312;仿宋" w:hAnsi="仿宋_GB2312;仿宋" w:eastAsia="仿宋_GB2312;仿宋"/>
                <w:color w:val="000000"/>
              </w:rPr>
              <w:t>工商管理</w:t>
            </w: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专业学位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5200</w:t>
            </w:r>
            <w:r>
              <w:rPr>
                <w:rFonts w:ascii="仿宋_GB2312;仿宋" w:hAnsi="仿宋_GB2312;仿宋" w:eastAsia="仿宋_GB2312;仿宋"/>
                <w:color w:val="000000"/>
              </w:rPr>
              <w:t>公共管理（专业学位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5300</w:t>
            </w:r>
            <w:r>
              <w:rPr>
                <w:rFonts w:ascii="仿宋_GB2312;仿宋" w:hAnsi="仿宋_GB2312;仿宋" w:eastAsia="仿宋_GB2312;仿宋"/>
                <w:color w:val="000000"/>
              </w:rPr>
              <w:t>会计（专业学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1</w:t>
            </w:r>
          </w:p>
          <w:p>
            <w:pPr>
              <w:pStyle w:val="Normal"/>
              <w:spacing w:lineRule="auto" w:line="360"/>
              <w:ind w:firstLine="630"/>
              <w:jc w:val="center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315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  <w:p>
            <w:pPr>
              <w:pStyle w:val="Normal"/>
              <w:spacing w:lineRule="auto" w:line="360"/>
              <w:ind w:firstLine="315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1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eastAsia="zh-CN"/>
              </w:rPr>
            </w:r>
          </w:p>
          <w:p>
            <w:pPr>
              <w:pStyle w:val="Normal"/>
              <w:spacing w:lineRule="auto" w:line="360"/>
              <w:ind w:firstLine="315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315"/>
              <w:jc w:val="both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4</w:t>
            </w:r>
          </w:p>
          <w:p>
            <w:pPr>
              <w:pStyle w:val="Normal"/>
              <w:spacing w:lineRule="auto" w:line="360"/>
              <w:ind w:firstLine="315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315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6</w:t>
            </w:r>
          </w:p>
          <w:p>
            <w:pPr>
              <w:pStyle w:val="Normal"/>
              <w:spacing w:lineRule="auto" w:line="360"/>
              <w:ind w:firstLine="315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15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12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6</w:t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7</w:t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7</w:t>
            </w:r>
          </w:p>
          <w:p>
            <w:pPr>
              <w:pStyle w:val="Normal"/>
              <w:spacing w:lineRule="auto" w:line="360"/>
              <w:ind w:firstLine="105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center" w:pos="342" w:leader="none"/>
              </w:tabs>
              <w:spacing w:lineRule="auto" w:line="360"/>
              <w:ind w:firstLine="210"/>
              <w:jc w:val="left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3</w:t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394" w:leader="none"/>
              </w:tabs>
              <w:spacing w:lineRule="auto" w:line="360"/>
              <w:ind w:firstLine="21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394" w:leader="none"/>
              </w:tabs>
              <w:spacing w:lineRule="auto" w:line="360"/>
              <w:ind w:firstLine="21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394" w:leader="none"/>
              </w:tabs>
              <w:spacing w:lineRule="auto" w:line="360"/>
              <w:ind w:firstLine="21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394" w:leader="none"/>
              </w:tabs>
              <w:spacing w:lineRule="auto" w:line="360"/>
              <w:ind w:firstLine="21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394" w:leader="none"/>
              </w:tabs>
              <w:spacing w:lineRule="auto" w:line="360"/>
              <w:ind w:firstLine="21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394" w:leader="none"/>
              </w:tabs>
              <w:spacing w:lineRule="auto" w:line="360"/>
              <w:ind w:firstLine="21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394" w:leader="none"/>
              </w:tabs>
              <w:spacing w:lineRule="auto" w:line="360"/>
              <w:ind w:firstLine="21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394" w:leader="none"/>
              </w:tabs>
              <w:spacing w:lineRule="auto" w:line="360"/>
              <w:ind w:firstLine="21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394" w:leader="none"/>
              </w:tabs>
              <w:spacing w:lineRule="auto" w:line="360"/>
              <w:ind w:firstLine="21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394" w:leader="none"/>
              </w:tabs>
              <w:spacing w:lineRule="auto" w:line="360"/>
              <w:ind w:firstLine="21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394" w:leader="none"/>
              </w:tabs>
              <w:spacing w:lineRule="auto" w:line="360"/>
              <w:ind w:firstLine="21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394" w:leader="none"/>
              </w:tabs>
              <w:spacing w:lineRule="auto" w:line="360"/>
              <w:ind w:firstLine="21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394" w:leader="none"/>
              </w:tabs>
              <w:spacing w:lineRule="auto" w:line="360"/>
              <w:ind w:firstLine="21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394" w:leader="none"/>
              </w:tabs>
              <w:spacing w:lineRule="auto" w:line="360"/>
              <w:ind w:firstLine="21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394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394" w:leader="none"/>
              </w:tabs>
              <w:spacing w:lineRule="auto" w:line="360"/>
              <w:ind w:firstLine="21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3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0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62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6</w:t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77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②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③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1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哲学原理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④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西方哲学史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②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③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1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哲学原理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④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西方哲学史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②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③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0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④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0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西方经济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②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③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0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④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0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西方经济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②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③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0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④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0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西方经济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②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③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0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④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0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西方经济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②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③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0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④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0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西方经济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②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③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0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④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0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西方经济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②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③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0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④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0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西方经济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②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③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0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④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0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西方经济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②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③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0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④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0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西方经济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②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③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0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④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0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西方经济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②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③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0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④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0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西方经济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②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③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0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④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0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西方经济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②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③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0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④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0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西方经济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②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③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0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④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0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西方经济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②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③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0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④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0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西方经济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②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③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0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④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0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西方经济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②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③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0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④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0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西方经济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②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4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英语二③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0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数学三④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3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金融学综合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②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4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英语二③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0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数学三④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3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统计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思想政治理论②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4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英语二③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0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数学三④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3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税务专业基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②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4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英语二③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0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数学三④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34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国际商务专业基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color w:val="000000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  <w:r>
              <w:rPr>
                <w:szCs w:val="21"/>
                <w:rFonts w:eastAsia="仿宋_GB2312;仿宋" w:cs="宋体" w:ascii="仿宋_GB2312;仿宋" w:hAnsi="仿宋_GB2312;仿宋"/>
                <w:color w:val="000000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  <w:r>
              <w:rPr>
                <w:szCs w:val="21"/>
                <w:rFonts w:eastAsia="仿宋_GB2312;仿宋" w:cs="宋体" w:ascii="仿宋_GB2312;仿宋" w:hAnsi="仿宋_GB2312;仿宋"/>
                <w:color w:val="000000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color w:val="000000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  <w:r>
              <w:rPr>
                <w:szCs w:val="21"/>
                <w:rFonts w:eastAsia="仿宋_GB2312;仿宋" w:cs="宋体" w:ascii="仿宋_GB2312;仿宋" w:hAnsi="仿宋_GB2312;仿宋"/>
                <w:color w:val="000000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②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  <w:r>
              <w:rPr>
                <w:szCs w:val="21"/>
                <w:rFonts w:eastAsia="仿宋_GB2312;仿宋" w:cs="宋体" w:ascii="仿宋_GB2312;仿宋" w:hAnsi="仿宋_GB2312;仿宋"/>
                <w:color w:val="000000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4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英语二③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0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数学三④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36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资产评估专业基础</w:t>
            </w:r>
          </w:p>
          <w:p>
            <w:pPr>
              <w:pStyle w:val="Normal"/>
              <w:spacing w:lineRule="auto" w:line="360"/>
              <w:textAlignment w:val="top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textAlignment w:val="top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②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textAlignment w:val="top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color w:val="000000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  <w:r>
              <w:rPr>
                <w:szCs w:val="21"/>
                <w:rFonts w:eastAsia="仿宋_GB2312;仿宋" w:cs="宋体" w:ascii="仿宋_GB2312;仿宋" w:hAnsi="仿宋_GB2312;仿宋"/>
                <w:color w:val="000000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③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  <w:r>
              <w:rPr>
                <w:szCs w:val="21"/>
                <w:rFonts w:eastAsia="仿宋_GB2312;仿宋" w:cs="宋体" w:ascii="仿宋_GB2312;仿宋" w:hAnsi="仿宋_GB2312;仿宋"/>
                <w:color w:val="000000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1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法学基础</w:t>
            </w:r>
          </w:p>
          <w:p>
            <w:pPr>
              <w:pStyle w:val="Normal"/>
              <w:spacing w:lineRule="auto" w:line="360"/>
              <w:textAlignment w:val="top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④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0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法学综合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②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③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1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法学基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④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0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法学综合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②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③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1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法学基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④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0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法学综合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②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③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1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法学基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④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0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法学综合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②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③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1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法学基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④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0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法学综合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②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英语一</w:t>
            </w:r>
            <w:r>
              <w:fldChar w:fldCharType="begin"/>
            </w:r>
            <w:r>
              <w:rPr>
                <w:szCs w:val="21"/>
                <w:rFonts w:eastAsia="仿宋_GB2312;仿宋" w:cs="宋体" w:ascii="仿宋_GB2312;仿宋" w:hAnsi="仿宋_GB2312;仿宋"/>
                <w:color w:val="000000"/>
              </w:rPr>
              <w:instrText xml:space="preserve"> = 3 \* GB3 </w:instrTex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  <w:r>
              <w:rPr>
                <w:szCs w:val="21"/>
                <w:rFonts w:eastAsia="仿宋_GB2312;仿宋" w:cs="宋体" w:ascii="仿宋_GB2312;仿宋" w:hAnsi="仿宋_GB2312;仿宋"/>
                <w:color w:val="000000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③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  <w:r>
              <w:rPr>
                <w:szCs w:val="21"/>
                <w:rFonts w:eastAsia="仿宋_GB2312;仿宋" w:cs="宋体" w:ascii="仿宋_GB2312;仿宋" w:hAnsi="仿宋_GB2312;仿宋"/>
                <w:color w:val="000000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1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社会学原理与方法</w:t>
            </w:r>
            <w:r>
              <w:fldChar w:fldCharType="begin"/>
            </w:r>
            <w:r>
              <w:rPr>
                <w:szCs w:val="21"/>
                <w:rFonts w:eastAsia="仿宋_GB2312;仿宋" w:cs="宋体" w:ascii="仿宋_GB2312;仿宋" w:hAnsi="仿宋_GB2312;仿宋"/>
                <w:color w:val="000000"/>
              </w:rPr>
              <w:instrText xml:space="preserve"> = 4 \* GB3 </w:instrTex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  <w:r>
              <w:rPr>
                <w:szCs w:val="21"/>
                <w:rFonts w:eastAsia="仿宋_GB2312;仿宋" w:cs="宋体" w:ascii="仿宋_GB2312;仿宋" w:hAnsi="仿宋_GB2312;仿宋"/>
                <w:color w:val="000000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④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  <w:r>
              <w:rPr>
                <w:szCs w:val="21"/>
                <w:rFonts w:eastAsia="仿宋_GB2312;仿宋" w:cs="宋体" w:ascii="仿宋_GB2312;仿宋" w:hAnsi="仿宋_GB2312;仿宋"/>
                <w:color w:val="000000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04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社会工作概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②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③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1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马克思主义原理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④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05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概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②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③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1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马克思主义原理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④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05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概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思想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政治理论②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英语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一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③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98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法硕联考专业基础（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非法学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）④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98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法硕联考综合（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非法学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思想政治理论②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英语一③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97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法硕联考专业基础（法学）④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97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法硕联考综合（法学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②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英语一③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高等数学 ④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06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人文地理学、自然地理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②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英语一</w:t>
            </w:r>
            <w:r>
              <w:fldChar w:fldCharType="begin"/>
            </w:r>
            <w:r>
              <w:rPr>
                <w:szCs w:val="21"/>
                <w:rFonts w:eastAsia="仿宋_GB2312;仿宋" w:cs="宋体" w:ascii="仿宋_GB2312;仿宋" w:hAnsi="仿宋_GB2312;仿宋"/>
                <w:color w:val="000000"/>
              </w:rPr>
              <w:instrText xml:space="preserve"> = 3 \* GB3 </w:instrTex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  <w:r>
              <w:rPr>
                <w:szCs w:val="21"/>
                <w:rFonts w:eastAsia="仿宋_GB2312;仿宋" w:cs="宋体" w:ascii="仿宋_GB2312;仿宋" w:hAnsi="仿宋_GB2312;仿宋"/>
                <w:color w:val="000000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③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  <w:r>
              <w:rPr>
                <w:szCs w:val="21"/>
                <w:rFonts w:eastAsia="仿宋_GB2312;仿宋" w:cs="宋体" w:ascii="仿宋_GB2312;仿宋" w:hAnsi="仿宋_GB2312;仿宋"/>
                <w:color w:val="000000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高等数学</w:t>
            </w:r>
            <w:r>
              <w:fldChar w:fldCharType="begin"/>
            </w:r>
            <w:r>
              <w:rPr>
                <w:szCs w:val="21"/>
                <w:rFonts w:eastAsia="仿宋_GB2312;仿宋" w:cs="宋体" w:ascii="仿宋_GB2312;仿宋" w:hAnsi="仿宋_GB2312;仿宋"/>
                <w:color w:val="000000"/>
              </w:rPr>
              <w:instrText xml:space="preserve"> = 4 \* GB3 </w:instrTex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  <w:r>
              <w:rPr>
                <w:szCs w:val="21"/>
                <w:rFonts w:eastAsia="仿宋_GB2312;仿宋" w:cs="宋体" w:ascii="仿宋_GB2312;仿宋" w:hAnsi="仿宋_GB2312;仿宋"/>
                <w:color w:val="000000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④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  <w:r>
              <w:rPr>
                <w:szCs w:val="21"/>
                <w:rFonts w:eastAsia="仿宋_GB2312;仿宋" w:cs="宋体" w:ascii="仿宋_GB2312;仿宋" w:hAnsi="仿宋_GB2312;仿宋"/>
                <w:color w:val="000000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06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人文地理学、自然地理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②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英语一</w:t>
            </w:r>
            <w:r>
              <w:fldChar w:fldCharType="begin"/>
            </w:r>
            <w:r>
              <w:rPr>
                <w:szCs w:val="21"/>
                <w:rFonts w:eastAsia="仿宋_GB2312;仿宋" w:cs="宋体" w:ascii="仿宋_GB2312;仿宋" w:hAnsi="仿宋_GB2312;仿宋"/>
                <w:color w:val="000000"/>
              </w:rPr>
              <w:instrText xml:space="preserve"> = 3 \* GB3 </w:instrTex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  <w:r>
              <w:rPr>
                <w:szCs w:val="21"/>
                <w:rFonts w:eastAsia="仿宋_GB2312;仿宋" w:cs="宋体" w:ascii="仿宋_GB2312;仿宋" w:hAnsi="仿宋_GB2312;仿宋"/>
                <w:color w:val="000000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③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  <w:r>
              <w:rPr>
                <w:szCs w:val="21"/>
                <w:rFonts w:eastAsia="仿宋_GB2312;仿宋" w:cs="宋体" w:ascii="仿宋_GB2312;仿宋" w:hAnsi="仿宋_GB2312;仿宋"/>
                <w:color w:val="000000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高等数学</w:t>
            </w:r>
            <w:r>
              <w:fldChar w:fldCharType="begin"/>
            </w:r>
            <w:r>
              <w:rPr>
                <w:szCs w:val="21"/>
                <w:rFonts w:eastAsia="仿宋_GB2312;仿宋" w:cs="宋体" w:ascii="仿宋_GB2312;仿宋" w:hAnsi="仿宋_GB2312;仿宋"/>
                <w:color w:val="000000"/>
              </w:rPr>
              <w:instrText xml:space="preserve"> = 4 \* GB3 </w:instrTex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  <w:r>
              <w:rPr>
                <w:szCs w:val="21"/>
                <w:rFonts w:eastAsia="仿宋_GB2312;仿宋" w:cs="宋体" w:ascii="仿宋_GB2312;仿宋" w:hAnsi="仿宋_GB2312;仿宋"/>
                <w:color w:val="000000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④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  <w:r>
              <w:rPr>
                <w:szCs w:val="21"/>
                <w:rFonts w:eastAsia="仿宋_GB2312;仿宋" w:cs="宋体" w:ascii="仿宋_GB2312;仿宋" w:hAnsi="仿宋_GB2312;仿宋"/>
                <w:color w:val="000000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06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人文地理学、自然地理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②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③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数学一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④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1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数据结构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cs="宋体" w:ascii="仿宋_GB2312;仿宋" w:hAnsi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cs="宋体" w:ascii="仿宋_GB2312;仿宋" w:hAnsi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②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4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英语二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③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4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农业知识综合四④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1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农业经济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cs="宋体" w:ascii="仿宋_GB2312;仿宋" w:hAnsi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cs="宋体" w:ascii="仿宋_GB2312;仿宋" w:hAnsi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②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4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英语二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③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4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农业知识综合四④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1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农业经济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②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③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0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④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07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运筹学或</w:t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08 C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程序设计或</w:t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09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管理学</w:t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任选一门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②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③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0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④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09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管理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②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③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0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④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07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运筹学或</w:t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09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管理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任选一门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②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③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0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④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09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管理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②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③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0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④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09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管理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②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③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0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④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09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管理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②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③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0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④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09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管理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②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③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0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④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09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管理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②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③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0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④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09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管理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②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③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0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④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09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管理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99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管理类联考综合能力②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4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英语二③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无④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99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管理类联考综合能力②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4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英语二③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无④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99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管理类联考综合能力②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4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英语二③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无④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其中拟招收推免生人数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，拟招收推免生人数以最后确认录取人数为准。</w:t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其中拟招收推免生人数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，拟招收推免生人数以最后确认录取人数为准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其中拟招收推免生人数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，拟招收推免生人数以最后确认录取人数为准。</w:t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其中拟招收推免生人数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，拟招收推免生人数以最后确认录取人数为准。</w:t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其中拟招收推免生人数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，拟招收推免生人数以最后确认录取人数为准。</w:t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其中拟招收推免生人数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，拟招收推免生人数以最后确认录取人数为准。</w:t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其中拟招收推免生人数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，拟招收推免生人数以最后确认录取人数为准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其中拟招收推免生人数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，拟招收推免生人数以最后确认录取人数为准。</w:t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其中拟招收推免生人数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，拟招收推免生人数以最后确认录取人数为准。</w:t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其中拟招收推免生人数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，拟招收推免生人数以最后确认录取人数为准。</w:t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其中拟招收推免生人数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，拟招收推免生人数以最后确认录取人数为准。</w:t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其中拟招收推免生人数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，拟招收推免生人数以最后确认录取人数为准。</w:t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其中拟招收推免生人数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，拟招收推免生人数以最后确认录取人数为准。</w:t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其中拟招收推免生人数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，拟招收推免生人数以最后确认录取人数为准。</w:t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其中拟招收推免生人数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，拟招收推免生人数以最后确认录取人数为准。</w:t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其中拟招收推免生人数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，拟招收推免生人数以最后确认录取人数为准。</w:t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其中拟招收推免生人数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，拟招收推免生人数以最后确认录取人数为准。</w:t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其中拟招收推免生人数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，拟招收推免生人数以最后确认录取人数为准。</w:t>
            </w:r>
          </w:p>
          <w:p>
            <w:pPr>
              <w:pStyle w:val="Normal"/>
              <w:spacing w:lineRule="atLeast" w:line="240" w:before="156" w:after="0"/>
              <w:textAlignment w:val="top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93" w:after="0"/>
              <w:textAlignment w:val="top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学基础（法理学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5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atLeast" w:line="240" w:before="93" w:after="0"/>
              <w:textAlignment w:val="top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学综合（含刑法学、民商法学，各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atLeast" w:line="240"/>
              <w:textAlignment w:val="top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textAlignment w:val="top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textAlignment w:val="top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textAlignment w:val="top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学基础（法理学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5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atLeast" w:line="240"/>
              <w:textAlignment w:val="top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学综合（含刑法学、民商法学，各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atLeast" w:line="240" w:before="156" w:after="0"/>
              <w:textAlignment w:val="top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156" w:after="0"/>
              <w:textAlignment w:val="top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156" w:after="0"/>
              <w:textAlignment w:val="top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学基础（法理学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5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atLeast" w:line="240" w:before="156" w:after="0"/>
              <w:textAlignment w:val="top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学综合（含刑法学、民商法学，各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atLeast" w:line="240" w:before="62" w:after="0"/>
              <w:textAlignment w:val="top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62" w:after="0"/>
              <w:textAlignment w:val="top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62" w:after="0"/>
              <w:textAlignment w:val="top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156" w:after="0"/>
              <w:textAlignment w:val="top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156" w:after="0"/>
              <w:textAlignment w:val="top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62" w:after="0"/>
              <w:textAlignment w:val="top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学基础（法理学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5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atLeast" w:line="240" w:before="62" w:after="0"/>
              <w:textAlignment w:val="top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学综合（含刑法学、民商法学，各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atLeast" w:line="240" w:before="124" w:after="0"/>
              <w:textAlignment w:val="top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textAlignment w:val="top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textAlignment w:val="top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textAlignment w:val="top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top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学基础（法理学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5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学综合（含刑法学、民商法学，各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其中拟招收推免生人数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，拟招收推免生人数以最后确认录取人数为准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其中拟招收推免生人数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，拟招收推免生人数以最后确认录取人数为准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其中拟招收推免生人数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，拟招收推免生人数以最后确认录取人数为准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其中拟招收推免生人数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，拟招收推免生人数以最后确认录取人数为准。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其中拟招收推免生人数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，拟招收推免生人数以最后确认录取人数为准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其中拟招收推免生人数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，拟招收推免生人数以最后确认录取人数为准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其中拟招收推免生人数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，拟招收推免生人数以最后确认录取人数为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其中拟招收推免生人数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，拟招收推免生人数以最后确认录取人数为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其中拟招收推免生人数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，拟招收推免生人数以最后确认录取人数为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其中拟招收推免生人数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，拟招收推免生人数以最后确认录取人数为准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其中拟招收推免生人数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，拟招收推免生人数以最后确认录取人数为准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570"/>
    </w:pPr>
    <w:rPr>
      <w:rFonts w:ascii="楷体_GB2312;楷体" w:hAnsi="楷体_GB2312;楷体" w:eastAsia="楷体_GB2312;楷体" w:cs="宋体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2"/>
      <w:szCs w:val="22"/>
    </w:rPr>
  </w:style>
  <w:style w:type="paragraph" w:styleId="1Char">
    <w:name w:val="1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Arial" w:hAnsi="Arial Unicode MS;Arial" w:eastAsia="宋体" w:cs="Arial Unicode MS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1:59:00Z</dcterms:created>
  <dc:creator>xsl</dc:creator>
  <dc:description/>
  <dc:language>en-US</dc:language>
  <cp:lastModifiedBy>SONY</cp:lastModifiedBy>
  <cp:lastPrinted>2013-09-02T10:15:00Z</cp:lastPrinted>
  <dcterms:modified xsi:type="dcterms:W3CDTF">2015-10-28T06:09:50Z</dcterms:modified>
  <cp:revision>5</cp:revision>
  <dc:subject/>
  <dc:title>河南财经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