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年攻读硕士学位入学考试复试、同等学力加试科目目录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417"/>
        <w:gridCol w:w="1561"/>
        <w:gridCol w:w="2162"/>
      </w:tblGrid>
      <w:tr>
        <w:trPr>
          <w:trHeight w:val="578" w:hRule="atLeast"/>
        </w:trPr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院所</w:t>
            </w:r>
          </w:p>
        </w:tc>
        <w:tc>
          <w:tcPr>
            <w:tcW w:w="2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016</w:t>
            </w:r>
            <w:r>
              <w:rPr>
                <w:bCs/>
              </w:rPr>
              <w:t>专业</w:t>
            </w:r>
            <w:r>
              <w:rPr>
                <w:bCs/>
              </w:rPr>
              <w:t>\</w:t>
            </w:r>
            <w:r>
              <w:rPr>
                <w:bCs/>
              </w:rPr>
              <w:t>领域名称（代码）</w:t>
            </w:r>
          </w:p>
        </w:tc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016</w:t>
            </w:r>
            <w:r>
              <w:rPr>
                <w:bCs/>
              </w:rPr>
              <w:t>复试专业课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016</w:t>
            </w:r>
            <w:r>
              <w:rPr>
                <w:bCs/>
              </w:rPr>
              <w:t>同等学力考生加试科目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研究方向（代码）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考试科目（代码）</w:t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经济与管理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产业经济学</w:t>
            </w:r>
            <w:r>
              <w:rPr/>
              <w:t>（</w:t>
            </w:r>
            <w:r>
              <w:rPr/>
              <w:t>020205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产业系统理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9001</w:t>
            </w:r>
            <w:r>
              <w:rPr/>
              <w:t>经济学综合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微观经济学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文化产业组织理论与政策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宏观经济学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政治与法律学院</w:t>
            </w:r>
          </w:p>
        </w:tc>
        <w:tc>
          <w:tcPr>
            <w:tcW w:w="2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政治学理论</w:t>
            </w:r>
            <w:r>
              <w:rPr/>
              <w:t>（</w:t>
            </w:r>
            <w:r>
              <w:rPr/>
              <w:t>030201</w:t>
            </w:r>
            <w:r>
              <w:rPr/>
              <w:t>）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政治传播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9002</w:t>
            </w:r>
            <w:r>
              <w:rPr/>
              <w:t>政治学综合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当代西方政治思想史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政治与社会管理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国际政治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国际关系</w:t>
            </w:r>
            <w:r>
              <w:rPr/>
              <w:t>（</w:t>
            </w:r>
            <w:r>
              <w:rPr/>
              <w:t>030207</w:t>
            </w:r>
            <w:r>
              <w:rPr/>
              <w:t>）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国际关系与大众传播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03</w:t>
            </w:r>
            <w:r>
              <w:rPr/>
              <w:t>当代国际关系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世界政治经济与国际关系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国际关系与跨文化交流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世界近现代史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当代国际关系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外交学（</w:t>
            </w:r>
            <w:r>
              <w:rPr>
                <w:bCs/>
              </w:rPr>
              <w:t>030208</w:t>
            </w:r>
            <w:r>
              <w:rPr>
                <w:bCs/>
              </w:rPr>
              <w:t>）</w:t>
            </w:r>
          </w:p>
        </w:tc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外交学理论与实践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04</w:t>
            </w:r>
            <w:r>
              <w:rPr/>
              <w:t>外交学理论与实践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世界政治经济与国际关系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传媒与公共外交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世界近现代史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马克思主义学院</w:t>
            </w:r>
          </w:p>
        </w:tc>
        <w:tc>
          <w:tcPr>
            <w:tcW w:w="241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马克思主义基本原理</w:t>
            </w:r>
            <w:r>
              <w:rPr/>
              <w:t>（</w:t>
            </w:r>
            <w:r>
              <w:rPr/>
              <w:t>030501</w:t>
            </w:r>
            <w:r>
              <w:rPr/>
              <w:t>）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马克思主义大众化传播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05</w:t>
            </w:r>
            <w:r>
              <w:rPr/>
              <w:t>马克思主义大众化传播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马克思主义发展史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社会主义市场经济理论与实践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中国近现代史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思想政治教育</w:t>
            </w:r>
            <w:r>
              <w:rPr/>
              <w:t>（</w:t>
            </w:r>
            <w:r>
              <w:rPr/>
              <w:t>030505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新时期思想政治教育理论与实践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方向</w:t>
            </w:r>
            <w:r>
              <w:rPr/>
              <w:t>9006</w:t>
            </w:r>
            <w:r>
              <w:rPr/>
              <w:t>思想政治教育原理与方法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马克思主义发展史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传媒政治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方向</w:t>
            </w:r>
            <w:r>
              <w:rPr/>
              <w:t>9007</w:t>
            </w:r>
            <w:r>
              <w:rPr/>
              <w:t>传媒政治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政治学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文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文艺学</w:t>
            </w:r>
            <w:r>
              <w:rPr/>
              <w:t>（</w:t>
            </w:r>
            <w:r>
              <w:rPr/>
              <w:t>050101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中国古典文论与美学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08</w:t>
            </w:r>
            <w:r>
              <w:rPr/>
              <w:t>文艺美学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西方文论史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文艺学原理与马列文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文艺学基本原理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西方文艺理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  <w:r>
              <w:rPr/>
              <w:t>审美文化学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  <w:r>
              <w:rPr/>
              <w:t>文艺批评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文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语言学及应用语言学</w:t>
            </w:r>
            <w:r>
              <w:rPr/>
              <w:t>（</w:t>
            </w:r>
            <w:r>
              <w:rPr/>
              <w:t>050102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应用语言学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方向</w:t>
            </w:r>
            <w:r>
              <w:rPr/>
              <w:t>9009</w:t>
            </w:r>
            <w:r>
              <w:rPr/>
              <w:t>应用语言学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、</w:t>
            </w:r>
            <w:r>
              <w:rPr/>
              <w:t>03</w:t>
            </w:r>
            <w:r>
              <w:rPr/>
              <w:t>方向汉语知识、文学知识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汉语国际教育中心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对外汉语教学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方向</w:t>
            </w:r>
            <w:r>
              <w:rPr/>
              <w:t>9010</w:t>
            </w:r>
            <w:r>
              <w:rPr/>
              <w:t>对外汉语教学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方向现代汉语、古代汉语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文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语言信息处理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方向</w:t>
            </w:r>
            <w:r>
              <w:rPr/>
              <w:t>9011</w:t>
            </w:r>
            <w:r>
              <w:rPr/>
              <w:t>自然语言处理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文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汉语言文字学</w:t>
            </w:r>
            <w:r>
              <w:rPr/>
              <w:t>（</w:t>
            </w:r>
            <w:r>
              <w:rPr/>
              <w:t>050103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汉语史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12</w:t>
            </w:r>
            <w:r>
              <w:rPr/>
              <w:t>语言学概论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文学基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文字学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语言学综合知识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现代汉语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  <w:r>
              <w:rPr/>
              <w:t>汉语教学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中国古代文学</w:t>
            </w:r>
            <w:r>
              <w:rPr/>
              <w:t>（</w:t>
            </w:r>
            <w:r>
              <w:rPr/>
              <w:t>050105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先秦两汉文学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13</w:t>
            </w:r>
            <w:r>
              <w:rPr/>
              <w:t>中国古代文学史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汉语知识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魏晋南北朝文学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文学知识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唐宋文学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  <w:r>
              <w:rPr/>
              <w:t>元明清文学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  <w:r>
              <w:rPr/>
              <w:t>中国文学批评史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中国现当代文学</w:t>
            </w:r>
            <w:r>
              <w:rPr/>
              <w:t>（</w:t>
            </w:r>
            <w:r>
              <w:rPr/>
              <w:t>050106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中国现当代思潮流派与作家作品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14</w:t>
            </w:r>
            <w:r>
              <w:rPr/>
              <w:t>中国现当代文学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汉语知识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中国现当代戏剧影视文学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文学知识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中国现当代文化与文学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比较文学与世界文学</w:t>
            </w:r>
            <w:r>
              <w:rPr/>
              <w:t>（</w:t>
            </w:r>
            <w:r>
              <w:rPr/>
              <w:t>050108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国别文学与文学关系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15</w:t>
            </w:r>
            <w:r>
              <w:rPr/>
              <w:t>中、外文学史知识与常识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汉语知识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现当代西方文学与大众传媒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文学知识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中外戏剧文化研究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外国语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英语语言文学（</w:t>
            </w:r>
            <w:r>
              <w:rPr>
                <w:bCs/>
              </w:rPr>
              <w:t>050201</w:t>
            </w:r>
            <w:r>
              <w:rPr>
                <w:bCs/>
              </w:rPr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语言学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16</w:t>
            </w:r>
            <w:r>
              <w:rPr/>
              <w:t>英语专业综合素质测试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综合英语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英美文学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英汉互译与写作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翻译理论与影视译制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  <w:r>
              <w:rPr/>
              <w:t>英语播音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日语语言文学</w:t>
            </w:r>
            <w:r>
              <w:rPr/>
              <w:t>（</w:t>
            </w:r>
            <w:r>
              <w:rPr/>
              <w:t>050205</w:t>
            </w:r>
            <w:r>
              <w:rPr/>
              <w:t>）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日本社会与文化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17</w:t>
            </w:r>
            <w:r>
              <w:rPr/>
              <w:t>日本社会与文化专业知识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专业日语翻译与写作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日本文学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欧洲语言文学</w:t>
            </w:r>
            <w:r>
              <w:rPr/>
              <w:t>（</w:t>
            </w:r>
            <w:r>
              <w:rPr/>
              <w:t>050209</w:t>
            </w:r>
            <w:r>
              <w:rPr/>
              <w:t>）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欧洲文化与文学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18</w:t>
            </w:r>
            <w:r>
              <w:rPr/>
              <w:t>欧洲文学与文化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法汉</w:t>
            </w:r>
            <w:r>
              <w:rPr/>
              <w:t>/</w:t>
            </w:r>
            <w:r>
              <w:rPr/>
              <w:t>俄汉互译与写作选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综合法语</w:t>
            </w:r>
            <w:r>
              <w:rPr/>
              <w:t>/</w:t>
            </w:r>
            <w:r>
              <w:rPr/>
              <w:t>综合俄语选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外国语言学及应用语言学</w:t>
            </w:r>
            <w:r>
              <w:rPr/>
              <w:t>（</w:t>
            </w:r>
            <w:r>
              <w:rPr/>
              <w:t>050211</w:t>
            </w:r>
            <w:r>
              <w:rPr/>
              <w:t>）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跨文化交际与语言传播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19</w:t>
            </w:r>
            <w:r>
              <w:rPr/>
              <w:t>外国语言学综合素质测试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综合英语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话语语言学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英汉互译与写作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新闻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新闻学</w:t>
            </w:r>
            <w:r>
              <w:rPr/>
              <w:t>（</w:t>
            </w:r>
            <w:r>
              <w:rPr/>
              <w:t>050301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新闻史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方向</w:t>
            </w:r>
            <w:r>
              <w:rPr/>
              <w:t>9020</w:t>
            </w:r>
            <w:r>
              <w:rPr/>
              <w:t>新闻史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新闻采访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新闻理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方向</w:t>
            </w:r>
            <w:r>
              <w:rPr/>
              <w:t>9021</w:t>
            </w:r>
            <w:r>
              <w:rPr/>
              <w:t>新闻理论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新闻写作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新闻业务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方向</w:t>
            </w:r>
            <w:r>
              <w:rPr/>
              <w:t>9022</w:t>
            </w:r>
            <w:r>
              <w:rPr/>
              <w:t>新闻业务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  <w:r>
              <w:rPr/>
              <w:t>网络新闻及新媒体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  <w:r>
              <w:rPr/>
              <w:t>报刊理论与实践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  <w:r>
              <w:rPr/>
              <w:t>方向</w:t>
            </w:r>
            <w:r>
              <w:rPr/>
              <w:t>9023</w:t>
            </w:r>
            <w:r>
              <w:rPr/>
              <w:t>报刊理论与实践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传播研究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传播学</w:t>
            </w:r>
            <w:r>
              <w:rPr/>
              <w:t>（</w:t>
            </w:r>
            <w:r>
              <w:rPr/>
              <w:t>050302</w:t>
            </w:r>
            <w:r>
              <w:rPr/>
              <w:t>）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理论传播与传播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方向</w:t>
            </w:r>
            <w:r>
              <w:rPr/>
              <w:t>9024</w:t>
            </w:r>
            <w:r>
              <w:rPr/>
              <w:t>理论传播与传播史</w:t>
            </w:r>
          </w:p>
        </w:tc>
        <w:tc>
          <w:tcPr>
            <w:tcW w:w="21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、</w:t>
            </w:r>
            <w:r>
              <w:rPr/>
              <w:t>06</w:t>
            </w:r>
            <w:r>
              <w:rPr/>
              <w:t>、</w:t>
            </w:r>
            <w:r>
              <w:rPr/>
              <w:t>09</w:t>
            </w:r>
            <w:r>
              <w:rPr/>
              <w:t>方向新闻采访、新闻写作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应用传播学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方向</w:t>
            </w:r>
            <w:r>
              <w:rPr/>
              <w:t>9025</w:t>
            </w:r>
            <w:r>
              <w:rPr/>
              <w:t>应用传播</w:t>
            </w:r>
          </w:p>
        </w:tc>
        <w:tc>
          <w:tcPr>
            <w:tcW w:w="21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  <w:r>
              <w:rPr/>
              <w:t>方向心理学、新闻业务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媒介与女性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方向</w:t>
            </w:r>
            <w:r>
              <w:rPr/>
              <w:t>9026</w:t>
            </w:r>
            <w:r>
              <w:rPr/>
              <w:t>媒介与女性</w:t>
            </w:r>
          </w:p>
        </w:tc>
        <w:tc>
          <w:tcPr>
            <w:tcW w:w="21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</w:t>
            </w:r>
            <w:r>
              <w:rPr/>
              <w:t>方向传播理论、新闻写作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  <w:r>
              <w:rPr/>
              <w:t>国际传播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  <w:r>
              <w:rPr/>
              <w:t>方向</w:t>
            </w:r>
            <w:r>
              <w:rPr/>
              <w:t>9027</w:t>
            </w:r>
            <w:r>
              <w:rPr/>
              <w:t>国际传播</w:t>
            </w:r>
          </w:p>
        </w:tc>
        <w:tc>
          <w:tcPr>
            <w:tcW w:w="21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8</w:t>
            </w:r>
            <w:r>
              <w:rPr/>
              <w:t>方向宪法学与行政法学、民法学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  <w:r>
              <w:rPr/>
              <w:t>媒介素养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  <w:r>
              <w:rPr/>
              <w:t>方向</w:t>
            </w:r>
            <w:r>
              <w:rPr/>
              <w:t>9028</w:t>
            </w:r>
            <w:r>
              <w:rPr/>
              <w:t>教育学</w:t>
            </w:r>
          </w:p>
        </w:tc>
        <w:tc>
          <w:tcPr>
            <w:tcW w:w="21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新闻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</w:t>
            </w:r>
            <w:r>
              <w:rPr/>
              <w:t>传播研究方法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06</w:t>
            </w:r>
            <w:r>
              <w:rPr/>
              <w:t>方向</w:t>
            </w:r>
            <w:r>
              <w:rPr/>
              <w:t>9029</w:t>
            </w:r>
            <w:r>
              <w:rPr/>
              <w:t>传播研究方法</w:t>
            </w:r>
          </w:p>
        </w:tc>
        <w:tc>
          <w:tcPr>
            <w:tcW w:w="21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</w:t>
            </w:r>
            <w:r>
              <w:rPr/>
              <w:t>传播心理学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07</w:t>
            </w:r>
            <w:r>
              <w:rPr/>
              <w:t>方向</w:t>
            </w:r>
            <w:r>
              <w:rPr/>
              <w:t>9030</w:t>
            </w:r>
            <w:r>
              <w:rPr/>
              <w:t>传播心理学</w:t>
            </w:r>
          </w:p>
        </w:tc>
        <w:tc>
          <w:tcPr>
            <w:tcW w:w="21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28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政治与法律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8</w:t>
            </w:r>
            <w:r>
              <w:rPr/>
              <w:t>传媒政策与法规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08</w:t>
            </w:r>
            <w:r>
              <w:rPr/>
              <w:t>方向</w:t>
            </w:r>
            <w:r>
              <w:rPr/>
              <w:t>9031</w:t>
            </w:r>
            <w:r>
              <w:rPr/>
              <w:t>法学基础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国际传媒教育学院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</w:t>
            </w:r>
            <w:r>
              <w:rPr/>
              <w:t>媒介与全球化（中外合作办学项目）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09</w:t>
            </w:r>
            <w:r>
              <w:rPr/>
              <w:t>方向</w:t>
            </w:r>
            <w:r>
              <w:rPr/>
              <w:t>9027</w:t>
            </w:r>
            <w:r>
              <w:rPr/>
              <w:t>国际传播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广播电视学</w:t>
            </w:r>
            <w:r>
              <w:rPr/>
              <w:t>（</w:t>
            </w:r>
            <w:r>
              <w:rPr/>
              <w:t>0503Z1</w:t>
            </w:r>
            <w:r>
              <w:rPr/>
              <w:t>）</w:t>
            </w:r>
          </w:p>
        </w:tc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电视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广播电视史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32</w:t>
            </w:r>
            <w:r>
              <w:rPr/>
              <w:t>广播电视学与媒介前沿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电视与新媒体业务研究</w:t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新闻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广播学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广播电视前沿</w:t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电视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电视学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电视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  <w:r>
              <w:rPr/>
              <w:t>纪录片学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电视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  <w:r>
              <w:rPr/>
              <w:t>新媒体传播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电视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</w:t>
            </w:r>
            <w:r>
              <w:rPr/>
              <w:t>媒介文化传播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广告学院</w:t>
            </w:r>
          </w:p>
        </w:tc>
        <w:tc>
          <w:tcPr>
            <w:tcW w:w="2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广告学</w:t>
            </w:r>
            <w:r>
              <w:rPr/>
              <w:t>（</w:t>
            </w:r>
            <w:r>
              <w:rPr/>
              <w:t>0503Z2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广告理论与广告史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33</w:t>
            </w:r>
            <w:r>
              <w:rPr/>
              <w:t>广告综合理论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广告与调查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广告实务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广告策划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广告媒介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  <w:r>
              <w:rPr/>
              <w:t>品牌传播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  <w:r>
              <w:rPr/>
              <w:t>受众与市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</w:t>
            </w:r>
            <w:r>
              <w:rPr/>
              <w:t>公共关系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经济与管理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传媒经济学</w:t>
            </w:r>
            <w:r>
              <w:rPr/>
              <w:t>（</w:t>
            </w:r>
            <w:r>
              <w:rPr/>
              <w:t>0503Z3</w:t>
            </w:r>
            <w:r>
              <w:rPr/>
              <w:t>）</w:t>
            </w:r>
          </w:p>
        </w:tc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传媒产业管理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34</w:t>
            </w:r>
            <w:r>
              <w:rPr/>
              <w:t>传媒经济管理综合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传播学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国际文化贸易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经济学基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文化产业管理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  <w:r>
              <w:rPr/>
              <w:t>影视项目管理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传播研究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编辑出版学</w:t>
            </w:r>
            <w:r>
              <w:rPr/>
              <w:t>（</w:t>
            </w:r>
            <w:r>
              <w:rPr/>
              <w:t>0503Z4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编辑出版理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35</w:t>
            </w:r>
            <w:r>
              <w:rPr/>
              <w:t>编辑出版理论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新闻采访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出版经营与管理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新闻写作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传播研究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国际新闻学（</w:t>
            </w:r>
            <w:r>
              <w:rPr/>
              <w:t>0503Z5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国际新闻史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36</w:t>
            </w:r>
            <w:r>
              <w:rPr/>
              <w:t>国际新闻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新闻采访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国际新闻业务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新闻写作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国际新闻与跨文化交流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  <w:r>
              <w:rPr/>
              <w:t>国际媒体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电视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  <w:r>
              <w:rPr/>
              <w:t>国际新闻传播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新闻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舆论学</w:t>
            </w:r>
            <w:r>
              <w:rPr/>
              <w:t>（</w:t>
            </w:r>
            <w:r>
              <w:rPr/>
              <w:t>0503Z6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舆论学基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37</w:t>
            </w:r>
            <w:r>
              <w:rPr/>
              <w:t>舆论学原理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新闻采访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应用舆论学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新闻写作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舆论调查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传播研究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传媒教育</w:t>
            </w:r>
            <w:r>
              <w:rPr/>
              <w:t>（</w:t>
            </w:r>
            <w:r>
              <w:rPr/>
              <w:t>0503Z7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传媒高等教育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28</w:t>
            </w:r>
            <w:r>
              <w:rPr/>
              <w:t>教育学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心理学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新闻业务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6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播音主持艺术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语言传播</w:t>
            </w:r>
            <w:r>
              <w:rPr/>
              <w:t>（</w:t>
            </w:r>
            <w:r>
              <w:rPr/>
              <w:t>0503Z8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语言传播理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49</w:t>
            </w:r>
            <w:r>
              <w:rPr/>
              <w:t>播音主持理论与实践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播音学概论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语言传播应用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艺术概论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口语传播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艺术研究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艺术史论</w:t>
            </w:r>
            <w:r>
              <w:rPr/>
              <w:t>（</w:t>
            </w:r>
            <w:r>
              <w:rPr/>
              <w:t>1301Z1</w:t>
            </w:r>
            <w:r>
              <w:rPr/>
              <w:t>）</w:t>
            </w:r>
          </w:p>
        </w:tc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艺术美学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38</w:t>
            </w:r>
            <w:r>
              <w:rPr/>
              <w:t>艺术作品评论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艺术概论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艺术传播学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艺术作品分析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艺术人类学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  <w:r>
              <w:rPr/>
              <w:t>广播电视艺术美学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  <w:r>
              <w:rPr/>
              <w:t>艺术口述史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传媒艺术学</w:t>
            </w:r>
            <w:r>
              <w:rPr/>
              <w:t>（</w:t>
            </w:r>
            <w:r>
              <w:rPr/>
              <w:t>1301Z3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艺术研究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传媒艺术与文化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43</w:t>
            </w:r>
            <w:r>
              <w:rPr/>
              <w:t>传媒艺术作品评论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艺术概论</w:t>
            </w:r>
          </w:p>
        </w:tc>
      </w:tr>
      <w:tr>
        <w:trPr>
          <w:trHeight w:val="525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国际传媒教育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国际影视制片（中外合作办学项目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艺术作品分析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音乐与录音艺术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音乐学</w:t>
            </w:r>
            <w:r>
              <w:rPr/>
              <w:t>（</w:t>
            </w:r>
            <w:r>
              <w:rPr/>
              <w:t>1302L1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传统音乐理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39</w:t>
            </w:r>
            <w:r>
              <w:rPr/>
              <w:t>音乐基础理论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文艺理论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音乐创作与表演研究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文学写作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传媒音乐研究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艺术研究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戏剧戏曲学</w:t>
            </w:r>
            <w:r>
              <w:rPr/>
              <w:t>（</w:t>
            </w:r>
            <w:r>
              <w:rPr/>
              <w:t>1303L1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戏曲历史与理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40</w:t>
            </w:r>
            <w:r>
              <w:rPr/>
              <w:t>戏剧作品分析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文艺理论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戏剧历史与理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文学写作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电影学</w:t>
            </w:r>
            <w:r>
              <w:rPr/>
              <w:t>（</w:t>
            </w:r>
            <w:r>
              <w:rPr/>
              <w:t>1303L3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电影艺术史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41</w:t>
            </w:r>
            <w:r>
              <w:rPr/>
              <w:t>电影作品分析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文艺理论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电影创作理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文学写作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影视制片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广播电视艺术学</w:t>
            </w:r>
            <w:r>
              <w:rPr/>
              <w:t>（</w:t>
            </w:r>
            <w:r>
              <w:rPr/>
              <w:t>1303L2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电视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电视艺术理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方向</w:t>
            </w:r>
            <w:r>
              <w:rPr/>
              <w:t>9032</w:t>
            </w:r>
            <w:r>
              <w:rPr/>
              <w:t>广播电视学与媒介前沿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方向电视节目分析、电视编辑基础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戏剧影视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电视策划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方向</w:t>
            </w:r>
            <w:r>
              <w:rPr/>
              <w:t>9044</w:t>
            </w:r>
            <w:r>
              <w:rPr/>
              <w:t>电视作品分析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、</w:t>
            </w:r>
            <w:r>
              <w:rPr/>
              <w:t>05</w:t>
            </w:r>
            <w:r>
              <w:rPr/>
              <w:t>、</w:t>
            </w:r>
            <w:r>
              <w:rPr/>
              <w:t>06</w:t>
            </w:r>
            <w:r>
              <w:rPr/>
              <w:t>方向文艺理论、文学写作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广播电视文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方向</w:t>
            </w:r>
            <w:r>
              <w:rPr/>
              <w:t>9045</w:t>
            </w:r>
            <w:r>
              <w:rPr/>
              <w:t>电视文艺作品分析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  <w:r>
              <w:rPr/>
              <w:t>电视剧理论与实践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  <w:r>
              <w:rPr/>
              <w:t>方向</w:t>
            </w:r>
            <w:r>
              <w:rPr/>
              <w:t>9046</w:t>
            </w:r>
            <w:r>
              <w:rPr/>
              <w:t>影视剧作品分析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  <w:r>
              <w:rPr/>
              <w:t>电视艺术与技术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  <w:r>
              <w:rPr/>
              <w:t>方向</w:t>
            </w:r>
            <w:r>
              <w:rPr/>
              <w:t>9047</w:t>
            </w:r>
            <w:r>
              <w:rPr/>
              <w:t>影视作品分析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2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音乐与录音艺术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</w:t>
            </w:r>
            <w:r>
              <w:rPr/>
              <w:t>录音艺术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</w:t>
            </w:r>
            <w:r>
              <w:rPr/>
              <w:t>方向</w:t>
            </w:r>
            <w:r>
              <w:rPr/>
              <w:t>9048</w:t>
            </w:r>
            <w:r>
              <w:rPr/>
              <w:t>录音节目分析及后期制作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</w:t>
            </w:r>
            <w:r>
              <w:rPr/>
              <w:t>方向文艺理论、录音基础</w:t>
            </w:r>
          </w:p>
        </w:tc>
      </w:tr>
      <w:tr>
        <w:trPr>
          <w:trHeight w:val="312" w:hRule="atLeast"/>
        </w:trPr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播音主持艺术学院</w:t>
            </w:r>
          </w:p>
        </w:tc>
        <w:tc>
          <w:tcPr>
            <w:tcW w:w="2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播音主持艺术学</w:t>
            </w:r>
            <w:r>
              <w:rPr/>
              <w:t>（</w:t>
            </w:r>
            <w:r>
              <w:rPr/>
              <w:t>1303Z1</w:t>
            </w:r>
            <w:r>
              <w:rPr/>
              <w:t>）</w:t>
            </w:r>
          </w:p>
        </w:tc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普通话水平测试及语言发声艺术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49</w:t>
            </w:r>
            <w:r>
              <w:rPr/>
              <w:t>播音主持理论与实践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播音学概论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播音主持艺术理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艺术概论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播音主持艺术创作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  <w:r>
              <w:rPr/>
              <w:t>口语传播艺术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戏剧影视学院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美术学</w:t>
            </w:r>
            <w:r>
              <w:rPr/>
              <w:t>（</w:t>
            </w:r>
            <w:r>
              <w:rPr/>
              <w:t>1304L1</w:t>
            </w:r>
            <w:r>
              <w:rPr/>
              <w:t>）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影视美术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方向</w:t>
            </w:r>
            <w:r>
              <w:rPr/>
              <w:t>9050</w:t>
            </w:r>
            <w:r>
              <w:rPr/>
              <w:t>美术或影像创作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方向文艺理论、文学写作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当代美术创作与新媒体艺术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方向</w:t>
            </w:r>
            <w:r>
              <w:rPr/>
              <w:t>9051</w:t>
            </w:r>
            <w:r>
              <w:rPr/>
              <w:t>美术专业理论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美术史论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  <w:r>
              <w:rPr/>
              <w:t>中国书写文化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92</w:t>
            </w:r>
            <w:r>
              <w:rPr/>
              <w:t>书写实践（临摹与创作）</w:t>
            </w:r>
          </w:p>
        </w:tc>
        <w:tc>
          <w:tcPr>
            <w:tcW w:w="216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  <w:r>
              <w:rPr/>
              <w:t>方向中国文学知识、美学理论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广告学院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设计艺术学</w:t>
            </w:r>
            <w:r>
              <w:rPr/>
              <w:t>（</w:t>
            </w:r>
            <w:r>
              <w:rPr/>
              <w:t>1305L1</w:t>
            </w:r>
            <w:r>
              <w:rPr/>
              <w:t>）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设计艺术史论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方向</w:t>
            </w:r>
            <w:r>
              <w:rPr/>
              <w:t>9052</w:t>
            </w:r>
            <w:r>
              <w:rPr/>
              <w:t>设计艺术史论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方向艺术史、设计理论基础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广告设计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方向</w:t>
            </w:r>
            <w:r>
              <w:rPr/>
              <w:t>9053</w:t>
            </w:r>
            <w:r>
              <w:rPr/>
              <w:t>广告设计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方向设计创作、广告作品分析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美术传播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方向</w:t>
            </w:r>
            <w:r>
              <w:rPr/>
              <w:t>9054</w:t>
            </w:r>
            <w:r>
              <w:rPr/>
              <w:t>中国书画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方向美术创作、美术作品分析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动画与数字艺术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动画艺术学</w:t>
            </w:r>
            <w:r>
              <w:rPr/>
              <w:t>（</w:t>
            </w:r>
            <w:r>
              <w:rPr/>
              <w:t>1305Z1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动画理论与实践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55</w:t>
            </w:r>
            <w:r>
              <w:rPr/>
              <w:t>故事创意与命题论文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动画概论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动画产业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动画原理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数字媒体艺术</w:t>
            </w:r>
            <w:r>
              <w:rPr/>
              <w:t>（</w:t>
            </w:r>
            <w:r>
              <w:rPr/>
              <w:t>1305Z2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数字媒体理论与实践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56</w:t>
            </w:r>
            <w:r>
              <w:rPr/>
              <w:t>数字媒体艺术理论与实践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影视艺术概论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交互媒体设计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G</w:t>
            </w:r>
            <w:r>
              <w:rPr/>
              <w:t>作品分析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互动艺术与技术</w:t>
            </w:r>
            <w:r>
              <w:rPr/>
              <w:t>（</w:t>
            </w:r>
            <w:r>
              <w:rPr/>
              <w:t>1305Z3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交互艺术创作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57</w:t>
            </w:r>
            <w:r>
              <w:rPr/>
              <w:t>游戏策划与游戏产业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游戏概论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游戏心理学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文化发展研究院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文化产业（</w:t>
            </w:r>
            <w:r>
              <w:rPr>
                <w:bCs/>
              </w:rPr>
              <w:t>1301J1</w:t>
            </w:r>
            <w:r>
              <w:rPr>
                <w:bCs/>
              </w:rPr>
              <w:t>）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文化政策与法规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71</w:t>
            </w:r>
            <w:r>
              <w:rPr/>
              <w:t>文化产业管理与经营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文化产业概论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创意设计与文化规划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文化市场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国际文化产业与贸易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  <w:r>
              <w:rPr/>
              <w:t>文化消费与文化市场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脑科学与智能媒体研究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艺术与科学</w:t>
            </w:r>
            <w:r>
              <w:rPr/>
              <w:t>（</w:t>
            </w:r>
            <w:r>
              <w:rPr/>
              <w:t>1301J3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艺术虚拟现实与互动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58</w:t>
            </w:r>
            <w:r>
              <w:rPr/>
              <w:t>新媒体艺术与技术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艺术概论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认知科学基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理学院</w:t>
            </w:r>
          </w:p>
        </w:tc>
        <w:tc>
          <w:tcPr>
            <w:tcW w:w="2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计算数学（</w:t>
            </w:r>
            <w:r>
              <w:rPr>
                <w:bCs/>
              </w:rPr>
              <w:t>070102</w:t>
            </w:r>
            <w:r>
              <w:rPr>
                <w:bCs/>
              </w:rPr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微分方程求解及其应用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9059</w:t>
            </w:r>
            <w:r>
              <w:rPr/>
              <w:t>计算方法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复变函数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图像处理中的计算方法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常微分方程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应用数学</w:t>
            </w:r>
            <w:r>
              <w:rPr/>
              <w:t>（</w:t>
            </w:r>
            <w:r>
              <w:rPr/>
              <w:t>070104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不确定理论中的数学方法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方向</w:t>
            </w:r>
            <w:r>
              <w:rPr/>
              <w:t>9060</w:t>
            </w:r>
            <w:r>
              <w:rPr/>
              <w:t>概率论与数理统计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复变函数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代数及其应用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方向</w:t>
            </w:r>
            <w:r>
              <w:rPr/>
              <w:t>9061</w:t>
            </w:r>
            <w:r>
              <w:rPr/>
              <w:t>抽象代数基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常微分方程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统计与计量方法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方向</w:t>
            </w:r>
            <w:r>
              <w:rPr/>
              <w:t>9062</w:t>
            </w:r>
            <w:r>
              <w:rPr/>
              <w:t>计量经济学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物理电子学</w:t>
            </w:r>
            <w:r>
              <w:rPr/>
              <w:t>（</w:t>
            </w:r>
            <w:r>
              <w:rPr/>
              <w:t>080901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光电子技术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85</w:t>
            </w:r>
            <w:r>
              <w:rPr/>
              <w:t>光学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通信原理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光器件与光通信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数字信号处理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信息工程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电路与系统</w:t>
            </w:r>
            <w:r>
              <w:rPr/>
              <w:t>（</w:t>
            </w:r>
            <w:r>
              <w:rPr/>
              <w:t>080902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电子测量与电路状态诊断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63</w:t>
            </w:r>
            <w:r>
              <w:rPr/>
              <w:t>数字电路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通信原理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现代电子设计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DA</w:t>
            </w:r>
            <w:r>
              <w:rPr/>
              <w:t>（含实验）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电磁场与微波技术</w:t>
            </w:r>
            <w:r>
              <w:rPr/>
              <w:t>（</w:t>
            </w:r>
            <w:r>
              <w:rPr/>
              <w:t>080904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微波与卫星通信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64</w:t>
            </w:r>
            <w:r>
              <w:rPr/>
              <w:t>电磁场与微波技术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通信原理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光纤传输与通信技术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数字信号处理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电磁兼容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  <w:r>
              <w:rPr/>
              <w:t>电磁辐射、散射与逆散射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通信与信息系统</w:t>
            </w:r>
            <w:r>
              <w:rPr/>
              <w:t>（</w:t>
            </w:r>
            <w:r>
              <w:rPr/>
              <w:t>081001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声频技术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63</w:t>
            </w:r>
            <w:r>
              <w:rPr/>
              <w:t>数字电路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通信原理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数字电视技术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电视原理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数字广播技术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  <w:r>
              <w:rPr/>
              <w:t>信息网络技术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  <w:r>
              <w:rPr/>
              <w:t>传输覆盖与监管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</w:t>
            </w:r>
            <w:r>
              <w:rPr/>
              <w:t>信息安全技术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脑科学与智能媒体研究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</w:t>
            </w:r>
            <w:r>
              <w:rPr/>
              <w:t>智能媒体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</w:t>
            </w:r>
            <w:r>
              <w:rPr/>
              <w:t>方向</w:t>
            </w:r>
            <w:r>
              <w:rPr/>
              <w:t>9060</w:t>
            </w:r>
            <w:r>
              <w:rPr/>
              <w:t>概率论与数理统计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</w:t>
            </w:r>
            <w:r>
              <w:rPr/>
              <w:t>方向通信原理、数字信号处理</w:t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信号与信息处理</w:t>
            </w:r>
            <w:r>
              <w:rPr/>
              <w:t>（</w:t>
            </w:r>
            <w:r>
              <w:rPr/>
              <w:t>081002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信息工程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DSP</w:t>
            </w:r>
            <w:r>
              <w:rPr/>
              <w:t>技术与应用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63</w:t>
            </w:r>
            <w:r>
              <w:rPr/>
              <w:t>数字电路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通信原理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多媒体技术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数字信号处理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智能信息与控制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  <w:r>
              <w:rPr/>
              <w:t>视听模式与人工智能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计算机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  <w:r>
              <w:rPr/>
              <w:t>信号处理技术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</w:t>
            </w:r>
            <w:r>
              <w:rPr/>
              <w:t>嵌入式软硬件技术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计算机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计算机软件与理论</w:t>
            </w:r>
            <w:r>
              <w:rPr/>
              <w:t>（</w:t>
            </w:r>
            <w:r>
              <w:rPr/>
              <w:t>081202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分布式计算与软件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66</w:t>
            </w:r>
            <w:r>
              <w:rPr/>
              <w:t>程序设计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离散数学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传媒信息安全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编译原理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智能信息处理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计算机应用技术</w:t>
            </w:r>
            <w:r>
              <w:rPr/>
              <w:t>（</w:t>
            </w:r>
            <w:r>
              <w:rPr/>
              <w:t>081203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互联网应用技术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65</w:t>
            </w:r>
            <w:r>
              <w:rPr/>
              <w:t>软件工程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离散数学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媒体信息数据化技术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编译原理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数字娱乐与动画技术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  <w:r>
              <w:rPr/>
              <w:t>高性能计算及应用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计算机学院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软件工程技术</w:t>
            </w:r>
            <w:r>
              <w:rPr/>
              <w:t>（</w:t>
            </w:r>
            <w:r>
              <w:rPr/>
              <w:t>0835Z1</w:t>
            </w:r>
            <w:r>
              <w:rPr/>
              <w:t>）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网络应用软件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66</w:t>
            </w:r>
            <w:r>
              <w:rPr/>
              <w:t>程序设计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离散数学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分布式系统软件技术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编译原理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多媒体信息处理软件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经济与管理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管理科学与工程</w:t>
            </w:r>
            <w:r>
              <w:rPr/>
              <w:t>（</w:t>
            </w:r>
            <w:r>
              <w:rPr/>
              <w:t>120100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媒体管理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方向</w:t>
            </w:r>
            <w:r>
              <w:rPr/>
              <w:t>9067</w:t>
            </w:r>
            <w:r>
              <w:rPr/>
              <w:t>媒体管理综合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计算机网络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管理信息系统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方向</w:t>
            </w:r>
            <w:r>
              <w:rPr/>
              <w:t>9068</w:t>
            </w:r>
            <w:r>
              <w:rPr/>
              <w:t>信息管理与信息系统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管理学原理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企业管理</w:t>
            </w:r>
            <w:r>
              <w:rPr/>
              <w:t>（</w:t>
            </w:r>
            <w:r>
              <w:rPr/>
              <w:t>120202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媒体战略管理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69</w:t>
            </w:r>
            <w:r>
              <w:rPr/>
              <w:t>管理学综合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西方经济学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营销管理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组织行为学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财务管理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bCs/>
              </w:rPr>
              <w:t>行政管理</w:t>
            </w:r>
            <w:r>
              <w:rPr/>
              <w:t>（</w:t>
            </w:r>
            <w:r>
              <w:rPr/>
              <w:t>120401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公共管理理论与实践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70</w:t>
            </w:r>
            <w:r>
              <w:rPr/>
              <w:t>公共管理学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管理学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行政学说史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新媒体（</w:t>
            </w:r>
            <w:r>
              <w:rPr>
                <w:bCs/>
              </w:rPr>
              <w:t>0503J2</w:t>
            </w:r>
            <w:r>
              <w:rPr>
                <w:bCs/>
              </w:rPr>
              <w:t>）</w:t>
            </w:r>
          </w:p>
        </w:tc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广告学院</w:t>
            </w:r>
          </w:p>
        </w:tc>
        <w:tc>
          <w:tcPr>
            <w:tcW w:w="2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新媒体产业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72</w:t>
            </w:r>
            <w:r>
              <w:rPr/>
              <w:t>新媒体综合理论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传播学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广告学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互联网信息（</w:t>
            </w:r>
            <w:r>
              <w:rPr>
                <w:bCs/>
              </w:rPr>
              <w:t>0503J4</w:t>
            </w:r>
            <w:r>
              <w:rPr>
                <w:bCs/>
              </w:rPr>
              <w:t>）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不招收同等学历考生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互联网信息研究院</w:t>
            </w:r>
          </w:p>
        </w:tc>
        <w:tc>
          <w:tcPr>
            <w:tcW w:w="241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网络舆情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方向</w:t>
            </w:r>
            <w:r>
              <w:rPr/>
              <w:t>9093</w:t>
            </w:r>
            <w:r>
              <w:rPr/>
              <w:t>网络舆情实务</w:t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网络与未来社会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方向</w:t>
            </w:r>
            <w:r>
              <w:rPr/>
              <w:t>9094</w:t>
            </w:r>
            <w:r>
              <w:rPr/>
              <w:t>互联网前沿</w:t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互联网治理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方向</w:t>
            </w:r>
            <w:r>
              <w:rPr/>
              <w:t>9086</w:t>
            </w:r>
            <w:r>
              <w:rPr/>
              <w:t>互联网治理实务</w:t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  <w:r>
              <w:rPr/>
              <w:t>社会化媒体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  <w:r>
              <w:rPr/>
              <w:t>方向</w:t>
            </w:r>
            <w:r>
              <w:rPr/>
              <w:t>9095</w:t>
            </w:r>
            <w:r>
              <w:rPr/>
              <w:t>社会化媒体专业能力</w:t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电视学院</w:t>
            </w:r>
          </w:p>
        </w:tc>
        <w:tc>
          <w:tcPr>
            <w:tcW w:w="24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  <w:r>
              <w:rPr/>
              <w:t>视听新媒体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  <w:r>
              <w:rPr/>
              <w:t>方向</w:t>
            </w:r>
            <w:r>
              <w:rPr/>
              <w:t>9096</w:t>
            </w:r>
            <w:r>
              <w:rPr/>
              <w:t>视听新媒体传播理论与实务</w:t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41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新媒体（</w:t>
            </w:r>
            <w:r>
              <w:rPr>
                <w:bCs/>
              </w:rPr>
              <w:t>0810J2</w:t>
            </w:r>
            <w:r>
              <w:rPr>
                <w:bCs/>
              </w:rPr>
              <w:t>）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新媒体研究院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移动新媒体技术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方向</w:t>
            </w:r>
            <w:r>
              <w:rPr/>
              <w:t>9063</w:t>
            </w:r>
            <w:r>
              <w:rPr/>
              <w:t>数字电路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方向通信原理、电视原理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网络新媒体技术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方向</w:t>
            </w:r>
            <w:r>
              <w:rPr/>
              <w:t>9065</w:t>
            </w:r>
            <w:r>
              <w:rPr/>
              <w:t>软件工程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方向离散数学、编译原理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互联网信息（</w:t>
            </w:r>
            <w:r>
              <w:rPr>
                <w:bCs/>
              </w:rPr>
              <w:t>0810J4</w:t>
            </w:r>
            <w:r>
              <w:rPr>
                <w:bCs/>
              </w:rPr>
              <w:t>）</w:t>
            </w:r>
          </w:p>
        </w:tc>
        <w:tc>
          <w:tcPr>
            <w:tcW w:w="15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不招收同等学历考生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互联网信息研究院</w:t>
            </w:r>
          </w:p>
        </w:tc>
        <w:tc>
          <w:tcPr>
            <w:tcW w:w="2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媒体大数据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方向</w:t>
            </w:r>
            <w:r>
              <w:rPr/>
              <w:t>9065</w:t>
            </w:r>
            <w:r>
              <w:rPr/>
              <w:t>软件工程</w:t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网络空间安全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方向</w:t>
            </w:r>
            <w:r>
              <w:rPr/>
              <w:t>9097</w:t>
            </w:r>
            <w:r>
              <w:rPr/>
              <w:t>信息安全</w:t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政治与法律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rFonts w:cs="宋体;SimSun" w:ascii="宋体;SimSun" w:hAnsi="宋体;SimSun"/>
                <w:bCs/>
              </w:rPr>
              <w:t>◆</w:t>
            </w:r>
            <w:r>
              <w:rPr>
                <w:bCs/>
              </w:rPr>
              <w:t>法律（非法学）</w:t>
            </w:r>
            <w:r>
              <w:rPr/>
              <w:t>（</w:t>
            </w:r>
            <w:r>
              <w:rPr/>
              <w:t>035101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98</w:t>
            </w:r>
            <w:r>
              <w:rPr/>
              <w:t>法律综合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民法学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刑法学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rFonts w:cs="宋体;SimSun" w:ascii="宋体;SimSun" w:hAnsi="宋体;SimSun"/>
                <w:bCs/>
              </w:rPr>
              <w:t>◆</w:t>
            </w:r>
            <w:r>
              <w:rPr>
                <w:bCs/>
              </w:rPr>
              <w:t>法律（法学）</w:t>
            </w:r>
            <w:r>
              <w:rPr/>
              <w:t>（</w:t>
            </w:r>
            <w:r>
              <w:rPr/>
              <w:t>035102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98</w:t>
            </w:r>
            <w:r>
              <w:rPr/>
              <w:t>法律综合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民法学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刑法学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文法学部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rFonts w:cs="宋体;SimSun" w:ascii="宋体;SimSun" w:hAnsi="宋体;SimSun"/>
                <w:bCs/>
              </w:rPr>
              <w:t>◆</w:t>
            </w:r>
            <w:r>
              <w:rPr>
                <w:bCs/>
              </w:rPr>
              <w:t>汉语国际教育</w:t>
            </w:r>
            <w:r>
              <w:rPr/>
              <w:t>（</w:t>
            </w:r>
            <w:r>
              <w:rPr/>
              <w:t>045300</w:t>
            </w:r>
            <w:r>
              <w:rPr/>
              <w:t>）</w:t>
            </w:r>
          </w:p>
        </w:tc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汉语国际教育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73</w:t>
            </w:r>
            <w:r>
              <w:rPr/>
              <w:t>汉语国际教育及跨文化交际基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方向现代汉语、现代文学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中国文化海外传播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方向汉语知识、文学知识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外国语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rFonts w:cs="宋体;SimSun" w:ascii="宋体;SimSun" w:hAnsi="宋体;SimSun"/>
                <w:bCs/>
              </w:rPr>
              <w:t>◆</w:t>
            </w:r>
            <w:r>
              <w:rPr>
                <w:bCs/>
              </w:rPr>
              <w:t>英语笔译</w:t>
            </w:r>
            <w:r>
              <w:rPr/>
              <w:t>（</w:t>
            </w:r>
            <w:r>
              <w:rPr/>
              <w:t>055101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99</w:t>
            </w:r>
            <w:r>
              <w:rPr/>
              <w:t>英语翻译综合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综合英语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影视翻译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英语写作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新闻翻译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rFonts w:cs="宋体;SimSun" w:ascii="宋体;SimSun" w:hAnsi="宋体;SimSun"/>
                <w:bCs/>
              </w:rPr>
              <w:t>◆</w:t>
            </w:r>
            <w:r>
              <w:rPr>
                <w:bCs/>
              </w:rPr>
              <w:t>日语口译</w:t>
            </w:r>
            <w:r>
              <w:rPr/>
              <w:t>（</w:t>
            </w:r>
            <w:r>
              <w:rPr/>
              <w:t>055106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100</w:t>
            </w:r>
            <w:r>
              <w:rPr/>
              <w:t>日语翻译综合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综合日语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日语口译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日语视听译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新闻学院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rFonts w:cs="宋体;SimSun" w:ascii="宋体;SimSun" w:hAnsi="宋体;SimSun"/>
                <w:bCs/>
              </w:rPr>
              <w:t>◆</w:t>
            </w:r>
            <w:r>
              <w:rPr>
                <w:bCs/>
              </w:rPr>
              <w:t>新闻与传播</w:t>
            </w:r>
            <w:r>
              <w:rPr/>
              <w:t>（</w:t>
            </w:r>
            <w:r>
              <w:rPr/>
              <w:t>055200</w:t>
            </w:r>
            <w:r>
              <w:rPr/>
              <w:t>）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新闻实务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方向</w:t>
            </w:r>
            <w:r>
              <w:rPr/>
              <w:t>9083</w:t>
            </w:r>
            <w:r>
              <w:rPr/>
              <w:t>新闻实务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方向新闻采访、新闻写作</w:t>
            </w:r>
          </w:p>
        </w:tc>
      </w:tr>
      <w:tr>
        <w:trPr>
          <w:trHeight w:val="52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媒介市场调查与分析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方向</w:t>
            </w:r>
            <w:r>
              <w:rPr/>
              <w:t>9084</w:t>
            </w:r>
            <w:r>
              <w:rPr/>
              <w:t>基础统计学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、</w:t>
            </w:r>
            <w:r>
              <w:rPr/>
              <w:t>05</w:t>
            </w:r>
            <w:r>
              <w:rPr/>
              <w:t>、</w:t>
            </w:r>
            <w:r>
              <w:rPr/>
              <w:t>09</w:t>
            </w:r>
            <w:r>
              <w:rPr/>
              <w:t>方向电视节目分析、电视编辑基础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电视学院</w:t>
            </w:r>
          </w:p>
        </w:tc>
        <w:tc>
          <w:tcPr>
            <w:tcW w:w="241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国际新闻与传播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、</w:t>
            </w:r>
            <w:r>
              <w:rPr/>
              <w:t>05</w:t>
            </w:r>
            <w:r>
              <w:rPr/>
              <w:t>方向</w:t>
            </w:r>
            <w:r>
              <w:rPr/>
              <w:t>9032</w:t>
            </w:r>
            <w:r>
              <w:rPr/>
              <w:t>广播电视学与媒介前沿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</w:t>
            </w:r>
            <w:r>
              <w:rPr/>
              <w:t>方向汉语语音学、古代汉语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  <w:r>
              <w:rPr/>
              <w:t>电视新闻采编</w:t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</w:t>
            </w:r>
            <w:r>
              <w:rPr/>
              <w:t>方向广告学概论、广告策划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  <w:r>
              <w:rPr/>
              <w:t>新媒体采编实务</w:t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播音主持艺术学院</w:t>
            </w:r>
          </w:p>
        </w:tc>
        <w:tc>
          <w:tcPr>
            <w:tcW w:w="241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</w:t>
            </w:r>
            <w:r>
              <w:rPr/>
              <w:t>口语传播实务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</w:t>
            </w:r>
            <w:r>
              <w:rPr/>
              <w:t>方向</w:t>
            </w:r>
            <w:r>
              <w:rPr/>
              <w:t>9049</w:t>
            </w:r>
            <w:r>
              <w:rPr/>
              <w:t>播音主持理论与实践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广告学院</w:t>
            </w:r>
          </w:p>
        </w:tc>
        <w:tc>
          <w:tcPr>
            <w:tcW w:w="241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</w:t>
            </w:r>
            <w:r>
              <w:rPr/>
              <w:t>品牌营销传播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</w:t>
            </w:r>
            <w:r>
              <w:rPr/>
              <w:t>方向</w:t>
            </w:r>
            <w:r>
              <w:rPr/>
              <w:t>9088</w:t>
            </w:r>
            <w:r>
              <w:rPr/>
              <w:t>广告与品牌营销传播基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传播研究院</w:t>
            </w:r>
          </w:p>
        </w:tc>
        <w:tc>
          <w:tcPr>
            <w:tcW w:w="241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8</w:t>
            </w:r>
            <w:r>
              <w:rPr/>
              <w:t>融媒体传播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8</w:t>
            </w:r>
            <w:r>
              <w:rPr/>
              <w:t>方向</w:t>
            </w:r>
            <w:r>
              <w:rPr/>
              <w:t>9087</w:t>
            </w:r>
            <w:r>
              <w:rPr/>
              <w:t>融媒体传播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2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国际传媒教育学院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</w:t>
            </w:r>
            <w:r>
              <w:rPr/>
              <w:t>国际广播电视（中外合作办学项目）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</w:t>
            </w:r>
            <w:r>
              <w:rPr/>
              <w:t>方向</w:t>
            </w:r>
            <w:r>
              <w:rPr/>
              <w:t>9032</w:t>
            </w:r>
            <w:r>
              <w:rPr/>
              <w:t>广播电视学与媒介前沿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传播研究院</w:t>
            </w:r>
          </w:p>
        </w:tc>
        <w:tc>
          <w:tcPr>
            <w:tcW w:w="2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rFonts w:cs="宋体;SimSun" w:ascii="宋体;SimSun" w:hAnsi="宋体;SimSun"/>
                <w:bCs/>
              </w:rPr>
              <w:t>◆</w:t>
            </w:r>
            <w:r>
              <w:rPr>
                <w:bCs/>
              </w:rPr>
              <w:t>出版</w:t>
            </w:r>
            <w:r>
              <w:rPr/>
              <w:t>（</w:t>
            </w:r>
            <w:r>
              <w:rPr/>
              <w:t>055300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89</w:t>
            </w:r>
            <w:r>
              <w:rPr/>
              <w:t>现代出版理论与实务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新闻采访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出版经营管理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新闻写作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现代出版业务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信息工程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工程硕士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rFonts w:cs="宋体;SimSun" w:ascii="宋体;SimSun" w:hAnsi="宋体;SimSun"/>
                <w:bCs/>
              </w:rPr>
              <w:t>◆</w:t>
            </w:r>
            <w:r>
              <w:rPr>
                <w:bCs/>
              </w:rPr>
              <w:t>电子与通信工程</w:t>
            </w:r>
            <w:r>
              <w:rPr/>
              <w:t>（</w:t>
            </w:r>
            <w:r>
              <w:rPr/>
              <w:t>085208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63</w:t>
            </w:r>
            <w:r>
              <w:rPr/>
              <w:t>数字电路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通信原理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数字媒体技术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数字信号处理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数字广播电视技术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天线与微波通信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  <w:r>
              <w:rPr/>
              <w:t>文化信息资源数字处理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工程硕士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rFonts w:cs="宋体;SimSun" w:ascii="宋体;SimSun" w:hAnsi="宋体;SimSun"/>
                <w:bCs/>
              </w:rPr>
              <w:t>◆</w:t>
            </w:r>
            <w:r>
              <w:rPr>
                <w:bCs/>
              </w:rPr>
              <w:t>集成电路工程</w:t>
            </w:r>
            <w:r>
              <w:rPr/>
              <w:t>（</w:t>
            </w:r>
            <w:r>
              <w:rPr/>
              <w:t>085209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63</w:t>
            </w:r>
            <w:r>
              <w:rPr/>
              <w:t>数字电路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通信原理</w:t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信息工程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片上系统设计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数字信号处理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计算机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DSP</w:t>
            </w:r>
            <w:r>
              <w:rPr/>
              <w:t>算法与</w:t>
            </w:r>
            <w:r>
              <w:rPr/>
              <w:t>FPGA</w:t>
            </w:r>
            <w:r>
              <w:rPr/>
              <w:t>设计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工程硕士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rFonts w:cs="宋体;SimSun" w:ascii="宋体;SimSun" w:hAnsi="宋体;SimSun"/>
                <w:bCs/>
              </w:rPr>
              <w:t>◆</w:t>
            </w:r>
            <w:r>
              <w:rPr>
                <w:bCs/>
              </w:rPr>
              <w:t>计算机技术</w:t>
            </w:r>
            <w:r>
              <w:rPr/>
              <w:t>（</w:t>
            </w:r>
            <w:r>
              <w:rPr/>
              <w:t>085211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计算机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网络多媒体技术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方向</w:t>
            </w:r>
            <w:r>
              <w:rPr/>
              <w:t>9065</w:t>
            </w:r>
            <w:r>
              <w:rPr/>
              <w:t>软件工程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方向离散数学、编译原理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传媒信息安全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数字娱乐与动画技术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动画与数字艺术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  <w:r>
              <w:rPr/>
              <w:t>游戏制作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  <w:r>
              <w:rPr/>
              <w:t>方向</w:t>
            </w:r>
            <w:r>
              <w:rPr/>
              <w:t>9090</w:t>
            </w:r>
            <w:r>
              <w:rPr/>
              <w:t>游戏策划与游戏制作技术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  <w:r>
              <w:rPr/>
              <w:t>方向离散数学、计算机基础</w:t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戏剧影视学院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艺术硕士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rFonts w:cs="宋体;SimSun" w:ascii="宋体;SimSun" w:hAnsi="宋体;SimSun"/>
                <w:bCs/>
              </w:rPr>
              <w:t>◆</w:t>
            </w:r>
            <w:r>
              <w:rPr>
                <w:bCs/>
              </w:rPr>
              <w:t>电影</w:t>
            </w:r>
            <w:r>
              <w:rPr/>
              <w:t>（</w:t>
            </w:r>
            <w:r>
              <w:rPr/>
              <w:t>135104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75</w:t>
            </w:r>
            <w:r>
              <w:rPr/>
              <w:t>影片分析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文艺理论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电影创作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文学写作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艺术硕士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rFonts w:cs="宋体;SimSun" w:ascii="宋体;SimSun" w:hAnsi="宋体;SimSun"/>
                <w:bCs/>
              </w:rPr>
              <w:t>◆</w:t>
            </w:r>
            <w:r>
              <w:rPr>
                <w:bCs/>
              </w:rPr>
              <w:t>广播电视</w:t>
            </w:r>
            <w:r>
              <w:rPr/>
              <w:t>（</w:t>
            </w:r>
            <w:r>
              <w:rPr/>
              <w:t>135105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播音主持艺术学院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播音与主持艺术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方向</w:t>
            </w:r>
            <w:r>
              <w:rPr/>
              <w:t>9076</w:t>
            </w:r>
            <w:r>
              <w:rPr/>
              <w:t>播音与主持艺术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方向播音学概论、艺术概论</w:t>
            </w:r>
          </w:p>
        </w:tc>
      </w:tr>
      <w:tr>
        <w:trPr>
          <w:trHeight w:val="52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动画与数字艺术学院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动漫创作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方向</w:t>
            </w:r>
            <w:r>
              <w:rPr/>
              <w:t>9077</w:t>
            </w:r>
            <w:r>
              <w:rPr/>
              <w:t>动漫与数字媒体艺术创作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方向影视艺术概论、</w:t>
            </w:r>
            <w:r>
              <w:rPr/>
              <w:t>CG</w:t>
            </w:r>
            <w:r>
              <w:rPr/>
              <w:t>作品分析</w:t>
            </w:r>
          </w:p>
        </w:tc>
      </w:tr>
      <w:tr>
        <w:trPr>
          <w:trHeight w:val="52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经济与管理学院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艺术管理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方向</w:t>
            </w:r>
            <w:r>
              <w:rPr/>
              <w:t>9078</w:t>
            </w:r>
            <w:r>
              <w:rPr/>
              <w:t>艺术管理学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  <w:r>
              <w:rPr/>
              <w:t>方向管理学原理、传播学总论</w:t>
            </w:r>
          </w:p>
        </w:tc>
      </w:tr>
      <w:tr>
        <w:trPr>
          <w:trHeight w:val="52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新媒体研究院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  <w:r>
              <w:rPr/>
              <w:t>移动媒体视频节目创作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  <w:r>
              <w:rPr/>
              <w:t>方向</w:t>
            </w:r>
            <w:r>
              <w:rPr/>
              <w:t>9079</w:t>
            </w:r>
            <w:r>
              <w:rPr/>
              <w:t>移动媒体业务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  <w:r>
              <w:rPr/>
              <w:t>方向新媒体、数字内容产业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文化发展研究院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  <w:r>
              <w:rPr/>
              <w:t>文化产业项目策划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  <w:r>
              <w:rPr/>
              <w:t>、</w:t>
            </w:r>
            <w:r>
              <w:rPr/>
              <w:t>06</w:t>
            </w:r>
            <w:r>
              <w:rPr/>
              <w:t>方向</w:t>
            </w:r>
            <w:r>
              <w:rPr/>
              <w:t>9071</w:t>
            </w:r>
            <w:r>
              <w:rPr/>
              <w:t>文化产业管理与经营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  <w:r>
              <w:rPr/>
              <w:t>、</w:t>
            </w:r>
            <w:r>
              <w:rPr/>
              <w:t>06</w:t>
            </w:r>
            <w:r>
              <w:rPr/>
              <w:t>方向文化产业概论、文化市场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</w:t>
            </w:r>
            <w:r>
              <w:rPr/>
              <w:t>文化市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电视学院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</w:t>
            </w:r>
            <w:r>
              <w:rPr/>
              <w:t>媒体策划与运营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</w:t>
            </w:r>
            <w:r>
              <w:rPr/>
              <w:t>、</w:t>
            </w:r>
            <w:r>
              <w:rPr/>
              <w:t>08</w:t>
            </w:r>
            <w:r>
              <w:rPr/>
              <w:t>方向</w:t>
            </w:r>
            <w:r>
              <w:rPr/>
              <w:t>9032</w:t>
            </w:r>
            <w:r>
              <w:rPr/>
              <w:t>广播电视学与媒介前沿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</w:t>
            </w:r>
            <w:r>
              <w:rPr/>
              <w:t>、</w:t>
            </w:r>
            <w:r>
              <w:rPr/>
              <w:t>08</w:t>
            </w:r>
            <w:r>
              <w:rPr/>
              <w:t>方向电视节目分析、电视编辑基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8</w:t>
            </w:r>
            <w:r>
              <w:rPr/>
              <w:t>电视编导</w:t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音乐与录音艺术学院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</w:t>
            </w:r>
            <w:r>
              <w:rPr/>
              <w:t>传媒音乐应用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</w:t>
            </w:r>
            <w:r>
              <w:rPr/>
              <w:t>方向</w:t>
            </w:r>
            <w:r>
              <w:rPr/>
              <w:t>9039</w:t>
            </w:r>
            <w:r>
              <w:rPr/>
              <w:t>音乐基础理论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方向文艺理论、文学写作</w:t>
            </w:r>
          </w:p>
        </w:tc>
      </w:tr>
      <w:tr>
        <w:trPr>
          <w:trHeight w:val="510" w:hRule="atLeast"/>
        </w:trPr>
        <w:tc>
          <w:tcPr>
            <w:tcW w:w="22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戏剧影视学院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  <w:r>
              <w:rPr/>
              <w:t>电视制作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  <w:r>
              <w:rPr/>
              <w:t>方向</w:t>
            </w:r>
            <w:r>
              <w:rPr/>
              <w:t>9081</w:t>
            </w:r>
            <w:r>
              <w:rPr/>
              <w:t>电视节目作品分析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2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  <w:r>
              <w:rPr/>
              <w:t>编剧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  <w:r>
              <w:rPr/>
              <w:t>方向</w:t>
            </w:r>
            <w:r>
              <w:rPr/>
              <w:t>9082</w:t>
            </w:r>
            <w:r>
              <w:rPr/>
              <w:t>故事梗概与剧本片断写作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MBA</w:t>
            </w:r>
            <w:r>
              <w:rPr>
                <w:bCs/>
              </w:rPr>
              <w:t>学院</w:t>
            </w:r>
          </w:p>
        </w:tc>
        <w:tc>
          <w:tcPr>
            <w:tcW w:w="2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tLeast" w:line="220" w:before="0" w:after="200"/>
              <w:rPr/>
            </w:pPr>
            <w:r>
              <w:rPr>
                <w:rFonts w:cs="宋体;SimSun" w:ascii="宋体;SimSun" w:hAnsi="宋体;SimSun"/>
                <w:bCs/>
              </w:rPr>
              <w:t>◆</w:t>
            </w:r>
            <w:r>
              <w:rPr>
                <w:bCs/>
              </w:rPr>
              <w:t>工商管理</w:t>
            </w:r>
            <w:r>
              <w:rPr/>
              <w:t>（</w:t>
            </w:r>
            <w:r>
              <w:rPr/>
              <w:t>125100</w:t>
            </w:r>
            <w:r>
              <w:rPr/>
              <w:t>）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91</w:t>
            </w:r>
            <w:r>
              <w:rPr/>
              <w:t>政治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无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  <w:r>
              <w:rPr/>
              <w:t>传媒经营与管理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  <w:r>
              <w:rPr/>
              <w:t>传媒与企业运营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/>
        <w:bidi w:val="0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 w:before="0" w:after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22:00Z</dcterms:created>
  <dc:creator>Administrator</dc:creator>
  <dc:description/>
  <cp:keywords/>
  <dc:language>en-US</dc:language>
  <cp:lastModifiedBy>Administrator</cp:lastModifiedBy>
  <dcterms:modified xsi:type="dcterms:W3CDTF">2016-01-27T02:25:00Z</dcterms:modified>
  <cp:revision>2</cp:revision>
  <dc:subject/>
  <dc:title/>
</cp:coreProperties>
</file>