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481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山东省各报考点和招生单位联系方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8"/>
        <w:gridCol w:w="2630"/>
        <w:gridCol w:w="1796"/>
        <w:gridCol w:w="1804"/>
        <w:gridCol w:w="3736"/>
        <w:gridCol w:w="1032"/>
      </w:tblGrid>
      <w:tr>
        <w:trPr>
          <w:tblHeader w:val="true"/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报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1156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市中区经二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2-333419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枣庄市新城和谐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高新区福寿东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6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23599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7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3-877933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4- 62145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3-38008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菏泽市招生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山大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院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淄博市新村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4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城阳区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1315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舜耕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52223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1-89626300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261929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市历下区千佛山东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9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0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351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0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5185819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李沧区金水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User</dc:creator>
  <dc:description/>
  <cp:keywords/>
  <dc:language>en-US</dc:language>
  <cp:lastModifiedBy>LT</cp:lastModifiedBy>
  <cp:lastPrinted>2014-09-21T16:04:00Z</cp:lastPrinted>
  <dcterms:modified xsi:type="dcterms:W3CDTF">2016-09-07T01:25:00Z</dcterms:modified>
  <cp:revision>17</cp:revision>
  <dc:subject/>
  <dc:title>山东省2011年各报名点和招生单位联系方式</dc:title>
</cp:coreProperties>
</file>