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刑事警察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招收硕士研究生专业目录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学术型）</w:t>
      </w:r>
    </w:p>
    <w:tbl>
      <w:tblPr>
        <w:tblW w:w="5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472"/>
        <w:gridCol w:w="2076"/>
        <w:gridCol w:w="2274"/>
      </w:tblGrid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专业代码（研究方向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专业复试科目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同等学力加试科目</w:t>
            </w:r>
          </w:p>
        </w:tc>
      </w:tr>
      <w:tr>
        <w:trPr>
          <w:trHeight w:val="164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公安学﹡（按一级学科招生）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1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公安学综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学综合（三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现场勘查学、预审学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公安情报学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犯罪情报学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现场勘查学、侦查措施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3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禁毒学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禁毒学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现场勘查学、侦查措施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4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经济犯罪案件侦查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经济法、民法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治安案件查处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行政法学、治安管理学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6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公安管理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公安管理学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行政管理学、政治学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7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犯罪学研究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犯罪学与犯罪心理学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8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警察法学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证据法学与刑事政策学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9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警务指挥与战术研究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164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838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公安技术﹡（按一级学科招生）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1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科学技术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科学技术（一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技术综合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公安学、普通物理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网络安全执法技术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科学技术（二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计算机软件综合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编译原理、数据库原理</w:t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3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化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科学技术（三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化学综合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分析化学（含仪器分析）、有机化学</w:t>
            </w:r>
          </w:p>
        </w:tc>
      </w:tr>
      <w:tr>
        <w:trPr>
          <w:trHeight w:val="218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4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人体检验与鉴定技术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科学技术（四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病理学与生物学基础知识综合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546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刑法学</w:t>
            </w:r>
          </w:p>
        </w:tc>
      </w:tr>
      <w:tr>
        <w:trPr>
          <w:trHeight w:val="218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1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中国刑法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学综合（一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学综合（二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法总论与刑事政策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546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诉讼法学</w:t>
            </w:r>
          </w:p>
        </w:tc>
      </w:tr>
      <w:tr>
        <w:trPr>
          <w:trHeight w:val="5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1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学综合（一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学综合（二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162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行政诉讼法学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行政诉讼法学</w:t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分析化学</w:t>
            </w:r>
          </w:p>
        </w:tc>
      </w:tr>
      <w:tr>
        <w:trPr>
          <w:trHeight w:val="273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0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化学综合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高等数学、物理化学</w:t>
            </w:r>
          </w:p>
        </w:tc>
      </w:tr>
      <w:tr>
        <w:trPr>
          <w:trHeight w:val="546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100105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5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1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医病理学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基础医学综合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医病理学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107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医物证学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医物证学</w:t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刑事警察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招收硕士研究生专业目录</w:t>
      </w:r>
    </w:p>
    <w:p>
      <w:pPr>
        <w:pStyle w:val="Normal"/>
        <w:widowControl/>
        <w:spacing w:lineRule="atLeast" w:line="480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专业学位）</w:t>
      </w:r>
    </w:p>
    <w:tbl>
      <w:tblPr>
        <w:tblW w:w="5950" w:type="pct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472"/>
        <w:gridCol w:w="2076"/>
        <w:gridCol w:w="2276"/>
      </w:tblGrid>
      <w:tr>
        <w:trPr>
          <w:trHeight w:val="4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专业代码（研究方向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专业复试科目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同等学力加试科目</w:t>
            </w:r>
          </w:p>
        </w:tc>
      </w:tr>
      <w:tr>
        <w:trPr>
          <w:trHeight w:val="482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9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0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1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律硕士联考专业基础课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律硕士联考综合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482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9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0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1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律硕士联考专业基础课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律硕士联考综合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482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35300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警务（专业学位）</w:t>
            </w:r>
          </w:p>
        </w:tc>
      </w:tr>
      <w:tr>
        <w:trPr>
          <w:trHeight w:val="289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0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警务硕士专业基础课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38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警务硕士专业综合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报考公安学类的考生，复试笔试科目为：“公安学基础理论”；报考公安技术类的考生，复试笔试科目为“刑事科学技术”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（不招收同等学力考生）</w:t>
            </w:r>
          </w:p>
        </w:tc>
      </w:tr>
      <w:tr>
        <w:trPr>
          <w:trHeight w:val="482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应用心理</w:t>
            </w:r>
          </w:p>
        </w:tc>
      </w:tr>
      <w:tr>
        <w:trPr>
          <w:trHeight w:val="14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0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心理学专业综合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公安学与犯罪心理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普通心理学、社会心理学</w:t>
            </w:r>
          </w:p>
        </w:tc>
      </w:tr>
      <w:tr>
        <w:trPr>
          <w:trHeight w:val="482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8"/>
                <w:szCs w:val="18"/>
              </w:rPr>
              <w:t>公共管理</w:t>
            </w:r>
          </w:p>
        </w:tc>
      </w:tr>
      <w:tr>
        <w:trPr>
          <w:trHeight w:val="14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0 (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英语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公共管理学，时事政治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5:00Z</dcterms:created>
  <dc:creator>User</dc:creator>
  <dc:description/>
  <cp:keywords/>
  <dc:language>en-US</dc:language>
  <cp:lastModifiedBy>User</cp:lastModifiedBy>
  <dcterms:modified xsi:type="dcterms:W3CDTF">2016-09-19T05:06:00Z</dcterms:modified>
  <cp:revision>1</cp:revision>
  <dc:subject/>
  <dc:title>中国刑事警察学院2017年招收硕士研究生专业目录</dc:title>
</cp:coreProperties>
</file>