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913</w:t>
      </w:r>
      <w:r>
        <w:rPr>
          <w:rFonts w:ascii="黑体;SimHei" w:hAnsi="黑体;SimHei" w:eastAsia="黑体;SimHei"/>
          <w:sz w:val="24"/>
          <w:szCs w:val="24"/>
        </w:rPr>
        <w:t>环境科学与工程基础考试大纲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b/>
          <w:b/>
          <w:bCs/>
        </w:rPr>
      </w:pPr>
      <w:r>
        <w:rPr>
          <w:b/>
          <w:bCs/>
        </w:rPr>
        <w:t>一、考试组成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firstLine="718"/>
        <w:outlineLvl w:val="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913</w:t>
      </w:r>
      <w:r>
        <w:rPr>
          <w:rFonts w:ascii="宋体;SimSun" w:hAnsi="宋体;SimSun" w:cs="宋体;SimSun"/>
          <w:color w:val="000000"/>
          <w:szCs w:val="30"/>
        </w:rPr>
        <w:t>环境科学与工程基础是环境科学与工程专业的专业综合考试课程，试卷涵盖</w:t>
      </w:r>
      <w:r>
        <w:rPr/>
        <w:t>物理化学、环境保护与可持续发展两部分。</w:t>
      </w:r>
      <w:r>
        <w:rPr>
          <w:rFonts w:ascii="宋体;SimSun" w:hAnsi="宋体;SimSun" w:cs="宋体;SimSun"/>
          <w:bCs/>
          <w:szCs w:val="21"/>
        </w:rPr>
        <w:t>其中，物理化学占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环境保护与可持续发展占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，总分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left="240" w:hanging="0"/>
        <w:outlineLvl w:val="0"/>
        <w:rPr>
          <w:rFonts w:ascii="宋体;SimSun" w:hAnsi="宋体;SimSun" w:cs="宋体;SimSun"/>
          <w:bCs/>
          <w:color w:val="000000"/>
          <w:sz w:val="10"/>
          <w:szCs w:val="21"/>
        </w:rPr>
      </w:pPr>
      <w:r>
        <w:rPr>
          <w:rFonts w:cs="宋体;SimSun" w:ascii="宋体;SimSun" w:hAnsi="宋体;SimSun"/>
          <w:bCs/>
          <w:color w:val="000000"/>
          <w:sz w:val="1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物理化学部分的考试大纲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参考教材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天津大学物化教研组编，《物理化学》。北京：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/>
        <w:t>2010</w:t>
      </w:r>
      <w:r>
        <w:rPr/>
        <w:t>年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考试内容及基本要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化学热力学基础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化学热力学研究的对象、方法和局限性；理解平衡状态、状态函数、可逆过程、热力学标准态等基本概念；理解热力学第一、第二、第三定律的表述及数学表达式涵义；明了热、功、内能、焓、熵、</w:t>
      </w:r>
      <w:r>
        <w:rPr>
          <w:rFonts w:cs="宋体;SimSun" w:ascii="宋体;SimSun" w:hAnsi="宋体;SimSun"/>
        </w:rPr>
        <w:t>Helmholtz</w:t>
      </w:r>
      <w:r>
        <w:rPr>
          <w:rFonts w:ascii="宋体;SimSun" w:hAnsi="宋体;SimSun" w:cs="宋体;SimSun"/>
        </w:rPr>
        <w:t>函数和</w:t>
      </w:r>
      <w:r>
        <w:rPr>
          <w:rFonts w:cs="宋体;SimSun" w:ascii="宋体;SimSun" w:hAnsi="宋体;SimSun"/>
        </w:rPr>
        <w:t>Gibss</w:t>
      </w:r>
      <w:r>
        <w:rPr>
          <w:rFonts w:ascii="宋体;SimSun" w:hAnsi="宋体;SimSun" w:cs="宋体;SimSun"/>
        </w:rPr>
        <w:t>函数，以及标准生成焓、标准燃烧焓、标准摩尔熵和标准摩尔吉布斯函数等概念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熟练掌握在物质的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变化，相变化和化学变化过程中求算热、功以及各种热力学状态函数变化值的原理和方法；在将热力学一般关系式应用于特定体系的时候，能应用状态方程（主要是理想气体状态方程）和物性数据（热容、相变热、蒸汽压等）进行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熵增原理和吉布斯函数减小原理等各种平衡判据及其应用；明了热力学公式的适用条件，理解热力学基本方程、对应系数方程和</w:t>
      </w:r>
      <w:r>
        <w:rPr>
          <w:rFonts w:cs="宋体;SimSun" w:ascii="宋体;SimSun" w:hAnsi="宋体;SimSun"/>
        </w:rPr>
        <w:t>Maxwell</w:t>
      </w:r>
      <w:r>
        <w:rPr>
          <w:rFonts w:ascii="宋体;SimSun" w:hAnsi="宋体;SimSun" w:cs="宋体;SimSun"/>
        </w:rPr>
        <w:t>关系式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多组分系统热力学及相平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偏摩尔量和化学势的概念；理解并掌握化学势判据及其应用；理解并掌握</w:t>
      </w:r>
      <w:r>
        <w:rPr>
          <w:rFonts w:cs="宋体;SimSun" w:ascii="宋体;SimSun" w:hAnsi="宋体;SimSun"/>
        </w:rPr>
        <w:t>Clapeyron</w:t>
      </w:r>
      <w:r>
        <w:rPr>
          <w:rFonts w:ascii="宋体;SimSun" w:hAnsi="宋体;SimSun" w:cs="宋体;SimSun"/>
        </w:rPr>
        <w:t>公式和</w:t>
      </w:r>
      <w:r>
        <w:rPr>
          <w:rFonts w:cs="宋体;SimSun" w:ascii="宋体;SimSun" w:hAnsi="宋体;SimSun"/>
        </w:rPr>
        <w:t>Clausius-Clapeyron</w:t>
      </w:r>
      <w:r>
        <w:rPr>
          <w:rFonts w:ascii="宋体;SimSun" w:hAnsi="宋体;SimSun" w:cs="宋体;SimSun"/>
        </w:rPr>
        <w:t>方程，并能进行有关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Raoult</w:t>
      </w:r>
      <w:r>
        <w:rPr>
          <w:rFonts w:ascii="宋体;SimSun" w:hAnsi="宋体;SimSun" w:cs="宋体;SimSun"/>
        </w:rPr>
        <w:t>定律和</w:t>
      </w:r>
      <w:r>
        <w:rPr>
          <w:rFonts w:cs="宋体;SimSun" w:ascii="宋体;SimSun" w:hAnsi="宋体;SimSun"/>
        </w:rPr>
        <w:t>Henry</w:t>
      </w:r>
      <w:r>
        <w:rPr>
          <w:rFonts w:ascii="宋体;SimSun" w:hAnsi="宋体;SimSun" w:cs="宋体;SimSun"/>
        </w:rPr>
        <w:t>定律以及它们的应用；理解理想体系（理想液体混合物和理想稀溶液）中各组分化学势的表达式；理解并掌握形成理想液体混合物过程热力学函数变的计算方法；理解稀溶液的几个相平衡规律并掌握其简单计算（如分配定律、蒸气压下降、沸点升高、凝固点降低及渗透压等等）；理解活度的概念，了解活度的标准态和对组分活度系数的简单计算方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相律的意义；掌握单组分体系和二组分体系典型相图的特点和应用，能用杠杆规则进行相组成计算，会用相律分析相图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化学平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了热力学标准平衡常数的定义；理解并掌握用等温方程判断化学反应的方向和限度的方法；会用热力学数据计算标准平衡常数；理解</w:t>
      </w:r>
      <w:r>
        <w:rPr>
          <w:rFonts w:cs="宋体;SimSun" w:ascii="宋体;SimSun" w:hAnsi="宋体;SimSun"/>
        </w:rPr>
        <w:t>Van't Hoff</w:t>
      </w:r>
      <w:r>
        <w:rPr>
          <w:rFonts w:ascii="宋体;SimSun" w:hAnsi="宋体;SimSun" w:cs="宋体;SimSun"/>
        </w:rPr>
        <w:t>等压方程及温度对平衡常数的影响，会用等压方程计算不同温度下的标准平衡常数；理解化学平衡移动的热力学原理，能够分析和计算各种因素对化学反应平衡组成的影响（如系统的温度、浓度、压力和惰性气体等）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界面现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（比）表面</w:t>
      </w:r>
      <w:r>
        <w:rPr>
          <w:rFonts w:cs="宋体;SimSun" w:ascii="宋体;SimSun" w:hAnsi="宋体;SimSun"/>
        </w:rPr>
        <w:t>Gibss</w:t>
      </w:r>
      <w:r>
        <w:rPr>
          <w:rFonts w:ascii="宋体;SimSun" w:hAnsi="宋体;SimSun" w:cs="宋体;SimSun"/>
        </w:rPr>
        <w:t>能和表面张力的概念；了解表面变化的热力学原理；理解弯曲界面的附加压力概念，掌握</w:t>
      </w:r>
      <w:r>
        <w:rPr>
          <w:rFonts w:cs="宋体;SimSun" w:ascii="宋体;SimSun" w:hAnsi="宋体;SimSun"/>
        </w:rPr>
        <w:t>Laplace</w:t>
      </w:r>
      <w:r>
        <w:rPr>
          <w:rFonts w:ascii="宋体;SimSun" w:hAnsi="宋体;SimSun" w:cs="宋体;SimSun"/>
        </w:rPr>
        <w:t>公式及简单计算；理解分散度对系统物理化学性质的影响（如蒸气压、凝固点、溶解度、分解压等），掌握</w:t>
      </w:r>
      <w:r>
        <w:rPr>
          <w:rFonts w:cs="宋体;SimSun" w:ascii="宋体;SimSun" w:hAnsi="宋体;SimSun"/>
        </w:rPr>
        <w:t>Kelvin</w:t>
      </w:r>
      <w:r>
        <w:rPr>
          <w:rFonts w:ascii="宋体;SimSun" w:hAnsi="宋体;SimSun" w:cs="宋体;SimSun"/>
        </w:rPr>
        <w:t>公式及简单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润湿、接触角概念，掌握</w:t>
      </w:r>
      <w:r>
        <w:rPr>
          <w:rFonts w:cs="宋体;SimSun" w:ascii="宋体;SimSun" w:hAnsi="宋体;SimSun"/>
        </w:rPr>
        <w:t>Young</w:t>
      </w:r>
      <w:r>
        <w:rPr>
          <w:rFonts w:ascii="宋体;SimSun" w:hAnsi="宋体;SimSun" w:cs="宋体;SimSun"/>
        </w:rPr>
        <w:t>方程；了解溶液界面的吸附及表面活性物质的作用；了解</w:t>
      </w:r>
      <w:r>
        <w:rPr>
          <w:rFonts w:cs="宋体;SimSun" w:ascii="宋体;SimSun" w:hAnsi="宋体;SimSun"/>
        </w:rPr>
        <w:t>Langmuir</w:t>
      </w:r>
      <w:r>
        <w:rPr>
          <w:rFonts w:ascii="宋体;SimSun" w:hAnsi="宋体;SimSun" w:cs="宋体;SimSun"/>
        </w:rPr>
        <w:t>单分子层吸附模型和吸附等温式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电化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解质溶液的导电机理；理解电解质溶液活度、离子平均活度及离子平均活度系数的概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可逆电池（包括化学电池及浓差电池）电动势与热力学函数和热力学平衡常数的关系及相关计算；掌握</w:t>
      </w:r>
      <w:r>
        <w:rPr>
          <w:rFonts w:cs="宋体;SimSun" w:ascii="宋体;SimSun" w:hAnsi="宋体;SimSun"/>
        </w:rPr>
        <w:t>Nernst</w:t>
      </w:r>
      <w:r>
        <w:rPr>
          <w:rFonts w:ascii="宋体;SimSun" w:hAnsi="宋体;SimSun" w:cs="宋体;SimSun"/>
        </w:rPr>
        <w:t>方程及其计算；掌握各种类型电极的特征、电极反应和电动势测定的主要应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产生电极极化的原因和超电势的概念，极化曲线及意义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化学动力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了化学反应速率、速率常数、基元反应、反应分子数及反应级数等概念，了解通过实验建立速率方程的方法；掌握零级、一级和二级反应速率方程及特征，并会进行相关计算；理解对峙反应、平行反应和连串反应的动力学特征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由反应机理建立速率方程的近似方法（稳定态近似法、平衡态近似法）；了解链反应机理的特点及支链反应与爆炸的关系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Arrhennius</w:t>
      </w:r>
      <w:r>
        <w:rPr>
          <w:rFonts w:ascii="宋体;SimSun" w:hAnsi="宋体;SimSun" w:cs="宋体;SimSun"/>
        </w:rPr>
        <w:t>方程及应用，明了活化能和指前因子的物理意义；了解简单碰撞理论和过渡状态理论的基本思想、基本公式及有关概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催化作用及催化反应的类型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环境保护与可持续发展部分的考试大纲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（一）参考教材</w:t>
      </w:r>
    </w:p>
    <w:p>
      <w:pPr>
        <w:pStyle w:val="Normal"/>
        <w:snapToGrid w:val="false"/>
        <w:spacing w:lineRule="exact" w:line="360"/>
        <w:ind w:left="28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钱易 唐孝炎 主编。《环境保护与可持续发展》，北京：高等教育出版社，</w:t>
      </w:r>
      <w:r>
        <w:rPr>
          <w:rFonts w:cs="宋体;SimSun" w:ascii="宋体;SimSun" w:hAnsi="宋体;SimSun"/>
        </w:rPr>
        <w:t>201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考试内容及基本要求</w:t>
      </w:r>
    </w:p>
    <w:p>
      <w:pPr>
        <w:pStyle w:val="Normal"/>
        <w:numPr>
          <w:ilvl w:val="0"/>
          <w:numId w:val="0"/>
        </w:numPr>
        <w:spacing w:lineRule="exact" w:line="360"/>
        <w:ind w:left="424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球环境的基本特征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球环境的圈层构造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类与地球各圈层的关系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了解地球环境的圈层构造，掌握人类与各圈层的关系。重点掌握人类与大气圈，水圈，土壤圈的关系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态系统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态系统的基本概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态平衡及其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理解生态系统的基本概念，掌握生态平衡及破坏的影响因素。重点掌握生态系统的三大功能，生态金字塔的</w:t>
      </w:r>
      <w:r>
        <w:rPr>
          <w:szCs w:val="21"/>
        </w:rPr>
        <w:t>1/10</w:t>
      </w:r>
      <w:r>
        <w:rPr>
          <w:szCs w:val="21"/>
        </w:rPr>
        <w:t>定律，人为因素是造成生态破坏的主要因素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口与资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世界人口发展情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国人口发展情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口增长对资源的压力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了解世界和中国人口发展情况，掌握人口增长对资源的压力。重点掌握人口增长对资源的压力，环境对人口的承载能力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资源短缺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资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土地资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矿产资源</w:t>
      </w:r>
    </w:p>
    <w:p>
      <w:pPr>
        <w:pStyle w:val="Normal"/>
        <w:spacing w:lineRule="exact" w:line="360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世界及中国的水资源，土地资源，能源，矿产资源的短缺形势。重点掌握中国四大资源的短缺形势以及中国的资源特点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环境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壤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固体废物及化学品危害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水污染，大气污染，土壤污染，固体废物的污染源及污染物，各类污染的危害。重点掌握水污染，大气污染，土壤污染，固体废物的污染源及危害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态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植被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土流失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荒漠化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掌握植被破坏，水土流失，荒漠化的现状及危害。重点掌握植被破坏，水土流失，荒漠化的现状及危害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全球环境问题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候变化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臭氧层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物多样性锐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洋污染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气候变化，臭氧层破坏，生物多样性锐减，海洋污染的危害。重点掌握臭氧层破坏的原因和后果，生物多样性锐减情况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持续发展的基本理论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持续发展战略的内涵与特征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然资源——可持续发展的物质基础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可持续发展的定义，基本原则，可持续发展战略的基本思想；了解自然资源的分类，特征和有关资源持续利用的两个概念。重点掌握可持续发展的基本原则，可持续发展战略的基本思想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持续发展战略的实施途径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持续发展指标体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球《</w:t>
      </w:r>
      <w:r>
        <w:rPr>
          <w:szCs w:val="21"/>
        </w:rPr>
        <w:t>21</w:t>
      </w:r>
      <w:r>
        <w:rPr>
          <w:szCs w:val="21"/>
        </w:rPr>
        <w:t>世纪议程》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中国</w:t>
      </w:r>
      <w:r>
        <w:rPr>
          <w:szCs w:val="21"/>
        </w:rPr>
        <w:t>21</w:t>
      </w:r>
      <w:r>
        <w:rPr>
          <w:szCs w:val="21"/>
        </w:rPr>
        <w:t>世纪议程》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国可持续发展战略的实施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熟悉可持续发展指标体系，掌握全球《</w:t>
      </w:r>
      <w:r>
        <w:rPr>
          <w:szCs w:val="21"/>
        </w:rPr>
        <w:t>21</w:t>
      </w:r>
      <w:r>
        <w:rPr>
          <w:szCs w:val="21"/>
        </w:rPr>
        <w:t>世纪议程》，《中国</w:t>
      </w:r>
      <w:r>
        <w:rPr>
          <w:szCs w:val="21"/>
        </w:rPr>
        <w:t>21</w:t>
      </w:r>
      <w:r>
        <w:rPr>
          <w:szCs w:val="21"/>
        </w:rPr>
        <w:t>世纪议程》的基本思想和主要内容；了解实施可持续发展战略的重大举措和新型机制。重点掌握全球《</w:t>
      </w:r>
      <w:r>
        <w:rPr>
          <w:szCs w:val="21"/>
        </w:rPr>
        <w:t>21</w:t>
      </w:r>
      <w:r>
        <w:rPr>
          <w:szCs w:val="21"/>
        </w:rPr>
        <w:t>世纪议程》，《中国</w:t>
      </w:r>
      <w:r>
        <w:rPr>
          <w:szCs w:val="21"/>
        </w:rPr>
        <w:t>21</w:t>
      </w:r>
      <w:r>
        <w:rPr>
          <w:szCs w:val="21"/>
        </w:rPr>
        <w:t>世纪议程》的基本思想和主要内容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环境污染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污染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污染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体废物污染防治与综合利用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熟悉水污染，大气污染防治；固体废物污染防治与综合利用。重点掌握水污染，大气污染防治；固体废物污染防治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态环境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态保护的对象和类型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态保护的目标，原理和对策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然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农业生态环境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了解生态保护的对象，类型，目标，原理和对策；简要了解自然保护，农业生态环境保护及其他保护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清洁生产的原理和评估方法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业生态学——清洁生产的理论基础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清洁生产的由来及概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洁生产的评价方法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理解清洁生产的理论基础——工业生态学；掌握清洁生产的概念及评价方法。重点掌握工业生态学及清洁生产的概念及评价方法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施清洁生产的主要途径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业污染的全过程控制与综合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施清洁生产的</w:t>
      </w:r>
      <w:r>
        <w:rPr>
          <w:szCs w:val="21"/>
        </w:rPr>
        <w:t>7</w:t>
      </w:r>
      <w:r>
        <w:rPr>
          <w:szCs w:val="21"/>
        </w:rPr>
        <w:t>个方向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洁生产审核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SO14000</w:t>
      </w:r>
      <w:r>
        <w:rPr>
          <w:szCs w:val="21"/>
        </w:rPr>
        <w:t>和环境管理体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掌握实施清洁生产的七个方向；清洁生产审核；</w:t>
      </w:r>
      <w:r>
        <w:rPr>
          <w:szCs w:val="21"/>
        </w:rPr>
        <w:t>ISO14000</w:t>
      </w:r>
      <w:r>
        <w:rPr>
          <w:szCs w:val="21"/>
        </w:rPr>
        <w:t>和环境管理体系。重点掌握实施清洁生产</w:t>
      </w:r>
      <w:r>
        <w:rPr>
          <w:szCs w:val="21"/>
        </w:rPr>
        <w:t>7</w:t>
      </w:r>
      <w:r>
        <w:rPr>
          <w:szCs w:val="21"/>
        </w:rPr>
        <w:t>个方向和</w:t>
      </w:r>
      <w:r>
        <w:rPr>
          <w:szCs w:val="21"/>
        </w:rPr>
        <w:t>ISO14000</w:t>
      </w:r>
      <w:r>
        <w:rPr>
          <w:szCs w:val="21"/>
        </w:rPr>
        <w:t>环境管理体系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工业产品的生命周期评估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的生命周期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品生命周期评估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产品的环境标志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产品的生态设计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产品的生命周期；产品生命周期评估；了解产品的环境标志和产品的生态设计。重点掌握产品的生命周期评估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8:00Z</dcterms:created>
  <dc:creator>a</dc:creator>
  <dc:description/>
  <cp:keywords/>
  <dc:language>en-US</dc:language>
  <cp:lastModifiedBy>user</cp:lastModifiedBy>
  <dcterms:modified xsi:type="dcterms:W3CDTF">2016-09-16T12:52:00Z</dcterms:modified>
  <cp:revision>4</cp:revision>
  <dc:subject/>
  <dc:title>913环境科学与工程基础考试大纲（2010版）</dc:title>
</cp:coreProperties>
</file>