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1209"/>
        <w:gridCol w:w="2120"/>
        <w:gridCol w:w="1209"/>
        <w:gridCol w:w="1663"/>
        <w:gridCol w:w="1439"/>
        <w:gridCol w:w="1209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序号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考生姓名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所在院校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接收导师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拟录取类型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拟录取专业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面试分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启龙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星科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诗佳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阜师范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育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赛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育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昊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育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立梅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育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瑜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农业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同标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育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雪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医学部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耀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一军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文雯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戈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心莹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农业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斯琴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宁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蔺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型硕士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文元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农业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博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世昌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卫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博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育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雪琦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长梅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博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育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浩楠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博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佳玉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博生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 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2:00Z</dcterms:created>
  <dc:creator>User</dc:creator>
  <dc:description/>
  <cp:keywords/>
  <dc:language>en-US</dc:language>
  <cp:lastModifiedBy>User</cp:lastModifiedBy>
  <dcterms:modified xsi:type="dcterms:W3CDTF">2016-10-18T06:57:00Z</dcterms:modified>
  <cp:revision>1</cp:revision>
  <dc:subject/>
  <dc:title>序号 </dc:title>
</cp:coreProperties>
</file>