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2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"/>
        <w:gridCol w:w="16741"/>
        <w:gridCol w:w="284"/>
      </w:tblGrid>
      <w:tr>
        <w:trPr>
          <w:trHeight w:val="180" w:hRule="atLeast"/>
        </w:trPr>
        <w:tc>
          <w:tcPr>
            <w:tcW w:w="180" w:type="dxa"/>
            <w:tcBorders/>
          </w:tcPr>
          <w:p>
            <w:pPr>
              <w:pStyle w:val="EmptyLayoutCel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6741" w:type="dxa"/>
            <w:tcBorders/>
          </w:tcPr>
          <w:p>
            <w:pPr>
              <w:pStyle w:val="EmptyLayoutCel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8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6741" w:type="dxa"/>
            <w:tcBorders/>
          </w:tcPr>
          <w:tbl>
            <w:tblPr>
              <w:tblW w:w="16721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2037"/>
              <w:gridCol w:w="2426"/>
              <w:gridCol w:w="2351"/>
              <w:gridCol w:w="1565"/>
              <w:gridCol w:w="2958"/>
              <w:gridCol w:w="1161"/>
              <w:gridCol w:w="4223"/>
            </w:tblGrid>
            <w:tr>
              <w:trPr>
                <w:trHeight w:val="325" w:hRule="atLeast"/>
              </w:trPr>
              <w:tc>
                <w:tcPr>
                  <w:tcW w:w="20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</w:rPr>
                    <w:t>院系所</w:t>
                  </w:r>
                </w:p>
              </w:tc>
              <w:tc>
                <w:tcPr>
                  <w:tcW w:w="24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</w:rPr>
                    <w:t>专业</w:t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</w:rPr>
                    <w:t>研究方向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</w:rPr>
                    <w:t>指导教师</w:t>
                  </w:r>
                </w:p>
              </w:tc>
              <w:tc>
                <w:tcPr>
                  <w:tcW w:w="29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</w:rPr>
                    <w:t>专业研究方向备注</w:t>
                  </w:r>
                </w:p>
              </w:tc>
              <w:tc>
                <w:tcPr>
                  <w:tcW w:w="11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</w:rPr>
                    <w:t>拟招生人数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</w:rPr>
                    <w:t>考试科目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0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解放军总医院（本部）</w:t>
                  </w:r>
                </w:p>
              </w:tc>
              <w:tc>
                <w:tcPr>
                  <w:tcW w:w="24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071010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生物化学与分子生物学</w:t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01(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干细胞应用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司艺玲</w:t>
                  </w:r>
                </w:p>
              </w:tc>
              <w:tc>
                <w:tcPr>
                  <w:tcW w:w="29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Y105M10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710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生物综合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9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分子生物学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083100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生物医学工程</w:t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01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医用电子学及生物信号处理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周丹</w:t>
                  </w:r>
                </w:p>
              </w:tc>
              <w:tc>
                <w:tcPr>
                  <w:tcW w:w="29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Y105M10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3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数学一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902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模拟与数字电路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02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医学虚拟仿真，网络多媒体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谭珂</w:t>
                  </w:r>
                </w:p>
              </w:tc>
              <w:tc>
                <w:tcPr>
                  <w:tcW w:w="29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Y105M10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3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数学一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902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模拟与数字电路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03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生物医学电子学与信息系统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王卫东</w:t>
                  </w:r>
                </w:p>
              </w:tc>
              <w:tc>
                <w:tcPr>
                  <w:tcW w:w="29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Y105M10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3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数学一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902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模拟与数字电路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04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生理信号采集与处理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张政波</w:t>
                  </w:r>
                </w:p>
              </w:tc>
              <w:tc>
                <w:tcPr>
                  <w:tcW w:w="29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Y105M10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3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数学一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906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信号与系统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05(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区域远程医疗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赵军平</w:t>
                  </w:r>
                </w:p>
              </w:tc>
              <w:tc>
                <w:tcPr>
                  <w:tcW w:w="29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Y105M10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3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数学一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905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医学区域信息化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100102</w:t>
                  </w:r>
                  <w:r>
                    <w:rPr>
                      <w:lang w:eastAsia="zh-CN"/>
                    </w:rPr>
                    <w:t>免疫学</w:t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01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肿瘤免疫与生物治疗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韩为东</w:t>
                  </w:r>
                </w:p>
              </w:tc>
              <w:tc>
                <w:tcPr>
                  <w:tcW w:w="29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Y105M10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610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学术学位西医综合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02(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免疫学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王瑶</w:t>
                  </w:r>
                </w:p>
              </w:tc>
              <w:tc>
                <w:tcPr>
                  <w:tcW w:w="29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Y105M10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610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学术学位西医综合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03(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肿瘤免疫学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聂晶</w:t>
                  </w:r>
                </w:p>
              </w:tc>
              <w:tc>
                <w:tcPr>
                  <w:tcW w:w="29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Y105M10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610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学术学位西医综合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100104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病理学与病理生理学</w:t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01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缺血心肌损伤保护的分子机制研究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刘秀华</w:t>
                  </w:r>
                </w:p>
              </w:tc>
              <w:tc>
                <w:tcPr>
                  <w:tcW w:w="29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Y105M10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610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学术学位西医综合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02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缺血心肌损伤保护的分子机制研究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李玉珍</w:t>
                  </w:r>
                </w:p>
              </w:tc>
              <w:tc>
                <w:tcPr>
                  <w:tcW w:w="29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Y105M10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610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学术学位西医综合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03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创伤愈合与组织再生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林季</w:t>
                  </w:r>
                </w:p>
              </w:tc>
              <w:tc>
                <w:tcPr>
                  <w:tcW w:w="29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Y105M10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610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学术学位西医综合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04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软组织肿瘤、头颈部肿瘤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石怀银</w:t>
                  </w:r>
                </w:p>
              </w:tc>
              <w:tc>
                <w:tcPr>
                  <w:tcW w:w="29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Y105M10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610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学术学位西医综合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05(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妇科病理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刘爱军</w:t>
                  </w:r>
                </w:p>
              </w:tc>
              <w:tc>
                <w:tcPr>
                  <w:tcW w:w="29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Y105M10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610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学术学位西医综合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100201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内科学</w:t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01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干细胞治疗糖尿病的基础与临床研究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母义明</w:t>
                  </w:r>
                </w:p>
              </w:tc>
              <w:tc>
                <w:tcPr>
                  <w:tcW w:w="29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Y105M10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610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学术学位西医综合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02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垂体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肾上腺功能调控、糖尿病管理和早期防治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窦京涛</w:t>
                  </w:r>
                </w:p>
              </w:tc>
              <w:tc>
                <w:tcPr>
                  <w:tcW w:w="29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Y105M10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610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学术学位西医综合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03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内分泌及代谢性疾病研究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吕朝晖</w:t>
                  </w:r>
                </w:p>
              </w:tc>
              <w:tc>
                <w:tcPr>
                  <w:tcW w:w="29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Y105M10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610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学术学位西医综合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04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糖尿病及慢性并发症机制研究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.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肾上腺、垂体疾病研究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谷伟军</w:t>
                  </w:r>
                </w:p>
              </w:tc>
              <w:tc>
                <w:tcPr>
                  <w:tcW w:w="29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Y105M10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610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学术学位西医综合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05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内分泌；糖尿病；垂体肾上腺疾病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郭清华</w:t>
                  </w:r>
                </w:p>
              </w:tc>
              <w:tc>
                <w:tcPr>
                  <w:tcW w:w="29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Y105M10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610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学术学位西医综合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06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白血病精准诊疗及造血干细胞移植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于力</w:t>
                  </w:r>
                </w:p>
              </w:tc>
              <w:tc>
                <w:tcPr>
                  <w:tcW w:w="29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Y105M10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610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学术学位西医综合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07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造血干细胞移植及恶性血液病诊治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刘代红</w:t>
                  </w:r>
                </w:p>
              </w:tc>
              <w:tc>
                <w:tcPr>
                  <w:tcW w:w="29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Y105M10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610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学术学位西医综合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08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造血干细胞移植的基础与临床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高春记</w:t>
                  </w:r>
                </w:p>
              </w:tc>
              <w:tc>
                <w:tcPr>
                  <w:tcW w:w="29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Y105M10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610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学术学位西医综合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造血干细胞移植的基础与临床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黄文荣</w:t>
                  </w:r>
                </w:p>
              </w:tc>
              <w:tc>
                <w:tcPr>
                  <w:tcW w:w="29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Y105M10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610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学术学位西医综合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11(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血液病学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高晓宁</w:t>
                  </w:r>
                </w:p>
              </w:tc>
              <w:tc>
                <w:tcPr>
                  <w:tcW w:w="29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Y105M10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610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学术学位西医综合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2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多发性骨髓瘤及恶性淋巴瘤的基础与临床研究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朱海燕</w:t>
                  </w:r>
                </w:p>
              </w:tc>
              <w:tc>
                <w:tcPr>
                  <w:tcW w:w="29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Y105M10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610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学术学位西医综合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3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白血病的发病机制研究、表观遗传学与肿瘤的发生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李永辉</w:t>
                  </w:r>
                </w:p>
              </w:tc>
              <w:tc>
                <w:tcPr>
                  <w:tcW w:w="29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Y105M10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610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学术学位西医综合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4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白血病、表观遗传学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窦立萍</w:t>
                  </w:r>
                </w:p>
              </w:tc>
              <w:tc>
                <w:tcPr>
                  <w:tcW w:w="29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Y105M10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610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学术学位西医综合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5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功能性胃肠疾病临床与基础研究；消化内镜诊疗新技术研究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杨云生</w:t>
                  </w:r>
                </w:p>
              </w:tc>
              <w:tc>
                <w:tcPr>
                  <w:tcW w:w="29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Y105M10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610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学术学位西医综合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6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消化内镜诊断与治疗技术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令狐恩强</w:t>
                  </w:r>
                </w:p>
              </w:tc>
              <w:tc>
                <w:tcPr>
                  <w:tcW w:w="29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Y105M10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610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学术学位西医综合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7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肿瘤表观遗传学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郭明洲</w:t>
                  </w:r>
                </w:p>
              </w:tc>
              <w:tc>
                <w:tcPr>
                  <w:tcW w:w="29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Y105M10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610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学术学位西医综合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18(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胆胰疾病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李闻</w:t>
                  </w:r>
                </w:p>
              </w:tc>
              <w:tc>
                <w:tcPr>
                  <w:tcW w:w="29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Y105M10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610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学术学位西医综合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19(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肠道疾病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孙刚</w:t>
                  </w:r>
                </w:p>
              </w:tc>
              <w:tc>
                <w:tcPr>
                  <w:tcW w:w="29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Y105M10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610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学术学位西医综合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消化内镜诊疗新技术研究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柴宁莉</w:t>
                  </w:r>
                </w:p>
              </w:tc>
              <w:tc>
                <w:tcPr>
                  <w:tcW w:w="29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Y105M10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610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学术学位西医综合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1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功能性胃肠疾病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王巍峰</w:t>
                  </w:r>
                </w:p>
              </w:tc>
              <w:tc>
                <w:tcPr>
                  <w:tcW w:w="29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Y105M10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610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学术学位西医综合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22(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缺血性心脏病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何昆仑</w:t>
                  </w:r>
                </w:p>
              </w:tc>
              <w:tc>
                <w:tcPr>
                  <w:tcW w:w="29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Y105M10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610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学术学位西医综合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3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冠心病介入及心肌保护的临床与机制研究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陈韵岱</w:t>
                  </w:r>
                </w:p>
              </w:tc>
              <w:tc>
                <w:tcPr>
                  <w:tcW w:w="29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Y105M10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610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学术学位西医综合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4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干细胞心肌再生的分子影像研究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曹丰</w:t>
                  </w:r>
                </w:p>
              </w:tc>
              <w:tc>
                <w:tcPr>
                  <w:tcW w:w="29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Y105M10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610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学术学位西医综合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7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心血管内科 超声诊断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徐勇</w:t>
                  </w:r>
                </w:p>
              </w:tc>
              <w:tc>
                <w:tcPr>
                  <w:tcW w:w="29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Y105M10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610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学术学位西医综合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28(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心血管内科学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任艺虹</w:t>
                  </w:r>
                </w:p>
              </w:tc>
              <w:tc>
                <w:tcPr>
                  <w:tcW w:w="29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Y105M10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610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学术学位西医综合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9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介入心脏病学、心脏电生理、心脏起搏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卢才义</w:t>
                  </w:r>
                </w:p>
              </w:tc>
              <w:tc>
                <w:tcPr>
                  <w:tcW w:w="29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Y105M10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610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学术学位西医综合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30(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心血管内科学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杨波</w:t>
                  </w:r>
                </w:p>
              </w:tc>
              <w:tc>
                <w:tcPr>
                  <w:tcW w:w="29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Y105M10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610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学术学位西医综合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31(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心血管内科学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薛浩</w:t>
                  </w:r>
                </w:p>
              </w:tc>
              <w:tc>
                <w:tcPr>
                  <w:tcW w:w="29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Y105M10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610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学术学位西医综合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32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冠心病的防治、冠心病的介入治疗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付振虹</w:t>
                  </w:r>
                </w:p>
              </w:tc>
              <w:tc>
                <w:tcPr>
                  <w:tcW w:w="29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Y105M10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610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学术学位西医综合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33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心衰发病机制和防治研究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朱庆磊</w:t>
                  </w:r>
                </w:p>
              </w:tc>
              <w:tc>
                <w:tcPr>
                  <w:tcW w:w="29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Y105M10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610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学术学位西医综合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34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心血管疾病和药物基因组学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尹彤</w:t>
                  </w:r>
                </w:p>
              </w:tc>
              <w:tc>
                <w:tcPr>
                  <w:tcW w:w="29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Y105M10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610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学术学位西医综合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35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心房颤动的机理及治疗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单兆亮</w:t>
                  </w:r>
                </w:p>
              </w:tc>
              <w:tc>
                <w:tcPr>
                  <w:tcW w:w="29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Y105M10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610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学术学位西医综合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36(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冠心病的防治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胡舜英</w:t>
                  </w:r>
                </w:p>
              </w:tc>
              <w:tc>
                <w:tcPr>
                  <w:tcW w:w="29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Y105M10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610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学术学位西医综合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37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冠心病的防治、冠心病的介入治疗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郭军</w:t>
                  </w:r>
                </w:p>
              </w:tc>
              <w:tc>
                <w:tcPr>
                  <w:tcW w:w="29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Y105M10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610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学术学位西医综合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38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冠心病的防治、冠心病的介入治疗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王禹</w:t>
                  </w:r>
                </w:p>
              </w:tc>
              <w:tc>
                <w:tcPr>
                  <w:tcW w:w="29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Y105M10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610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学术学位西医综合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39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强直性脊柱炎的基础与临床研究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黄烽</w:t>
                  </w:r>
                </w:p>
              </w:tc>
              <w:tc>
                <w:tcPr>
                  <w:tcW w:w="29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Y105M10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610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学术学位西医综合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40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慢性进展性肾病的临床与基础研究；肾衰老机制及老年肾损害防治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陈香美</w:t>
                  </w:r>
                </w:p>
              </w:tc>
              <w:tc>
                <w:tcPr>
                  <w:tcW w:w="29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Y105M10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610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学术学位西医综合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41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慢性肾脏病及肾脏衰老的生物标志物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蔡广研</w:t>
                  </w:r>
                </w:p>
              </w:tc>
              <w:tc>
                <w:tcPr>
                  <w:tcW w:w="29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Y105M10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610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学术学位西医综合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42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中西医结合诊治肾病；肾小球疾病临床与基础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魏日胞</w:t>
                  </w:r>
                </w:p>
              </w:tc>
              <w:tc>
                <w:tcPr>
                  <w:tcW w:w="29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Y105M10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610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学术学位西医综合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43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肾脏发育与修复再生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谢院生</w:t>
                  </w:r>
                </w:p>
              </w:tc>
              <w:tc>
                <w:tcPr>
                  <w:tcW w:w="29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Y105M10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610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学术学位西医综合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44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血液净化与肾脏衰老机制的临床基础研究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孙雪峰</w:t>
                  </w:r>
                </w:p>
              </w:tc>
              <w:tc>
                <w:tcPr>
                  <w:tcW w:w="29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Y105M10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610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学术学位西医综合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45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糖尿病肾病等代谢疾病肾损伤机制与防治：肾脏病大动物模型建立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白雪源</w:t>
                  </w:r>
                </w:p>
              </w:tc>
              <w:tc>
                <w:tcPr>
                  <w:tcW w:w="29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Y105M10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610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学术学位西医综合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46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尿酸相关性肾病和干细胞治疗肾脏学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吴镝</w:t>
                  </w:r>
                </w:p>
              </w:tc>
              <w:tc>
                <w:tcPr>
                  <w:tcW w:w="29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Y105M10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610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学术学位西医综合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47(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慢性肾脏病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洪权</w:t>
                  </w:r>
                </w:p>
              </w:tc>
              <w:tc>
                <w:tcPr>
                  <w:tcW w:w="29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Y105M10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610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学术学位西医综合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48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慢性肾脏病与干细胞修复再生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李清刚</w:t>
                  </w:r>
                </w:p>
              </w:tc>
              <w:tc>
                <w:tcPr>
                  <w:tcW w:w="29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Y105M10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610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学术学位西医综合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49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肾衰竭新血液净化模式及其机制研究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周建辉</w:t>
                  </w:r>
                </w:p>
              </w:tc>
              <w:tc>
                <w:tcPr>
                  <w:tcW w:w="29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Y105M10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610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学术学位西医综合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50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急性肾损伤代谢性疾病肾损伤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张利</w:t>
                  </w:r>
                </w:p>
              </w:tc>
              <w:tc>
                <w:tcPr>
                  <w:tcW w:w="29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Y105M10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610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学术学位西医综合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51(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慢性肾脏病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朱晗玉</w:t>
                  </w:r>
                </w:p>
              </w:tc>
              <w:tc>
                <w:tcPr>
                  <w:tcW w:w="29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Y105M10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610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学术学位西医综合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52(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呼吸危重症；肺癌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陈良安</w:t>
                  </w:r>
                </w:p>
              </w:tc>
              <w:tc>
                <w:tcPr>
                  <w:tcW w:w="29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Y105M10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610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学术学位西医综合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53(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呼吸危重症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解立新</w:t>
                  </w:r>
                </w:p>
              </w:tc>
              <w:tc>
                <w:tcPr>
                  <w:tcW w:w="29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Y105M10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610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学术学位西医综合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54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呼吸治疗、呼吸危重病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刘又宁</w:t>
                  </w:r>
                </w:p>
              </w:tc>
              <w:tc>
                <w:tcPr>
                  <w:tcW w:w="29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Y105M10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610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学术学位西医综合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55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急性肺损伤及缺血性肺动脉高压发病机制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汪建新</w:t>
                  </w:r>
                </w:p>
              </w:tc>
              <w:tc>
                <w:tcPr>
                  <w:tcW w:w="29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Y105M10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610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学术学位西医综合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56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呼吸衰竭；呼吸系统感染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崔俊昌</w:t>
                  </w:r>
                </w:p>
              </w:tc>
              <w:tc>
                <w:tcPr>
                  <w:tcW w:w="29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Y105M10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610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学术学位西医综合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57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呼吸衰竭；呼吸系统感染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管希周</w:t>
                  </w:r>
                </w:p>
              </w:tc>
              <w:tc>
                <w:tcPr>
                  <w:tcW w:w="29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Y105M10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610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学术学位西医综合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58(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呼吸慢病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李慧灵</w:t>
                  </w:r>
                </w:p>
              </w:tc>
              <w:tc>
                <w:tcPr>
                  <w:tcW w:w="29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Y105M10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610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学术学位西医综合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100202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儿科学</w:t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01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小儿神经与发育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邹丽萍</w:t>
                  </w:r>
                </w:p>
              </w:tc>
              <w:tc>
                <w:tcPr>
                  <w:tcW w:w="29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Y105M10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610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学术学位西医综合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02(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儿童血液病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杨光</w:t>
                  </w:r>
                </w:p>
              </w:tc>
              <w:tc>
                <w:tcPr>
                  <w:tcW w:w="29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Y105M10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610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学术学位西医综合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100203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老年医学</w:t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01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老年心血管疾病的诊断与治疗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范利</w:t>
                  </w:r>
                </w:p>
              </w:tc>
              <w:tc>
                <w:tcPr>
                  <w:tcW w:w="29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Y105M10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610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学术学位西医综合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02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保健医学与军事预防医学、医学信息化教学模式改革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汪爱勤</w:t>
                  </w:r>
                </w:p>
              </w:tc>
              <w:tc>
                <w:tcPr>
                  <w:tcW w:w="29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Y105M10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610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学术学位西医综合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03(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细胞免疫学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王小宁</w:t>
                  </w:r>
                </w:p>
              </w:tc>
              <w:tc>
                <w:tcPr>
                  <w:tcW w:w="29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Y105M10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610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学术学位西医综合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04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肾小球足细胞损伤机制的研究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王小丹</w:t>
                  </w:r>
                </w:p>
              </w:tc>
              <w:tc>
                <w:tcPr>
                  <w:tcW w:w="29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Y105M10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610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学术学位西医综合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05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心血管活性物质与心血管疾病相关研究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曾强</w:t>
                  </w:r>
                </w:p>
              </w:tc>
              <w:tc>
                <w:tcPr>
                  <w:tcW w:w="29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Y105M10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610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学术学位西医综合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06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老年常见病的流行病学研究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何耀</w:t>
                  </w:r>
                </w:p>
              </w:tc>
              <w:tc>
                <w:tcPr>
                  <w:tcW w:w="29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Y105M10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610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学术学位西医综合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07(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纳米生物医学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叶玲</w:t>
                  </w:r>
                </w:p>
              </w:tc>
              <w:tc>
                <w:tcPr>
                  <w:tcW w:w="29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Y105M10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610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学术学位西医综合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08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消化道疾病及与营养免疫炎症相关性研究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李红</w:t>
                  </w:r>
                </w:p>
              </w:tc>
              <w:tc>
                <w:tcPr>
                  <w:tcW w:w="29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Y105M10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610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学术学位西医综合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09(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呼吸与危重症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高德伟</w:t>
                  </w:r>
                </w:p>
              </w:tc>
              <w:tc>
                <w:tcPr>
                  <w:tcW w:w="29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Y105M10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610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学术学位西医综合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肺部感染；肺癌；空间医学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刘长庭</w:t>
                  </w:r>
                </w:p>
              </w:tc>
              <w:tc>
                <w:tcPr>
                  <w:tcW w:w="29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Y105M10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610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学术学位西医综合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1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肺癌标记物、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GSTK GPI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的临床应用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俞森洋</w:t>
                  </w:r>
                </w:p>
              </w:tc>
              <w:tc>
                <w:tcPr>
                  <w:tcW w:w="29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Y105M10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610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学术学位西医综合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12(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肺部感染；呼吸危重症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方向群</w:t>
                  </w:r>
                </w:p>
              </w:tc>
              <w:tc>
                <w:tcPr>
                  <w:tcW w:w="29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Y105M10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610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学术学位西医综合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3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呼吸系统炎症与感染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徐国纲</w:t>
                  </w:r>
                </w:p>
              </w:tc>
              <w:tc>
                <w:tcPr>
                  <w:tcW w:w="29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Y105M10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610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学术学位西医综合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4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呼吸系统炎症与感染；肺动脉高压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郭英华</w:t>
                  </w:r>
                </w:p>
              </w:tc>
              <w:tc>
                <w:tcPr>
                  <w:tcW w:w="29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Y105M10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610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学术学位西医综合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5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糖尿病；骨质疏松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李春霖</w:t>
                  </w:r>
                </w:p>
              </w:tc>
              <w:tc>
                <w:tcPr>
                  <w:tcW w:w="29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Y105M10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610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学术学位西医综合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6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老年急性肾损伤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程庆砾</w:t>
                  </w:r>
                </w:p>
              </w:tc>
              <w:tc>
                <w:tcPr>
                  <w:tcW w:w="29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Y105M10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610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学术学位西医综合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7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肝纤维化；肝再生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高利利</w:t>
                  </w:r>
                </w:p>
              </w:tc>
              <w:tc>
                <w:tcPr>
                  <w:tcW w:w="29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Y105M10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610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学术学位西医综合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8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炎症性肠病的临床及基础研究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万军</w:t>
                  </w:r>
                </w:p>
              </w:tc>
              <w:tc>
                <w:tcPr>
                  <w:tcW w:w="29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Y105M10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610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学术学位西医综合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9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老年胃肠疾病临床与基础研究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王刚石</w:t>
                  </w:r>
                </w:p>
              </w:tc>
              <w:tc>
                <w:tcPr>
                  <w:tcW w:w="29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Y105M10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610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学术学位西医综合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20(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胰胆疾病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李明阳</w:t>
                  </w:r>
                </w:p>
              </w:tc>
              <w:tc>
                <w:tcPr>
                  <w:tcW w:w="29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Y105M10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610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学术学位西医综合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1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老年心血管病基础和临床研究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叶平</w:t>
                  </w:r>
                </w:p>
              </w:tc>
              <w:tc>
                <w:tcPr>
                  <w:tcW w:w="29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Y105M10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610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学术学位西医综合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2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动脉粥样硬化及其危险因素、急性冠脉综合症、脂代谢异常及干预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骆雷鸣</w:t>
                  </w:r>
                </w:p>
              </w:tc>
              <w:tc>
                <w:tcPr>
                  <w:tcW w:w="29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Y105M10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610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学术学位西医综合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23(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老年心血管病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曹剑</w:t>
                  </w:r>
                </w:p>
              </w:tc>
              <w:tc>
                <w:tcPr>
                  <w:tcW w:w="29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Y105M10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610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学术学位西医综合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24(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老年心血管病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司全金</w:t>
                  </w:r>
                </w:p>
              </w:tc>
              <w:tc>
                <w:tcPr>
                  <w:tcW w:w="29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Y105M10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610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学术学位西医综合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25(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老年心血管病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崔华</w:t>
                  </w:r>
                </w:p>
              </w:tc>
              <w:tc>
                <w:tcPr>
                  <w:tcW w:w="29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Y105M10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610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学术学位西医综合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26(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冠心病系列研究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边素艳</w:t>
                  </w:r>
                </w:p>
              </w:tc>
              <w:tc>
                <w:tcPr>
                  <w:tcW w:w="29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Y105M10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610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学术学位西医综合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27(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冠心病系列研究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王凡</w:t>
                  </w:r>
                </w:p>
              </w:tc>
              <w:tc>
                <w:tcPr>
                  <w:tcW w:w="29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Y105M10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610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学术学位西医综合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8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动脉粥样硬化及其危险因素、急性冠脉综合症、脂代谢异常及干预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朱平</w:t>
                  </w:r>
                </w:p>
              </w:tc>
              <w:tc>
                <w:tcPr>
                  <w:tcW w:w="29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Y105M10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610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学术学位西医综合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9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动脉粥样硬化及其危险因素、急性冠脉综合症、脂代谢异常及干预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盛莉</w:t>
                  </w:r>
                </w:p>
              </w:tc>
              <w:tc>
                <w:tcPr>
                  <w:tcW w:w="29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Y105M10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610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学术学位西医综合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30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老年心脏免疫学治疗；心脏数字化处理；大数据技术在心脏病医学管理中的应用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韩丽娜</w:t>
                  </w:r>
                </w:p>
              </w:tc>
              <w:tc>
                <w:tcPr>
                  <w:tcW w:w="29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Y105M10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610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学术学位西医综合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31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冠心病高血压病心肌重构机制；老年创伤应激心肌保护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谢晓华</w:t>
                  </w:r>
                </w:p>
              </w:tc>
              <w:tc>
                <w:tcPr>
                  <w:tcW w:w="29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Y105M10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610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学术学位西医综合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restart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32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心房纤颤血栓机制及防治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郭豫涛</w:t>
                  </w:r>
                </w:p>
              </w:tc>
              <w:tc>
                <w:tcPr>
                  <w:tcW w:w="29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Y105M10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610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学术学位西医综合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33(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冠心病的防治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晏沐阳</w:t>
                  </w:r>
                </w:p>
              </w:tc>
              <w:tc>
                <w:tcPr>
                  <w:tcW w:w="29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Y105M10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610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学术学位西医综合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34</w:t>
                  </w:r>
                  <w:r>
                    <w:rPr>
                      <w:rFonts w:cs="宋体;SimSun" w:ascii="宋体;SimSun" w:hAnsi="宋体;SimSun"/>
                      <w:color w:val="000000"/>
                    </w:rPr>
                    <w:t>(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冠心病系列研究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刘宏斌</w:t>
                  </w:r>
                </w:p>
              </w:tc>
              <w:tc>
                <w:tcPr>
                  <w:tcW w:w="29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Y105M10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610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学术学位西医综合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35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心脏起搏与心电生理、老年病人血栓栓塞疾病的预防与研究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王玉堂</w:t>
                  </w:r>
                </w:p>
              </w:tc>
              <w:tc>
                <w:tcPr>
                  <w:tcW w:w="29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Y105M10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610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学术学位西医综合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36</w:t>
                  </w:r>
                  <w:r>
                    <w:rPr>
                      <w:rFonts w:cs="宋体;SimSun" w:ascii="宋体;SimSun" w:hAnsi="宋体;SimSun"/>
                      <w:color w:val="000000"/>
                    </w:rPr>
                    <w:t>(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血液病学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朱宏丽</w:t>
                  </w:r>
                </w:p>
              </w:tc>
              <w:tc>
                <w:tcPr>
                  <w:tcW w:w="29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Y105M10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610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学术学位西医综合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100204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神经病学</w:t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01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神经退行性疾病，神经毒理学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陈景元</w:t>
                  </w:r>
                </w:p>
              </w:tc>
              <w:tc>
                <w:tcPr>
                  <w:tcW w:w="29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Y105M10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610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学术学位西医综合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02(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老年期痴呆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王鲁宁</w:t>
                  </w:r>
                </w:p>
              </w:tc>
              <w:tc>
                <w:tcPr>
                  <w:tcW w:w="29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Y105M10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610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学术学位西医综合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03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头痛的基础与临床研究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于生元</w:t>
                  </w:r>
                </w:p>
              </w:tc>
              <w:tc>
                <w:tcPr>
                  <w:tcW w:w="29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Y105M10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610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学术学位西医综合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04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神经肌肉病；运动神经元疾病、神经电生理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黄旭升</w:t>
                  </w:r>
                </w:p>
              </w:tc>
              <w:tc>
                <w:tcPr>
                  <w:tcW w:w="29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Y105M10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610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学术学位西医综合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05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神经肌肉病；脑血管病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蒲传强</w:t>
                  </w:r>
                </w:p>
              </w:tc>
              <w:tc>
                <w:tcPr>
                  <w:tcW w:w="29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Y105M10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610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学术学位西医综合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06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老年痴呆前期多模态影像学标志的临床研究；睡眠障碍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张熙</w:t>
                  </w:r>
                </w:p>
              </w:tc>
              <w:tc>
                <w:tcPr>
                  <w:tcW w:w="29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Y105M10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610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学术学位西医综合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07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帕金森病；运动障碍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王振福</w:t>
                  </w:r>
                </w:p>
              </w:tc>
              <w:tc>
                <w:tcPr>
                  <w:tcW w:w="29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Y105M10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610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学术学位西医综合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08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神经免疫病；脑血管病；认知障碍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吴卫平</w:t>
                  </w:r>
                </w:p>
              </w:tc>
              <w:tc>
                <w:tcPr>
                  <w:tcW w:w="29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Y105M10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610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学术学位西医综合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09(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脑血管病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管维平</w:t>
                  </w:r>
                </w:p>
              </w:tc>
              <w:tc>
                <w:tcPr>
                  <w:tcW w:w="29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Y105M10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610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学术学位西医综合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老年变性病；认知功能障碍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贾建军</w:t>
                  </w:r>
                </w:p>
              </w:tc>
              <w:tc>
                <w:tcPr>
                  <w:tcW w:w="29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Y105M10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610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学术学位西医综合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1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头面痛的基础与临床研究；脑血管疾病治疗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刘若卓</w:t>
                  </w:r>
                </w:p>
              </w:tc>
              <w:tc>
                <w:tcPr>
                  <w:tcW w:w="29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Y105M10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610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学术学位西医综合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12(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癫痫与认知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王湘庆</w:t>
                  </w:r>
                </w:p>
              </w:tc>
              <w:tc>
                <w:tcPr>
                  <w:tcW w:w="29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Y105M10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610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学术学位西医综合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3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头面部疼痛的基础与临床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董钊</w:t>
                  </w:r>
                </w:p>
              </w:tc>
              <w:tc>
                <w:tcPr>
                  <w:tcW w:w="29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Y105M10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610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学术学位西医综合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4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中枢神经系统感染性疾病的基础与临床；神经重症基础与临床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张家堂</w:t>
                  </w:r>
                </w:p>
              </w:tc>
              <w:tc>
                <w:tcPr>
                  <w:tcW w:w="29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Y105M10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610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学术学位西医综合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5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脑血管疾病的血管内治疗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王君</w:t>
                  </w:r>
                </w:p>
              </w:tc>
              <w:tc>
                <w:tcPr>
                  <w:tcW w:w="29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Y105M10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610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学术学位西医综合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6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神经肌肉痛的诊断与治疗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石强</w:t>
                  </w:r>
                </w:p>
              </w:tc>
              <w:tc>
                <w:tcPr>
                  <w:tcW w:w="29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Y105M10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610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学术学位西医综合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17(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医学心理学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崔红</w:t>
                  </w:r>
                </w:p>
              </w:tc>
              <w:tc>
                <w:tcPr>
                  <w:tcW w:w="29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Y105M10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610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学术学位西医综合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100206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皮肤病与性病学</w:t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01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皮肤天然免疫、皮肤肿瘤的发病机制及银屑病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李承新</w:t>
                  </w:r>
                </w:p>
              </w:tc>
              <w:tc>
                <w:tcPr>
                  <w:tcW w:w="29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Y105M10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610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学术学位西医综合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02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黑素瘤发病机制及治疗研究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赵华</w:t>
                  </w:r>
                </w:p>
              </w:tc>
              <w:tc>
                <w:tcPr>
                  <w:tcW w:w="29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Y105M10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610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学术学位西医综合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100207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影像医学与核医学</w:t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01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超声分子影像，超声引导肿瘤介入治疗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罗渝昆</w:t>
                  </w:r>
                </w:p>
              </w:tc>
              <w:tc>
                <w:tcPr>
                  <w:tcW w:w="29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Y105M10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610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学术学位西医综合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02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前列腺超声；腹部和血管超声；超声引导的创伤诊断和治疗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唐杰</w:t>
                  </w:r>
                </w:p>
              </w:tc>
              <w:tc>
                <w:tcPr>
                  <w:tcW w:w="29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Y105M10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610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学术学位西医综合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03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超声医学（介入超声与超声造影）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吕发勤</w:t>
                  </w:r>
                </w:p>
              </w:tc>
              <w:tc>
                <w:tcPr>
                  <w:tcW w:w="29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Y105M10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610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学术学位西医综合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04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四肢肌骨病变超声诊断研究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王月香</w:t>
                  </w:r>
                </w:p>
              </w:tc>
              <w:tc>
                <w:tcPr>
                  <w:tcW w:w="29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Y105M10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610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学术学位西医综合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05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浅表器官超声诊断及介入性超声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王知力</w:t>
                  </w:r>
                </w:p>
              </w:tc>
              <w:tc>
                <w:tcPr>
                  <w:tcW w:w="29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Y105M10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610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学术学位西医综合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06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浅表、血管超声与介入超声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李俊来</w:t>
                  </w:r>
                </w:p>
              </w:tc>
              <w:tc>
                <w:tcPr>
                  <w:tcW w:w="29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Y105M10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610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学术学位西医综合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07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核磁共振心血管成像技术和诊断研究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安宁豫</w:t>
                  </w:r>
                </w:p>
              </w:tc>
              <w:tc>
                <w:tcPr>
                  <w:tcW w:w="29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Y105M10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610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学术学位西医综合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08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介入超声的诊断与治疗；影像引导肿瘤微创治疗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梁萍</w:t>
                  </w:r>
                </w:p>
              </w:tc>
              <w:tc>
                <w:tcPr>
                  <w:tcW w:w="29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Y105M10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610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学术学位西医综合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09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介入超声，超声造影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于晓玲</w:t>
                  </w:r>
                </w:p>
              </w:tc>
              <w:tc>
                <w:tcPr>
                  <w:tcW w:w="29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Y105M10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610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学术学位西医综合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介入超声、妇科病变超声诊断与超声引导介入治疗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张晶</w:t>
                  </w:r>
                </w:p>
              </w:tc>
              <w:tc>
                <w:tcPr>
                  <w:tcW w:w="29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Y105M10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610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学术学位西医综合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1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CT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、腹部、心血管疾病影像诊断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杨立</w:t>
                  </w:r>
                </w:p>
              </w:tc>
              <w:tc>
                <w:tcPr>
                  <w:tcW w:w="29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Y105M10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610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学术学位西医综合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12(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神经影像学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马林</w:t>
                  </w:r>
                </w:p>
              </w:tc>
              <w:tc>
                <w:tcPr>
                  <w:tcW w:w="29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Y105M10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610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学术学位西医综合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3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动脉粥样硬化斑块影像学研究、头颈部影像学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蔡剑鸣</w:t>
                  </w:r>
                </w:p>
              </w:tc>
              <w:tc>
                <w:tcPr>
                  <w:tcW w:w="29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Y105M10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610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学术学位西医综合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14(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腹部影像学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叶慧义</w:t>
                  </w:r>
                </w:p>
              </w:tc>
              <w:tc>
                <w:tcPr>
                  <w:tcW w:w="29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Y105M10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610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学术学位西医综合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5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影像学诊断及介入治疗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肖越勇</w:t>
                  </w:r>
                </w:p>
              </w:tc>
              <w:tc>
                <w:tcPr>
                  <w:tcW w:w="29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Y105M10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610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学术学位西医综合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6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神经影像学、磁共振成像新技术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娄昕</w:t>
                  </w:r>
                </w:p>
              </w:tc>
              <w:tc>
                <w:tcPr>
                  <w:tcW w:w="29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Y105M10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610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学术学位西医综合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7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心胸、乳腺疾病影像诊断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程流泉</w:t>
                  </w:r>
                </w:p>
              </w:tc>
              <w:tc>
                <w:tcPr>
                  <w:tcW w:w="29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Y105M10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610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学术学位西医综合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18(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腹部影像学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王海屹</w:t>
                  </w:r>
                </w:p>
              </w:tc>
              <w:tc>
                <w:tcPr>
                  <w:tcW w:w="29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Y105M10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610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学术学位西医综合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9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肿瘤静脉血管疾病的介入诊疗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王志军</w:t>
                  </w:r>
                </w:p>
              </w:tc>
              <w:tc>
                <w:tcPr>
                  <w:tcW w:w="29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Y105M10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610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学术学位西医综合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肿瘤核医学；神经系统核医学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徐白萱</w:t>
                  </w:r>
                </w:p>
              </w:tc>
              <w:tc>
                <w:tcPr>
                  <w:tcW w:w="29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Y105M10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610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学术学位西医综合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1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核医学分子影像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张锦明</w:t>
                  </w:r>
                </w:p>
              </w:tc>
              <w:tc>
                <w:tcPr>
                  <w:tcW w:w="29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Y105M10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610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学术学位西医综合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2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肿瘤分子影像学和神经分子影像学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田嘉禾</w:t>
                  </w:r>
                </w:p>
              </w:tc>
              <w:tc>
                <w:tcPr>
                  <w:tcW w:w="29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Y105M10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610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学术学位西医综合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3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核医学分子影像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陈英茂</w:t>
                  </w:r>
                </w:p>
              </w:tc>
              <w:tc>
                <w:tcPr>
                  <w:tcW w:w="29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Y105M10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610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学术学位西医综合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100208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临床检验诊断学</w:t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01(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血栓与止血；血小板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丛玉隆</w:t>
                  </w:r>
                </w:p>
              </w:tc>
              <w:tc>
                <w:tcPr>
                  <w:tcW w:w="29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Y105M10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610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学术学位西医综合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02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炎症发生机制；战时伤员救治现场检验装备研发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王成彬</w:t>
                  </w:r>
                </w:p>
              </w:tc>
              <w:tc>
                <w:tcPr>
                  <w:tcW w:w="29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Y105M10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610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学术学位西医综合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03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血液病实验室诊断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李绵洋</w:t>
                  </w:r>
                </w:p>
              </w:tc>
              <w:tc>
                <w:tcPr>
                  <w:tcW w:w="29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Y105M10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610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学术学位西医综合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04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标记免疫分析与创伤后代谢机理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颜光涛</w:t>
                  </w:r>
                </w:p>
              </w:tc>
              <w:tc>
                <w:tcPr>
                  <w:tcW w:w="29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Y105M10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610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学术学位西医综合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05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重大疾病的早期实验室诊断与预防研究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田亚平</w:t>
                  </w:r>
                </w:p>
              </w:tc>
              <w:tc>
                <w:tcPr>
                  <w:tcW w:w="29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Y105M10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610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学术学位西医综合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06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恶性肿瘤的早期实验室诊断与预防研究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郭广宏</w:t>
                  </w:r>
                </w:p>
              </w:tc>
              <w:tc>
                <w:tcPr>
                  <w:tcW w:w="29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Y105M10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610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学术学位西医综合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07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心血管疾病早期实验室诊断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贾兴旺</w:t>
                  </w:r>
                </w:p>
              </w:tc>
              <w:tc>
                <w:tcPr>
                  <w:tcW w:w="29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Y105M10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610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学术学位西医综合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08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病原微生物检测及耐药性、致病性和流行性研究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罗燕萍</w:t>
                  </w:r>
                </w:p>
              </w:tc>
              <w:tc>
                <w:tcPr>
                  <w:tcW w:w="29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Y105M10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610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学术学位西医综合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09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病原微生物检测及耐药性、致病性和流行性研究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沈定霞</w:t>
                  </w:r>
                </w:p>
              </w:tc>
              <w:tc>
                <w:tcPr>
                  <w:tcW w:w="29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Y105M10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610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学术学位西医综合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病原的流行病学及耐药机制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杨继勇</w:t>
                  </w:r>
                </w:p>
              </w:tc>
              <w:tc>
                <w:tcPr>
                  <w:tcW w:w="29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Y105M10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610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学术学位西医综合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1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输血风险控制研究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汪德清</w:t>
                  </w:r>
                </w:p>
              </w:tc>
              <w:tc>
                <w:tcPr>
                  <w:tcW w:w="29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Y105M10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610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学术学位西医综合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2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血细胞保存的研究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刘景汉</w:t>
                  </w:r>
                </w:p>
              </w:tc>
              <w:tc>
                <w:tcPr>
                  <w:tcW w:w="29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Y105M10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610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学术学位西医综合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3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输血免疫；野战输血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于洋</w:t>
                  </w:r>
                </w:p>
              </w:tc>
              <w:tc>
                <w:tcPr>
                  <w:tcW w:w="29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Y105M10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610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学术学位西医综合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100210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外科学</w:t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01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关节外科；人工关节；组织工程；脊柱外科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卢世璧</w:t>
                  </w:r>
                </w:p>
              </w:tc>
              <w:tc>
                <w:tcPr>
                  <w:tcW w:w="29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Y105M10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610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学术学位西医综合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02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创伤及创伤晚期修复、四肢骨折的微创治疗及骨盆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唐佩福</w:t>
                  </w:r>
                </w:p>
              </w:tc>
              <w:tc>
                <w:tcPr>
                  <w:tcW w:w="29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Y105M10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610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学术学位西医综合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03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关节外科；脊柱外科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王岩</w:t>
                  </w:r>
                </w:p>
              </w:tc>
              <w:tc>
                <w:tcPr>
                  <w:tcW w:w="29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Y105M10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610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学术学位西医综合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04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创伤及创伤晚期修复、微创治疗四肢及骨盆骨折、骨质疏松性骨质的治疗。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张立海</w:t>
                  </w:r>
                </w:p>
              </w:tc>
              <w:tc>
                <w:tcPr>
                  <w:tcW w:w="29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Y105M10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610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学术学位西医综合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05(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关节外科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陈继营</w:t>
                  </w:r>
                </w:p>
              </w:tc>
              <w:tc>
                <w:tcPr>
                  <w:tcW w:w="29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Y105M10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610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学术学位西医综合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06(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骨肿瘤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毕文志</w:t>
                  </w:r>
                </w:p>
              </w:tc>
              <w:tc>
                <w:tcPr>
                  <w:tcW w:w="29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Y105M10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610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学术学位西医综合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07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骨关节材料；骨关节疾病；运动医学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李众利</w:t>
                  </w:r>
                </w:p>
              </w:tc>
              <w:tc>
                <w:tcPr>
                  <w:tcW w:w="29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Y105M10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610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学术学位西医综合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08(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脊柱外科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王征</w:t>
                  </w:r>
                </w:p>
              </w:tc>
              <w:tc>
                <w:tcPr>
                  <w:tcW w:w="29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Y105M10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610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学术学位西医综合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09(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脊柱外科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张雪松</w:t>
                  </w:r>
                </w:p>
              </w:tc>
              <w:tc>
                <w:tcPr>
                  <w:tcW w:w="29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Y105M10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610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学术学位西医综合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10(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脊柱外科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毛克亚</w:t>
                  </w:r>
                </w:p>
              </w:tc>
              <w:tc>
                <w:tcPr>
                  <w:tcW w:w="29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Y105M10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610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学术学位西医综合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1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脊柱外科，组织工作模拟失重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崔赓</w:t>
                  </w:r>
                </w:p>
              </w:tc>
              <w:tc>
                <w:tcPr>
                  <w:tcW w:w="29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Y105M10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610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学术学位西医综合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5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脊柱外科，骨质疏松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黄鹏</w:t>
                  </w:r>
                </w:p>
              </w:tc>
              <w:tc>
                <w:tcPr>
                  <w:tcW w:w="29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Y105M10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610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学术学位西医综合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26(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关节外科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张国强</w:t>
                  </w:r>
                </w:p>
              </w:tc>
              <w:tc>
                <w:tcPr>
                  <w:tcW w:w="29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Y105M10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610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学术学位西医综合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7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创伤及创伤晚期修复、四肢骨折的微创治疗及骨盆、髋部骨折的治疗、骨质疏松性骨折的治疗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梁向党</w:t>
                  </w:r>
                </w:p>
              </w:tc>
              <w:tc>
                <w:tcPr>
                  <w:tcW w:w="29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Y105M10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610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学术学位西医综合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8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组织工程，骨科康复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郭全义</w:t>
                  </w:r>
                </w:p>
              </w:tc>
              <w:tc>
                <w:tcPr>
                  <w:tcW w:w="29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Y105M10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610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学术学位西医综合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9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骨软骨再生，周围神经损伤修复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彭江</w:t>
                  </w:r>
                </w:p>
              </w:tc>
              <w:tc>
                <w:tcPr>
                  <w:tcW w:w="29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Y105M10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610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学术学位西医综合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30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创伤及创伤晚期修复、四肢骨折的微创治疗及骨盆、髋部骨折的治疗、骨质疏松性骨折的治疗。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陈华</w:t>
                  </w:r>
                </w:p>
              </w:tc>
              <w:tc>
                <w:tcPr>
                  <w:tcW w:w="29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Y105M10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610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学术学位西医综合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31(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关节外科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柴伟</w:t>
                  </w:r>
                </w:p>
              </w:tc>
              <w:tc>
                <w:tcPr>
                  <w:tcW w:w="29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Y105M10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610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学术学位西医综合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32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骨关节疾病；运动医学，足踝外科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魏民</w:t>
                  </w:r>
                </w:p>
              </w:tc>
              <w:tc>
                <w:tcPr>
                  <w:tcW w:w="29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Y105M10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610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学术学位西医综合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33(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骨肿瘤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许猛</w:t>
                  </w:r>
                </w:p>
              </w:tc>
              <w:tc>
                <w:tcPr>
                  <w:tcW w:w="29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Y105M10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610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学术学位西医综合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34(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关节外科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周勇刚</w:t>
                  </w:r>
                </w:p>
              </w:tc>
              <w:tc>
                <w:tcPr>
                  <w:tcW w:w="29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Y105M10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610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学术学位西医综合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35(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骨科生物学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汪爱媛</w:t>
                  </w:r>
                </w:p>
              </w:tc>
              <w:tc>
                <w:tcPr>
                  <w:tcW w:w="29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Y105M10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610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学术学位西医综合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36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周围神经损伤与修复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王玉</w:t>
                  </w:r>
                </w:p>
              </w:tc>
              <w:tc>
                <w:tcPr>
                  <w:tcW w:w="29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Y105M10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610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学术学位西医综合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37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未知体三位重建、切割在儿童骨科领域的研究，模拟及虚拟手术的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李浩宇</w:t>
                  </w:r>
                </w:p>
              </w:tc>
              <w:tc>
                <w:tcPr>
                  <w:tcW w:w="29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Y105M10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610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学术学位西医综合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38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泌尿系肿瘤；泌尿微创技术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张旭</w:t>
                  </w:r>
                </w:p>
              </w:tc>
              <w:tc>
                <w:tcPr>
                  <w:tcW w:w="29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Y105M10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610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学术学位西医综合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39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泌尿系统肿瘤、组织工程修复重建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符伟军</w:t>
                  </w:r>
                </w:p>
              </w:tc>
              <w:tc>
                <w:tcPr>
                  <w:tcW w:w="29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Y105M10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610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学术学位西医综合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40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泌尿外科微创技术、泌尿系统肿瘤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马鑫</w:t>
                  </w:r>
                </w:p>
              </w:tc>
              <w:tc>
                <w:tcPr>
                  <w:tcW w:w="29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Y105M10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610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学术学位西医综合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41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泌尿生殖系肿瘤；泌尿外科学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高江平</w:t>
                  </w:r>
                </w:p>
              </w:tc>
              <w:tc>
                <w:tcPr>
                  <w:tcW w:w="29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Y105M10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610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学术学位西医综合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42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肾脏移植、肾脏肿瘤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董隽</w:t>
                  </w:r>
                </w:p>
              </w:tc>
              <w:tc>
                <w:tcPr>
                  <w:tcW w:w="29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Y105M10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610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学术学位西医综合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43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男科学、泌尿生殖系肿瘤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宋涛</w:t>
                  </w:r>
                </w:p>
              </w:tc>
              <w:tc>
                <w:tcPr>
                  <w:tcW w:w="29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Y105M10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610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学术学位西医综合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44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泌尿外科微创技术、泌尿系统肿瘤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李宏召</w:t>
                  </w:r>
                </w:p>
              </w:tc>
              <w:tc>
                <w:tcPr>
                  <w:tcW w:w="29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Y105M10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610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学术学位西医综合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45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胸部肿瘤的诊断与治疗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初向阳</w:t>
                  </w:r>
                </w:p>
              </w:tc>
              <w:tc>
                <w:tcPr>
                  <w:tcW w:w="29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Y105M10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610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学术学位西医综合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46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胸部肿瘤的诊断与治疗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刘阳</w:t>
                  </w:r>
                </w:p>
              </w:tc>
              <w:tc>
                <w:tcPr>
                  <w:tcW w:w="29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Y105M10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610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学术学位西医综合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47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胸部肿瘤微创外科治疗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薛志强</w:t>
                  </w:r>
                </w:p>
              </w:tc>
              <w:tc>
                <w:tcPr>
                  <w:tcW w:w="29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Y105M10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610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学术学位西医综合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48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胸部肿瘤的诊疗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王钰琦</w:t>
                  </w:r>
                </w:p>
              </w:tc>
              <w:tc>
                <w:tcPr>
                  <w:tcW w:w="29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Y105M10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610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学术学位西医综合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49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血管外科及腔内血管外科学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马晓辉</w:t>
                  </w:r>
                </w:p>
              </w:tc>
              <w:tc>
                <w:tcPr>
                  <w:tcW w:w="29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Y105M10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610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学术学位西医综合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50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胃癌外科临床和基础研究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陈凛</w:t>
                  </w:r>
                </w:p>
              </w:tc>
              <w:tc>
                <w:tcPr>
                  <w:tcW w:w="29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Y105M10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610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学术学位西医综合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51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胃肠道良恶性肿瘤微创治疗；胃肠道恶性肿瘤个体化综合治疗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杜晓辉</w:t>
                  </w:r>
                </w:p>
              </w:tc>
              <w:tc>
                <w:tcPr>
                  <w:tcW w:w="29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Y105M10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610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学术学位西医综合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52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甲状腺癌的治疗研究；尤其是神经检测仪术中应用的研究；食管裂孔疝、腹壁疝的微创治疗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田文</w:t>
                  </w:r>
                </w:p>
              </w:tc>
              <w:tc>
                <w:tcPr>
                  <w:tcW w:w="29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Y105M10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610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学术学位西医综合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53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胃肠道肿瘤的转移机制和病因学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卫勃</w:t>
                  </w:r>
                </w:p>
              </w:tc>
              <w:tc>
                <w:tcPr>
                  <w:tcW w:w="29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Y105M10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610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学术学位西医综合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54(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乳腺外科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李席如</w:t>
                  </w:r>
                </w:p>
              </w:tc>
              <w:tc>
                <w:tcPr>
                  <w:tcW w:w="29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Y105M10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610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学术学位西医综合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55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外科临床营养支持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唐云</w:t>
                  </w:r>
                </w:p>
              </w:tc>
              <w:tc>
                <w:tcPr>
                  <w:tcW w:w="29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Y105M10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610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学术学位西医综合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56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器官移植慢性排斥反应的防治研究；消化道肿瘤转移机制研究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董光龙</w:t>
                  </w:r>
                </w:p>
              </w:tc>
              <w:tc>
                <w:tcPr>
                  <w:tcW w:w="29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Y105M10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610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学术学位西医综合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57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10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门静脉高血压症的基础和临床研究；动脉硬闭塞症基础与临床研究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王春喜</w:t>
                  </w:r>
                </w:p>
              </w:tc>
              <w:tc>
                <w:tcPr>
                  <w:tcW w:w="29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Y105M10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610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学术学位西医综合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58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胃肠道肿瘤的相关研究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李沛雨</w:t>
                  </w:r>
                </w:p>
              </w:tc>
              <w:tc>
                <w:tcPr>
                  <w:tcW w:w="29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Y105M10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610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学术学位西医综合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59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胃肠肿瘤基础研究及相关神经研究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徐文通</w:t>
                  </w:r>
                </w:p>
              </w:tc>
              <w:tc>
                <w:tcPr>
                  <w:tcW w:w="29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Y105M10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610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学术学位西医综合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60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乳腺肿瘤的基础与临床研究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王建东</w:t>
                  </w:r>
                </w:p>
              </w:tc>
              <w:tc>
                <w:tcPr>
                  <w:tcW w:w="29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Y105M10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610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学术学位西医综合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61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肝胆外科疾病诊治及肝移植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卢实春</w:t>
                  </w:r>
                </w:p>
              </w:tc>
              <w:tc>
                <w:tcPr>
                  <w:tcW w:w="29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Y105M10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610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学术学位西医综合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62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肝胆胰外科、肝脏移植及相关临床基础研究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史宪杰</w:t>
                  </w:r>
                </w:p>
              </w:tc>
              <w:tc>
                <w:tcPr>
                  <w:tcW w:w="29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Y105M10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610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学术学位西医综合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63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肝癌的临床与实践研究，医用材料学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姜凯</w:t>
                  </w:r>
                </w:p>
              </w:tc>
              <w:tc>
                <w:tcPr>
                  <w:tcW w:w="29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Y105M10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610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学术学位西医综合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64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肝胆胰肿瘤基础与临床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吕文平</w:t>
                  </w:r>
                </w:p>
              </w:tc>
              <w:tc>
                <w:tcPr>
                  <w:tcW w:w="29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Y105M10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610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学术学位西医综合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65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肝胆胰疾病诊治与研究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王敬</w:t>
                  </w:r>
                </w:p>
              </w:tc>
              <w:tc>
                <w:tcPr>
                  <w:tcW w:w="29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Y105M10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610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学术学位西医综合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66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肝胆胰外科、肝移植脑死亡及血管重建模型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梁雨荣</w:t>
                  </w:r>
                </w:p>
              </w:tc>
              <w:tc>
                <w:tcPr>
                  <w:tcW w:w="29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Y105M10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610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学术学位西医综合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67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肝胆胰疾病诊治与研究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杨占宇</w:t>
                  </w:r>
                </w:p>
              </w:tc>
              <w:tc>
                <w:tcPr>
                  <w:tcW w:w="29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Y105M10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610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学术学位西医综合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68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肝胆胰肿瘤外科微创化研究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刘荣</w:t>
                  </w:r>
                </w:p>
              </w:tc>
              <w:tc>
                <w:tcPr>
                  <w:tcW w:w="29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Y105M10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610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学术学位西医综合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69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肝胆胰肿瘤外科微创化研究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胡明根</w:t>
                  </w:r>
                </w:p>
              </w:tc>
              <w:tc>
                <w:tcPr>
                  <w:tcW w:w="29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Y105M10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610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学术学位西医综合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70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胃肠肿瘤分子病理及肿瘤发生发展机制研究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贾宝庆</w:t>
                  </w:r>
                </w:p>
              </w:tc>
              <w:tc>
                <w:tcPr>
                  <w:tcW w:w="29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Y105M10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610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学术学位西医综合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71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微创冠心病及心衰的临床研究；全机器人微创心脏手术；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高长青</w:t>
                  </w:r>
                </w:p>
              </w:tc>
              <w:tc>
                <w:tcPr>
                  <w:tcW w:w="29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Y105M10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610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学术学位西医综合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72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大血管疾病、冠心病的外科治疗，微创心脏外科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肖苍松</w:t>
                  </w:r>
                </w:p>
              </w:tc>
              <w:tc>
                <w:tcPr>
                  <w:tcW w:w="29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Y105M10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610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学术学位西医综合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73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心脏瓣膜疾病基础与临床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姜胜利</w:t>
                  </w:r>
                </w:p>
              </w:tc>
              <w:tc>
                <w:tcPr>
                  <w:tcW w:w="29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Y105M10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610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学术学位西医综合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74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颅底外科；脑血管病；颅脑损伤；上颈椎病变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余新光</w:t>
                  </w:r>
                </w:p>
              </w:tc>
              <w:tc>
                <w:tcPr>
                  <w:tcW w:w="29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Y105M10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610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学术学位西医综合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75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脑血管病，颅内肿瘤，颅脑损伤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许百男</w:t>
                  </w:r>
                </w:p>
              </w:tc>
              <w:tc>
                <w:tcPr>
                  <w:tcW w:w="29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Y105M10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610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学术学位西医综合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76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颅内肿瘤、颅脑创伤的基础和临床研究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张军</w:t>
                  </w:r>
                </w:p>
              </w:tc>
              <w:tc>
                <w:tcPr>
                  <w:tcW w:w="29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Y105M10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610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学术学位西医综合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77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脑胶质瘤的生物特性及其治疗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马晓东</w:t>
                  </w:r>
                </w:p>
              </w:tc>
              <w:tc>
                <w:tcPr>
                  <w:tcW w:w="29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Y105M10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610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学术学位西医综合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78(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脑血管病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孙正辉</w:t>
                  </w:r>
                </w:p>
              </w:tc>
              <w:tc>
                <w:tcPr>
                  <w:tcW w:w="29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Y105M10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610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学术学位西医综合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79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影响导航神经外科及神经内镜研究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陈晓雷</w:t>
                  </w:r>
                </w:p>
              </w:tc>
              <w:tc>
                <w:tcPr>
                  <w:tcW w:w="29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Y105M10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610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学术学位西医综合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80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脊柱脊髓疾病、小儿神经外科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尚爱加</w:t>
                  </w:r>
                </w:p>
              </w:tc>
              <w:tc>
                <w:tcPr>
                  <w:tcW w:w="29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Y105M10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610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学术学位西医综合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81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脑胶质瘤干细胞、胶质瘤免疫治疗；中枢神经系统损伤与修复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陈凌</w:t>
                  </w:r>
                </w:p>
              </w:tc>
              <w:tc>
                <w:tcPr>
                  <w:tcW w:w="29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Y105M10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610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学术学位西医综合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82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血管外科及腔内血管外科学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郭伟</w:t>
                  </w:r>
                </w:p>
              </w:tc>
              <w:tc>
                <w:tcPr>
                  <w:tcW w:w="29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Y105M10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610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学术学位西医综合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83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软组织缺损的修复；异体复合组织移植的免疫相关研究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韩岩</w:t>
                  </w:r>
                </w:p>
              </w:tc>
              <w:tc>
                <w:tcPr>
                  <w:tcW w:w="29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Y105M10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610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学术学位西医综合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84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创伤愈合与组织再生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付小兵</w:t>
                  </w:r>
                </w:p>
              </w:tc>
              <w:tc>
                <w:tcPr>
                  <w:tcW w:w="29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Y105M10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610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学术学位西医综合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100211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妇产科学</w:t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01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人类辅助生殖技术治疗不孕；妇科恶性肿瘤的微创手术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姚元庆</w:t>
                  </w:r>
                </w:p>
              </w:tc>
              <w:tc>
                <w:tcPr>
                  <w:tcW w:w="29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Y105M10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610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学术学位西医综合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02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妇科恶性肿瘤临床与基础研究及微创治疗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孟元光</w:t>
                  </w:r>
                </w:p>
              </w:tc>
              <w:tc>
                <w:tcPr>
                  <w:tcW w:w="29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Y105M10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610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学术学位西医综合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03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产前诊断和高危妊娠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卢彦平</w:t>
                  </w:r>
                </w:p>
              </w:tc>
              <w:tc>
                <w:tcPr>
                  <w:tcW w:w="29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Y105M10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610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学术学位西医综合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04(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妇科肿瘤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赵恩锋</w:t>
                  </w:r>
                </w:p>
              </w:tc>
              <w:tc>
                <w:tcPr>
                  <w:tcW w:w="29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Y105M10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610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学术学位西医综合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05(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围产医学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高志英</w:t>
                  </w:r>
                </w:p>
              </w:tc>
              <w:tc>
                <w:tcPr>
                  <w:tcW w:w="29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Y105M10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610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学术学位西医综合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06(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妇产科学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宋磊</w:t>
                  </w:r>
                </w:p>
              </w:tc>
              <w:tc>
                <w:tcPr>
                  <w:tcW w:w="29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Y105M10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610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学术学位西医综合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100212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眼科学</w:t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01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白内障相关基础与临床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李朝辉</w:t>
                  </w:r>
                </w:p>
              </w:tc>
              <w:tc>
                <w:tcPr>
                  <w:tcW w:w="29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Y105M10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610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学术学位西医综合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02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视网膜变性疾病的临床基础研究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阴正勤</w:t>
                  </w:r>
                </w:p>
              </w:tc>
              <w:tc>
                <w:tcPr>
                  <w:tcW w:w="29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Y105M10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610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学术学位西医综合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03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眼外伤；角膜病；屈光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王丽强</w:t>
                  </w:r>
                </w:p>
              </w:tc>
              <w:tc>
                <w:tcPr>
                  <w:tcW w:w="29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Y105M10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610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学术学位西医综合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04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儿童眼病的基础与临床研究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彭广华</w:t>
                  </w:r>
                </w:p>
              </w:tc>
              <w:tc>
                <w:tcPr>
                  <w:tcW w:w="29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Y105M10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610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学术学位西医综合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05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眼外伤；角膜病；屈光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黄一飞</w:t>
                  </w:r>
                </w:p>
              </w:tc>
              <w:tc>
                <w:tcPr>
                  <w:tcW w:w="29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Y105M10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610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学术学位西医综合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06(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神经眼科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魏世辉</w:t>
                  </w:r>
                </w:p>
              </w:tc>
              <w:tc>
                <w:tcPr>
                  <w:tcW w:w="29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Y105M10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610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学术学位西医综合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07(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眼底病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黄厚斌</w:t>
                  </w:r>
                </w:p>
              </w:tc>
              <w:tc>
                <w:tcPr>
                  <w:tcW w:w="29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Y105M10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610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学术学位西医综合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08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眼外伤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;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玻璃体视网膜病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张卯年</w:t>
                  </w:r>
                </w:p>
              </w:tc>
              <w:tc>
                <w:tcPr>
                  <w:tcW w:w="29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Y105M10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610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学术学位西医综合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100213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耳鼻咽喉科学</w:t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01(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耳科学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杨仕明</w:t>
                  </w:r>
                </w:p>
              </w:tc>
              <w:tc>
                <w:tcPr>
                  <w:tcW w:w="29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Y105M10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610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学术学位西医综合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02(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耳科学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赵辉</w:t>
                  </w:r>
                </w:p>
              </w:tc>
              <w:tc>
                <w:tcPr>
                  <w:tcW w:w="29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Y105M10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610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学术学位西医综合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03(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耳科学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邹艺辉</w:t>
                  </w:r>
                </w:p>
              </w:tc>
              <w:tc>
                <w:tcPr>
                  <w:tcW w:w="29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Y105M10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610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学术学位西医综合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04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聋病的临床诊断与遗传学基础研究；耳内科学；临床听力学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王秋菊</w:t>
                  </w:r>
                </w:p>
              </w:tc>
              <w:tc>
                <w:tcPr>
                  <w:tcW w:w="29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Y105M10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610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学术学位西医综合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05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侧颅底外科；耳聋遗传；耳聋预防；耳显微外科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戴朴</w:t>
                  </w:r>
                </w:p>
              </w:tc>
              <w:tc>
                <w:tcPr>
                  <w:tcW w:w="29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Y105M10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610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学术学位西医综合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06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感音神经性耳聋的诊治；聋病分子流行病学研究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韩东一</w:t>
                  </w:r>
                </w:p>
              </w:tc>
              <w:tc>
                <w:tcPr>
                  <w:tcW w:w="29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Y105M10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610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学术学位西医综合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07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聋病的发病机制及其防治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翟所强</w:t>
                  </w:r>
                </w:p>
              </w:tc>
              <w:tc>
                <w:tcPr>
                  <w:tcW w:w="29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Y105M10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610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学术学位西医综合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08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聋病的发生机制及其防治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于宁</w:t>
                  </w:r>
                </w:p>
              </w:tc>
              <w:tc>
                <w:tcPr>
                  <w:tcW w:w="29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Y105M10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610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学术学位西医综合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09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感音神经性耳聋、耳鸣的发病机制及其治疗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赵立东</w:t>
                  </w:r>
                </w:p>
              </w:tc>
              <w:tc>
                <w:tcPr>
                  <w:tcW w:w="29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Y105M10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610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学术学位西医综合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耳科基础（遗传性耳聋分子致病机制）耳聋基因诊断与产前诊断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袁永一</w:t>
                  </w:r>
                </w:p>
              </w:tc>
              <w:tc>
                <w:tcPr>
                  <w:tcW w:w="29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Y105M10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610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学术学位西医综合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1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鼻科学基础和临床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王洪田</w:t>
                  </w:r>
                </w:p>
              </w:tc>
              <w:tc>
                <w:tcPr>
                  <w:tcW w:w="29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Y105M10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610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学术学位西医综合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12(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鼻科学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陈雷</w:t>
                  </w:r>
                </w:p>
              </w:tc>
              <w:tc>
                <w:tcPr>
                  <w:tcW w:w="29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Y105M10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610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学术学位西医综合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13(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头颈外科肿瘤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张欣欣</w:t>
                  </w:r>
                </w:p>
              </w:tc>
              <w:tc>
                <w:tcPr>
                  <w:tcW w:w="29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Y105M10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610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学术学位西医综合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100214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肿瘤学</w:t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01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非小细胞肺癌化疗敏感性前预测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胡毅</w:t>
                  </w:r>
                </w:p>
              </w:tc>
              <w:tc>
                <w:tcPr>
                  <w:tcW w:w="29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Y105M10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610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学术学位西医综合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02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肿瘤综合治疗；免疫评估与免疫治疗；分子诊断；分子靶向治疗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焦顺昌</w:t>
                  </w:r>
                </w:p>
              </w:tc>
              <w:tc>
                <w:tcPr>
                  <w:tcW w:w="29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Y105M10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610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学术学位西医综合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03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消化系统肿瘤内科综合治疗；炎症与肿瘤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白莉</w:t>
                  </w:r>
                </w:p>
              </w:tc>
              <w:tc>
                <w:tcPr>
                  <w:tcW w:w="29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Y105M10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610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学术学位西医综合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04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乳腺癌的综合治疗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杨俊兰</w:t>
                  </w:r>
                </w:p>
              </w:tc>
              <w:tc>
                <w:tcPr>
                  <w:tcW w:w="29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Y105M10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610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学术学位西医综合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05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肺癌的综合治疗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汪进良</w:t>
                  </w:r>
                </w:p>
              </w:tc>
              <w:tc>
                <w:tcPr>
                  <w:tcW w:w="29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Y105M10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610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学术学位西医综合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06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恶性肿瘤的综合治疗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刘哲峰</w:t>
                  </w:r>
                </w:p>
              </w:tc>
              <w:tc>
                <w:tcPr>
                  <w:tcW w:w="29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Y105M10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610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学术学位西医综合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07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胃肠道肿瘤综合治疗基础和临床研究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戴广海</w:t>
                  </w:r>
                </w:p>
              </w:tc>
              <w:tc>
                <w:tcPr>
                  <w:tcW w:w="29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Y105M10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610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学术学位西医综合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08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消化道肿瘤综合治疗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石燕</w:t>
                  </w:r>
                </w:p>
              </w:tc>
              <w:tc>
                <w:tcPr>
                  <w:tcW w:w="29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Y105M10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610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学术学位西医综合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09(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肿瘤免疫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刘天懿</w:t>
                  </w:r>
                </w:p>
              </w:tc>
              <w:tc>
                <w:tcPr>
                  <w:tcW w:w="29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Y105M10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610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学术学位西医综合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10(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肿瘤免疫学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危华锋</w:t>
                  </w:r>
                </w:p>
              </w:tc>
              <w:tc>
                <w:tcPr>
                  <w:tcW w:w="29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Y105M10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610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学术学位西医综合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1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肺癌的综合治疗；放射性肺炎的临床研究；多模态影像学肿瘤的诊断与治疗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曲宝林</w:t>
                  </w:r>
                </w:p>
              </w:tc>
              <w:tc>
                <w:tcPr>
                  <w:tcW w:w="29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Y105M10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610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学术学位西医综合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2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恶性肿瘤精确放疗的临床治疗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马林</w:t>
                  </w:r>
                </w:p>
              </w:tc>
              <w:tc>
                <w:tcPr>
                  <w:tcW w:w="29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Y105M10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610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学术学位西医综合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3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恶性肿瘤精确放疗的临床研究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冯林春</w:t>
                  </w:r>
                </w:p>
              </w:tc>
              <w:tc>
                <w:tcPr>
                  <w:tcW w:w="29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Y105M10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610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学术学位西医综合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4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恶性肿瘤同步放化疗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李建雄</w:t>
                  </w:r>
                </w:p>
              </w:tc>
              <w:tc>
                <w:tcPr>
                  <w:tcW w:w="29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Y105M10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610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学术学位西医综合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15(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肿瘤精准放疗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王竞</w:t>
                  </w:r>
                </w:p>
              </w:tc>
              <w:tc>
                <w:tcPr>
                  <w:tcW w:w="29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Y105M10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610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学术学位西医综合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6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肿瘤精确治疗及自适应放疗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徐寿平</w:t>
                  </w:r>
                </w:p>
              </w:tc>
              <w:tc>
                <w:tcPr>
                  <w:tcW w:w="29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Y105M10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610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学术学位西医综合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100215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康复医学与理疗学</w:t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01(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神经康复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贾子善</w:t>
                  </w:r>
                </w:p>
              </w:tc>
              <w:tc>
                <w:tcPr>
                  <w:tcW w:w="29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Y105M10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610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学术学位西医综合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02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激光医学的基础与临床研究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顾瑛</w:t>
                  </w:r>
                </w:p>
              </w:tc>
              <w:tc>
                <w:tcPr>
                  <w:tcW w:w="29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Y105M10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610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学术学位西医综合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03(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老年康复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彭楠</w:t>
                  </w:r>
                </w:p>
              </w:tc>
              <w:tc>
                <w:tcPr>
                  <w:tcW w:w="29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Y105M10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610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学术学位西医综合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04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激光医学的基础与临床研究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黄乃艳</w:t>
                  </w:r>
                </w:p>
              </w:tc>
              <w:tc>
                <w:tcPr>
                  <w:tcW w:w="29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Y105M10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610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学术学位西医综合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05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神经康复、骨关节疾病康复、康复医学工程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毕胜</w:t>
                  </w:r>
                </w:p>
              </w:tc>
              <w:tc>
                <w:tcPr>
                  <w:tcW w:w="29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Y105M10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610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学术学位西医综合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06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神经康复；体表射频消融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王兴林</w:t>
                  </w:r>
                </w:p>
              </w:tc>
              <w:tc>
                <w:tcPr>
                  <w:tcW w:w="29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Y105M10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610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学术学位西医综合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07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神经康复；疼痛康复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高谦</w:t>
                  </w:r>
                </w:p>
              </w:tc>
              <w:tc>
                <w:tcPr>
                  <w:tcW w:w="29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Y105M10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610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学术学位西医综合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100216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运动医学</w:t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01(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运动医学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刘玉杰</w:t>
                  </w:r>
                </w:p>
              </w:tc>
              <w:tc>
                <w:tcPr>
                  <w:tcW w:w="29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Y105M10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610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学术学位西医综合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100217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麻醉学</w:t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01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老年危重病人麻醉及静脉麻醉药理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米卫东</w:t>
                  </w:r>
                </w:p>
              </w:tc>
              <w:tc>
                <w:tcPr>
                  <w:tcW w:w="29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Y105M10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610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学术学位西医综合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02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临床麻醉和麻醉药理学、老年危重病人麻醉和围手术期管理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张宏</w:t>
                  </w:r>
                </w:p>
              </w:tc>
              <w:tc>
                <w:tcPr>
                  <w:tcW w:w="29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Y105M10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610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学术学位西医综合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03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临床麻醉和麻醉药理学、术后认知功能障碍的基础研究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曹江北</w:t>
                  </w:r>
                </w:p>
              </w:tc>
              <w:tc>
                <w:tcPr>
                  <w:tcW w:w="29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Y105M10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610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学术学位西医综合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04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临床麻醉和麻醉药理学和围手术期检测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傅强</w:t>
                  </w:r>
                </w:p>
              </w:tc>
              <w:tc>
                <w:tcPr>
                  <w:tcW w:w="29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Y105M10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610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学术学位西医综合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100218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急诊医学</w:t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01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急诊医学、重症医学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黎檀实</w:t>
                  </w:r>
                </w:p>
              </w:tc>
              <w:tc>
                <w:tcPr>
                  <w:tcW w:w="29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Y105M10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610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学术学位西医综合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0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急诊医学、重症医学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朱海燕</w:t>
                  </w:r>
                </w:p>
              </w:tc>
              <w:tc>
                <w:tcPr>
                  <w:tcW w:w="29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1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Y105M10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610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学术学位西医综合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1002Z1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介入放射学</w:t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01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肿瘤和血管性疾病的介入微创治疗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王茂强</w:t>
                  </w:r>
                </w:p>
              </w:tc>
              <w:tc>
                <w:tcPr>
                  <w:tcW w:w="29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Y105M10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610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学术学位西医综合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02(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介入放射学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刘凤永</w:t>
                  </w:r>
                </w:p>
              </w:tc>
              <w:tc>
                <w:tcPr>
                  <w:tcW w:w="29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Y105M10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610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学术学位西医综合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1002Z2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重症医学</w:t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01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脓毒症的血液净化及液体复苏、多脏器功能不全，热射病及急性呼吸窘迫综合征救治，危重症病人营养支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周飞虎</w:t>
                  </w:r>
                </w:p>
              </w:tc>
              <w:tc>
                <w:tcPr>
                  <w:tcW w:w="29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Y105M10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610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学术学位西医综合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02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放射病综合性治疗；持续床旁血滤对急性重症胰腺炎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宋青</w:t>
                  </w:r>
                </w:p>
              </w:tc>
              <w:tc>
                <w:tcPr>
                  <w:tcW w:w="29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Y105M10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610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学术学位西医综合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03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热射病综合治疗；干细胞与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MODS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救治；严重多发伤的综合救治；重症感染性疾病治疗；危重症营养支持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康红军</w:t>
                  </w:r>
                </w:p>
              </w:tc>
              <w:tc>
                <w:tcPr>
                  <w:tcW w:w="29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Y105M10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610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学术学位西医综合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100302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口腔临床医学</w:t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01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牙病的病因及防治，牙周病的系统治疗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郭斌</w:t>
                  </w:r>
                </w:p>
              </w:tc>
              <w:tc>
                <w:tcPr>
                  <w:tcW w:w="29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Y105M10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352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口腔综合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02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口腔修复学；口腔种植学；老年口腔病学；颞下颌关节病学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刘洪臣</w:t>
                  </w:r>
                </w:p>
              </w:tc>
              <w:tc>
                <w:tcPr>
                  <w:tcW w:w="29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Y105M10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352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口腔综合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03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残根残冠保留的力学分析，种植修复的基础研究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李鸿波</w:t>
                  </w:r>
                </w:p>
              </w:tc>
              <w:tc>
                <w:tcPr>
                  <w:tcW w:w="29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Y105M10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352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口腔综合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04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口腔颅颌面矫治；组织移植；骨和神经组织工程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胡敏</w:t>
                  </w:r>
                </w:p>
              </w:tc>
              <w:tc>
                <w:tcPr>
                  <w:tcW w:w="29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Y105M10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352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口腔综合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05(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牙科全瓷修复；</w:t>
                  </w:r>
                  <w:r>
                    <w:rPr>
                      <w:rFonts w:cs="宋体;SimSun" w:ascii="宋体;SimSun" w:hAnsi="宋体;SimSun"/>
                      <w:color w:val="000000"/>
                    </w:rPr>
                    <w:t>CAD/CAM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技术；全瓷技术；骨修复材料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温宁</w:t>
                  </w:r>
                </w:p>
              </w:tc>
              <w:tc>
                <w:tcPr>
                  <w:tcW w:w="29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Y105M10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352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口腔综合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06(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牙科全瓷修复；</w:t>
                  </w:r>
                  <w:r>
                    <w:rPr>
                      <w:rFonts w:cs="宋体;SimSun" w:ascii="宋体;SimSun" w:hAnsi="宋体;SimSun"/>
                      <w:color w:val="000000"/>
                    </w:rPr>
                    <w:t>CAD/CAM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技术；全瓷技术；骨修复材料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邓斌</w:t>
                  </w:r>
                </w:p>
              </w:tc>
              <w:tc>
                <w:tcPr>
                  <w:tcW w:w="29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Y105M10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352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口腔综合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07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口腔颌面外科学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张海钟</w:t>
                  </w:r>
                </w:p>
              </w:tc>
              <w:tc>
                <w:tcPr>
                  <w:tcW w:w="29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Y105M10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352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口腔综合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08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干细胞与骨改建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徐娟</w:t>
                  </w:r>
                </w:p>
              </w:tc>
              <w:tc>
                <w:tcPr>
                  <w:tcW w:w="29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Y105M10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352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口腔综合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09(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口腔微生物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王成龙</w:t>
                  </w:r>
                </w:p>
              </w:tc>
              <w:tc>
                <w:tcPr>
                  <w:tcW w:w="29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Y105M10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352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口腔综合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10(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骨组织工程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贺慧霞</w:t>
                  </w:r>
                </w:p>
              </w:tc>
              <w:tc>
                <w:tcPr>
                  <w:tcW w:w="29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Y105M10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352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口腔综合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1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颞下颌关节病学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姜华</w:t>
                  </w:r>
                </w:p>
              </w:tc>
              <w:tc>
                <w:tcPr>
                  <w:tcW w:w="29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Y105M10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352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口腔综合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2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干细胞与增凝性骨再生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刘一涵</w:t>
                  </w:r>
                </w:p>
              </w:tc>
              <w:tc>
                <w:tcPr>
                  <w:tcW w:w="29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Y105M10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352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口腔综合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3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多能干细胞组织工程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曹均凯</w:t>
                  </w:r>
                </w:p>
              </w:tc>
              <w:tc>
                <w:tcPr>
                  <w:tcW w:w="29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Y105M10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352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口腔综合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4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干细胞与骨再生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顾斌</w:t>
                  </w:r>
                </w:p>
              </w:tc>
              <w:tc>
                <w:tcPr>
                  <w:tcW w:w="29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Y105M10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352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口腔综合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5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口腔肿瘤及整形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步荣发</w:t>
                  </w:r>
                </w:p>
              </w:tc>
              <w:tc>
                <w:tcPr>
                  <w:tcW w:w="29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Y105M10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352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口腔综合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100403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营养与食品卫生学</w:t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01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疾病状态下的营养代谢与干预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刘英华</w:t>
                  </w:r>
                </w:p>
              </w:tc>
              <w:tc>
                <w:tcPr>
                  <w:tcW w:w="29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Y105M10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353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卫生综合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100512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针灸推拿学</w:t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01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艾灸系列研究：软组织疼痛的非药物治疗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关玲</w:t>
                  </w:r>
                </w:p>
              </w:tc>
              <w:tc>
                <w:tcPr>
                  <w:tcW w:w="29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Y105M10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608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学术学位中医综合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02(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中医针灸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段冬梅</w:t>
                  </w:r>
                </w:p>
              </w:tc>
              <w:tc>
                <w:tcPr>
                  <w:tcW w:w="29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Y105M10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608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学术学位中医综合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100602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中西医结合临床</w:t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01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中西医结合老年病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杨明会</w:t>
                  </w:r>
                </w:p>
              </w:tc>
              <w:tc>
                <w:tcPr>
                  <w:tcW w:w="29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Y105M10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608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学术学位中医综合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02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恶性肿瘤、消化系统疾病、老年病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窦永起</w:t>
                  </w:r>
                </w:p>
              </w:tc>
              <w:tc>
                <w:tcPr>
                  <w:tcW w:w="29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Y105M10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608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学术学位中医综合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03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中西医结合肿瘤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路军章</w:t>
                  </w:r>
                </w:p>
              </w:tc>
              <w:tc>
                <w:tcPr>
                  <w:tcW w:w="29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Y105M10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608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学术学位中医综合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04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中西医结合肿瘤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李绍旦</w:t>
                  </w:r>
                </w:p>
              </w:tc>
              <w:tc>
                <w:tcPr>
                  <w:tcW w:w="29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Y105M10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608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学术学位中医综合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05(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中医学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陈利平</w:t>
                  </w:r>
                </w:p>
              </w:tc>
              <w:tc>
                <w:tcPr>
                  <w:tcW w:w="29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Y105M10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608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学术学位中医综合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06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老年病中西医结合临床研究与中药新型给药系统研究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仝战旗</w:t>
                  </w:r>
                </w:p>
              </w:tc>
              <w:tc>
                <w:tcPr>
                  <w:tcW w:w="29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Y105M10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608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学术学位中医综合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101100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护理学</w:t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01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外科护理；心理护理；护理管理；临床护理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皮红英</w:t>
                  </w:r>
                </w:p>
              </w:tc>
              <w:tc>
                <w:tcPr>
                  <w:tcW w:w="29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Y105M10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308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护理综合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02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重症监护、护理管理、外科护理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马燕兰</w:t>
                  </w:r>
                </w:p>
              </w:tc>
              <w:tc>
                <w:tcPr>
                  <w:tcW w:w="29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Y105M10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308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护理综合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03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护理管理、老年护理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侯惠如</w:t>
                  </w:r>
                </w:p>
              </w:tc>
              <w:tc>
                <w:tcPr>
                  <w:tcW w:w="29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Y105M10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308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护理综合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04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重症监护、护理管理、长期护理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郭俊艳</w:t>
                  </w:r>
                </w:p>
              </w:tc>
              <w:tc>
                <w:tcPr>
                  <w:tcW w:w="29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Y105M10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308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护理综合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105101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内科学</w:t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01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干细胞治疗糖尿病的基础与临床研究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母义明</w:t>
                  </w:r>
                </w:p>
              </w:tc>
              <w:tc>
                <w:tcPr>
                  <w:tcW w:w="29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Y105M10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306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临床医学综合能力（西医）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02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垂体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肾上腺功能调控、糖尿病管理和早期防治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窦京涛</w:t>
                  </w:r>
                </w:p>
              </w:tc>
              <w:tc>
                <w:tcPr>
                  <w:tcW w:w="29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Y105M10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306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临床医学综合能力（西医）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03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内分泌及代谢性疾病研究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吕朝晖</w:t>
                  </w:r>
                </w:p>
              </w:tc>
              <w:tc>
                <w:tcPr>
                  <w:tcW w:w="29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Y105M10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306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临床医学综合能力（西医）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04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糖尿病及慢性并发症机制研究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.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肾上腺、垂体疾病研究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谷伟军</w:t>
                  </w:r>
                </w:p>
              </w:tc>
              <w:tc>
                <w:tcPr>
                  <w:tcW w:w="29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Y105M10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306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临床医学综合能力（西医）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05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内分泌；糖尿病；垂体肾上腺疾病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郭清华</w:t>
                  </w:r>
                </w:p>
              </w:tc>
              <w:tc>
                <w:tcPr>
                  <w:tcW w:w="29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Y105M10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306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临床医学综合能力（西医）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06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白血病精准诊疗及造血干细胞移植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于力</w:t>
                  </w:r>
                </w:p>
              </w:tc>
              <w:tc>
                <w:tcPr>
                  <w:tcW w:w="29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Y105M10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306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临床医学综合能力（西医）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07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造血干细胞移植及恶性血液病诊治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刘代红</w:t>
                  </w:r>
                </w:p>
              </w:tc>
              <w:tc>
                <w:tcPr>
                  <w:tcW w:w="29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Y105M10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306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临床医学综合能力（西医）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08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造血干细胞移植的基础与临床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高春记</w:t>
                  </w:r>
                </w:p>
              </w:tc>
              <w:tc>
                <w:tcPr>
                  <w:tcW w:w="29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Y105M10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306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临床医学综合能力（西医）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highlight w:val="yellow"/>
                      <w:lang w:eastAsia="zh-CN"/>
                    </w:rPr>
                  </w:pPr>
                  <w:r>
                    <w:rPr>
                      <w:highlight w:val="yellow"/>
                      <w:lang w:eastAsia="zh-CN"/>
                    </w:rPr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</w:r>
                </w:p>
              </w:tc>
              <w:tc>
                <w:tcPr>
                  <w:tcW w:w="29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</w:r>
                </w:p>
              </w:tc>
              <w:tc>
                <w:tcPr>
                  <w:tcW w:w="11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highlight w:val="yellow"/>
                      <w:lang w:eastAsia="zh-CN"/>
                    </w:rPr>
                  </w:pPr>
                  <w:r>
                    <w:rPr>
                      <w:highlight w:val="yellow"/>
                      <w:lang w:eastAsia="zh-CN"/>
                    </w:rPr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highlight w:val="yellow"/>
                      <w:lang w:eastAsia="zh-CN"/>
                    </w:rPr>
                  </w:pPr>
                  <w:r>
                    <w:rPr>
                      <w:highlight w:val="yellow"/>
                      <w:lang w:eastAsia="zh-CN"/>
                    </w:rPr>
                  </w:r>
                </w:p>
              </w:tc>
              <w:tc>
                <w:tcPr>
                  <w:tcW w:w="2426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造血干细胞移植的基础与临床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黄文荣</w:t>
                  </w:r>
                </w:p>
              </w:tc>
              <w:tc>
                <w:tcPr>
                  <w:tcW w:w="29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Y105M10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306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临床医学综合能力（西医）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11(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血液病学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高晓宁</w:t>
                  </w:r>
                </w:p>
              </w:tc>
              <w:tc>
                <w:tcPr>
                  <w:tcW w:w="29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Y105M10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306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临床医学综合能力（西医）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2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多发性骨髓瘤及恶性淋巴瘤的基础与临床研究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朱海燕</w:t>
                  </w:r>
                </w:p>
              </w:tc>
              <w:tc>
                <w:tcPr>
                  <w:tcW w:w="29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Y105M10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306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临床医学综合能力（西医）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3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白血病的发病机制研究、表观遗传学与肿瘤的发生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李永辉</w:t>
                  </w:r>
                </w:p>
              </w:tc>
              <w:tc>
                <w:tcPr>
                  <w:tcW w:w="29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Y105M10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306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临床医学综合能力（西医）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4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白血病、表观遗传学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窦立萍</w:t>
                  </w:r>
                </w:p>
              </w:tc>
              <w:tc>
                <w:tcPr>
                  <w:tcW w:w="29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Y105M10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306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临床医学综合能力（西医）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5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功能性胃肠疾病临床与基础研究；消化内镜诊疗新技术研究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杨云生</w:t>
                  </w:r>
                </w:p>
              </w:tc>
              <w:tc>
                <w:tcPr>
                  <w:tcW w:w="29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Y105M10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306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临床医学综合能力（西医）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6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消化内镜诊断与治疗技术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令狐恩强</w:t>
                  </w:r>
                </w:p>
              </w:tc>
              <w:tc>
                <w:tcPr>
                  <w:tcW w:w="29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Y105M10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306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临床医学综合能力（西医）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7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肿瘤表观遗传学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郭明洲</w:t>
                  </w:r>
                </w:p>
              </w:tc>
              <w:tc>
                <w:tcPr>
                  <w:tcW w:w="29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Y105M10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306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临床医学综合能力（西医）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18(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胆胰疾病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李闻</w:t>
                  </w:r>
                </w:p>
              </w:tc>
              <w:tc>
                <w:tcPr>
                  <w:tcW w:w="29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Y105M10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306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临床医学综合能力（西医）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19(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肠道疾病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孙刚</w:t>
                  </w:r>
                </w:p>
              </w:tc>
              <w:tc>
                <w:tcPr>
                  <w:tcW w:w="29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Y105M10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306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临床医学综合能力（西医）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消化内镜诊疗新技术研究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柴宁莉</w:t>
                  </w:r>
                </w:p>
              </w:tc>
              <w:tc>
                <w:tcPr>
                  <w:tcW w:w="29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Y105M10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306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临床医学综合能力（西医）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1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功能性胃肠疾病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王巍峰</w:t>
                  </w:r>
                </w:p>
              </w:tc>
              <w:tc>
                <w:tcPr>
                  <w:tcW w:w="29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Y105M10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306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临床医学综合能力（西医）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22(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缺血性心脏病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何昆仑</w:t>
                  </w:r>
                </w:p>
              </w:tc>
              <w:tc>
                <w:tcPr>
                  <w:tcW w:w="29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Y105M10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306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临床医学综合能力（西医）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3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冠心病介入及心肌保护的临床与机制研究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陈韵岱</w:t>
                  </w:r>
                </w:p>
              </w:tc>
              <w:tc>
                <w:tcPr>
                  <w:tcW w:w="29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Y105M10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306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临床医学综合能力（西医）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4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干细胞心肌再生的分子影像研究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曹丰</w:t>
                  </w:r>
                </w:p>
              </w:tc>
              <w:tc>
                <w:tcPr>
                  <w:tcW w:w="29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Y105M10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306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临床医学综合能力（西医）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7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心血管内科 超声诊断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徐勇</w:t>
                  </w:r>
                </w:p>
              </w:tc>
              <w:tc>
                <w:tcPr>
                  <w:tcW w:w="29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Y105M10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306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临床医学综合能力（西医）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28(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心血管内科学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任艺虹</w:t>
                  </w:r>
                </w:p>
              </w:tc>
              <w:tc>
                <w:tcPr>
                  <w:tcW w:w="29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Y105M10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306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临床医学综合能力（西医）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9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介入心脏病学、心脏电生理、心脏起搏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卢才义</w:t>
                  </w:r>
                </w:p>
              </w:tc>
              <w:tc>
                <w:tcPr>
                  <w:tcW w:w="29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Y105M10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306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临床医学综合能力（西医）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30(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心血管内科学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杨波</w:t>
                  </w:r>
                </w:p>
              </w:tc>
              <w:tc>
                <w:tcPr>
                  <w:tcW w:w="29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Y105M10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306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临床医学综合能力（西医）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31(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心血管内科学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薛浩</w:t>
                  </w:r>
                </w:p>
              </w:tc>
              <w:tc>
                <w:tcPr>
                  <w:tcW w:w="29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Y105M10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306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临床医学综合能力（西医）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32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冠心病的防治、冠心病的介入治疗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付振虹</w:t>
                  </w:r>
                </w:p>
              </w:tc>
              <w:tc>
                <w:tcPr>
                  <w:tcW w:w="29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Y105M10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306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临床医学综合能力（西医）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33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心衰发病机制和防治研究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朱庆磊</w:t>
                  </w:r>
                </w:p>
              </w:tc>
              <w:tc>
                <w:tcPr>
                  <w:tcW w:w="29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Y105M10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306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临床医学综合能力（西医）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34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心血管疾病和药物基因组学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尹彤</w:t>
                  </w:r>
                </w:p>
              </w:tc>
              <w:tc>
                <w:tcPr>
                  <w:tcW w:w="29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Y105M10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306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临床医学综合能力（西医）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35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心房颤动的机理及治疗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单兆亮</w:t>
                  </w:r>
                </w:p>
              </w:tc>
              <w:tc>
                <w:tcPr>
                  <w:tcW w:w="29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Y105M10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306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临床医学综合能力（西医）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36(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冠心病的防治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胡舜英</w:t>
                  </w:r>
                </w:p>
              </w:tc>
              <w:tc>
                <w:tcPr>
                  <w:tcW w:w="29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Y105M10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306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临床医学综合能力（西医）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37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冠心病的防治、冠心病的介入治疗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郭军</w:t>
                  </w:r>
                </w:p>
              </w:tc>
              <w:tc>
                <w:tcPr>
                  <w:tcW w:w="29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Y105M10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306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临床医学综合能力（西医）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38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冠心病的防治、冠心病的介入治疗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王禹</w:t>
                  </w:r>
                </w:p>
              </w:tc>
              <w:tc>
                <w:tcPr>
                  <w:tcW w:w="29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Y105M10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306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临床医学综合能力（西医）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39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强直性脊柱炎的基础与临床研究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黄烽</w:t>
                  </w:r>
                </w:p>
              </w:tc>
              <w:tc>
                <w:tcPr>
                  <w:tcW w:w="29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Y105M10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306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临床医学综合能力（西医）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40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慢性进展性肾病的临床与基础研究；肾衰老机制及老年肾损害防治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陈香美</w:t>
                  </w:r>
                </w:p>
              </w:tc>
              <w:tc>
                <w:tcPr>
                  <w:tcW w:w="29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Y105M10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306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临床医学综合能力（西医）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41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慢性肾脏病及肾脏衰老的生物标志物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蔡广研</w:t>
                  </w:r>
                </w:p>
              </w:tc>
              <w:tc>
                <w:tcPr>
                  <w:tcW w:w="29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Y105M10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306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临床医学综合能力（西医）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42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中西医结合诊治肾病；肾小球疾病临床与基础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魏日胞</w:t>
                  </w:r>
                </w:p>
              </w:tc>
              <w:tc>
                <w:tcPr>
                  <w:tcW w:w="29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Y105M10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306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临床医学综合能力（西医）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43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肾脏发育与修复再生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谢院生</w:t>
                  </w:r>
                </w:p>
              </w:tc>
              <w:tc>
                <w:tcPr>
                  <w:tcW w:w="29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Y105M10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306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临床医学综合能力（西医）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44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血液净化与肾脏衰老机制的临床基础研究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孙雪峰</w:t>
                  </w:r>
                </w:p>
              </w:tc>
              <w:tc>
                <w:tcPr>
                  <w:tcW w:w="29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Y105M10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306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临床医学综合能力（西医）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45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糖尿病肾病等代谢疾病肾损伤机制与防治：肾脏病大动物模型建立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白雪源</w:t>
                  </w:r>
                </w:p>
              </w:tc>
              <w:tc>
                <w:tcPr>
                  <w:tcW w:w="29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Y105M10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306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临床医学综合能力（西医）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46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尿酸相关性肾病和干细胞治疗肾脏学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吴镝</w:t>
                  </w:r>
                </w:p>
              </w:tc>
              <w:tc>
                <w:tcPr>
                  <w:tcW w:w="29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Y105M10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306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临床医学综合能力（西医）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47(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慢性肾脏病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洪权</w:t>
                  </w:r>
                </w:p>
              </w:tc>
              <w:tc>
                <w:tcPr>
                  <w:tcW w:w="29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Y105M10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306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临床医学综合能力（西医）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48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慢性肾脏病与干细胞修复再生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李清刚</w:t>
                  </w:r>
                </w:p>
              </w:tc>
              <w:tc>
                <w:tcPr>
                  <w:tcW w:w="29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Y105M10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306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临床医学综合能力（西医）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49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肾衰竭新血液净化模式及其机制研究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周建辉</w:t>
                  </w:r>
                </w:p>
              </w:tc>
              <w:tc>
                <w:tcPr>
                  <w:tcW w:w="29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Y105M10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306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临床医学综合能力（西医）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50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急性肾损伤代谢性疾病肾损伤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张利</w:t>
                  </w:r>
                </w:p>
              </w:tc>
              <w:tc>
                <w:tcPr>
                  <w:tcW w:w="29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Y105M10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306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临床医学综合能力（西医）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51(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慢性肾脏病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朱晗玉</w:t>
                  </w:r>
                </w:p>
              </w:tc>
              <w:tc>
                <w:tcPr>
                  <w:tcW w:w="29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Y105M10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306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临床医学综合能力（西医）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52(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呼吸危重症；肺癌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陈良安</w:t>
                  </w:r>
                </w:p>
              </w:tc>
              <w:tc>
                <w:tcPr>
                  <w:tcW w:w="29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Y105M10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306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临床医学综合能力（西医）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53(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呼吸危重症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解立新</w:t>
                  </w:r>
                </w:p>
              </w:tc>
              <w:tc>
                <w:tcPr>
                  <w:tcW w:w="29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Y105M10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306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临床医学综合能力（西医）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54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呼吸治疗、呼吸危重病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刘又宁</w:t>
                  </w:r>
                </w:p>
              </w:tc>
              <w:tc>
                <w:tcPr>
                  <w:tcW w:w="29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Y105M10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306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临床医学综合能力（西医）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55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急性肺损伤及缺血性肺动脉高压发病机制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汪建新</w:t>
                  </w:r>
                </w:p>
              </w:tc>
              <w:tc>
                <w:tcPr>
                  <w:tcW w:w="29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Y105M10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306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临床医学综合能力（西医）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56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呼吸衰竭；呼吸系统感染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崔俊昌</w:t>
                  </w:r>
                </w:p>
              </w:tc>
              <w:tc>
                <w:tcPr>
                  <w:tcW w:w="29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Y105M10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306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临床医学综合能力（西医）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57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呼吸衰竭；呼吸系统感染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管希周</w:t>
                  </w:r>
                </w:p>
              </w:tc>
              <w:tc>
                <w:tcPr>
                  <w:tcW w:w="29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Y105M10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306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临床医学综合能力（西医）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58(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呼吸慢病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李慧灵</w:t>
                  </w:r>
                </w:p>
              </w:tc>
              <w:tc>
                <w:tcPr>
                  <w:tcW w:w="29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Y105M10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306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临床医学综合能力（西医）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105102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儿科学</w:t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01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小儿神经与发育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邹丽萍</w:t>
                  </w:r>
                </w:p>
              </w:tc>
              <w:tc>
                <w:tcPr>
                  <w:tcW w:w="29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Y105M10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306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临床医学综合能力（西医）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02(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儿童血液病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杨光</w:t>
                  </w:r>
                </w:p>
              </w:tc>
              <w:tc>
                <w:tcPr>
                  <w:tcW w:w="29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Y105M10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306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临床医学综合能力（西医）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105103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老年医学</w:t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01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老年心血管疾病的诊断与治疗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范利</w:t>
                  </w:r>
                </w:p>
              </w:tc>
              <w:tc>
                <w:tcPr>
                  <w:tcW w:w="29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Y105M10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306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临床医学综合能力（西医）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02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保健医学与军事预防医学、医学信息化教学模式改革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汪爱勤</w:t>
                  </w:r>
                </w:p>
              </w:tc>
              <w:tc>
                <w:tcPr>
                  <w:tcW w:w="29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Y105M10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306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临床医学综合能力（西医）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03(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细胞免疫学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王小宁</w:t>
                  </w:r>
                </w:p>
              </w:tc>
              <w:tc>
                <w:tcPr>
                  <w:tcW w:w="29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Y105M10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306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临床医学综合能力（西医）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04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肾小球足细胞损伤机制的研究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王小丹</w:t>
                  </w:r>
                </w:p>
              </w:tc>
              <w:tc>
                <w:tcPr>
                  <w:tcW w:w="29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Y105M10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306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临床医学综合能力（西医）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05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心血管活性物质与心血管疾病相关研究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曾强</w:t>
                  </w:r>
                </w:p>
              </w:tc>
              <w:tc>
                <w:tcPr>
                  <w:tcW w:w="29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Y105M10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306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临床医学综合能力（西医）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06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老年常见病的流行病学研究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何耀</w:t>
                  </w:r>
                </w:p>
              </w:tc>
              <w:tc>
                <w:tcPr>
                  <w:tcW w:w="29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Y105M10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306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临床医学综合能力（西医）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07(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纳米生物医学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叶玲</w:t>
                  </w:r>
                </w:p>
              </w:tc>
              <w:tc>
                <w:tcPr>
                  <w:tcW w:w="29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Y105M10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306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临床医学综合能力（西医）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08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消化道疾病及与营养免疫炎症相关性研究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李红</w:t>
                  </w:r>
                </w:p>
              </w:tc>
              <w:tc>
                <w:tcPr>
                  <w:tcW w:w="29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Y105M10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306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临床医学综合能力（西医）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09(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呼吸与危重症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高德伟</w:t>
                  </w:r>
                </w:p>
              </w:tc>
              <w:tc>
                <w:tcPr>
                  <w:tcW w:w="29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Y105M10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306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临床医学综合能力（西医）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肺部感染；肺癌；空间医学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刘长庭</w:t>
                  </w:r>
                </w:p>
              </w:tc>
              <w:tc>
                <w:tcPr>
                  <w:tcW w:w="29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Y105M10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306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临床医学综合能力（西医）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1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肺癌标记物、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GSTK GPI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的临床应用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俞森洋</w:t>
                  </w:r>
                </w:p>
              </w:tc>
              <w:tc>
                <w:tcPr>
                  <w:tcW w:w="29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Y105M10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306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临床医学综合能力（西医）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12(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肺部感染；呼吸危重症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方向群</w:t>
                  </w:r>
                </w:p>
              </w:tc>
              <w:tc>
                <w:tcPr>
                  <w:tcW w:w="29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Y105M10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306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临床医学综合能力（西医）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3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呼吸系统炎症与感染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徐国纲</w:t>
                  </w:r>
                </w:p>
              </w:tc>
              <w:tc>
                <w:tcPr>
                  <w:tcW w:w="29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Y105M10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306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临床医学综合能力（西医）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4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呼吸系统炎症与感染；肺动脉高压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郭英华</w:t>
                  </w:r>
                </w:p>
              </w:tc>
              <w:tc>
                <w:tcPr>
                  <w:tcW w:w="29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Y105M10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306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临床医学综合能力（西医）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5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糖尿病；骨质疏松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李春霖</w:t>
                  </w:r>
                </w:p>
              </w:tc>
              <w:tc>
                <w:tcPr>
                  <w:tcW w:w="29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Y105M10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306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临床医学综合能力（西医）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6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老年急性肾损伤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程庆砾</w:t>
                  </w:r>
                </w:p>
              </w:tc>
              <w:tc>
                <w:tcPr>
                  <w:tcW w:w="29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Y105M10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306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临床医学综合能力（西医）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7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肝纤维化；肝再生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高利利</w:t>
                  </w:r>
                </w:p>
              </w:tc>
              <w:tc>
                <w:tcPr>
                  <w:tcW w:w="29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Y105M10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306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临床医学综合能力（西医）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8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炎症性肠病的临床及基础研究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万军</w:t>
                  </w:r>
                </w:p>
              </w:tc>
              <w:tc>
                <w:tcPr>
                  <w:tcW w:w="29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Y105M10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306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临床医学综合能力（西医）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9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老年胃肠疾病临床与基础研究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王刚石</w:t>
                  </w:r>
                </w:p>
              </w:tc>
              <w:tc>
                <w:tcPr>
                  <w:tcW w:w="29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Y105M10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306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临床医学综合能力（西医）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20(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胰胆疾病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李明阳</w:t>
                  </w:r>
                </w:p>
              </w:tc>
              <w:tc>
                <w:tcPr>
                  <w:tcW w:w="29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Y105M10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306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临床医学综合能力（西医）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1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老年心血管病基础和临床研究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叶平</w:t>
                  </w:r>
                </w:p>
              </w:tc>
              <w:tc>
                <w:tcPr>
                  <w:tcW w:w="29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Y105M10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306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临床医学综合能力（西医）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2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动脉粥样硬化及其危险因素、急性冠脉综合症、脂代谢异常及干预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骆雷鸣</w:t>
                  </w:r>
                </w:p>
              </w:tc>
              <w:tc>
                <w:tcPr>
                  <w:tcW w:w="29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Y105M10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306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临床医学综合能力（西医）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23(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老年心血管病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曹剑</w:t>
                  </w:r>
                </w:p>
              </w:tc>
              <w:tc>
                <w:tcPr>
                  <w:tcW w:w="29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Y105M10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306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临床医学综合能力（西医）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24(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老年心血管病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司全金</w:t>
                  </w:r>
                </w:p>
              </w:tc>
              <w:tc>
                <w:tcPr>
                  <w:tcW w:w="29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Y105M10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306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临床医学综合能力（西医）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25(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老年心血管病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崔华</w:t>
                  </w:r>
                </w:p>
              </w:tc>
              <w:tc>
                <w:tcPr>
                  <w:tcW w:w="29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Y105M10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306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临床医学综合能力（西医）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26(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冠心病系列研究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边素艳</w:t>
                  </w:r>
                </w:p>
              </w:tc>
              <w:tc>
                <w:tcPr>
                  <w:tcW w:w="29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Y105M10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306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临床医学综合能力（西医）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27(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冠心病系列研究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王凡</w:t>
                  </w:r>
                </w:p>
              </w:tc>
              <w:tc>
                <w:tcPr>
                  <w:tcW w:w="29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Y105M10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306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临床医学综合能力（西医）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8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动脉粥样硬化及其危险因素、急性冠脉综合症、脂代谢异常及干预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朱平</w:t>
                  </w:r>
                </w:p>
              </w:tc>
              <w:tc>
                <w:tcPr>
                  <w:tcW w:w="29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Y105M10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306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临床医学综合能力（西医）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9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动脉粥样硬化及其危险因素、急性冠脉综合症、脂代谢异常及干预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盛莉</w:t>
                  </w:r>
                </w:p>
              </w:tc>
              <w:tc>
                <w:tcPr>
                  <w:tcW w:w="29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Y105M10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306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临床医学综合能力（西医）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30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老年心脏免疫学治疗；心脏数字化处理；大数据技术在心脏病医学管理中的应用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韩丽娜</w:t>
                  </w:r>
                </w:p>
              </w:tc>
              <w:tc>
                <w:tcPr>
                  <w:tcW w:w="29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Y105M10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306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临床医学综合能力（西医）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31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冠心病高血压病心肌重构机制；老年创伤应激心肌保护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谢晓华</w:t>
                  </w:r>
                </w:p>
              </w:tc>
              <w:tc>
                <w:tcPr>
                  <w:tcW w:w="29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Y105M10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306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临床医学综合能力（西医）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32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心房纤颤血栓机制及防治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郭豫涛</w:t>
                  </w:r>
                </w:p>
              </w:tc>
              <w:tc>
                <w:tcPr>
                  <w:tcW w:w="29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Y105M10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306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临床医学综合能力（西医）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restart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33(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冠心病的防治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晏沐阳</w:t>
                  </w:r>
                </w:p>
              </w:tc>
              <w:tc>
                <w:tcPr>
                  <w:tcW w:w="29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Y105M10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306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临床医学综合能力（西医）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34</w:t>
                  </w:r>
                  <w:r>
                    <w:rPr>
                      <w:rFonts w:cs="宋体;SimSun" w:ascii="宋体;SimSun" w:hAnsi="宋体;SimSun"/>
                      <w:color w:val="000000"/>
                    </w:rPr>
                    <w:t>(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冠心病系列研究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刘宏斌</w:t>
                  </w:r>
                </w:p>
              </w:tc>
              <w:tc>
                <w:tcPr>
                  <w:tcW w:w="29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Y105M10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306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临床医学综合能力（西医）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35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心脏起搏与心电生理、老年病人血栓栓塞疾病的预防与研究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王玉堂</w:t>
                  </w:r>
                </w:p>
              </w:tc>
              <w:tc>
                <w:tcPr>
                  <w:tcW w:w="29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Y105M10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306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临床医学综合能力（西医）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36</w:t>
                  </w:r>
                  <w:r>
                    <w:rPr>
                      <w:rFonts w:cs="宋体;SimSun" w:ascii="宋体;SimSun" w:hAnsi="宋体;SimSun"/>
                      <w:color w:val="000000"/>
                    </w:rPr>
                    <w:t>(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血液病学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朱宏丽</w:t>
                  </w:r>
                </w:p>
              </w:tc>
              <w:tc>
                <w:tcPr>
                  <w:tcW w:w="29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Y105M10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306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临床医学综合能力（西医）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105104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神经病学</w:t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01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神经退行性疾病，神经毒理学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陈景元</w:t>
                  </w:r>
                </w:p>
              </w:tc>
              <w:tc>
                <w:tcPr>
                  <w:tcW w:w="29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Y105M10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306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临床医学综合能力（西医）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02(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老年期痴呆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王鲁宁</w:t>
                  </w:r>
                </w:p>
              </w:tc>
              <w:tc>
                <w:tcPr>
                  <w:tcW w:w="29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Y105M10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306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临床医学综合能力（西医）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03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头痛的基础与临床研究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于生元</w:t>
                  </w:r>
                </w:p>
              </w:tc>
              <w:tc>
                <w:tcPr>
                  <w:tcW w:w="29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Y105M10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306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临床医学综合能力（西医）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04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神经肌肉病；运动神经元疾病、神经电生理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黄旭升</w:t>
                  </w:r>
                </w:p>
              </w:tc>
              <w:tc>
                <w:tcPr>
                  <w:tcW w:w="29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Y105M10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306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临床医学综合能力（西医）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05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神经肌肉病；脑血管病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蒲传强</w:t>
                  </w:r>
                </w:p>
              </w:tc>
              <w:tc>
                <w:tcPr>
                  <w:tcW w:w="29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Y105M10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306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临床医学综合能力（西医）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06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老年痴呆前期多模态影像学标志的临床研究；睡眠障碍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张熙</w:t>
                  </w:r>
                </w:p>
              </w:tc>
              <w:tc>
                <w:tcPr>
                  <w:tcW w:w="29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Y105M10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306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临床医学综合能力（西医）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07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帕金森病；运动障碍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王振福</w:t>
                  </w:r>
                </w:p>
              </w:tc>
              <w:tc>
                <w:tcPr>
                  <w:tcW w:w="29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Y105M10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306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临床医学综合能力（西医）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08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神经免疫病；脑血管病；认知障碍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吴卫平</w:t>
                  </w:r>
                </w:p>
              </w:tc>
              <w:tc>
                <w:tcPr>
                  <w:tcW w:w="29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Y105M10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306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临床医学综合能力（西医）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09(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脑血管病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管维平</w:t>
                  </w:r>
                </w:p>
              </w:tc>
              <w:tc>
                <w:tcPr>
                  <w:tcW w:w="29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Y105M10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306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临床医学综合能力（西医）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老年变性病；认知功能障碍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贾建军</w:t>
                  </w:r>
                </w:p>
              </w:tc>
              <w:tc>
                <w:tcPr>
                  <w:tcW w:w="29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Y105M10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306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临床医学综合能力（西医）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1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头面痛的基础与临床研究；脑血管疾病治疗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刘若卓</w:t>
                  </w:r>
                </w:p>
              </w:tc>
              <w:tc>
                <w:tcPr>
                  <w:tcW w:w="29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Y105M10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306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临床医学综合能力（西医）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12(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癫痫与认知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王湘庆</w:t>
                  </w:r>
                </w:p>
              </w:tc>
              <w:tc>
                <w:tcPr>
                  <w:tcW w:w="29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Y105M10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306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临床医学综合能力（西医）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3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头面部疼痛的基础与临床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董钊</w:t>
                  </w:r>
                </w:p>
              </w:tc>
              <w:tc>
                <w:tcPr>
                  <w:tcW w:w="29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Y105M10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306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临床医学综合能力（西医）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4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中枢神经系统感染性疾病的基础与临床；神经重症基础与临床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张家堂</w:t>
                  </w:r>
                </w:p>
              </w:tc>
              <w:tc>
                <w:tcPr>
                  <w:tcW w:w="29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Y105M10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306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临床医学综合能力（西医）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5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脑血管疾病的血管内治疗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王君</w:t>
                  </w:r>
                </w:p>
              </w:tc>
              <w:tc>
                <w:tcPr>
                  <w:tcW w:w="29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Y105M10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306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临床医学综合能力（西医）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6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神经肌肉痛的诊断与治疗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石强</w:t>
                  </w:r>
                </w:p>
              </w:tc>
              <w:tc>
                <w:tcPr>
                  <w:tcW w:w="29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Y105M10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306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临床医学综合能力（西医）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17(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医学心理学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崔红</w:t>
                  </w:r>
                </w:p>
              </w:tc>
              <w:tc>
                <w:tcPr>
                  <w:tcW w:w="29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Y105M10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306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临床医学综合能力（西医）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105106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皮肤病与性病学</w:t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01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皮肤天然免疫、皮肤肿瘤的发病机制及银屑病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李承新</w:t>
                  </w:r>
                </w:p>
              </w:tc>
              <w:tc>
                <w:tcPr>
                  <w:tcW w:w="29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Y105M10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306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临床医学综合能力（西医）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02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黑素瘤发病机制及治疗研究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赵华</w:t>
                  </w:r>
                </w:p>
              </w:tc>
              <w:tc>
                <w:tcPr>
                  <w:tcW w:w="29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Y105M10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306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临床医学综合能力（西医）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105107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影像医学与核医学</w:t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01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超声分子影像，超声引导肿瘤介入治疗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罗渝昆</w:t>
                  </w:r>
                </w:p>
              </w:tc>
              <w:tc>
                <w:tcPr>
                  <w:tcW w:w="29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Y105M10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306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临床医学综合能力（西医）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02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前列腺超声；腹部和血管超声；超声引导的创伤诊断和治疗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唐杰</w:t>
                  </w:r>
                </w:p>
              </w:tc>
              <w:tc>
                <w:tcPr>
                  <w:tcW w:w="29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Y105M10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306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临床医学综合能力（西医）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03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超声医学（介入超声与超声造影）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吕发勤</w:t>
                  </w:r>
                </w:p>
              </w:tc>
              <w:tc>
                <w:tcPr>
                  <w:tcW w:w="29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Y105M10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306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临床医学综合能力（西医）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04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四肢肌骨病变超声诊断研究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王月香</w:t>
                  </w:r>
                </w:p>
              </w:tc>
              <w:tc>
                <w:tcPr>
                  <w:tcW w:w="29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Y105M10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306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临床医学综合能力（西医）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05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浅表器官超声诊断及介入性超声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王知力</w:t>
                  </w:r>
                </w:p>
              </w:tc>
              <w:tc>
                <w:tcPr>
                  <w:tcW w:w="29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Y105M10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306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临床医学综合能力（西医）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06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浅表、血管超声与介入超声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李俊来</w:t>
                  </w:r>
                </w:p>
              </w:tc>
              <w:tc>
                <w:tcPr>
                  <w:tcW w:w="29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Y105M10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306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临床医学综合能力（西医）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07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核磁共振心血管成像技术和诊断研究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安宁豫</w:t>
                  </w:r>
                </w:p>
              </w:tc>
              <w:tc>
                <w:tcPr>
                  <w:tcW w:w="29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Y105M10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306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临床医学综合能力（西医）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08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介入超声的诊断与治疗；影像引导肿瘤微创治疗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梁萍</w:t>
                  </w:r>
                </w:p>
              </w:tc>
              <w:tc>
                <w:tcPr>
                  <w:tcW w:w="29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Y105M10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306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临床医学综合能力（西医）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09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介入超声，超声造影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于晓玲</w:t>
                  </w:r>
                </w:p>
              </w:tc>
              <w:tc>
                <w:tcPr>
                  <w:tcW w:w="29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Y105M10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306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临床医学综合能力（西医）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介入超声、妇科病变超声诊断与超声引导介入治疗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张晶</w:t>
                  </w:r>
                </w:p>
              </w:tc>
              <w:tc>
                <w:tcPr>
                  <w:tcW w:w="29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Y105M10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306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临床医学综合能力（西医）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1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CT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、腹部、心血管疾病影像诊断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杨立</w:t>
                  </w:r>
                </w:p>
              </w:tc>
              <w:tc>
                <w:tcPr>
                  <w:tcW w:w="29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Y105M10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306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临床医学综合能力（西医）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12(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神经影像学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马林</w:t>
                  </w:r>
                </w:p>
              </w:tc>
              <w:tc>
                <w:tcPr>
                  <w:tcW w:w="29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Y105M10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306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临床医学综合能力（西医）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3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动脉粥样硬化斑块影像学研究、头颈部影像学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蔡剑鸣</w:t>
                  </w:r>
                </w:p>
              </w:tc>
              <w:tc>
                <w:tcPr>
                  <w:tcW w:w="29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Y105M10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306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临床医学综合能力（西医）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14(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腹部影像学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叶慧义</w:t>
                  </w:r>
                </w:p>
              </w:tc>
              <w:tc>
                <w:tcPr>
                  <w:tcW w:w="29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Y105M10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306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临床医学综合能力（西医）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5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影像学诊断及介入治疗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肖越勇</w:t>
                  </w:r>
                </w:p>
              </w:tc>
              <w:tc>
                <w:tcPr>
                  <w:tcW w:w="29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Y105M10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306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临床医学综合能力（西医）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6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神经影像学、磁共振成像新技术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娄昕</w:t>
                  </w:r>
                </w:p>
              </w:tc>
              <w:tc>
                <w:tcPr>
                  <w:tcW w:w="29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Y105M10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306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临床医学综合能力（西医）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7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心胸、乳腺疾病影像诊断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程流泉</w:t>
                  </w:r>
                </w:p>
              </w:tc>
              <w:tc>
                <w:tcPr>
                  <w:tcW w:w="29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Y105M10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306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临床医学综合能力（西医）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18(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腹部影像学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王海屹</w:t>
                  </w:r>
                </w:p>
              </w:tc>
              <w:tc>
                <w:tcPr>
                  <w:tcW w:w="29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Y105M10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306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临床医学综合能力（西医）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9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肿瘤静脉血管疾病的介入诊疗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王志军</w:t>
                  </w:r>
                </w:p>
              </w:tc>
              <w:tc>
                <w:tcPr>
                  <w:tcW w:w="29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Y105M10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306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临床医学综合能力（西医）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肿瘤核医学；神经系统核医学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徐白萱</w:t>
                  </w:r>
                </w:p>
              </w:tc>
              <w:tc>
                <w:tcPr>
                  <w:tcW w:w="29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Y105M10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306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临床医学综合能力（西医）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1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核医学分子影像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张锦明</w:t>
                  </w:r>
                </w:p>
              </w:tc>
              <w:tc>
                <w:tcPr>
                  <w:tcW w:w="29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Y105M10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306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临床医学综合能力（西医）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2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肿瘤分子影像学和神经分子影像学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田嘉禾</w:t>
                  </w:r>
                </w:p>
              </w:tc>
              <w:tc>
                <w:tcPr>
                  <w:tcW w:w="29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Y105M10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306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临床医学综合能力（西医）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3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核医学分子影像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陈英茂</w:t>
                  </w:r>
                </w:p>
              </w:tc>
              <w:tc>
                <w:tcPr>
                  <w:tcW w:w="29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Y105M10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306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临床医学综合能力（西医）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105108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临床检验诊断学</w:t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01(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血栓与止血；血小板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丛玉隆</w:t>
                  </w:r>
                </w:p>
              </w:tc>
              <w:tc>
                <w:tcPr>
                  <w:tcW w:w="29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Y105M10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306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临床医学综合能力（西医）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02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炎症发生机制；战时伤员救治现场检验装备研发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王成彬</w:t>
                  </w:r>
                </w:p>
              </w:tc>
              <w:tc>
                <w:tcPr>
                  <w:tcW w:w="29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Y105M10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306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临床医学综合能力（西医）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03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血液病实验室诊断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李绵洋</w:t>
                  </w:r>
                </w:p>
              </w:tc>
              <w:tc>
                <w:tcPr>
                  <w:tcW w:w="29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Y105M10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306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临床医学综合能力（西医）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04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标记免疫分析与创伤后代谢机理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颜光涛</w:t>
                  </w:r>
                </w:p>
              </w:tc>
              <w:tc>
                <w:tcPr>
                  <w:tcW w:w="29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Y105M10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306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临床医学综合能力（西医）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05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重大疾病的早期实验室诊断与预防研究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田亚平</w:t>
                  </w:r>
                </w:p>
              </w:tc>
              <w:tc>
                <w:tcPr>
                  <w:tcW w:w="29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Y105M10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306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临床医学综合能力（西医）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06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恶性肿瘤的早期实验室诊断与预防研究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郭广宏</w:t>
                  </w:r>
                </w:p>
              </w:tc>
              <w:tc>
                <w:tcPr>
                  <w:tcW w:w="29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Y105M10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306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临床医学综合能力（西医）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07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心血管疾病早期实验室诊断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贾兴旺</w:t>
                  </w:r>
                </w:p>
              </w:tc>
              <w:tc>
                <w:tcPr>
                  <w:tcW w:w="29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Y105M10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306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临床医学综合能力（西医）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08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病原微生物检测及耐药性、致病性和流行性研究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罗燕萍</w:t>
                  </w:r>
                </w:p>
              </w:tc>
              <w:tc>
                <w:tcPr>
                  <w:tcW w:w="29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Y105M10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306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临床医学综合能力（西医）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09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病原微生物检测及耐药性、致病性和流行性研究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沈定霞</w:t>
                  </w:r>
                </w:p>
              </w:tc>
              <w:tc>
                <w:tcPr>
                  <w:tcW w:w="29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Y105M10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306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临床医学综合能力（西医）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病原的流行病学及耐药机制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杨继勇</w:t>
                  </w:r>
                </w:p>
              </w:tc>
              <w:tc>
                <w:tcPr>
                  <w:tcW w:w="29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Y105M10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306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临床医学综合能力（西医）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1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输血风险控制研究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汪德清</w:t>
                  </w:r>
                </w:p>
              </w:tc>
              <w:tc>
                <w:tcPr>
                  <w:tcW w:w="29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Y105M10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306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临床医学综合能力（西医）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2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血细胞保存的研究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刘景汉</w:t>
                  </w:r>
                </w:p>
              </w:tc>
              <w:tc>
                <w:tcPr>
                  <w:tcW w:w="29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Y105M10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306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临床医学综合能力（西医）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3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输血免疫；野战输血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于洋</w:t>
                  </w:r>
                </w:p>
              </w:tc>
              <w:tc>
                <w:tcPr>
                  <w:tcW w:w="29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Y105M10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306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临床医学综合能力（西医）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105109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外科学</w:t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01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关节外科；人工关节；组织工程；脊柱外科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卢世璧</w:t>
                  </w:r>
                </w:p>
              </w:tc>
              <w:tc>
                <w:tcPr>
                  <w:tcW w:w="29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Y105M10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306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临床医学综合能力（西医）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02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创伤及创伤晚期修复、四肢骨折的微创治疗及骨盆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唐佩福</w:t>
                  </w:r>
                </w:p>
              </w:tc>
              <w:tc>
                <w:tcPr>
                  <w:tcW w:w="29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Y105M10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306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临床医学综合能力（西医）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03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关节外科；脊柱外科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王岩</w:t>
                  </w:r>
                </w:p>
              </w:tc>
              <w:tc>
                <w:tcPr>
                  <w:tcW w:w="29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Y105M10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306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临床医学综合能力（西医）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04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创伤及创伤晚期修复、微创治疗四肢及骨盆骨折、骨质疏松性骨质的治疗。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张立海</w:t>
                  </w:r>
                </w:p>
              </w:tc>
              <w:tc>
                <w:tcPr>
                  <w:tcW w:w="29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Y105M10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306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临床医学综合能力（西医）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05(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关节外科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陈继营</w:t>
                  </w:r>
                </w:p>
              </w:tc>
              <w:tc>
                <w:tcPr>
                  <w:tcW w:w="29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Y105M10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306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临床医学综合能力（西医）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06(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骨肿瘤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毕文志</w:t>
                  </w:r>
                </w:p>
              </w:tc>
              <w:tc>
                <w:tcPr>
                  <w:tcW w:w="29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Y105M10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306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临床医学综合能力（西医）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07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骨关节材料；骨关节疾病；运动医学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李众利</w:t>
                  </w:r>
                </w:p>
              </w:tc>
              <w:tc>
                <w:tcPr>
                  <w:tcW w:w="29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Y105M10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306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临床医学综合能力（西医）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08(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脊柱外科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王征</w:t>
                  </w:r>
                </w:p>
              </w:tc>
              <w:tc>
                <w:tcPr>
                  <w:tcW w:w="29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Y105M10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306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临床医学综合能力（西医）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09(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脊柱外科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张雪松</w:t>
                  </w:r>
                </w:p>
              </w:tc>
              <w:tc>
                <w:tcPr>
                  <w:tcW w:w="29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Y105M10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306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临床医学综合能力（西医）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10(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脊柱外科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毛克亚</w:t>
                  </w:r>
                </w:p>
              </w:tc>
              <w:tc>
                <w:tcPr>
                  <w:tcW w:w="29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Y105M10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306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临床医学综合能力（西医）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1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脊柱外科，组织工作模拟失重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崔赓</w:t>
                  </w:r>
                </w:p>
              </w:tc>
              <w:tc>
                <w:tcPr>
                  <w:tcW w:w="29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Y105M10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306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临床医学综合能力（西医）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5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脊柱外科，骨质疏松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黄鹏</w:t>
                  </w:r>
                </w:p>
              </w:tc>
              <w:tc>
                <w:tcPr>
                  <w:tcW w:w="29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Y105M10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306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临床医学综合能力（西医）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26(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关节外科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张国强</w:t>
                  </w:r>
                </w:p>
              </w:tc>
              <w:tc>
                <w:tcPr>
                  <w:tcW w:w="29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Y105M10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306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临床医学综合能力（西医）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7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创伤及创伤晚期修复、四肢骨折的微创治疗及骨盆、髋部骨折的治疗、骨质疏松性骨折的治疗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梁向党</w:t>
                  </w:r>
                </w:p>
              </w:tc>
              <w:tc>
                <w:tcPr>
                  <w:tcW w:w="29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Y105M10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306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临床医学综合能力（西医）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8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组织工程，骨科康复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郭全义</w:t>
                  </w:r>
                </w:p>
              </w:tc>
              <w:tc>
                <w:tcPr>
                  <w:tcW w:w="29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Y105M10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306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临床医学综合能力（西医）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9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骨软骨再生，周围神经损伤修复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彭江</w:t>
                  </w:r>
                </w:p>
              </w:tc>
              <w:tc>
                <w:tcPr>
                  <w:tcW w:w="29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Y105M10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306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临床医学综合能力（西医）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30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创伤及创伤晚期修复、四肢骨折的微创治疗及骨盆、髋部骨折的治疗、骨质疏松性骨折的治疗。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陈华</w:t>
                  </w:r>
                </w:p>
              </w:tc>
              <w:tc>
                <w:tcPr>
                  <w:tcW w:w="29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Y105M10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306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临床医学综合能力（西医）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31(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关节外科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柴伟</w:t>
                  </w:r>
                </w:p>
              </w:tc>
              <w:tc>
                <w:tcPr>
                  <w:tcW w:w="29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Y105M10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306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临床医学综合能力（西医）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32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骨关节疾病；运动医学，足踝外科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魏民</w:t>
                  </w:r>
                </w:p>
              </w:tc>
              <w:tc>
                <w:tcPr>
                  <w:tcW w:w="29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Y105M10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306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临床医学综合能力（西医）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33(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骨肿瘤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许猛</w:t>
                  </w:r>
                </w:p>
              </w:tc>
              <w:tc>
                <w:tcPr>
                  <w:tcW w:w="29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Y105M10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306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临床医学综合能力（西医）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34(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关节外科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周勇刚</w:t>
                  </w:r>
                </w:p>
              </w:tc>
              <w:tc>
                <w:tcPr>
                  <w:tcW w:w="29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Y105M10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306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临床医学综合能力（西医）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35(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骨科生物学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汪爱媛</w:t>
                  </w:r>
                </w:p>
              </w:tc>
              <w:tc>
                <w:tcPr>
                  <w:tcW w:w="29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Y105M10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306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临床医学综合能力（西医）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36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周围神经损伤与修复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王玉</w:t>
                  </w:r>
                </w:p>
              </w:tc>
              <w:tc>
                <w:tcPr>
                  <w:tcW w:w="29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Y105M10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306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临床医学综合能力（西医）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37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未知体三位重建、切割在儿童骨科领域的研究，模拟及虚拟手术的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李浩宇</w:t>
                  </w:r>
                </w:p>
              </w:tc>
              <w:tc>
                <w:tcPr>
                  <w:tcW w:w="29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Y105M10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306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临床医学综合能力（西医）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38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泌尿系肿瘤；泌尿微创技术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张旭</w:t>
                  </w:r>
                </w:p>
              </w:tc>
              <w:tc>
                <w:tcPr>
                  <w:tcW w:w="29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Y105M10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306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临床医学综合能力（西医）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39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泌尿系统肿瘤、组织工程修复重建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符伟军</w:t>
                  </w:r>
                </w:p>
              </w:tc>
              <w:tc>
                <w:tcPr>
                  <w:tcW w:w="29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Y105M10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306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临床医学综合能力（西医）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40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泌尿外科微创技术、泌尿系统肿瘤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马鑫</w:t>
                  </w:r>
                </w:p>
              </w:tc>
              <w:tc>
                <w:tcPr>
                  <w:tcW w:w="29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Y105M10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306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临床医学综合能力（西医）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41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泌尿生殖系肿瘤；泌尿外科学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高江平</w:t>
                  </w:r>
                </w:p>
              </w:tc>
              <w:tc>
                <w:tcPr>
                  <w:tcW w:w="29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Y105M10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306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临床医学综合能力（西医）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42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肾脏移植、肾脏肿瘤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董隽</w:t>
                  </w:r>
                </w:p>
              </w:tc>
              <w:tc>
                <w:tcPr>
                  <w:tcW w:w="29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Y105M10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306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临床医学综合能力（西医）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43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男科学、泌尿生殖系肿瘤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宋涛</w:t>
                  </w:r>
                </w:p>
              </w:tc>
              <w:tc>
                <w:tcPr>
                  <w:tcW w:w="29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Y105M10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306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临床医学综合能力（西医）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44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泌尿外科微创技术、泌尿系统肿瘤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李宏召</w:t>
                  </w:r>
                </w:p>
              </w:tc>
              <w:tc>
                <w:tcPr>
                  <w:tcW w:w="29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Y105M10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306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临床医学综合能力（西医）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45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胸部肿瘤的诊断与治疗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初向阳</w:t>
                  </w:r>
                </w:p>
              </w:tc>
              <w:tc>
                <w:tcPr>
                  <w:tcW w:w="29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Y105M10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306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临床医学综合能力（西医）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46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胸部肿瘤的诊断与治疗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刘阳</w:t>
                  </w:r>
                </w:p>
              </w:tc>
              <w:tc>
                <w:tcPr>
                  <w:tcW w:w="29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Y105M10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306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临床医学综合能力（西医）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47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胸部肿瘤微创外科治疗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薛志强</w:t>
                  </w:r>
                </w:p>
              </w:tc>
              <w:tc>
                <w:tcPr>
                  <w:tcW w:w="29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Y105M10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306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临床医学综合能力（西医）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48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胸部肿瘤的诊疗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王钰琦</w:t>
                  </w:r>
                </w:p>
              </w:tc>
              <w:tc>
                <w:tcPr>
                  <w:tcW w:w="29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Y105M10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306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临床医学综合能力（西医）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49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血管外科及腔内血管外科学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马晓辉</w:t>
                  </w:r>
                </w:p>
              </w:tc>
              <w:tc>
                <w:tcPr>
                  <w:tcW w:w="29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Y105M10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306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临床医学综合能力（西医）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50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胃癌外科临床和基础研究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陈凛</w:t>
                  </w:r>
                </w:p>
              </w:tc>
              <w:tc>
                <w:tcPr>
                  <w:tcW w:w="29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Y105M10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306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临床医学综合能力（西医）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51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胃肠道良恶性肿瘤微创治疗；胃肠道恶性肿瘤个体化综合治疗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杜晓辉</w:t>
                  </w:r>
                </w:p>
              </w:tc>
              <w:tc>
                <w:tcPr>
                  <w:tcW w:w="29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Y105M10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306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临床医学综合能力（西医）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52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甲状腺癌的治疗研究；尤其是神经检测仪术中应用的研究；食管裂孔疝、腹壁疝的微创治疗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田文</w:t>
                  </w:r>
                </w:p>
              </w:tc>
              <w:tc>
                <w:tcPr>
                  <w:tcW w:w="29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Y105M10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306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临床医学综合能力（西医）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53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胃肠道肿瘤的转移机制和病因学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卫勃</w:t>
                  </w:r>
                </w:p>
              </w:tc>
              <w:tc>
                <w:tcPr>
                  <w:tcW w:w="29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Y105M10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306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临床医学综合能力（西医）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54(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乳腺外科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李席如</w:t>
                  </w:r>
                </w:p>
              </w:tc>
              <w:tc>
                <w:tcPr>
                  <w:tcW w:w="29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Y105M10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306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临床医学综合能力（西医）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55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外科临床营养支持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唐云</w:t>
                  </w:r>
                </w:p>
              </w:tc>
              <w:tc>
                <w:tcPr>
                  <w:tcW w:w="29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Y105M10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306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临床医学综合能力（西医）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56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器官移植慢性排斥反应的防治研究；消化道肿瘤转移机制研究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董光龙</w:t>
                  </w:r>
                </w:p>
              </w:tc>
              <w:tc>
                <w:tcPr>
                  <w:tcW w:w="29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Y105M10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306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临床医学综合能力（西医）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57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10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门静脉高血压症的基础和临床研究；动脉硬闭塞症基础与临床研究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王春喜</w:t>
                  </w:r>
                </w:p>
              </w:tc>
              <w:tc>
                <w:tcPr>
                  <w:tcW w:w="29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Y105M10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306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临床医学综合能力（西医）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58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胃肠道肿瘤的相关研究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李沛雨</w:t>
                  </w:r>
                </w:p>
              </w:tc>
              <w:tc>
                <w:tcPr>
                  <w:tcW w:w="29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Y105M10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306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临床医学综合能力（西医）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59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胃肠肿瘤基础研究及相关神经研究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徐文通</w:t>
                  </w:r>
                </w:p>
              </w:tc>
              <w:tc>
                <w:tcPr>
                  <w:tcW w:w="29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Y105M10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306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临床医学综合能力（西医）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60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乳腺肿瘤的基础与临床研究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王建东</w:t>
                  </w:r>
                </w:p>
              </w:tc>
              <w:tc>
                <w:tcPr>
                  <w:tcW w:w="29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Y105M10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306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临床医学综合能力（西医）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61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肝胆外科疾病诊治及肝移植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卢实春</w:t>
                  </w:r>
                </w:p>
              </w:tc>
              <w:tc>
                <w:tcPr>
                  <w:tcW w:w="29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Y105M10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306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临床医学综合能力（西医）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62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肝胆胰外科、肝脏移植及相关临床基础研究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史宪杰</w:t>
                  </w:r>
                </w:p>
              </w:tc>
              <w:tc>
                <w:tcPr>
                  <w:tcW w:w="29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Y105M10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306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临床医学综合能力（西医）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63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肝癌的临床与实践研究，医用材料学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姜凯</w:t>
                  </w:r>
                </w:p>
              </w:tc>
              <w:tc>
                <w:tcPr>
                  <w:tcW w:w="29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Y105M10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306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临床医学综合能力（西医）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64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肝胆胰肿瘤基础与临床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吕文平</w:t>
                  </w:r>
                </w:p>
              </w:tc>
              <w:tc>
                <w:tcPr>
                  <w:tcW w:w="29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Y105M10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306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临床医学综合能力（西医）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65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肝胆胰疾病诊治与研究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王敬</w:t>
                  </w:r>
                </w:p>
              </w:tc>
              <w:tc>
                <w:tcPr>
                  <w:tcW w:w="29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Y105M10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306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临床医学综合能力（西医）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66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肝胆胰外科、肝移植脑死亡及血管重建模型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梁雨荣</w:t>
                  </w:r>
                </w:p>
              </w:tc>
              <w:tc>
                <w:tcPr>
                  <w:tcW w:w="29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Y105M10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306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临床医学综合能力（西医）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67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肝胆胰疾病诊治与研究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杨占宇</w:t>
                  </w:r>
                </w:p>
              </w:tc>
              <w:tc>
                <w:tcPr>
                  <w:tcW w:w="29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Y105M10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306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临床医学综合能力（西医）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68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肝胆胰肿瘤外科微创化研究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刘荣</w:t>
                  </w:r>
                </w:p>
              </w:tc>
              <w:tc>
                <w:tcPr>
                  <w:tcW w:w="29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Y105M10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306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临床医学综合能力（西医）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69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肝胆胰肿瘤外科微创化研究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胡明根</w:t>
                  </w:r>
                </w:p>
              </w:tc>
              <w:tc>
                <w:tcPr>
                  <w:tcW w:w="29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Y105M10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306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临床医学综合能力（西医）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70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胃肠肿瘤分子病理及肿瘤发生发展机制研究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贾宝庆</w:t>
                  </w:r>
                </w:p>
              </w:tc>
              <w:tc>
                <w:tcPr>
                  <w:tcW w:w="29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Y105M10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306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临床医学综合能力（西医）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71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微创冠心病及心衰的临床研究；全机器人微创心脏手术；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高长青</w:t>
                  </w:r>
                </w:p>
              </w:tc>
              <w:tc>
                <w:tcPr>
                  <w:tcW w:w="29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Y105M10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306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临床医学综合能力（西医）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72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大血管疾病、冠心病的外科治疗，微创心脏外科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肖苍松</w:t>
                  </w:r>
                </w:p>
              </w:tc>
              <w:tc>
                <w:tcPr>
                  <w:tcW w:w="29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Y105M10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306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临床医学综合能力（西医）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73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心脏瓣膜疾病基础与临床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姜胜利</w:t>
                  </w:r>
                </w:p>
              </w:tc>
              <w:tc>
                <w:tcPr>
                  <w:tcW w:w="29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Y105M10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306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临床医学综合能力（西医）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74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颅底外科；脑血管病；颅脑损伤；上颈椎病变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余新光</w:t>
                  </w:r>
                </w:p>
              </w:tc>
              <w:tc>
                <w:tcPr>
                  <w:tcW w:w="29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Y105M10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306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临床医学综合能力（西医）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75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脑血管病，颅内肿瘤，颅脑损伤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许百男</w:t>
                  </w:r>
                </w:p>
              </w:tc>
              <w:tc>
                <w:tcPr>
                  <w:tcW w:w="29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Y105M10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306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临床医学综合能力（西医）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76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颅内肿瘤、颅脑创伤的基础和临床研究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张军</w:t>
                  </w:r>
                </w:p>
              </w:tc>
              <w:tc>
                <w:tcPr>
                  <w:tcW w:w="29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Y105M10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306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临床医学综合能力（西医）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77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脑胶质瘤的生物特性及其治疗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马晓东</w:t>
                  </w:r>
                </w:p>
              </w:tc>
              <w:tc>
                <w:tcPr>
                  <w:tcW w:w="29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Y105M10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306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临床医学综合能力（西医）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78(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脑血管病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孙正辉</w:t>
                  </w:r>
                </w:p>
              </w:tc>
              <w:tc>
                <w:tcPr>
                  <w:tcW w:w="29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Y105M10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306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临床医学综合能力（西医）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79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影响导航神经外科及神经内镜研究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陈晓雷</w:t>
                  </w:r>
                </w:p>
              </w:tc>
              <w:tc>
                <w:tcPr>
                  <w:tcW w:w="29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Y105M10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306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临床医学综合能力（西医）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80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脊柱脊髓疾病、小儿神经外科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尚爱加</w:t>
                  </w:r>
                </w:p>
              </w:tc>
              <w:tc>
                <w:tcPr>
                  <w:tcW w:w="29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Y105M10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306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临床医学综合能力（西医）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81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脑胶质瘤干细胞、胶质瘤免疫治疗；中枢神经系统损伤与修复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陈凌</w:t>
                  </w:r>
                </w:p>
              </w:tc>
              <w:tc>
                <w:tcPr>
                  <w:tcW w:w="29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Y105M10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306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临床医学综合能力（西医）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82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血管外科及腔内血管外科学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郭伟</w:t>
                  </w:r>
                </w:p>
              </w:tc>
              <w:tc>
                <w:tcPr>
                  <w:tcW w:w="29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Y105M10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306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临床医学综合能力（西医）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83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软组织缺损的修复；异体复合组织移植的免疫相关研究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韩岩</w:t>
                  </w:r>
                </w:p>
              </w:tc>
              <w:tc>
                <w:tcPr>
                  <w:tcW w:w="29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Y105M10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306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临床医学综合能力（西医）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84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创伤愈合与组织再生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付小兵</w:t>
                  </w:r>
                </w:p>
              </w:tc>
              <w:tc>
                <w:tcPr>
                  <w:tcW w:w="29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Y105M10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306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临床医学综合能力（西医）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105110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妇产科学</w:t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01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人类辅助生殖技术治疗不孕；妇科恶性肿瘤的微创手术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姚元庆</w:t>
                  </w:r>
                </w:p>
              </w:tc>
              <w:tc>
                <w:tcPr>
                  <w:tcW w:w="29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Y105M10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306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临床医学综合能力（西医）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02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妇科恶性肿瘤临床与基础研究及微创治疗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孟元光</w:t>
                  </w:r>
                </w:p>
              </w:tc>
              <w:tc>
                <w:tcPr>
                  <w:tcW w:w="29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Y105M10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306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临床医学综合能力（西医）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03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产前诊断和高危妊娠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卢彦平</w:t>
                  </w:r>
                </w:p>
              </w:tc>
              <w:tc>
                <w:tcPr>
                  <w:tcW w:w="29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Y105M10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306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临床医学综合能力（西医）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04(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妇科肿瘤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赵恩锋</w:t>
                  </w:r>
                </w:p>
              </w:tc>
              <w:tc>
                <w:tcPr>
                  <w:tcW w:w="29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Y105M10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306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临床医学综合能力（西医）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05(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围产医学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高志英</w:t>
                  </w:r>
                </w:p>
              </w:tc>
              <w:tc>
                <w:tcPr>
                  <w:tcW w:w="29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Y105M10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306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临床医学综合能力（西医）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06(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妇产科学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宋磊</w:t>
                  </w:r>
                </w:p>
              </w:tc>
              <w:tc>
                <w:tcPr>
                  <w:tcW w:w="29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Y105M10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306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临床医学综合能力（西医）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105111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眼科学</w:t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01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白内障相关基础与临床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李朝辉</w:t>
                  </w:r>
                </w:p>
              </w:tc>
              <w:tc>
                <w:tcPr>
                  <w:tcW w:w="29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Y105M10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306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临床医学综合能力（西医）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02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视网膜变性疾病的临床基础研究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阴正勤</w:t>
                  </w:r>
                </w:p>
              </w:tc>
              <w:tc>
                <w:tcPr>
                  <w:tcW w:w="29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Y105M10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306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临床医学综合能力（西医）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03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眼外伤；角膜病；屈光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王丽强</w:t>
                  </w:r>
                </w:p>
              </w:tc>
              <w:tc>
                <w:tcPr>
                  <w:tcW w:w="29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Y105M10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306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临床医学综合能力（西医）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04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儿童眼病的基础与临床研究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彭广华</w:t>
                  </w:r>
                </w:p>
              </w:tc>
              <w:tc>
                <w:tcPr>
                  <w:tcW w:w="29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Y105M10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306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临床医学综合能力（西医）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05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眼外伤；角膜病；屈光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黄一飞</w:t>
                  </w:r>
                </w:p>
              </w:tc>
              <w:tc>
                <w:tcPr>
                  <w:tcW w:w="29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Y105M10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306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临床医学综合能力（西医）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06(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神经眼科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魏世辉</w:t>
                  </w:r>
                </w:p>
              </w:tc>
              <w:tc>
                <w:tcPr>
                  <w:tcW w:w="29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Y105M10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306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临床医学综合能力（西医）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07(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眼底病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黄厚斌</w:t>
                  </w:r>
                </w:p>
              </w:tc>
              <w:tc>
                <w:tcPr>
                  <w:tcW w:w="29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Y105M10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306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临床医学综合能力（西医）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08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眼外伤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;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玻璃体视网膜病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张卯年</w:t>
                  </w:r>
                </w:p>
              </w:tc>
              <w:tc>
                <w:tcPr>
                  <w:tcW w:w="29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Y105M10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306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临床医学综合能力（西医）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105112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耳鼻咽喉科学</w:t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01(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耳科学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杨仕明</w:t>
                  </w:r>
                </w:p>
              </w:tc>
              <w:tc>
                <w:tcPr>
                  <w:tcW w:w="29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Y105M10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306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临床医学综合能力（西医）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02(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耳科学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赵辉</w:t>
                  </w:r>
                </w:p>
              </w:tc>
              <w:tc>
                <w:tcPr>
                  <w:tcW w:w="29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Y105M10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306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临床医学综合能力（西医）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03(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耳科学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邹艺辉</w:t>
                  </w:r>
                </w:p>
              </w:tc>
              <w:tc>
                <w:tcPr>
                  <w:tcW w:w="29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Y105M10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306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临床医学综合能力（西医）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04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聋病的临床诊断与遗传学基础研究；耳内科学；临床听力学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王秋菊</w:t>
                  </w:r>
                </w:p>
              </w:tc>
              <w:tc>
                <w:tcPr>
                  <w:tcW w:w="29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Y105M10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306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临床医学综合能力（西医）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05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侧颅底外科；耳聋遗传；耳聋预防；耳显微外科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戴朴</w:t>
                  </w:r>
                </w:p>
              </w:tc>
              <w:tc>
                <w:tcPr>
                  <w:tcW w:w="29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Y105M10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306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临床医学综合能力（西医）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06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感音神经性耳聋的诊治；聋病分子流行病学研究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韩东一</w:t>
                  </w:r>
                </w:p>
              </w:tc>
              <w:tc>
                <w:tcPr>
                  <w:tcW w:w="29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Y105M10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306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临床医学综合能力（西医）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07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聋病的发病机制及其防治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翟所强</w:t>
                  </w:r>
                </w:p>
              </w:tc>
              <w:tc>
                <w:tcPr>
                  <w:tcW w:w="29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Y105M10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306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临床医学综合能力（西医）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08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聋病的发生机制及其防治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于宁</w:t>
                  </w:r>
                </w:p>
              </w:tc>
              <w:tc>
                <w:tcPr>
                  <w:tcW w:w="29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Y105M10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306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临床医学综合能力（西医）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09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感音神经性耳聋、耳鸣的发病机制及其治疗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赵立东</w:t>
                  </w:r>
                </w:p>
              </w:tc>
              <w:tc>
                <w:tcPr>
                  <w:tcW w:w="29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Y105M10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306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临床医学综合能力（西医）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耳科基础（遗传性耳聋分子致病机制）耳聋基因诊断与产前诊断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袁永一</w:t>
                  </w:r>
                </w:p>
              </w:tc>
              <w:tc>
                <w:tcPr>
                  <w:tcW w:w="29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Y105M10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306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临床医学综合能力（西医）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1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鼻科学基础和临床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王洪田</w:t>
                  </w:r>
                </w:p>
              </w:tc>
              <w:tc>
                <w:tcPr>
                  <w:tcW w:w="29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Y105M10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306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临床医学综合能力（西医）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12(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鼻科学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陈雷</w:t>
                  </w:r>
                </w:p>
              </w:tc>
              <w:tc>
                <w:tcPr>
                  <w:tcW w:w="29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Y105M10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306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临床医学综合能力（西医）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13(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头颈外科肿瘤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张欣欣</w:t>
                  </w:r>
                </w:p>
              </w:tc>
              <w:tc>
                <w:tcPr>
                  <w:tcW w:w="29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Y105M10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306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临床医学综合能力（西医）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105113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肿瘤学</w:t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01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非小细胞肺癌化疗敏感性前预测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胡毅</w:t>
                  </w:r>
                </w:p>
              </w:tc>
              <w:tc>
                <w:tcPr>
                  <w:tcW w:w="29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Y105M10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306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临床医学综合能力（西医）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02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肿瘤综合治疗；免疫评估与免疫治疗；分子诊断；分子靶向治疗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焦顺昌</w:t>
                  </w:r>
                </w:p>
              </w:tc>
              <w:tc>
                <w:tcPr>
                  <w:tcW w:w="29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Y105M10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306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临床医学综合能力（西医）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03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消化系统肿瘤内科综合治疗；炎症与肿瘤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白莉</w:t>
                  </w:r>
                </w:p>
              </w:tc>
              <w:tc>
                <w:tcPr>
                  <w:tcW w:w="29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Y105M10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306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临床医学综合能力（西医）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04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乳腺癌的综合治疗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杨俊兰</w:t>
                  </w:r>
                </w:p>
              </w:tc>
              <w:tc>
                <w:tcPr>
                  <w:tcW w:w="29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Y105M10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306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临床医学综合能力（西医）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05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肺癌的综合治疗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汪进良</w:t>
                  </w:r>
                </w:p>
              </w:tc>
              <w:tc>
                <w:tcPr>
                  <w:tcW w:w="29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Y105M10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306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临床医学综合能力（西医）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06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恶性肿瘤的综合治疗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刘哲峰</w:t>
                  </w:r>
                </w:p>
              </w:tc>
              <w:tc>
                <w:tcPr>
                  <w:tcW w:w="29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Y105M10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306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临床医学综合能力（西医）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07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胃肠道肿瘤综合治疗基础和临床研究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戴广海</w:t>
                  </w:r>
                </w:p>
              </w:tc>
              <w:tc>
                <w:tcPr>
                  <w:tcW w:w="29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Y105M10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306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临床医学综合能力（西医）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08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消化道肿瘤综合治疗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石燕</w:t>
                  </w:r>
                </w:p>
              </w:tc>
              <w:tc>
                <w:tcPr>
                  <w:tcW w:w="29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Y105M10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306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临床医学综合能力（西医）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1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肺癌的综合治疗；放射性肺炎的临床研究；多模态影像学肿瘤的诊断与治疗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曲宝林</w:t>
                  </w:r>
                </w:p>
              </w:tc>
              <w:tc>
                <w:tcPr>
                  <w:tcW w:w="29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Y105M10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306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临床医学综合能力（西医）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2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恶性肿瘤精确放疗的临床治疗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马林</w:t>
                  </w:r>
                </w:p>
              </w:tc>
              <w:tc>
                <w:tcPr>
                  <w:tcW w:w="29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Y105M10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306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临床医学综合能力（西医）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3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恶性肿瘤精确放疗的临床研究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冯林春</w:t>
                  </w:r>
                </w:p>
              </w:tc>
              <w:tc>
                <w:tcPr>
                  <w:tcW w:w="29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Y105M10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306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临床医学综合能力（西医）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4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恶性肿瘤同步放化疗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李建雄</w:t>
                  </w:r>
                </w:p>
              </w:tc>
              <w:tc>
                <w:tcPr>
                  <w:tcW w:w="29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Y105M10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306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临床医学综合能力（西医）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15(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肿瘤精准放疗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王竞</w:t>
                  </w:r>
                </w:p>
              </w:tc>
              <w:tc>
                <w:tcPr>
                  <w:tcW w:w="29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Y105M10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306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临床医学综合能力（西医）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6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肿瘤精确治疗及自适应放疗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徐寿平</w:t>
                  </w:r>
                </w:p>
              </w:tc>
              <w:tc>
                <w:tcPr>
                  <w:tcW w:w="29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Y105M10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306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临床医学综合能力（西医）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105114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康复医学与理疗学</w:t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01(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神经康复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贾子善</w:t>
                  </w:r>
                </w:p>
              </w:tc>
              <w:tc>
                <w:tcPr>
                  <w:tcW w:w="29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Y105M10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306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临床医学综合能力（西医）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02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激光医学的基础与临床研究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顾瑛</w:t>
                  </w:r>
                </w:p>
              </w:tc>
              <w:tc>
                <w:tcPr>
                  <w:tcW w:w="29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Y105M10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306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临床医学综合能力（西医）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03(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老年康复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彭楠</w:t>
                  </w:r>
                </w:p>
              </w:tc>
              <w:tc>
                <w:tcPr>
                  <w:tcW w:w="29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Y105M10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306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临床医学综合能力（西医）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04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激光医学的基础与临床研究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黄乃艳</w:t>
                  </w:r>
                </w:p>
              </w:tc>
              <w:tc>
                <w:tcPr>
                  <w:tcW w:w="29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Y105M10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306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临床医学综合能力（西医）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05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神经康复、骨关节疾病康复、康复医学工程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毕胜</w:t>
                  </w:r>
                </w:p>
              </w:tc>
              <w:tc>
                <w:tcPr>
                  <w:tcW w:w="29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Y105M10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306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临床医学综合能力（西医）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06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神经康复；体表射频消融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王兴林</w:t>
                  </w:r>
                </w:p>
              </w:tc>
              <w:tc>
                <w:tcPr>
                  <w:tcW w:w="29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Y105M10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306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临床医学综合能力（西医）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07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神经康复；疼痛康复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高谦</w:t>
                  </w:r>
                </w:p>
              </w:tc>
              <w:tc>
                <w:tcPr>
                  <w:tcW w:w="29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Y105M10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306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临床医学综合能力（西医）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105115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运动医学</w:t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01(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运动医学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刘玉杰</w:t>
                  </w:r>
                </w:p>
              </w:tc>
              <w:tc>
                <w:tcPr>
                  <w:tcW w:w="29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Y105M10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306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临床医学综合能力（西医）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105116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麻醉学</w:t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01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老年危重病人麻醉及静脉麻醉药理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米卫东</w:t>
                  </w:r>
                </w:p>
              </w:tc>
              <w:tc>
                <w:tcPr>
                  <w:tcW w:w="29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Y105M10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306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临床医学综合能力（西医）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02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临床麻醉和麻醉药理学、老年危重病人麻醉和围手术期管理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张宏</w:t>
                  </w:r>
                </w:p>
              </w:tc>
              <w:tc>
                <w:tcPr>
                  <w:tcW w:w="29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Y105M10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306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临床医学综合能力（西医）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03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临床麻醉和麻醉药理学、术后认知功能障碍的基础研究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曹江北</w:t>
                  </w:r>
                </w:p>
              </w:tc>
              <w:tc>
                <w:tcPr>
                  <w:tcW w:w="29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Y105M10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306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临床医学综合能力（西医）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04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临床麻醉和麻醉药理学和围手术期检测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傅强</w:t>
                  </w:r>
                </w:p>
              </w:tc>
              <w:tc>
                <w:tcPr>
                  <w:tcW w:w="29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Y105M10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306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临床医学综合能力（西医）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105117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急诊医学</w:t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01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急诊医学、重症医学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黎檀实</w:t>
                  </w:r>
                </w:p>
              </w:tc>
              <w:tc>
                <w:tcPr>
                  <w:tcW w:w="29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Y105M10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306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临床医学综合能力（西医）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0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急诊医学、重症医学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朱海燕</w:t>
                  </w:r>
                </w:p>
              </w:tc>
              <w:tc>
                <w:tcPr>
                  <w:tcW w:w="29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1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Y105M10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306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临床医学综合能力（西医）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1051Z1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介入放射学</w:t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01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肿瘤和血管性疾病的介入微创治疗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王茂强</w:t>
                  </w:r>
                </w:p>
              </w:tc>
              <w:tc>
                <w:tcPr>
                  <w:tcW w:w="29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Y105M10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306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临床医学综合能力（西医）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02(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介入放射学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刘凤永</w:t>
                  </w:r>
                </w:p>
              </w:tc>
              <w:tc>
                <w:tcPr>
                  <w:tcW w:w="29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Y105M10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306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临床医学综合能力（西医）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1051Z2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重症医学</w:t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01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脓毒症的血液净化及液体复苏、多脏器功能不全，热射病及急性呼吸窘迫综合征救治，危重症病人营养支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周飞虎</w:t>
                  </w:r>
                </w:p>
              </w:tc>
              <w:tc>
                <w:tcPr>
                  <w:tcW w:w="29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Y105M10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306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临床医学综合能力（西医）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02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放射病综合性治疗；持续床旁血滤对急性重症胰腺炎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宋青</w:t>
                  </w:r>
                </w:p>
              </w:tc>
              <w:tc>
                <w:tcPr>
                  <w:tcW w:w="29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Y105M10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306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临床医学综合能力（西医）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03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热射病综合治疗；干细胞与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MODS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救治；严重多发伤的综合救治；重症感染性疾病治疗；危重症营养支持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康红军</w:t>
                  </w:r>
                </w:p>
              </w:tc>
              <w:tc>
                <w:tcPr>
                  <w:tcW w:w="29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Y105M10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306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临床医学综合能力（西医）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5200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口腔医学（专业学位）</w:t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01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牙病的病因及防治，牙周病的系统治疗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郭斌</w:t>
                  </w:r>
                </w:p>
              </w:tc>
              <w:tc>
                <w:tcPr>
                  <w:tcW w:w="29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Y105M10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352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口腔综合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02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口腔修复学；口腔种植学；老年口腔病学；颞下颌关节病学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刘洪臣</w:t>
                  </w:r>
                </w:p>
              </w:tc>
              <w:tc>
                <w:tcPr>
                  <w:tcW w:w="29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Y105M10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352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口腔综合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03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残根残冠保留的力学分析，种植修复的基础研究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李鸿波</w:t>
                  </w:r>
                </w:p>
              </w:tc>
              <w:tc>
                <w:tcPr>
                  <w:tcW w:w="29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Y105M10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352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口腔综合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04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口腔颅颌面矫治；组织移植；骨和神经组织工程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胡敏</w:t>
                  </w:r>
                </w:p>
              </w:tc>
              <w:tc>
                <w:tcPr>
                  <w:tcW w:w="29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Y105M10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352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口腔综合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05(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牙科全瓷修复；</w:t>
                  </w:r>
                  <w:r>
                    <w:rPr>
                      <w:rFonts w:cs="宋体;SimSun" w:ascii="宋体;SimSun" w:hAnsi="宋体;SimSun"/>
                      <w:color w:val="000000"/>
                    </w:rPr>
                    <w:t>CAD/CAM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技术；全瓷技术；骨修复材料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温宁</w:t>
                  </w:r>
                </w:p>
              </w:tc>
              <w:tc>
                <w:tcPr>
                  <w:tcW w:w="29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Y105M10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352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口腔综合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06(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牙科全瓷修复；</w:t>
                  </w:r>
                  <w:r>
                    <w:rPr>
                      <w:rFonts w:cs="宋体;SimSun" w:ascii="宋体;SimSun" w:hAnsi="宋体;SimSun"/>
                      <w:color w:val="000000"/>
                    </w:rPr>
                    <w:t>CAD/CAM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技术；全瓷技术；骨修复材料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邓斌</w:t>
                  </w:r>
                </w:p>
              </w:tc>
              <w:tc>
                <w:tcPr>
                  <w:tcW w:w="29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Y105M10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352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口腔综合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07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口腔颌面外科学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张海钟</w:t>
                  </w:r>
                </w:p>
              </w:tc>
              <w:tc>
                <w:tcPr>
                  <w:tcW w:w="29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Y105M10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352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口腔综合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08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干细胞与骨改建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徐娟</w:t>
                  </w:r>
                </w:p>
              </w:tc>
              <w:tc>
                <w:tcPr>
                  <w:tcW w:w="29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Y105M10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352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口腔综合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09(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口腔微生物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王成龙</w:t>
                  </w:r>
                </w:p>
              </w:tc>
              <w:tc>
                <w:tcPr>
                  <w:tcW w:w="29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Y105M10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352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口腔综合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10(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骨组织工程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贺慧霞</w:t>
                  </w:r>
                </w:p>
              </w:tc>
              <w:tc>
                <w:tcPr>
                  <w:tcW w:w="29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Y105M10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352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口腔综合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1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颞下颌关节病学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姜华</w:t>
                  </w:r>
                </w:p>
              </w:tc>
              <w:tc>
                <w:tcPr>
                  <w:tcW w:w="29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Y105M10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352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口腔综合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2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干细胞与增凝性骨再生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刘一涵</w:t>
                  </w:r>
                </w:p>
              </w:tc>
              <w:tc>
                <w:tcPr>
                  <w:tcW w:w="29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Y105M10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352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口腔综合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3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多能干细胞组织工程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曹均凯</w:t>
                  </w:r>
                </w:p>
              </w:tc>
              <w:tc>
                <w:tcPr>
                  <w:tcW w:w="29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Y105M10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352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口腔综合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4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干细胞与骨再生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顾斌</w:t>
                  </w:r>
                </w:p>
              </w:tc>
              <w:tc>
                <w:tcPr>
                  <w:tcW w:w="29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Y105M10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352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口腔综合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5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口腔肿瘤及整形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步荣发</w:t>
                  </w:r>
                </w:p>
              </w:tc>
              <w:tc>
                <w:tcPr>
                  <w:tcW w:w="29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Y105M10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352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口腔综合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105400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护理（专业学位）</w:t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01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外科护理；心理护理；护理管理；临床护理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皮红英</w:t>
                  </w:r>
                </w:p>
              </w:tc>
              <w:tc>
                <w:tcPr>
                  <w:tcW w:w="29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Y105M10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308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护理综合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02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重症监护、护理管理、外科护理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马燕兰</w:t>
                  </w:r>
                </w:p>
              </w:tc>
              <w:tc>
                <w:tcPr>
                  <w:tcW w:w="29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Y105M10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308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护理综合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03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护理管理、老年护理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侯惠如</w:t>
                  </w:r>
                </w:p>
              </w:tc>
              <w:tc>
                <w:tcPr>
                  <w:tcW w:w="29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Y105M10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308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护理综合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04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重症监护、护理管理、长期护理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郭俊艳</w:t>
                  </w:r>
                </w:p>
              </w:tc>
              <w:tc>
                <w:tcPr>
                  <w:tcW w:w="29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Y105M10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308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护理综合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105500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药学（专业学位）</w:t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01(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药理学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刘屏</w:t>
                  </w:r>
                </w:p>
              </w:tc>
              <w:tc>
                <w:tcPr>
                  <w:tcW w:w="29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Y105M10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612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药学综合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02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药物新剂型，新型递药系统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徐风华</w:t>
                  </w:r>
                </w:p>
              </w:tc>
              <w:tc>
                <w:tcPr>
                  <w:tcW w:w="29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Y105M10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612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药学综合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03(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药剂学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李欣</w:t>
                  </w:r>
                </w:p>
              </w:tc>
              <w:tc>
                <w:tcPr>
                  <w:tcW w:w="29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Y105M10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612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药学综合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04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临床药学、药物警戒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郭代红</w:t>
                  </w:r>
                </w:p>
              </w:tc>
              <w:tc>
                <w:tcPr>
                  <w:tcW w:w="29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Y105M10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612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药学综合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05(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临床药理学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陈孟莉</w:t>
                  </w:r>
                </w:p>
              </w:tc>
              <w:tc>
                <w:tcPr>
                  <w:tcW w:w="29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Y105M10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612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药学综合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06(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临床药理学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蔡芸</w:t>
                  </w:r>
                </w:p>
              </w:tc>
              <w:tc>
                <w:tcPr>
                  <w:tcW w:w="29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Y105M10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612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药学综合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07(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药理学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胡园</w:t>
                  </w:r>
                </w:p>
              </w:tc>
              <w:tc>
                <w:tcPr>
                  <w:tcW w:w="29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Y105M10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612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药学综合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08(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天然药物化学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穆丽华</w:t>
                  </w:r>
                </w:p>
              </w:tc>
              <w:tc>
                <w:tcPr>
                  <w:tcW w:w="29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Y105M10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612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药学综合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09(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临床药理学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陈宜鸿</w:t>
                  </w:r>
                </w:p>
              </w:tc>
              <w:tc>
                <w:tcPr>
                  <w:tcW w:w="29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Y105M10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612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药学综合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10(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临床药学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柴栋</w:t>
                  </w:r>
                </w:p>
              </w:tc>
              <w:tc>
                <w:tcPr>
                  <w:tcW w:w="29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Y105M10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612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药学综合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11(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临床药理学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王睿</w:t>
                  </w:r>
                </w:p>
              </w:tc>
              <w:tc>
                <w:tcPr>
                  <w:tcW w:w="29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Y105M10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612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药学综合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74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社会医学与卫生事业管理</w:t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01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健康管理与医疗质量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郭渝成</w:t>
                  </w:r>
                </w:p>
              </w:tc>
              <w:tc>
                <w:tcPr>
                  <w:tcW w:w="29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Y105M10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353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卫生综合或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610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学术学位西医综合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02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健康管理与医疗质量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郭明华</w:t>
                  </w:r>
                </w:p>
              </w:tc>
              <w:tc>
                <w:tcPr>
                  <w:tcW w:w="29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Y105M10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353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卫生综合或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610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学术学位西医综合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03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健康管理与医疗质量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栾复新</w:t>
                  </w:r>
                </w:p>
              </w:tc>
              <w:tc>
                <w:tcPr>
                  <w:tcW w:w="29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Y105M10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353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卫生综合或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610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学术学位西医综合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04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老年医学卫生统计、医院管理、信息管理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刘丽华</w:t>
                  </w:r>
                </w:p>
              </w:tc>
              <w:tc>
                <w:tcPr>
                  <w:tcW w:w="29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Y105M10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353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卫生综合或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610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学术学位西医综合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05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健康管理与医疗质量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陈黎明</w:t>
                  </w:r>
                </w:p>
              </w:tc>
              <w:tc>
                <w:tcPr>
                  <w:tcW w:w="29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Y105M10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353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卫生综合或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610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学术学位西医综合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06(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医院感染控制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刘运喜</w:t>
                  </w:r>
                </w:p>
              </w:tc>
              <w:tc>
                <w:tcPr>
                  <w:tcW w:w="29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Y105M10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353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卫生综合或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610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学术学位西医综合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002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解放军总医院（第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304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临床部）</w:t>
                  </w:r>
                </w:p>
              </w:tc>
              <w:tc>
                <w:tcPr>
                  <w:tcW w:w="2426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100201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内科学</w:t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59(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冠心病防治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夏云峰</w:t>
                  </w:r>
                </w:p>
              </w:tc>
              <w:tc>
                <w:tcPr>
                  <w:tcW w:w="29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Y9M0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610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学术学位西医综合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60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再障及恶性血液病的基础与临床研究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吴晓雄</w:t>
                  </w:r>
                </w:p>
              </w:tc>
              <w:tc>
                <w:tcPr>
                  <w:tcW w:w="29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Y9M0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610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学术学位西医综合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100206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皮肤病与性病学</w:t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03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光动力学；真菌学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邹先彪</w:t>
                  </w:r>
                </w:p>
              </w:tc>
              <w:tc>
                <w:tcPr>
                  <w:tcW w:w="29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Y9M0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610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学术学位西医综合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100207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影像医学与核医学</w:t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4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肿瘤及血管病变的介入治疗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于友涛</w:t>
                  </w:r>
                </w:p>
              </w:tc>
              <w:tc>
                <w:tcPr>
                  <w:tcW w:w="29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Y9M0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610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学术学位西医综合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100208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临床检验诊断学</w:t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14(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肿瘤分子诊断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蔺静</w:t>
                  </w:r>
                </w:p>
              </w:tc>
              <w:tc>
                <w:tcPr>
                  <w:tcW w:w="29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Y9M0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610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学术学位西医综合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100210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外科学</w:t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85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创伤骨科；脊柱外科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侯树勋</w:t>
                  </w:r>
                </w:p>
              </w:tc>
              <w:tc>
                <w:tcPr>
                  <w:tcW w:w="29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Y9M0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610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学术学位西医综合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86(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脊柱外科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李利</w:t>
                  </w:r>
                </w:p>
              </w:tc>
              <w:tc>
                <w:tcPr>
                  <w:tcW w:w="29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Y9M0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610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学术学位西医综合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87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组织移植，修复重建外科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衷鸿宾</w:t>
                  </w:r>
                </w:p>
              </w:tc>
              <w:tc>
                <w:tcPr>
                  <w:tcW w:w="29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Y9M0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610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学术学位西医综合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88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严重肢体战创伤就只和晚期功能重建研究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杨润功</w:t>
                  </w:r>
                </w:p>
              </w:tc>
              <w:tc>
                <w:tcPr>
                  <w:tcW w:w="29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Y9M0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610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学术学位西医综合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89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脓毒症发病机制与防治；创烧伤后组织修复；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MODS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发病机制及防治研究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盛志勇</w:t>
                  </w:r>
                </w:p>
              </w:tc>
              <w:tc>
                <w:tcPr>
                  <w:tcW w:w="29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Y9M0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610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学术学位西医综合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90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烧伤复合伤；感染免疫营养代谢；毁损性组织缺损修复；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柴家科</w:t>
                  </w:r>
                </w:p>
              </w:tc>
              <w:tc>
                <w:tcPr>
                  <w:tcW w:w="29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Y9M0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610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学术学位西医综合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91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创、烧伤脓毒症和多器官衰竭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姚咏明</w:t>
                  </w:r>
                </w:p>
              </w:tc>
              <w:tc>
                <w:tcPr>
                  <w:tcW w:w="29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Y9M0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610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学术学位西医综合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92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休克复苏和多器官衰竭防治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胡森</w:t>
                  </w:r>
                </w:p>
              </w:tc>
              <w:tc>
                <w:tcPr>
                  <w:tcW w:w="29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Y9M0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610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学术学位西医综合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93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烧伤休克防治与创面修复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杨红明</w:t>
                  </w:r>
                </w:p>
              </w:tc>
              <w:tc>
                <w:tcPr>
                  <w:tcW w:w="29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Y9M0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610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学术学位西医综合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94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创面愈合；营养代谢；电烧伤损伤机制和诊治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李利根</w:t>
                  </w:r>
                </w:p>
              </w:tc>
              <w:tc>
                <w:tcPr>
                  <w:tcW w:w="29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Y9M0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610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学术学位西医综合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95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急慢性创面修复、战创伤组织修复材料研究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郝岱峰</w:t>
                  </w:r>
                </w:p>
              </w:tc>
              <w:tc>
                <w:tcPr>
                  <w:tcW w:w="29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Y9M0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610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学术学位西医综合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96(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烧伤感染免疫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张庆红</w:t>
                  </w:r>
                </w:p>
              </w:tc>
              <w:tc>
                <w:tcPr>
                  <w:tcW w:w="29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Y9M0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610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学术学位西医综合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97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烧伤代谢；创面修复；材料、抗炎药物研究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申传安</w:t>
                  </w:r>
                </w:p>
              </w:tc>
              <w:tc>
                <w:tcPr>
                  <w:tcW w:w="29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Y9M0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610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学术学位西医综合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98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组织损伤修复；器官再生再造及伤口无疤痕愈合的研究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陈敏亮</w:t>
                  </w:r>
                </w:p>
              </w:tc>
              <w:tc>
                <w:tcPr>
                  <w:tcW w:w="29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Y9M0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610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学术学位西医综合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A1(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创面再生与瘢痕防治；组织移植与器官再生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宋慧锋</w:t>
                  </w:r>
                </w:p>
              </w:tc>
              <w:tc>
                <w:tcPr>
                  <w:tcW w:w="29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Y9M0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610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学术学位西医综合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A2(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癫痫及功能神经外科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梁树立</w:t>
                  </w:r>
                </w:p>
              </w:tc>
              <w:tc>
                <w:tcPr>
                  <w:tcW w:w="29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Y9M0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610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学术学位西医综合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A3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脑血管病的外科治疗与基础研究，脑肿瘤临床与基础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张志文</w:t>
                  </w:r>
                </w:p>
              </w:tc>
              <w:tc>
                <w:tcPr>
                  <w:tcW w:w="29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Y9M0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610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学术学位西医综合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100214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肿瘤学</w:t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9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肿瘤生物治疗、肿瘤转化医学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杜楠</w:t>
                  </w:r>
                </w:p>
              </w:tc>
              <w:tc>
                <w:tcPr>
                  <w:tcW w:w="29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Y9M0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610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学术学位西医综合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消化系肿瘤遗传学研究和早期诊断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肖文华</w:t>
                  </w:r>
                </w:p>
              </w:tc>
              <w:tc>
                <w:tcPr>
                  <w:tcW w:w="29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Y9M0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610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学术学位西医综合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1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肿瘤免疫治疗及热疗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李晓松</w:t>
                  </w:r>
                </w:p>
              </w:tc>
              <w:tc>
                <w:tcPr>
                  <w:tcW w:w="29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Y9M0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610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学术学位西医综合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100218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急诊医学</w:t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02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创伤、毒蛇咬伤、急诊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赵晓东</w:t>
                  </w:r>
                </w:p>
              </w:tc>
              <w:tc>
                <w:tcPr>
                  <w:tcW w:w="29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Y9M0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610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学术学位西医综合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100302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口腔临床医学</w:t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6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口腔全科技术与管理；联合口腔种植正畸的修复技术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李岩峰</w:t>
                  </w:r>
                </w:p>
              </w:tc>
              <w:tc>
                <w:tcPr>
                  <w:tcW w:w="29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Y9M0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352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口腔综合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105101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内科学</w:t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59(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冠心病防治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夏云峰</w:t>
                  </w:r>
                </w:p>
              </w:tc>
              <w:tc>
                <w:tcPr>
                  <w:tcW w:w="29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Y9M0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306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临床医学综合能力（西医）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60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再障及恶性血液病的基础与临床研究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吴晓雄</w:t>
                  </w:r>
                </w:p>
              </w:tc>
              <w:tc>
                <w:tcPr>
                  <w:tcW w:w="29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Y9M0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306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临床医学综合能力（西医）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105106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皮肤病与性病学</w:t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03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光动力学；真菌学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邹先彪</w:t>
                  </w:r>
                </w:p>
              </w:tc>
              <w:tc>
                <w:tcPr>
                  <w:tcW w:w="29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Y9M0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306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临床医学综合能力（西医）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105107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影像医学与核医学</w:t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4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肿瘤及血管病变的介入治疗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于友涛</w:t>
                  </w:r>
                </w:p>
              </w:tc>
              <w:tc>
                <w:tcPr>
                  <w:tcW w:w="29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Y9M0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306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临床医学综合能力（西医）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105108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临床检验诊断学</w:t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14(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肿瘤分子诊断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蔺静</w:t>
                  </w:r>
                </w:p>
              </w:tc>
              <w:tc>
                <w:tcPr>
                  <w:tcW w:w="29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Y9M0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306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临床医学综合能力（西医）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105109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外科学</w:t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85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创伤骨科；脊柱外科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侯树勋</w:t>
                  </w:r>
                </w:p>
              </w:tc>
              <w:tc>
                <w:tcPr>
                  <w:tcW w:w="29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Y9M0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306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临床医学综合能力（西医）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86(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脊柱外科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李利</w:t>
                  </w:r>
                </w:p>
              </w:tc>
              <w:tc>
                <w:tcPr>
                  <w:tcW w:w="29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Y9M0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306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临床医学综合能力（西医）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87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组织移植，修复重建外科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衷鸿宾</w:t>
                  </w:r>
                </w:p>
              </w:tc>
              <w:tc>
                <w:tcPr>
                  <w:tcW w:w="29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Y9M0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306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临床医学综合能力（西医）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88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严重肢体战创伤就只和晚期功能重建研究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杨润功</w:t>
                  </w:r>
                </w:p>
              </w:tc>
              <w:tc>
                <w:tcPr>
                  <w:tcW w:w="29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Y9M0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306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临床医学综合能力（西医）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89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脓毒症发病机制与防治；创烧伤后组织修复；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MODS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发病机制及防治研究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盛志勇</w:t>
                  </w:r>
                </w:p>
              </w:tc>
              <w:tc>
                <w:tcPr>
                  <w:tcW w:w="29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Y9M0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306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临床医学综合能力（西医）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90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烧伤复合伤；感染免疫营养代谢；毁损性组织缺损修复；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柴家科</w:t>
                  </w:r>
                </w:p>
              </w:tc>
              <w:tc>
                <w:tcPr>
                  <w:tcW w:w="29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Y9M0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306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临床医学综合能力（西医）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91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创、烧伤脓毒症和多器官衰竭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姚咏明</w:t>
                  </w:r>
                </w:p>
              </w:tc>
              <w:tc>
                <w:tcPr>
                  <w:tcW w:w="29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Y9M0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306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临床医学综合能力（西医）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92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休克复苏和多器官衰竭防治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胡森</w:t>
                  </w:r>
                </w:p>
              </w:tc>
              <w:tc>
                <w:tcPr>
                  <w:tcW w:w="29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Y9M0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306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临床医学综合能力（西医）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93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烧伤休克防治与创面修复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杨红明</w:t>
                  </w:r>
                </w:p>
              </w:tc>
              <w:tc>
                <w:tcPr>
                  <w:tcW w:w="29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Y9M0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306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临床医学综合能力（西医）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94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创面愈合；营养代谢；电烧伤损伤机制和诊治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李利根</w:t>
                  </w:r>
                </w:p>
              </w:tc>
              <w:tc>
                <w:tcPr>
                  <w:tcW w:w="29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Y9M0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306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临床医学综合能力（西医）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95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急慢性创面修复、战创伤组织修复材料研究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郝岱峰</w:t>
                  </w:r>
                </w:p>
              </w:tc>
              <w:tc>
                <w:tcPr>
                  <w:tcW w:w="29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Y9M0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306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临床医学综合能力（西医）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96(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烧伤感染免疫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张庆红</w:t>
                  </w:r>
                </w:p>
              </w:tc>
              <w:tc>
                <w:tcPr>
                  <w:tcW w:w="29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Y9M0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306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临床医学综合能力（西医）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97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烧伤代谢；创面修复；材料、抗炎药物研究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申传安</w:t>
                  </w:r>
                </w:p>
              </w:tc>
              <w:tc>
                <w:tcPr>
                  <w:tcW w:w="29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Y9M0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306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临床医学综合能力（西医）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98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组织损伤修复；器官再生再造及伤口无疤痕愈合的研究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陈敏亮</w:t>
                  </w:r>
                </w:p>
              </w:tc>
              <w:tc>
                <w:tcPr>
                  <w:tcW w:w="29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Y9M0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306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临床医学综合能力（西医）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A1(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创面再生与瘢痕防治；组织移植与器官再生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宋慧锋</w:t>
                  </w:r>
                </w:p>
              </w:tc>
              <w:tc>
                <w:tcPr>
                  <w:tcW w:w="29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Y9M0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306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临床医学综合能力（西医）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A2(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癫痫及功能神经外科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梁树立</w:t>
                  </w:r>
                </w:p>
              </w:tc>
              <w:tc>
                <w:tcPr>
                  <w:tcW w:w="29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Y9M0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306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临床医学综合能力（西医）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A3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脑血管病的外科治疗与基础研究，脑肿瘤临床与基础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张志文</w:t>
                  </w:r>
                </w:p>
              </w:tc>
              <w:tc>
                <w:tcPr>
                  <w:tcW w:w="29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Y9M0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306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临床医学综合能力（西医）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105113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肿瘤学</w:t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7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肿瘤生物治疗、肿瘤转化医学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杜楠</w:t>
                  </w:r>
                </w:p>
              </w:tc>
              <w:tc>
                <w:tcPr>
                  <w:tcW w:w="29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Y9M0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306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临床医学综合能力（西医）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8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消化系肿瘤遗传学研究和早期诊断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肖文华</w:t>
                  </w:r>
                </w:p>
              </w:tc>
              <w:tc>
                <w:tcPr>
                  <w:tcW w:w="29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Y9M0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306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临床医学综合能力（西医）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9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肿瘤免疫治疗及热疗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李晓松</w:t>
                  </w:r>
                </w:p>
              </w:tc>
              <w:tc>
                <w:tcPr>
                  <w:tcW w:w="29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Y9M0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306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临床医学综合能力（西医）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105117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急诊医学</w:t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02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创伤、毒蛇咬伤、急诊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赵晓东</w:t>
                  </w:r>
                </w:p>
              </w:tc>
              <w:tc>
                <w:tcPr>
                  <w:tcW w:w="29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Y9M0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306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临床医学综合能力（西医）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5200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口腔医学（专业学位）</w:t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6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口腔全科技术与管理；联合口腔种植正畸的修复技术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李岩峰</w:t>
                  </w:r>
                </w:p>
              </w:tc>
              <w:tc>
                <w:tcPr>
                  <w:tcW w:w="29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Y9M0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352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口腔综合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003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解放军</w:t>
                  </w:r>
                  <w:r>
                    <w:rPr>
                      <w:rFonts w:cs="宋体;SimSun" w:ascii="宋体;SimSun" w:hAnsi="宋体;SimSun"/>
                      <w:color w:val="000000"/>
                    </w:rPr>
                    <w:t>309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医院</w:t>
                  </w:r>
                </w:p>
              </w:tc>
              <w:tc>
                <w:tcPr>
                  <w:tcW w:w="24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071010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生物化学与分子生物学</w:t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02(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分子免疫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何秀云</w:t>
                  </w:r>
                </w:p>
              </w:tc>
              <w:tc>
                <w:tcPr>
                  <w:tcW w:w="29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Y4M0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710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生物综合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9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分子生物学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083100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生物医学工程</w:t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06(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生物医学工程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王虹</w:t>
                  </w:r>
                </w:p>
              </w:tc>
              <w:tc>
                <w:tcPr>
                  <w:tcW w:w="29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Y4M0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3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数学一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906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信号与系统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100102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免疫学</w:t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04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结核病新型疫苗的研究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梁艳</w:t>
                  </w:r>
                </w:p>
              </w:tc>
              <w:tc>
                <w:tcPr>
                  <w:tcW w:w="29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Y4M0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610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学术学位西医综合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100201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内科学</w:t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61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免疫诊断与治疗新方法研究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吴雪琼</w:t>
                  </w:r>
                </w:p>
              </w:tc>
              <w:tc>
                <w:tcPr>
                  <w:tcW w:w="29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Y4M0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610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学术学位西医综合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62(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结核病诊疗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王心静</w:t>
                  </w:r>
                </w:p>
              </w:tc>
              <w:tc>
                <w:tcPr>
                  <w:tcW w:w="29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Y4M0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610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学术学位西医综合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63(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抗感染免疫研究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程小星</w:t>
                  </w:r>
                </w:p>
              </w:tc>
              <w:tc>
                <w:tcPr>
                  <w:tcW w:w="29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Y4M0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610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学术学位西医综合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64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耐药结核病诊断及治疗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梁建琴</w:t>
                  </w:r>
                </w:p>
              </w:tc>
              <w:tc>
                <w:tcPr>
                  <w:tcW w:w="29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Y4M0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610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学术学位西医综合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65(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呼吸道感染性疾病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林明贵</w:t>
                  </w:r>
                </w:p>
              </w:tc>
              <w:tc>
                <w:tcPr>
                  <w:tcW w:w="29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Y4M0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610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学术学位西医综合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66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溃疡性结肠炎；消化道肿瘤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李楠</w:t>
                  </w:r>
                </w:p>
              </w:tc>
              <w:tc>
                <w:tcPr>
                  <w:tcW w:w="29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Y4M0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610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学术学位西医综合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100207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影像医学与核医学</w:t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5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影像诊断与介入治疗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敖国昆</w:t>
                  </w:r>
                </w:p>
              </w:tc>
              <w:tc>
                <w:tcPr>
                  <w:tcW w:w="29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Y4M0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610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学术学位西医综合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100208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临床检验诊断学</w:t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5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临床微生物耐药及基础免疫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董梅</w:t>
                  </w:r>
                </w:p>
              </w:tc>
              <w:tc>
                <w:tcPr>
                  <w:tcW w:w="29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Y4M0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610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学术学位西医综合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100210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外科学</w:t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A4(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肝脏移植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杜国盛</w:t>
                  </w:r>
                </w:p>
              </w:tc>
              <w:tc>
                <w:tcPr>
                  <w:tcW w:w="29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Y4M0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610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学术学位西医综合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A5(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移植免疫与感染免疫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李为民</w:t>
                  </w:r>
                </w:p>
              </w:tc>
              <w:tc>
                <w:tcPr>
                  <w:tcW w:w="29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Y4M0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610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学术学位西医综合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A6(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脊柱外科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马远征</w:t>
                  </w:r>
                </w:p>
              </w:tc>
              <w:tc>
                <w:tcPr>
                  <w:tcW w:w="29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Y4M0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610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学术学位西医综合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A7(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泌尿外科学；器官移植；移植免疫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石炳毅</w:t>
                  </w:r>
                </w:p>
              </w:tc>
              <w:tc>
                <w:tcPr>
                  <w:tcW w:w="29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Y4M0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610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学术学位西医综合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A8(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器官移植；泌尿系结核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蔡明</w:t>
                  </w:r>
                </w:p>
              </w:tc>
              <w:tc>
                <w:tcPr>
                  <w:tcW w:w="29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Y4M0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610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学术学位西医综合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A9(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器官移植和肾脏肿瘤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钱叶勇</w:t>
                  </w:r>
                </w:p>
              </w:tc>
              <w:tc>
                <w:tcPr>
                  <w:tcW w:w="29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Y4M0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610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学术学位西医综合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B1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胃肠肿瘤综合治疗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杨波</w:t>
                  </w:r>
                </w:p>
              </w:tc>
              <w:tc>
                <w:tcPr>
                  <w:tcW w:w="29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Y4M0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610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学术学位西医综合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B2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烧伤创面愈合；疤痕防治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贾赤宇</w:t>
                  </w:r>
                </w:p>
              </w:tc>
              <w:tc>
                <w:tcPr>
                  <w:tcW w:w="29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Y4M0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610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学术学位西医综合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B3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中枢神经系统结合的外科治疗；颅脑外伤平站救治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赵亚群</w:t>
                  </w:r>
                </w:p>
              </w:tc>
              <w:tc>
                <w:tcPr>
                  <w:tcW w:w="29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Y4M0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610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学术学位西医综合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100213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耳鼻咽喉科学</w:t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14(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耳聋防治研究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张延平</w:t>
                  </w:r>
                </w:p>
              </w:tc>
              <w:tc>
                <w:tcPr>
                  <w:tcW w:w="29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Y4M0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610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学术学位西医综合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100214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肿瘤学</w:t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2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肿瘤的耐药，肿瘤微环境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管静芝</w:t>
                  </w:r>
                </w:p>
              </w:tc>
              <w:tc>
                <w:tcPr>
                  <w:tcW w:w="29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Y4M0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610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学术学位西医综合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100217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麻醉学</w:t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05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静脉麻醉药药理学及脑保护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王恒林</w:t>
                  </w:r>
                </w:p>
              </w:tc>
              <w:tc>
                <w:tcPr>
                  <w:tcW w:w="29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Y4M0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610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学术学位西医综合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100218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急诊医学</w:t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03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脓毒症基础与临床研究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马朋林</w:t>
                  </w:r>
                </w:p>
              </w:tc>
              <w:tc>
                <w:tcPr>
                  <w:tcW w:w="29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Y4M0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610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学术学位西医综合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105101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内科学</w:t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61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免疫诊断与治疗新方法研究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吴雪琼</w:t>
                  </w:r>
                </w:p>
              </w:tc>
              <w:tc>
                <w:tcPr>
                  <w:tcW w:w="29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Y4M0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306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临床医学综合能力（西医）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62(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结核病诊疗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王心静</w:t>
                  </w:r>
                </w:p>
              </w:tc>
              <w:tc>
                <w:tcPr>
                  <w:tcW w:w="29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Y4M0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306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临床医学综合能力（西医）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63(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抗感染免疫研究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程小星</w:t>
                  </w:r>
                </w:p>
              </w:tc>
              <w:tc>
                <w:tcPr>
                  <w:tcW w:w="29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Y4M0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306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临床医学综合能力（西医）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64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耐药结核病诊断及治疗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梁建琴</w:t>
                  </w:r>
                </w:p>
              </w:tc>
              <w:tc>
                <w:tcPr>
                  <w:tcW w:w="29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Y4M0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306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临床医学综合能力（西医）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65(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呼吸道感染性疾病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林明贵</w:t>
                  </w:r>
                </w:p>
              </w:tc>
              <w:tc>
                <w:tcPr>
                  <w:tcW w:w="29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Y4M0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306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临床医学综合能力（西医）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66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溃疡性结肠炎；消化道肿瘤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李楠</w:t>
                  </w:r>
                </w:p>
              </w:tc>
              <w:tc>
                <w:tcPr>
                  <w:tcW w:w="29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Y4M0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306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临床医学综合能力（西医）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105107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影像医学与核医学</w:t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5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影像诊断与介入治疗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敖国昆</w:t>
                  </w:r>
                </w:p>
              </w:tc>
              <w:tc>
                <w:tcPr>
                  <w:tcW w:w="29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Y4M0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306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临床医学综合能力（西医）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105108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临床检验诊断学</w:t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5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临床微生物耐药及基础免疫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董梅</w:t>
                  </w:r>
                </w:p>
              </w:tc>
              <w:tc>
                <w:tcPr>
                  <w:tcW w:w="29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Y4M0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306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临床医学综合能力（西医）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105109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外科学</w:t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A4(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肝脏移植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杜国盛</w:t>
                  </w:r>
                </w:p>
              </w:tc>
              <w:tc>
                <w:tcPr>
                  <w:tcW w:w="29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Y4M0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306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临床医学综合能力（西医）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A5(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移植免疫与感染免疫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李为民</w:t>
                  </w:r>
                </w:p>
              </w:tc>
              <w:tc>
                <w:tcPr>
                  <w:tcW w:w="29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Y4M0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306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临床医学综合能力（西医）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A6(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脊柱外科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马远征</w:t>
                  </w:r>
                </w:p>
              </w:tc>
              <w:tc>
                <w:tcPr>
                  <w:tcW w:w="29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Y4M0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306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临床医学综合能力（西医）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A7(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泌尿外科学；器官移植；移植免疫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石炳毅</w:t>
                  </w:r>
                </w:p>
              </w:tc>
              <w:tc>
                <w:tcPr>
                  <w:tcW w:w="29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Y4M0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306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临床医学综合能力（西医）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A8(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器官移植；泌尿系结核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蔡明</w:t>
                  </w:r>
                </w:p>
              </w:tc>
              <w:tc>
                <w:tcPr>
                  <w:tcW w:w="29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Y4M0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306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临床医学综合能力（西医）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A9(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器官移植和肾脏肿瘤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钱叶勇</w:t>
                  </w:r>
                </w:p>
              </w:tc>
              <w:tc>
                <w:tcPr>
                  <w:tcW w:w="29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Y4M0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306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临床医学综合能力（西医）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B1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胃肠肿瘤综合治疗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杨波</w:t>
                  </w:r>
                </w:p>
              </w:tc>
              <w:tc>
                <w:tcPr>
                  <w:tcW w:w="29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Y4M0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306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临床医学综合能力（西医）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B2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烧伤创面愈合；疤痕防治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贾赤宇</w:t>
                  </w:r>
                </w:p>
              </w:tc>
              <w:tc>
                <w:tcPr>
                  <w:tcW w:w="29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Y4M0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306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临床医学综合能力（西医）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B3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中枢神经系统结合的外科治疗；颅脑外伤平站救治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赵亚群</w:t>
                  </w:r>
                </w:p>
              </w:tc>
              <w:tc>
                <w:tcPr>
                  <w:tcW w:w="29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Y4M0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306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临床医学综合能力（西医）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105112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耳鼻咽喉科学</w:t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14(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耳聋防治研究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张延平</w:t>
                  </w:r>
                </w:p>
              </w:tc>
              <w:tc>
                <w:tcPr>
                  <w:tcW w:w="29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Y4M0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306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临床医学综合能力（西医）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105113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肿瘤学</w:t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肿瘤的耐药，肿瘤微环境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管静芝</w:t>
                  </w:r>
                </w:p>
              </w:tc>
              <w:tc>
                <w:tcPr>
                  <w:tcW w:w="29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Y4M0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306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临床医学综合能力（西医）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105116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麻醉学</w:t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05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静脉麻醉药药理学及脑保护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王恒林</w:t>
                  </w:r>
                </w:p>
              </w:tc>
              <w:tc>
                <w:tcPr>
                  <w:tcW w:w="29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Y4M0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306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临床医学综合能力（西医）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105117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急诊医学</w:t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03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脓毒症基础与临床研究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马朋林</w:t>
                  </w:r>
                </w:p>
              </w:tc>
              <w:tc>
                <w:tcPr>
                  <w:tcW w:w="29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Y4M0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306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临床医学综合能力（西医）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004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解放军</w:t>
                  </w:r>
                  <w:r>
                    <w:rPr>
                      <w:rFonts w:cs="宋体;SimSun" w:ascii="宋体;SimSun" w:hAnsi="宋体;SimSun"/>
                      <w:color w:val="000000"/>
                    </w:rPr>
                    <w:t>302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医院</w:t>
                  </w:r>
                </w:p>
              </w:tc>
              <w:tc>
                <w:tcPr>
                  <w:tcW w:w="2426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100102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免疫学</w:t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05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肝病免疫与生物治疗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施明</w:t>
                  </w:r>
                </w:p>
              </w:tc>
              <w:tc>
                <w:tcPr>
                  <w:tcW w:w="29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Y4M0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610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学术学位西医综合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06(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病毒感染与免疫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张政</w:t>
                  </w:r>
                </w:p>
              </w:tc>
              <w:tc>
                <w:tcPr>
                  <w:tcW w:w="29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Y4M0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610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学术学位西医综合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07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感染性疾病的临床免疫学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陈威巍</w:t>
                  </w:r>
                </w:p>
              </w:tc>
              <w:tc>
                <w:tcPr>
                  <w:tcW w:w="29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Y4M0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610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学术学位西医综合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08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肝癌的发病机制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杨鹏辉</w:t>
                  </w:r>
                </w:p>
              </w:tc>
              <w:tc>
                <w:tcPr>
                  <w:tcW w:w="29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Y4M0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610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学术学位西医综合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09(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分子病毒学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侯俊</w:t>
                  </w:r>
                </w:p>
              </w:tc>
              <w:tc>
                <w:tcPr>
                  <w:tcW w:w="29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Y4M0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610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学术学位西医综合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100201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内科学</w:t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67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传染病临床免疫学发病机制和免疫治疗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王福生</w:t>
                  </w:r>
                </w:p>
              </w:tc>
              <w:tc>
                <w:tcPr>
                  <w:tcW w:w="29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Y4M0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610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学术学位西医综合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68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病毒性疾病的诊断及抗病毒研究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貌盼勇</w:t>
                  </w:r>
                </w:p>
              </w:tc>
              <w:tc>
                <w:tcPr>
                  <w:tcW w:w="29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Y4M0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610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学术学位西医综合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69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肝衰竭发病机制与临床研究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辛绍杰</w:t>
                  </w:r>
                </w:p>
              </w:tc>
              <w:tc>
                <w:tcPr>
                  <w:tcW w:w="29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Y4M0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610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学术学位西医综合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70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原发性肝癌的放射治疗及免疫机制研究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段学章</w:t>
                  </w:r>
                </w:p>
              </w:tc>
              <w:tc>
                <w:tcPr>
                  <w:tcW w:w="29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Y4M0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610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学术学位西医综合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71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传染病中西医结合治疗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赵艳玲</w:t>
                  </w:r>
                </w:p>
              </w:tc>
              <w:tc>
                <w:tcPr>
                  <w:tcW w:w="29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Y4M0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610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学术学位西医综合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72(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肝硬化诊疗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陈国凤</w:t>
                  </w:r>
                </w:p>
              </w:tc>
              <w:tc>
                <w:tcPr>
                  <w:tcW w:w="29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Y4M0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610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学术学位西医综合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73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肝衰竭诊疗与研究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胡瑾华</w:t>
                  </w:r>
                </w:p>
              </w:tc>
              <w:tc>
                <w:tcPr>
                  <w:tcW w:w="29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Y4M0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610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学术学位西医综合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74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肝病病理、肝移植病理及传染病病理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赵景民</w:t>
                  </w:r>
                </w:p>
              </w:tc>
              <w:tc>
                <w:tcPr>
                  <w:tcW w:w="29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Y4M0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610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学术学位西医综合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75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新突发传染病临床救治研究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赵敏</w:t>
                  </w:r>
                </w:p>
              </w:tc>
              <w:tc>
                <w:tcPr>
                  <w:tcW w:w="29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Y4M0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610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学术学位西医综合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76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乙肝肝硬化预后及预防研究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李捍卫</w:t>
                  </w:r>
                </w:p>
              </w:tc>
              <w:tc>
                <w:tcPr>
                  <w:tcW w:w="29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Y4M0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610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学术学位西医综合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77(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传染病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杨永平</w:t>
                  </w:r>
                </w:p>
              </w:tc>
              <w:tc>
                <w:tcPr>
                  <w:tcW w:w="29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Y4M0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610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学术学位西医综合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78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病毒性肝炎发病分子机制和抗病毒治疗研究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钟彦伟</w:t>
                  </w:r>
                </w:p>
              </w:tc>
              <w:tc>
                <w:tcPr>
                  <w:tcW w:w="29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Y4M0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610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学术学位西医综合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79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肝衰竭及相关并发症的发病机制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万志红</w:t>
                  </w:r>
                </w:p>
              </w:tc>
              <w:tc>
                <w:tcPr>
                  <w:tcW w:w="29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Y4M0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610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学术学位西医综合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80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原发性肝癌复发转移机制及治疗研究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陆荫英</w:t>
                  </w:r>
                </w:p>
              </w:tc>
              <w:tc>
                <w:tcPr>
                  <w:tcW w:w="29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Y4M0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610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学术学位西医综合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81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肝衰竭临床治疗新技术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游绍莉</w:t>
                  </w:r>
                </w:p>
              </w:tc>
              <w:tc>
                <w:tcPr>
                  <w:tcW w:w="29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Y4M0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610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学术学位西医综合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82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酒精性肝病、肝衰竭临床与基础研究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邹正升</w:t>
                  </w:r>
                </w:p>
              </w:tc>
              <w:tc>
                <w:tcPr>
                  <w:tcW w:w="29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Y4M0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610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学术学位西医综合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83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病毒性肝炎的临床与基础研究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赵军</w:t>
                  </w:r>
                </w:p>
              </w:tc>
              <w:tc>
                <w:tcPr>
                  <w:tcW w:w="29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Y4M0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610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学术学位西医综合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84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乙型肝炎与相关肝病的诊疗新技术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徐东平</w:t>
                  </w:r>
                </w:p>
              </w:tc>
              <w:tc>
                <w:tcPr>
                  <w:tcW w:w="29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Y4M0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610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学术学位西医综合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85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危重肝病的临床治疗新技术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李克</w:t>
                  </w:r>
                </w:p>
              </w:tc>
              <w:tc>
                <w:tcPr>
                  <w:tcW w:w="29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Y4M0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610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学术学位西医综合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86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肝脏肿瘤的放射治疗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何卫平</w:t>
                  </w:r>
                </w:p>
              </w:tc>
              <w:tc>
                <w:tcPr>
                  <w:tcW w:w="29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Y4M0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610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学术学位西医综合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87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原发性肝癌的发病机制研究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曲建慧</w:t>
                  </w:r>
                </w:p>
              </w:tc>
              <w:tc>
                <w:tcPr>
                  <w:tcW w:w="29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Y4M0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610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学术学位西医综合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100207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影像医学与核医学</w:t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6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超声造影及介入超声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李志艳</w:t>
                  </w:r>
                </w:p>
              </w:tc>
              <w:tc>
                <w:tcPr>
                  <w:tcW w:w="29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Y4M0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610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学术学位西医综合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100208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临床检验诊断学</w:t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6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传染病病源与病情评估实验室检验技术研究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毛远丽</w:t>
                  </w:r>
                </w:p>
              </w:tc>
              <w:tc>
                <w:tcPr>
                  <w:tcW w:w="29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Y4M0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610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学术学位西医综合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7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肝病液体活检技术的临床应用研究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李伯安</w:t>
                  </w:r>
                </w:p>
              </w:tc>
              <w:tc>
                <w:tcPr>
                  <w:tcW w:w="29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Y4M0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610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学术学位西医综合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8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临床微生物学检测技术及耐药机制研究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曲芬</w:t>
                  </w:r>
                </w:p>
              </w:tc>
              <w:tc>
                <w:tcPr>
                  <w:tcW w:w="29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Y4M0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610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学术学位西医综合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9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微生物病原的快速检测及耐药机制研究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鲍春梅</w:t>
                  </w:r>
                </w:p>
              </w:tc>
              <w:tc>
                <w:tcPr>
                  <w:tcW w:w="29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Y4M0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610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学术学位西医综合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100602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中西医结合临床</w:t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07(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临床中药研究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肖小河</w:t>
                  </w:r>
                </w:p>
              </w:tc>
              <w:tc>
                <w:tcPr>
                  <w:tcW w:w="29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Y4M0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608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学术学位中医综合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105101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内科学</w:t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67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传染病临床免疫学发病机制和免疫治疗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王福生</w:t>
                  </w:r>
                </w:p>
              </w:tc>
              <w:tc>
                <w:tcPr>
                  <w:tcW w:w="29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Y4M0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306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临床医学综合能力（西医）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68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病毒性疾病的诊断及抗病毒研究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貌盼勇</w:t>
                  </w:r>
                </w:p>
              </w:tc>
              <w:tc>
                <w:tcPr>
                  <w:tcW w:w="29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Y4M0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306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临床医学综合能力（西医）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69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肝衰竭发病机制与临床研究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辛绍杰</w:t>
                  </w:r>
                </w:p>
              </w:tc>
              <w:tc>
                <w:tcPr>
                  <w:tcW w:w="29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Y4M0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306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临床医学综合能力（西医）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70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原发性肝癌的放射治疗及免疫机制研究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段学章</w:t>
                  </w:r>
                </w:p>
              </w:tc>
              <w:tc>
                <w:tcPr>
                  <w:tcW w:w="29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Y4M0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306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临床医学综合能力（西医）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71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传染病中西医结合治疗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赵艳玲</w:t>
                  </w:r>
                </w:p>
              </w:tc>
              <w:tc>
                <w:tcPr>
                  <w:tcW w:w="29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Y4M0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306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临床医学综合能力（西医）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72(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肝硬化诊疗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陈国凤</w:t>
                  </w:r>
                </w:p>
              </w:tc>
              <w:tc>
                <w:tcPr>
                  <w:tcW w:w="29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Y4M0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306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临床医学综合能力（西医）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73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肝衰竭诊疗与研究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胡瑾华</w:t>
                  </w:r>
                </w:p>
              </w:tc>
              <w:tc>
                <w:tcPr>
                  <w:tcW w:w="29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Y4M0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306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临床医学综合能力（西医）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74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肝病病理、肝移植病理及传染病病理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赵景民</w:t>
                  </w:r>
                </w:p>
              </w:tc>
              <w:tc>
                <w:tcPr>
                  <w:tcW w:w="29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Y4M0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306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临床医学综合能力（西医）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75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新突发传染病临床救治研究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赵敏</w:t>
                  </w:r>
                </w:p>
              </w:tc>
              <w:tc>
                <w:tcPr>
                  <w:tcW w:w="29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Y4M0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306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临床医学综合能力（西医）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76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乙肝肝硬化预后及预防研究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李捍卫</w:t>
                  </w:r>
                </w:p>
              </w:tc>
              <w:tc>
                <w:tcPr>
                  <w:tcW w:w="29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Y4M0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306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临床医学综合能力（西医）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77(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传染病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杨永平</w:t>
                  </w:r>
                </w:p>
              </w:tc>
              <w:tc>
                <w:tcPr>
                  <w:tcW w:w="29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Y4M0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306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临床医学综合能力（西医）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78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病毒性肝炎发病分子机制和抗病毒治疗研究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钟彦伟</w:t>
                  </w:r>
                </w:p>
              </w:tc>
              <w:tc>
                <w:tcPr>
                  <w:tcW w:w="29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Y4M0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306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临床医学综合能力（西医）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79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肝衰竭及相关并发症的发病机制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万志红</w:t>
                  </w:r>
                </w:p>
              </w:tc>
              <w:tc>
                <w:tcPr>
                  <w:tcW w:w="29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Y4M0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306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临床医学综合能力（西医）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80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原发性肝癌复发转移机制及治疗研究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陆荫英</w:t>
                  </w:r>
                </w:p>
              </w:tc>
              <w:tc>
                <w:tcPr>
                  <w:tcW w:w="29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Y4M0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306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临床医学综合能力（西医）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81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肝衰竭临床治疗新技术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游绍莉</w:t>
                  </w:r>
                </w:p>
              </w:tc>
              <w:tc>
                <w:tcPr>
                  <w:tcW w:w="29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Y4M0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306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临床医学综合能力（西医）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82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酒精性肝病、肝衰竭临床与基础研究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邹正升</w:t>
                  </w:r>
                </w:p>
              </w:tc>
              <w:tc>
                <w:tcPr>
                  <w:tcW w:w="29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Y4M0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306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临床医学综合能力（西医）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83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病毒性肝炎的临床与基础研究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赵军</w:t>
                  </w:r>
                </w:p>
              </w:tc>
              <w:tc>
                <w:tcPr>
                  <w:tcW w:w="29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Y4M0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306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临床医学综合能力（西医）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84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乙型肝炎与相关肝病的诊疗新技术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徐东平</w:t>
                  </w:r>
                </w:p>
              </w:tc>
              <w:tc>
                <w:tcPr>
                  <w:tcW w:w="29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Y4M0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306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临床医学综合能力（西医）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85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危重肝病的临床治疗新技术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李克</w:t>
                  </w:r>
                </w:p>
              </w:tc>
              <w:tc>
                <w:tcPr>
                  <w:tcW w:w="29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Y4M0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306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临床医学综合能力（西医）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86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肝脏肿瘤的放射治疗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何卫平</w:t>
                  </w:r>
                </w:p>
              </w:tc>
              <w:tc>
                <w:tcPr>
                  <w:tcW w:w="29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Y4M0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306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临床医学综合能力（西医）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87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原发性肝癌的发病机制研究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曲建慧</w:t>
                  </w:r>
                </w:p>
              </w:tc>
              <w:tc>
                <w:tcPr>
                  <w:tcW w:w="29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Y4M0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306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临床医学综合能力（西医）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105107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影像医学与核医学</w:t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6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超声造影及介入超声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李志艳</w:t>
                  </w:r>
                </w:p>
              </w:tc>
              <w:tc>
                <w:tcPr>
                  <w:tcW w:w="29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Y4M0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306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临床医学综合能力（西医）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105108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临床检验诊断学</w:t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6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传染病病源与病情评估实验室检验技术研究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毛远丽</w:t>
                  </w:r>
                </w:p>
              </w:tc>
              <w:tc>
                <w:tcPr>
                  <w:tcW w:w="29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Y4M0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306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临床医学综合能力（西医）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7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肝病液体活检技术的临床应用研究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李伯安</w:t>
                  </w:r>
                </w:p>
              </w:tc>
              <w:tc>
                <w:tcPr>
                  <w:tcW w:w="29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Y4M0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306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临床医学综合能力（西医）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8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临床微生物学检测技术及耐药机制研究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曲芬</w:t>
                  </w:r>
                </w:p>
              </w:tc>
              <w:tc>
                <w:tcPr>
                  <w:tcW w:w="29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Y4M0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306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临床医学综合能力（西医）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9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微生物病原的快速检测及耐药机制研究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鲍春梅</w:t>
                  </w:r>
                </w:p>
              </w:tc>
              <w:tc>
                <w:tcPr>
                  <w:tcW w:w="29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Y4M0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306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临床医学综合能力（西医）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005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海军总医院</w:t>
                  </w:r>
                </w:p>
              </w:tc>
              <w:tc>
                <w:tcPr>
                  <w:tcW w:w="2426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100201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内科学</w:t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88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功能性胃肠疾病；酸相关性疾病；肝胆胰疾病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崔立红</w:t>
                  </w:r>
                </w:p>
              </w:tc>
              <w:tc>
                <w:tcPr>
                  <w:tcW w:w="29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Y4M0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610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学术学位西医综合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89(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呼吸病学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韩志海</w:t>
                  </w:r>
                </w:p>
              </w:tc>
              <w:tc>
                <w:tcPr>
                  <w:tcW w:w="29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Y4M0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610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学术学位西医综合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100202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儿科学</w:t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03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儿科细胞治疗学、难治性疾病及罕见病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栾佐</w:t>
                  </w:r>
                </w:p>
              </w:tc>
              <w:tc>
                <w:tcPr>
                  <w:tcW w:w="29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Y4M0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610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学术学位西医综合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100204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神经病学</w:t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18(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神经肌肉病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姚生</w:t>
                  </w:r>
                </w:p>
              </w:tc>
              <w:tc>
                <w:tcPr>
                  <w:tcW w:w="29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Y4M0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610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学术学位西医综合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100210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外科学</w:t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1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立体定向神经外科学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于新</w:t>
                  </w:r>
                </w:p>
              </w:tc>
              <w:tc>
                <w:tcPr>
                  <w:tcW w:w="29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Y4M0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610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学术学位西医综合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B4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胃肠道肿瘤的微创外科治疗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张朝军</w:t>
                  </w:r>
                </w:p>
              </w:tc>
              <w:tc>
                <w:tcPr>
                  <w:tcW w:w="29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Y4M0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610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学术学位西医综合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B5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脑肿瘤基础与临床研究；颅脑战创伤救治研究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张剑宁</w:t>
                  </w:r>
                </w:p>
              </w:tc>
              <w:tc>
                <w:tcPr>
                  <w:tcW w:w="29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Y4M0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610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学术学位西医综合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100211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妇产科学</w:t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07(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妇科内分泌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王蔼明</w:t>
                  </w:r>
                </w:p>
              </w:tc>
              <w:tc>
                <w:tcPr>
                  <w:tcW w:w="29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Y4M0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610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学术学位西医综合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100212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眼科学</w:t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09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白内障、眼外伤、眼视光学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彭秀军</w:t>
                  </w:r>
                </w:p>
              </w:tc>
              <w:tc>
                <w:tcPr>
                  <w:tcW w:w="29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Y4M0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610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学术学位西医综合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100213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耳鼻咽喉科学</w:t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5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耳神经与耳显微外科；睡眠呼吸障碍的诊疗；耳鼻咽喉组织工程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孙建军</w:t>
                  </w:r>
                </w:p>
              </w:tc>
              <w:tc>
                <w:tcPr>
                  <w:tcW w:w="29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Y4M0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610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学术学位西医综合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105101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内科学</w:t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88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功能性胃肠疾病；酸相关性疾病；肝胆胰疾病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崔立红</w:t>
                  </w:r>
                </w:p>
              </w:tc>
              <w:tc>
                <w:tcPr>
                  <w:tcW w:w="29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Y4M0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306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临床医学综合能力（西医）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89(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呼吸病学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韩志海</w:t>
                  </w:r>
                </w:p>
              </w:tc>
              <w:tc>
                <w:tcPr>
                  <w:tcW w:w="29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Y4M0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306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临床医学综合能力（西医）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105102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儿科学</w:t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03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儿科细胞治疗学、难治性疾病及罕见病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栾佐</w:t>
                  </w:r>
                </w:p>
              </w:tc>
              <w:tc>
                <w:tcPr>
                  <w:tcW w:w="29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Y4M0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306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临床医学综合能力（西医）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105104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神经病学</w:t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18(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神经肌肉病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姚生</w:t>
                  </w:r>
                </w:p>
              </w:tc>
              <w:tc>
                <w:tcPr>
                  <w:tcW w:w="29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Y4M0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306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临床医学综合能力（西医）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105109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外科学</w:t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1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立体定向神经外科学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于新</w:t>
                  </w:r>
                </w:p>
              </w:tc>
              <w:tc>
                <w:tcPr>
                  <w:tcW w:w="29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Y4M0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306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临床医学综合能力（西医）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B4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胃肠道肿瘤的微创外科治疗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张朝军</w:t>
                  </w:r>
                </w:p>
              </w:tc>
              <w:tc>
                <w:tcPr>
                  <w:tcW w:w="29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Y4M0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306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临床医学综合能力（西医）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B5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脑肿瘤基础与临床研究；颅脑战创伤救治研究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张剑宁</w:t>
                  </w:r>
                </w:p>
              </w:tc>
              <w:tc>
                <w:tcPr>
                  <w:tcW w:w="29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Y4M0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306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临床医学综合能力（西医）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105110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妇产科学</w:t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07(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妇科内分泌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王蔼明</w:t>
                  </w:r>
                </w:p>
              </w:tc>
              <w:tc>
                <w:tcPr>
                  <w:tcW w:w="29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Y4M0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306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临床医学综合能力（西医）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105111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眼科学</w:t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09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白内障、眼外伤、眼视光学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彭秀军</w:t>
                  </w:r>
                </w:p>
              </w:tc>
              <w:tc>
                <w:tcPr>
                  <w:tcW w:w="29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Y4M0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306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临床医学综合能力（西医）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105112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耳鼻咽喉科学</w:t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5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耳神经与耳显微外科；睡眠呼吸障碍的诊疗；耳鼻咽喉组织工程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孙建军</w:t>
                  </w:r>
                </w:p>
              </w:tc>
              <w:tc>
                <w:tcPr>
                  <w:tcW w:w="29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Y4M0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306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临床医学综合能力（西医）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105500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药学（专业学位）</w:t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12(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药理学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张沂</w:t>
                  </w:r>
                </w:p>
              </w:tc>
              <w:tc>
                <w:tcPr>
                  <w:tcW w:w="29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Y4M0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612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药学综合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74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社会医学与卫生事业管理</w:t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07(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医疗质量管理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周山</w:t>
                  </w:r>
                </w:p>
              </w:tc>
              <w:tc>
                <w:tcPr>
                  <w:tcW w:w="29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Y4M0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353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卫生综合或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610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学术学位西医综合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006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北京军区总医院</w:t>
                  </w:r>
                </w:p>
              </w:tc>
              <w:tc>
                <w:tcPr>
                  <w:tcW w:w="2426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100201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内科学</w:t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90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02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遗传性大肠癌的发病机制及临床干预；大肠癌早诊早治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盛剑秋</w:t>
                  </w:r>
                </w:p>
              </w:tc>
              <w:tc>
                <w:tcPr>
                  <w:tcW w:w="29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Y4M0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610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学术学位西医综合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91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消化系统肿瘤的早期诊断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曹建彪</w:t>
                  </w:r>
                </w:p>
              </w:tc>
              <w:tc>
                <w:tcPr>
                  <w:tcW w:w="29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Y4M0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610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学术学位西医综合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92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慢性肝病的发病机制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韩聚强</w:t>
                  </w:r>
                </w:p>
              </w:tc>
              <w:tc>
                <w:tcPr>
                  <w:tcW w:w="29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Y4M0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610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学术学位西医综合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93(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冠心病的诊治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李俊峡</w:t>
                  </w:r>
                </w:p>
              </w:tc>
              <w:tc>
                <w:tcPr>
                  <w:tcW w:w="29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Y4M0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610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学术学位西医综合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100202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儿科学</w:t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04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新生儿脑损伤和危重病救治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刘敬</w:t>
                  </w:r>
                </w:p>
              </w:tc>
              <w:tc>
                <w:tcPr>
                  <w:tcW w:w="29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Y4M0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610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学术学位西医综合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05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小儿泌尿疾病诊治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周辉霞</w:t>
                  </w:r>
                </w:p>
              </w:tc>
              <w:tc>
                <w:tcPr>
                  <w:tcW w:w="29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Y4M0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610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学术学位西医综合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06(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儿童重症及呼吸介入肺科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许煊</w:t>
                  </w:r>
                </w:p>
              </w:tc>
              <w:tc>
                <w:tcPr>
                  <w:tcW w:w="29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Y4M0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610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学术学位西医综合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100206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皮肤病与性病学</w:t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04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毛孢子菌病、激光美容医学、皮肤外科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杨蓉娅</w:t>
                  </w:r>
                </w:p>
              </w:tc>
              <w:tc>
                <w:tcPr>
                  <w:tcW w:w="29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Y4M0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610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学术学位西医综合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100207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影像医学与核医学</w:t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27(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心血管超声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王建华</w:t>
                  </w:r>
                </w:p>
              </w:tc>
              <w:tc>
                <w:tcPr>
                  <w:tcW w:w="29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Y4M0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610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学术学位西医综合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100210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外科学</w:t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2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小儿普外疾病诊治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黄柳明</w:t>
                  </w:r>
                </w:p>
              </w:tc>
              <w:tc>
                <w:tcPr>
                  <w:tcW w:w="29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Y4M0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610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学术学位西医综合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3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脊柱脊髓损伤；损伤控制骨科学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孙天胜</w:t>
                  </w:r>
                </w:p>
              </w:tc>
              <w:tc>
                <w:tcPr>
                  <w:tcW w:w="29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Y4M0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610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学术学位西医综合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4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四肢创伤和脊柱创伤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刘智</w:t>
                  </w:r>
                </w:p>
              </w:tc>
              <w:tc>
                <w:tcPr>
                  <w:tcW w:w="29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Y4M0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610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学术学位西医综合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15(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脊柱脊髓损伤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李放</w:t>
                  </w:r>
                </w:p>
              </w:tc>
              <w:tc>
                <w:tcPr>
                  <w:tcW w:w="29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Y4M0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610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学术学位西医综合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6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颅脑损伤救治、中枢神经损伤修复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徐如祥</w:t>
                  </w:r>
                </w:p>
              </w:tc>
              <w:tc>
                <w:tcPr>
                  <w:tcW w:w="29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Y4M0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610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学术学位西医综合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7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神经外科学、干细胞基础与临床研究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戴宜武</w:t>
                  </w:r>
                </w:p>
              </w:tc>
              <w:tc>
                <w:tcPr>
                  <w:tcW w:w="29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Y4M0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610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学术学位西医综合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8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颅脑损伤、肿瘤诊治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梁春阳</w:t>
                  </w:r>
                </w:p>
              </w:tc>
              <w:tc>
                <w:tcPr>
                  <w:tcW w:w="29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Y4M0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610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学术学位西医综合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9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意识障碍诊断与治疗功能的外科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何江弘</w:t>
                  </w:r>
                </w:p>
              </w:tc>
              <w:tc>
                <w:tcPr>
                  <w:tcW w:w="29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Y4M0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610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学术学位西医综合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100214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肿瘤学</w:t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23(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肿瘤放射治疗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王雅棣</w:t>
                  </w:r>
                </w:p>
              </w:tc>
              <w:tc>
                <w:tcPr>
                  <w:tcW w:w="29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Y4M0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610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学术学位西医综合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24(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生物治疗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王征旭</w:t>
                  </w:r>
                </w:p>
              </w:tc>
              <w:tc>
                <w:tcPr>
                  <w:tcW w:w="29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Y4M0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610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学术学位西医综合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105101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内科学</w:t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90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02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遗传性大肠癌的发病机制及临床干预；大肠癌早诊早治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盛剑秋</w:t>
                  </w:r>
                </w:p>
              </w:tc>
              <w:tc>
                <w:tcPr>
                  <w:tcW w:w="29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Y4M0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306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临床医学综合能力（西医）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91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消化系统肿瘤的早期诊断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曹建彪</w:t>
                  </w:r>
                </w:p>
              </w:tc>
              <w:tc>
                <w:tcPr>
                  <w:tcW w:w="29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Y4M0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306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临床医学综合能力（西医）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92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慢性肝病的发病机制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韩聚强</w:t>
                  </w:r>
                </w:p>
              </w:tc>
              <w:tc>
                <w:tcPr>
                  <w:tcW w:w="29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Y4M0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306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临床医学综合能力（西医）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93(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冠心病的诊治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李俊峡</w:t>
                  </w:r>
                </w:p>
              </w:tc>
              <w:tc>
                <w:tcPr>
                  <w:tcW w:w="29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Y4M0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306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临床医学综合能力（西医）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105102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儿科学</w:t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04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新生儿脑损伤和危重病救治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刘敬</w:t>
                  </w:r>
                </w:p>
              </w:tc>
              <w:tc>
                <w:tcPr>
                  <w:tcW w:w="29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Y4M0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306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临床医学综合能力（西医）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05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小儿泌尿疾病诊治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周辉霞</w:t>
                  </w:r>
                </w:p>
              </w:tc>
              <w:tc>
                <w:tcPr>
                  <w:tcW w:w="29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Y4M0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306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临床医学综合能力（西医）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06(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儿童重症及呼吸介入肺科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许煊</w:t>
                  </w:r>
                </w:p>
              </w:tc>
              <w:tc>
                <w:tcPr>
                  <w:tcW w:w="29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Y4M0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306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临床医学综合能力（西医）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105106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皮肤病与性病学</w:t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04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毛孢子菌病、激光美容医学、皮肤外科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杨蓉娅</w:t>
                  </w:r>
                </w:p>
              </w:tc>
              <w:tc>
                <w:tcPr>
                  <w:tcW w:w="29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Y4M0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306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临床医学综合能力（西医）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105107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影像医学与核医学</w:t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27(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心血管超声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王建华</w:t>
                  </w:r>
                </w:p>
              </w:tc>
              <w:tc>
                <w:tcPr>
                  <w:tcW w:w="29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Y4M0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306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临床医学综合能力（西医）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105109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外科学</w:t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2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小儿普外疾病诊治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黄柳明</w:t>
                  </w:r>
                </w:p>
              </w:tc>
              <w:tc>
                <w:tcPr>
                  <w:tcW w:w="29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Y4M0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306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临床医学综合能力（西医）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3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脊柱脊髓损伤；损伤控制骨科学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孙天胜</w:t>
                  </w:r>
                </w:p>
              </w:tc>
              <w:tc>
                <w:tcPr>
                  <w:tcW w:w="29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Y4M0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306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临床医学综合能力（西医）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4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四肢创伤和脊柱创伤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刘智</w:t>
                  </w:r>
                </w:p>
              </w:tc>
              <w:tc>
                <w:tcPr>
                  <w:tcW w:w="29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Y4M0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306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临床医学综合能力（西医）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15(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脊柱脊髓损伤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李放</w:t>
                  </w:r>
                </w:p>
              </w:tc>
              <w:tc>
                <w:tcPr>
                  <w:tcW w:w="29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Y4M0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306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临床医学综合能力（西医）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6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颅脑损伤救治、中枢神经损伤修复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徐如祥</w:t>
                  </w:r>
                </w:p>
              </w:tc>
              <w:tc>
                <w:tcPr>
                  <w:tcW w:w="29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Y4M0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306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临床医学综合能力（西医）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7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神经外科学、干细胞基础与临床研究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戴宜武</w:t>
                  </w:r>
                </w:p>
              </w:tc>
              <w:tc>
                <w:tcPr>
                  <w:tcW w:w="29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Y4M0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306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临床医学综合能力（西医）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8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颅脑损伤、肿瘤诊治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梁春阳</w:t>
                  </w:r>
                </w:p>
              </w:tc>
              <w:tc>
                <w:tcPr>
                  <w:tcW w:w="29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Y4M0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306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临床医学综合能力（西医）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9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意识障碍诊断与治疗功能的外科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何江弘</w:t>
                  </w:r>
                </w:p>
              </w:tc>
              <w:tc>
                <w:tcPr>
                  <w:tcW w:w="29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Y4M0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306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临床医学综合能力（西医）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105113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肿瘤学</w:t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21(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肿瘤放射治疗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王雅棣</w:t>
                  </w:r>
                </w:p>
              </w:tc>
              <w:tc>
                <w:tcPr>
                  <w:tcW w:w="29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Y4M0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306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临床医学综合能力（西医）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22(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生物治疗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王征旭</w:t>
                  </w:r>
                </w:p>
              </w:tc>
              <w:tc>
                <w:tcPr>
                  <w:tcW w:w="29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Y4M0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306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临床医学综合能力（西医）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007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空军总医院</w:t>
                  </w:r>
                </w:p>
              </w:tc>
              <w:tc>
                <w:tcPr>
                  <w:tcW w:w="2426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100201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内科学</w:t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94(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心血管病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田建伟</w:t>
                  </w:r>
                </w:p>
              </w:tc>
              <w:tc>
                <w:tcPr>
                  <w:tcW w:w="29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Y4M0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610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学术学位西医综合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95(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血液病学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王恒湘</w:t>
                  </w:r>
                </w:p>
              </w:tc>
              <w:tc>
                <w:tcPr>
                  <w:tcW w:w="29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Y4M0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610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学术学位西医综合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96(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呼吸内科学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王东</w:t>
                  </w:r>
                </w:p>
              </w:tc>
              <w:tc>
                <w:tcPr>
                  <w:tcW w:w="29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Y4M0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610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学术学位西医综合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100210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外科学</w:t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20(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普通外科学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顾国利</w:t>
                  </w:r>
                </w:p>
              </w:tc>
              <w:tc>
                <w:tcPr>
                  <w:tcW w:w="29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Y4M0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610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学术学位西医综合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22(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心血管外科学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张红超</w:t>
                  </w:r>
                </w:p>
              </w:tc>
              <w:tc>
                <w:tcPr>
                  <w:tcW w:w="29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Y4M0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610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学术学位西医综合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100211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妇产科学</w:t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08(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妇产科学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童英</w:t>
                  </w:r>
                </w:p>
              </w:tc>
              <w:tc>
                <w:tcPr>
                  <w:tcW w:w="29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Y4M0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610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学术学位西医综合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100213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耳鼻咽喉科学</w:t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16(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耳鼻咽喉科学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徐先荣</w:t>
                  </w:r>
                </w:p>
              </w:tc>
              <w:tc>
                <w:tcPr>
                  <w:tcW w:w="29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Y4M0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610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学术学位西医综合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100214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肿瘤学</w:t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5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立体定向放射外科治疗早期实质器官肿瘤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夏廷毅</w:t>
                  </w:r>
                </w:p>
              </w:tc>
              <w:tc>
                <w:tcPr>
                  <w:tcW w:w="29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Y4M0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610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学术学位西医综合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100302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口腔临床医学</w:t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17(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口腔正畸学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柯杰</w:t>
                  </w:r>
                </w:p>
              </w:tc>
              <w:tc>
                <w:tcPr>
                  <w:tcW w:w="29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Y4M0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352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口腔综合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105101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内科学</w:t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94(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心血管病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田建伟</w:t>
                  </w:r>
                </w:p>
              </w:tc>
              <w:tc>
                <w:tcPr>
                  <w:tcW w:w="29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Y4M0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306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临床医学综合能力（西医）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95(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血液病学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王恒湘</w:t>
                  </w:r>
                </w:p>
              </w:tc>
              <w:tc>
                <w:tcPr>
                  <w:tcW w:w="29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Y4M0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306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临床医学综合能力（西医）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96(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呼吸内科学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王东</w:t>
                  </w:r>
                </w:p>
              </w:tc>
              <w:tc>
                <w:tcPr>
                  <w:tcW w:w="29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Y4M0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306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临床医学综合能力（西医）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105109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外科学</w:t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20(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普通外科学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顾国利</w:t>
                  </w:r>
                </w:p>
              </w:tc>
              <w:tc>
                <w:tcPr>
                  <w:tcW w:w="29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Y4M0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306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临床医学综合能力（西医）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22(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心血管外科学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张红超</w:t>
                  </w:r>
                </w:p>
              </w:tc>
              <w:tc>
                <w:tcPr>
                  <w:tcW w:w="29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Y4M0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306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临床医学综合能力（西医）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105110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妇产科学</w:t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08(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妇产科学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童英</w:t>
                  </w:r>
                </w:p>
              </w:tc>
              <w:tc>
                <w:tcPr>
                  <w:tcW w:w="29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Y4M0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306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临床医学综合能力（西医）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105112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耳鼻咽喉科学</w:t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16(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耳鼻咽喉科学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徐先荣</w:t>
                  </w:r>
                </w:p>
              </w:tc>
              <w:tc>
                <w:tcPr>
                  <w:tcW w:w="29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Y4M0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306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临床医学综合能力（西医）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105113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肿瘤学</w:t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3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立体定向放射外科治疗早期实质器官肿瘤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夏廷毅</w:t>
                  </w:r>
                </w:p>
              </w:tc>
              <w:tc>
                <w:tcPr>
                  <w:tcW w:w="29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Y4M0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306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临床医学综合能力（西医）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5200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口腔医学（专业学位）</w:t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17(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口腔正畸学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柯杰</w:t>
                  </w:r>
                </w:p>
              </w:tc>
              <w:tc>
                <w:tcPr>
                  <w:tcW w:w="29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Y4M0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352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口腔综合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105500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药学（专业学位）</w:t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13(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药理学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李忠东</w:t>
                  </w:r>
                </w:p>
              </w:tc>
              <w:tc>
                <w:tcPr>
                  <w:tcW w:w="29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Y4M0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612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药学综合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008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武警总医院</w:t>
                  </w:r>
                </w:p>
              </w:tc>
              <w:tc>
                <w:tcPr>
                  <w:tcW w:w="2426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100201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内科学</w:t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97(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呼吸衰竭；高原缺氧、高原病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张健鹏</w:t>
                  </w:r>
                </w:p>
              </w:tc>
              <w:tc>
                <w:tcPr>
                  <w:tcW w:w="29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Y4M0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610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学术学位西医综合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98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心血管介入治疗；动脉粥样硬化防治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刘惠亮</w:t>
                  </w:r>
                </w:p>
              </w:tc>
              <w:tc>
                <w:tcPr>
                  <w:tcW w:w="29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Y4M0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610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学术学位西医综合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100210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外科学</w:t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3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中枢神经损伤修复与再生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安沂华</w:t>
                  </w:r>
                </w:p>
              </w:tc>
              <w:tc>
                <w:tcPr>
                  <w:tcW w:w="29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Y4M0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610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学术学位西医综合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100212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眼科学</w:t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泪器病、眼外伤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陶海</w:t>
                  </w:r>
                </w:p>
              </w:tc>
              <w:tc>
                <w:tcPr>
                  <w:tcW w:w="29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Y4M0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610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学术学位西医综合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105101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内科学</w:t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97(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呼吸衰竭；高原缺氧、高原病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张健鹏</w:t>
                  </w:r>
                </w:p>
              </w:tc>
              <w:tc>
                <w:tcPr>
                  <w:tcW w:w="29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Y4M0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306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临床医学综合能力（西医）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98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心血管介入治疗；动脉粥样硬化防治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刘惠亮</w:t>
                  </w:r>
                </w:p>
              </w:tc>
              <w:tc>
                <w:tcPr>
                  <w:tcW w:w="29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Y4M0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306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临床医学综合能力（西医）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105109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外科学</w:t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3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中枢神经损伤修复与再生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安沂华</w:t>
                  </w:r>
                </w:p>
              </w:tc>
              <w:tc>
                <w:tcPr>
                  <w:tcW w:w="29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Y4M0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306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临床医学综合能力（西医）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105111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眼科学</w:t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泪器病、眼外伤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陶海</w:t>
                  </w:r>
                </w:p>
              </w:tc>
              <w:tc>
                <w:tcPr>
                  <w:tcW w:w="29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Y4M0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306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临床医学综合能力（西医）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74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社会医学与卫生事业管理</w:t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08(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灾害救援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郑静晨</w:t>
                  </w:r>
                </w:p>
              </w:tc>
              <w:tc>
                <w:tcPr>
                  <w:tcW w:w="29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Y4M0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353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卫生综合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009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解放军</w:t>
                  </w:r>
                  <w:r>
                    <w:rPr>
                      <w:rFonts w:cs="宋体;SimSun" w:ascii="宋体;SimSun" w:hAnsi="宋体;SimSun"/>
                      <w:color w:val="000000"/>
                    </w:rPr>
                    <w:t>306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医院</w:t>
                  </w:r>
                </w:p>
              </w:tc>
              <w:tc>
                <w:tcPr>
                  <w:tcW w:w="24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100102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免疫学</w:t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10(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肿瘤免疫治疗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司少艳</w:t>
                  </w:r>
                </w:p>
              </w:tc>
              <w:tc>
                <w:tcPr>
                  <w:tcW w:w="29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Y4M0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610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学术学位西医综合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100207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影像医学与核医学</w:t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8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神经系统疾病影像诊断、核磁共振功能成像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李科</w:t>
                  </w:r>
                </w:p>
              </w:tc>
              <w:tc>
                <w:tcPr>
                  <w:tcW w:w="29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Y4M0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610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学术学位西医综合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100210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外科学</w:t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4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失重对创伤和感染的影响、结直肠癌肝转移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崔彦</w:t>
                  </w:r>
                </w:p>
              </w:tc>
              <w:tc>
                <w:tcPr>
                  <w:tcW w:w="29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Y4M0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610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学术学位西医综合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100213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耳鼻咽喉科学</w:t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7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特种作业耳病、耳显微外科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吴玮</w:t>
                  </w:r>
                </w:p>
              </w:tc>
              <w:tc>
                <w:tcPr>
                  <w:tcW w:w="29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Y4M0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610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学术学位西医综合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100302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口腔临床医学</w:t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8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牙体、牙髓、牙周病学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牛忠英</w:t>
                  </w:r>
                </w:p>
              </w:tc>
              <w:tc>
                <w:tcPr>
                  <w:tcW w:w="29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Y4M0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352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口腔综合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105107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影像医学与核医学</w:t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8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神经系统疾病影像诊断、核磁共振功能成像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李科</w:t>
                  </w:r>
                </w:p>
              </w:tc>
              <w:tc>
                <w:tcPr>
                  <w:tcW w:w="29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Y4M0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306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临床医学综合能力（西医）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105109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外科学</w:t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4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失重对创伤和感染的影响、结直肠癌肝转移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崔彦</w:t>
                  </w:r>
                </w:p>
              </w:tc>
              <w:tc>
                <w:tcPr>
                  <w:tcW w:w="29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Y4M0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306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临床医学综合能力（西医）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105112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耳鼻咽喉科学</w:t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7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特种作业耳病、耳显微外科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吴玮</w:t>
                  </w:r>
                </w:p>
              </w:tc>
              <w:tc>
                <w:tcPr>
                  <w:tcW w:w="29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Y4M0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306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临床医学综合能力（西医）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5200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口腔医学（专业学位）</w:t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8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牙体、牙髓、牙周病学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牛忠英</w:t>
                  </w:r>
                </w:p>
              </w:tc>
              <w:tc>
                <w:tcPr>
                  <w:tcW w:w="29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Y4M0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352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口腔综合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105500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药学（专业学位）</w:t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4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天然药物、药物经济学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吴久鸿</w:t>
                  </w:r>
                </w:p>
              </w:tc>
              <w:tc>
                <w:tcPr>
                  <w:tcW w:w="29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Y4M0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612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药学综合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010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解放军白求恩国际和平医院</w:t>
                  </w:r>
                </w:p>
              </w:tc>
              <w:tc>
                <w:tcPr>
                  <w:tcW w:w="2426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100201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内科学</w:t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A3(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肝炎病毒分子生物学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孙殿兴</w:t>
                  </w:r>
                </w:p>
              </w:tc>
              <w:tc>
                <w:tcPr>
                  <w:tcW w:w="29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Y4M0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610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学术学位西医综合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A4(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急性肾损伤的机制及防治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吴广礼</w:t>
                  </w:r>
                </w:p>
              </w:tc>
              <w:tc>
                <w:tcPr>
                  <w:tcW w:w="29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Y4M0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610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学术学位西医综合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100211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妇产科学</w:t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09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妇科肿瘤，生殖医学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吴小华</w:t>
                  </w:r>
                </w:p>
              </w:tc>
              <w:tc>
                <w:tcPr>
                  <w:tcW w:w="29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Y4M0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610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学术学位西医综合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100213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耳鼻咽喉科学</w:t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8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耳鼻咽喉头颈肿瘤基础与临床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李晓明</w:t>
                  </w:r>
                </w:p>
              </w:tc>
              <w:tc>
                <w:tcPr>
                  <w:tcW w:w="29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Y4M0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610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学术学位西医综合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100214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肿瘤学</w:t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6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肿瘤分子靶向治疗的基础与临床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朱铁年</w:t>
                  </w:r>
                </w:p>
              </w:tc>
              <w:tc>
                <w:tcPr>
                  <w:tcW w:w="29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Y4M0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610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学术学位西医综合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105101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内科学</w:t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A1(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急性肾损伤的机制及防治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吴广礼</w:t>
                  </w:r>
                </w:p>
              </w:tc>
              <w:tc>
                <w:tcPr>
                  <w:tcW w:w="29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Y4M0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306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临床医学综合能力（西医）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A4(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肝炎病毒分子生物学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孙殿兴</w:t>
                  </w:r>
                </w:p>
              </w:tc>
              <w:tc>
                <w:tcPr>
                  <w:tcW w:w="29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Y4M0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306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临床医学综合能力（西医）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105110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妇产科学</w:t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09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妇科肿瘤，生殖医学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吴小华</w:t>
                  </w:r>
                </w:p>
              </w:tc>
              <w:tc>
                <w:tcPr>
                  <w:tcW w:w="29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Y4M0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306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临床医学综合能力（西医）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105112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耳鼻咽喉科学</w:t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8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耳鼻咽喉头颈肿瘤基础与临床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李晓明</w:t>
                  </w:r>
                </w:p>
              </w:tc>
              <w:tc>
                <w:tcPr>
                  <w:tcW w:w="29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Y4M0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306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临床医学综合能力（西医）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105113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肿瘤学</w:t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4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肿瘤分子靶向治疗的基础与临床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朱铁年</w:t>
                  </w:r>
                </w:p>
              </w:tc>
              <w:tc>
                <w:tcPr>
                  <w:tcW w:w="29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Y4M0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306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临床医学综合能力（西医）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105500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药学（专业学位）</w:t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5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神经退行性疾病发病机制及防治对策研究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侯艳宁</w:t>
                  </w:r>
                </w:p>
              </w:tc>
              <w:tc>
                <w:tcPr>
                  <w:tcW w:w="29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Y4M0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612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药学综合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</w:tbl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84" w:type="dxa"/>
            <w:tcBorders/>
          </w:tcPr>
          <w:p>
            <w:pPr>
              <w:pStyle w:val="EmptyLayoutCel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orient="landscape" w:w="19474" w:h="11906"/>
      <w:pgMar w:left="1133" w:right="1133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bidi="ar-SA" w:eastAsia="zh-C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7:33:00Z</dcterms:created>
  <dc:creator>Lenovo User</dc:creator>
  <dc:description/>
  <cp:keywords/>
  <dc:language>en-US</dc:language>
  <cp:lastModifiedBy>admin</cp:lastModifiedBy>
  <dcterms:modified xsi:type="dcterms:W3CDTF">2016-10-13T01:25:00Z</dcterms:modified>
  <cp:revision>4</cp:revision>
  <dc:subject/>
  <dc:title>rep_print_kskm2</dc:title>
</cp:coreProperties>
</file>