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湖南中医药大学</w:t>
      </w:r>
      <w:r>
        <w:rPr>
          <w:rFonts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/>
          <w:b/>
          <w:sz w:val="36"/>
        </w:rPr>
        <w:t>年硕士研究生招生专业目录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57"/>
        <w:gridCol w:w="1950"/>
        <w:gridCol w:w="4500"/>
        <w:gridCol w:w="1515"/>
        <w:gridCol w:w="3135"/>
      </w:tblGrid>
      <w:tr>
        <w:trPr>
          <w:trHeight w:val="62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val="en-US" w:eastAsia="zh-CN"/>
              </w:rPr>
              <w:t>院系代码及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val="en-US" w:eastAsia="zh-CN"/>
              </w:rPr>
              <w:t>拟招生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专业代码及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eastAsia="zh-CN"/>
              </w:rPr>
              <w:t>招生类型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eastAsia="zh-CN"/>
              </w:rPr>
              <w:t>考试科目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01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文社科学院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4M1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7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文化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文化传承与创新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文化软实力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5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心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心理咨询与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心理学治疗与评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02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32M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基础理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治则与治法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病机与临床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《内经》治则治法理论与防治心脑血管疾病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2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临床基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《伤寒论》治则治法理论与经方应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金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要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》治则治法理论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伤杂病防治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方应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温病理法方药防治病毒性肝炎、肝纤维化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温病治则治法防治心脑血管疾病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3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医史文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湖湘中医药文化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各家学说及湖湘文化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4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方剂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方剂配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疗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理及微生态学评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剂配伍规律及临床应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妇科方剂配伍规律及临床运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5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数字中医药与中医辨证学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四诊客观化与计量诊断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心脑血管病证治规律与证本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专科病证诊断标准与规范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脑血管疾病证治研究与数字中医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风湿免疫疾病中医方证转化医学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脾胃病病证分子诊断研究和神经变性疾病证治规律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2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亚健康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亚健康体系与理论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医治未病与养生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常见亚健康状态防治规律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3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药膳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食同源与药膳食疗应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膳食疗辨证施膳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老年病药膳食疗应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0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分泌疾病病症机理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医老年常见病基础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4M1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01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基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感染性疾病中西医结合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心脑血管疾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医药防治心血管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耳鼻咽喉疾病的中西结合防治、肿瘤的中西结合防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微生态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肺损伤的机制及中西医结合防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肿瘤与心脑疾病的中西医结合防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脑血管疾病的防治及中药有效组（成）分配伍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脑血管疾病的中西医防治、药物化学合成及其生物学作用机理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病原生物感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第一临床中医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129M30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1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心血管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英语一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临床医学综合能力（中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呼吸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肝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消化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血液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内分泌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风湿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神经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老年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肿瘤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心脑血管疾病及干细胞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恶性肿瘤的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神经内科疾病的中西医结合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病毒性肝炎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肾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病毒性肝炎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恶性肿瘤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2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外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外治法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皮肤病、性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男性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肛肠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乳腺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性医学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烧伤整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慢性创面修复和皮肤肿瘤整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3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骨伤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脊柱与脊髓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创伤修复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骨关节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脊柱相关疾病的保守治疗、骨关节疾病的非手术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骨质疏松与代谢骨病诊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4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妇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生殖毒性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不孕不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妇科内分泌疾病中医药诊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妇科炎症疾病中医药诊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妇科杂病中医药诊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5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儿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小儿肺系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小儿心肝系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小儿脾系疾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新生儿科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小儿脑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6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五官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眼科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角膜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眼底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医药防治青光眼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7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灸推拿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针灸治疗脑病机理与临床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经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脏腑相关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针灸治病临床与机理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刘氏小儿推拿研究小儿脑瘫针灸推拿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科医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506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口腔黏膜病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口腔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口腔种植修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口腔医学正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9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临床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心脑血管疾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医综合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治未病临床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心胸外科疾病的外科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神经外科疾病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西医结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的心肺功能保护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外科疾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小儿呼吸系统疾病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新生儿科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Z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护理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康复护理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医综合</w:t>
            </w:r>
          </w:p>
        </w:tc>
      </w:tr>
      <w:tr>
        <w:trPr>
          <w:trHeight w:val="312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临床护理中西医结合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床检验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疾病的分子诊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感染性疾病的实验诊断及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Z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检验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代谢性疾病的发病机制和早期诊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Z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影像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胸腹部肿瘤的影像学诊断与介入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磁共振影像诊断和技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影像医学与核医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胸腹部肿瘤的影像学诊断与介入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磁共振影像诊断和技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介入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临床药理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药制剂与新药开发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药质量标准与控制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药炮制及有效物质基础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床中药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药临床药学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药品质量控制与中西药物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药药效物质基础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医院制剂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二中医临床学院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54M10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心血管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老年病及消化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呼吸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内分泌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急危重症病人的中西医救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2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外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皮肤病及皮肤美容学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红斑鳞屑性皮肤病的中医药防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肛肠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皮肤病，性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皮肤病，艾滋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皮肤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骨伤科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筋伤与骨病的中医药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创伤修复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脊柱脊髓及骨与关节损伤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骨与关节损伤及骨病、脊柱相关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创伤手法与外固定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脊柱脊髓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骨与关节损伤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骨及关节退行性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4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妇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不孕不育症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7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灸推拿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治疗神经系统疾病及慢性痛症的床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治未病、神经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机理及临床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临床应用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防治脑血管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治病机理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9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泌尿系统疾病的中西结合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医综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眼底病的中西医结合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耳聋耳鸣的中西医结合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灸推拿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35M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Z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康复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神经系统疾病的中西医结合康复的机理与临床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骨关节系统疾病的中西医结合康复的机理与临床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现代康复生物力学理论对推拿疗法的技能及机理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005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推拿临床应用及机理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刺法灸法与经穴特异性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脏腑相关规律与机制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7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灸推拿学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推拿临床应用及机理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刺法灸法与经穴特异性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脏腑相关规律与机制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西医结合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28M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基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心脑血管疾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脑血管缺血性疾病的中医药防治应用基础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西医结合方法学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方剂配伍的物质基础及作用原理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生殖安全性及发育障碍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衰老神经生物学与中药抗衰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肿瘤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防治感染性疾病的效应与物质基础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肿瘤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脑血管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应用基础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医药防治糖尿病及心脑血管并发症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老年病学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治疗心身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风湿免疫疾病诊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冠心病的介入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男性病防治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免疫性皮肤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普通外科疾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皮肤性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脑外伤和脑肿瘤的的中西医结合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女性内分泌病证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妇科肿瘤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妇产科疾病中医药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眼科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消化系统疾病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屈光手术的实验及临床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9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免疫性皮肤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皮肤性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肿瘤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妇产科疾病中医药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13M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Z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护理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老年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西医综合</w:t>
            </w:r>
          </w:p>
        </w:tc>
      </w:tr>
      <w:tr>
        <w:trPr>
          <w:trHeight w:val="5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护理教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急危重症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康复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400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护理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老年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急危重症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护理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肿瘤护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急危重症护理（儿科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20M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血管病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风湿免疫病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神经病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神经病学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脑血管疾病介入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癫痫与神经电生理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精神病与精神卫生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精神疾病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青少年精神心理障碍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成瘾行为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儿童精神病学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影像医学与核医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放射医学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床检验诊断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检验诊断学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1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脊柱外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神外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骨外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耳鼻喉头颈外科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泌外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肿瘤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肿瘤学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康复医学与理疗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康复医学与理疗学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麻醉学临床医疗技能训练与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Z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西医结合检验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感染免疫、肿瘤免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西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肿瘤侵袭转移、炎症因子与疾病的关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免疫学检验及实验室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0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药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52M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动脉粥样硬化性心血管疾病的中西医防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综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资源质量评价与开发利用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药理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化学与分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炮制与药剂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床中药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中药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Z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生物工程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用活性成分的生物合成及调控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综合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生物工程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Z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保健食品开发与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保健食品研究与开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药物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化学药物合理设计、合成及构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药学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天然产物活性成分研究及结构改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化学药物新药研究与开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寡糖和多糖化学及生物活性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药剂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物新制剂及新技术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物制剂质量评价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事管理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生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药资源的开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利用和保护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药资源鉴定与质量评价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药有效成分研究与质量分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药物分析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物分析新方法与新技术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体内药物分析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药物活性（毒性）成分快速检测新技术新方法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活性成分及其质量标准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生物与生化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微生态工程与制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药学综合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生物工程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生理活性物质的生物合成及调控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药理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血管药理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药学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干细胞中药调控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抗炎免疫药理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1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管理与信息工程学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6M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Z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医药经济与管理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药企业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药学综合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管理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药产业经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农村基本医疗保障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生经济与政策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院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政策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院患者满意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现代健康产业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药信息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大数据与计算中医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复杂系统建模与仿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信息资源的组织与应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信息采集与传输技术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临床信息标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2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医药研究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20M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医史文献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文献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肛肠疾病的中医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心血管疾病的中医治法、中西医结合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呼吸系统疾病的中医药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OP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证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防治脑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脑病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防治消化系统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新药临床研究与评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名老中医防治内科疑难病症的经验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Z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肿瘤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恶性肿瘤的中医、中西医结合治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3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医骨伤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脊柱、骨关节疾病的中医诊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中医药防治骨与关节损伤及骨病、脊柱相关疾病的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脊柱脊髓疾患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5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灸推拿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针灸治疗神经变性疾病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6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709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血管疾病的中西医结合防治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医综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医综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中医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老年病（心脑血管病与内分泌、代谢性疾病）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西医结合治疗恶性肿瘤的临床和实验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消化系统疾病的中西医结合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药物化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药化学、中药分析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药学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医药治疗肿瘤转移的机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综合</w:t>
            </w:r>
          </w:p>
        </w:tc>
      </w:tr>
      <w:tr>
        <w:trPr>
          <w:trHeight w:val="5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资源及药用植物栽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资源、中药制剂、中药分析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药理学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新药、保健食品等研究与开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南省中药粉体与创新药物省部共建国家重点实验室培育基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6M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7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药理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血管药理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药学综合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肿瘤药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新制剂与技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中药综合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药理学和安全性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药药理学与创新药物研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沙市中心医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9M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化内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医学综合能力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医）</w:t>
            </w:r>
          </w:p>
        </w:tc>
      </w:tr>
      <w:tr>
        <w:trPr>
          <w:trHeight w:val="90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血管内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呼吸内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结核病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小儿内科、新生儿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神经病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神经内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影像医学与核医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放射诊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床检验诊断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临床检验诊断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骨外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泌尿外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肿瘤学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肿瘤内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1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急诊内科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急诊内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护理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护理综合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2M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克思主义中国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社会主义民主政治建设和社会建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马克思主义基本理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8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马克思主义中国化概论</w:t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国特色社会主义文化建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执政党的建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  <w:t xml:space="preserve">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7:00Z</dcterms:created>
  <dc:creator>微软用户</dc:creator>
  <dc:description/>
  <dc:language>en-US</dc:language>
  <cp:lastModifiedBy>肖岚</cp:lastModifiedBy>
  <cp:lastPrinted>2016-09-18T17:37:00Z</cp:lastPrinted>
  <dcterms:modified xsi:type="dcterms:W3CDTF">2016-09-21T05:10:33Z</dcterms:modified>
  <cp:revision>7</cp:revision>
  <dc:subject/>
  <dc:title>2014年攻读硕士研究生招生专业目录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