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568"/>
        <w:gridCol w:w="2510"/>
        <w:gridCol w:w="1153"/>
        <w:gridCol w:w="784"/>
        <w:gridCol w:w="114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辩证唯物主义和历史唯物主义原理》（第五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秀林等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《马克思主义哲学十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学习出版社、党建读物出版社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中央宣传部理论局编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西方哲学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志伟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史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马克思主义哲学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楠森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著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关于费尔巴哈的提纲》、《反杜林论》（哲学篇）、《路德维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尔巴哈和德国古典哲学的终结》、《矛盾论》、《实践论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哲学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哲学史》（上、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肖萐父等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技术哲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辩证法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自然辩证法概论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：高等教育出版社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贵春主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：需购书的考生，可到现代科技教研部来购买。</w:t>
            </w:r>
            <w:r>
              <w:rPr>
                <w:sz w:val="18"/>
                <w:szCs w:val="18"/>
              </w:rPr>
              <w:t>0731-82780191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科学技术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：中国人民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学出版社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生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辩证法原著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恩格斯《自然辩证法》、列宁《唯物主义和经验批判主义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代科技基础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现代科技基础知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彭富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马克思主义哲学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新编马克思主义哲学原理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高等教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汪华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学基本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经济学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资本主义部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经济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树青等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西方经济学》（上、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经济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鸿业等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主义市场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新编社会主义市场经济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湘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向我校经济学教研部邮购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经济学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现代农业经济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雷海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企业经济学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企业经济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南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厚庆、肖万春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向我校经济学教研部邮购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比较政治制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曹沛霖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政治思想史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西方政治思想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津教育出版社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大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政治思想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近现代政治思想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师范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谭双泉编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学原理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行政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太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外政治制度比较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社会科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育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政治思想史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西方政治思想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津教育出版社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大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政治思想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近代政治思想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出版集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代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强伦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学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行政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太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社会主义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科学社会主义理论与实践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中共党史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共产党历史》第一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、二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党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中央党史研究室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马克思主义基本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同舫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政治思想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近现代政治思想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师范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谭双泉编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共产党历史》第一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、二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党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中央党史研究室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共产党简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党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中央党史研究室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代政治思想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近代政治思想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出版集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代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强伦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向我校党史教研部邮购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马克思主义基本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同舫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中国近现代史》（上、下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桧林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共产主义运动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国际共产主义运动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作翰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共党史（研究方向：中国共产党执政理论与实践研究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党的建设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Times New Roman"/>
                <w:sz w:val="18"/>
                <w:szCs w:val="18"/>
              </w:rPr>
              <w:t>（</w:t>
            </w: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）提高党的建设科学化水平</w:t>
            </w:r>
          </w:p>
          <w:p>
            <w:pPr>
              <w:pStyle w:val="Normal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党的十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八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报告党建部分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党的十八届三中全会、四中全会关于党的建设部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人民出版社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党建读物出版社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</w:rPr>
              <w:t>陈希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执政党建设的理论与实践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马克思主义党的学说史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央党校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先福、赵云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共产主义运动史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国际共产主义运动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作翰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理论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思想政治工作理论与实践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龚永爱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向我校党建教研部邮购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马克思主义基本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同舫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马克思主义发展史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央党校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怀超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原理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辩证唯物主义和历史唯物主义原理》（第五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秀林等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社会主义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科学社会主义理论与实践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政治经济学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经济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树青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思想政治教育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耀灿等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工作理论与实践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思想政治工作理论与实践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人民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龚永爱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向我校党建教研部邮购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邓小平理论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邓小平理论概论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克勤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社会主义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科学社会主义理论与实践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放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管理学》（第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三多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公共行政学》（第三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竺乾威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管理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西方行政学理论概要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煌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管理学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公共管理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黎明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学原理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岩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社会保障概论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复旦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功成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社会学概论新修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杭生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保障理论与政策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社会保障理论与制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苏教育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童星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劳动经济学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劳动经济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河清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经济学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统计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裕宜、陈恕祥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管理学原理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京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三多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西方经济学简明教程》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（第八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格致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尹伯成主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学（复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土地资源学》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农业大学出版社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黎明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土地资源管理学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正峰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房地产经济学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加试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《房地产经济学》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大连理工大学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刘亚臣、杜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编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6:00Z</dcterms:created>
  <dc:creator>Administrator</dc:creator>
  <dc:description/>
  <dc:language>en-US</dc:language>
  <cp:lastModifiedBy>li wang</cp:lastModifiedBy>
  <dcterms:modified xsi:type="dcterms:W3CDTF">2016-10-30T09:56:00Z</dcterms:modified>
  <cp:revision>2</cp:revision>
  <dc:subject/>
  <dc:title>附专业目录和参考书目</dc:title>
</cp:coreProperties>
</file>