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Cambria" w:hAnsi="Microsoft Yahei;Cambria" w:eastAsia="Tahoma 宋体;宋体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Microsoft Yahei;Cambria" w:hAnsi="Microsoft Yahei;Cambria" w:cs="Tahoma" w:eastAsia="Tahoma 宋体;宋体"/>
          <w:b/>
          <w:bCs/>
          <w:color w:val="333333"/>
          <w:kern w:val="2"/>
          <w:sz w:val="36"/>
          <w:szCs w:val="36"/>
        </w:rPr>
        <w:t>艺术学院</w:t>
      </w:r>
      <w:r>
        <w:rPr>
          <w:rFonts w:eastAsia="Tahoma 宋体;宋体" w:cs="Tahoma" w:ascii="Microsoft Yahei;Cambria" w:hAnsi="Microsoft Yahei;Cambria"/>
          <w:b/>
          <w:bCs/>
          <w:color w:val="333333"/>
          <w:kern w:val="2"/>
          <w:sz w:val="36"/>
          <w:szCs w:val="36"/>
        </w:rPr>
        <w:t>2017</w:t>
      </w:r>
      <w:r>
        <w:rPr>
          <w:rFonts w:ascii="Microsoft Yahei;Cambria" w:hAnsi="Microsoft Yahei;Cambria" w:cs="Tahoma" w:eastAsia="Tahoma 宋体;宋体"/>
          <w:b/>
          <w:bCs/>
          <w:color w:val="333333"/>
          <w:kern w:val="2"/>
          <w:sz w:val="36"/>
          <w:szCs w:val="36"/>
        </w:rPr>
        <w:t>年硕士研究生拟录取名单</w:t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eastAsia="Tahoma 宋体;宋体" w:cs="宋体;SimSun"/>
          <w:b/>
          <w:b/>
          <w:bCs/>
          <w:color w:val="333333"/>
          <w:kern w:val="2"/>
          <w:sz w:val="24"/>
          <w:szCs w:val="36"/>
        </w:rPr>
      </w:pPr>
      <w:r>
        <w:rPr>
          <w:rFonts w:eastAsia="Tahoma 宋体;宋体" w:cs="宋体;SimSun" w:ascii="宋体;SimSun" w:hAnsi="宋体;SimSun"/>
          <w:b/>
          <w:bCs/>
          <w:color w:val="333333"/>
          <w:kern w:val="2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艺术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招生复试录取实施细则</w:t>
      </w:r>
      <w:r>
        <w:rPr>
          <w:rFonts w:ascii="宋体;SimSun" w:hAnsi="宋体;SimSun" w:cs="宋体;SimSun"/>
          <w:sz w:val="24"/>
        </w:rPr>
        <w:t>》，现将我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招生</w:t>
      </w:r>
      <w:r>
        <w:rPr>
          <w:rFonts w:ascii="宋体;SimSun" w:hAnsi="宋体;SimSun" w:cs="宋体;SimSun"/>
          <w:sz w:val="24"/>
        </w:rPr>
        <w:t>考试复试拟录取名单公示如下：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Cs w:val="21"/>
        </w:rPr>
      </w:pP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/>
        <w:rPr/>
      </w:pP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一、 音乐（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>9</w:t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人）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br/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声乐方向：马若云、赵敏讷、柴春霞、董城佑、安田露、马青青（少数民族骨干计划）、杜有珍（少数民族骨干计划）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br/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钢琴方向：李月海、戴一菲  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二、 艺术设计（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>5</w:t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人）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br/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陈浩楠、张夏溪、胡志西、李学艺、王莎莎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br/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疑问可向艺术学院党委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书记</w:t>
      </w:r>
      <w:r>
        <w:rPr>
          <w:rFonts w:ascii="宋体;SimSun" w:hAnsi="宋体;SimSun" w:cs="宋体;SimSun"/>
          <w:sz w:val="24"/>
        </w:rPr>
        <w:t>王仕丁</w:t>
      </w:r>
      <w:r>
        <w:rPr>
          <w:rFonts w:ascii="宋体;SimSun" w:hAnsi="宋体;SimSun" w:cs="宋体;SimSun"/>
          <w:sz w:val="24"/>
        </w:rPr>
        <w:t>反映，联系电话：</w:t>
      </w:r>
      <w:r>
        <w:rPr>
          <w:rFonts w:cs="宋体;SimSun" w:ascii="宋体;SimSun" w:hAnsi="宋体;SimSun"/>
          <w:sz w:val="24"/>
        </w:rPr>
        <w:t>0931-8915629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kk@lzu.edu.cn</w:t>
        </w:r>
      </w:hyperlink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8400"/>
        <w:rPr>
          <w:rFonts w:ascii="Tahoma 宋体;宋体" w:hAnsi="Tahoma 宋体;宋体" w:eastAsia="Tahoma 宋体;宋体" w:cs="Tahoma"/>
          <w:color w:val="333333"/>
          <w:kern w:val="0"/>
          <w:sz w:val="24"/>
          <w:szCs w:val="21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firstLine="8400"/>
        <w:rPr/>
      </w:pP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艺  术  学  院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br/>
        <w:t xml:space="preserve">                                                   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 xml:space="preserve">                                          </w:t>
      </w: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>    </w:t>
      </w:r>
      <w:r>
        <w:rPr>
          <w:rFonts w:ascii="Tahoma 宋体;宋体" w:hAnsi="Tahoma 宋体;宋体" w:cs="Tahoma" w:eastAsia="Tahoma 宋体;宋体"/>
          <w:color w:val="333333"/>
          <w:kern w:val="0"/>
          <w:szCs w:val="21"/>
        </w:rPr>
        <w:t>二〇一七年三月十七日</w:t>
      </w:r>
    </w:p>
    <w:p>
      <w:pPr>
        <w:pStyle w:val="Normal"/>
        <w:widowControl/>
        <w:spacing w:lineRule="auto" w:line="432"/>
        <w:rPr>
          <w:rFonts w:ascii="Tahoma 宋体;宋体" w:hAnsi="Tahoma 宋体;宋体" w:eastAsia="Tahoma 宋体;宋体" w:cs="Tahoma"/>
          <w:color w:val="333333"/>
          <w:kern w:val="0"/>
          <w:szCs w:val="21"/>
        </w:rPr>
      </w:pP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  <w:t> </w:t>
      </w:r>
    </w:p>
    <w:p>
      <w:pPr>
        <w:pStyle w:val="Normal"/>
        <w:rPr>
          <w:rFonts w:ascii="Tahoma 宋体;宋体" w:hAnsi="Tahoma 宋体;宋体" w:eastAsia="Tahoma 宋体;宋体" w:cs="Tahoma"/>
          <w:color w:val="333333"/>
          <w:kern w:val="0"/>
          <w:szCs w:val="21"/>
        </w:rPr>
      </w:pPr>
      <w:r>
        <w:rPr>
          <w:rFonts w:eastAsia="Tahoma 宋体;宋体" w:cs="Tahoma" w:ascii="Tahoma 宋体;宋体" w:hAnsi="Tahoma 宋体;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7863205" cy="456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20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134"/>
                              <w:gridCol w:w="709"/>
                              <w:gridCol w:w="1239"/>
                              <w:gridCol w:w="1698"/>
                              <w:gridCol w:w="1698"/>
                              <w:gridCol w:w="1144"/>
                              <w:gridCol w:w="591"/>
                              <w:gridCol w:w="1698"/>
                              <w:gridCol w:w="16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音乐（声乐）专业学位硕士研究生复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试总成绩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复试成绩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最终成绩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思想品德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身心健康考察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业表演成绩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综合面试成绩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若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5.4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.7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2.43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安田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8.6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.6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4.15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敏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.7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7.44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柴春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.6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4.67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谭琰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6.8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.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4.11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董城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6.4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.5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4.50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红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.5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69.73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青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6.2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.2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2.03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少数民族骨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有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0.80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65.62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少数民族骨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5pt;height:359.75pt;mso-wrap-distance-left:9pt;mso-wrap-distance-right:9pt;mso-wrap-distance-top:0pt;mso-wrap-distance-bottom:0pt;margin-top:126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134"/>
                        <w:gridCol w:w="709"/>
                        <w:gridCol w:w="1239"/>
                        <w:gridCol w:w="1698"/>
                        <w:gridCol w:w="1698"/>
                        <w:gridCol w:w="1144"/>
                        <w:gridCol w:w="591"/>
                        <w:gridCol w:w="1698"/>
                        <w:gridCol w:w="16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艺术学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音乐（声乐）专业学位硕士研究生复试成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试总成绩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复试成绩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最终成绩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品德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505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身心健康考察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表演成绩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综合面试成绩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若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5.4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.7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2.43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安田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8.6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.6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4.15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敏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.7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7.44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柴春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.6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4.67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谭琰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6.8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.2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4.11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董城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6.4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.5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4.50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红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.5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69.73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青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6.2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.2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2.03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少数民族骨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有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70.80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.6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65.62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少数民族骨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3"/>
        <w:gridCol w:w="730"/>
        <w:gridCol w:w="1495"/>
        <w:gridCol w:w="2126"/>
        <w:gridCol w:w="2126"/>
        <w:gridCol w:w="1276"/>
        <w:gridCol w:w="709"/>
        <w:gridCol w:w="992"/>
        <w:gridCol w:w="833"/>
      </w:tblGrid>
      <w:tr>
        <w:trPr>
          <w:trHeight w:val="600" w:hRule="atLeast"/>
        </w:trPr>
        <w:tc>
          <w:tcPr>
            <w:tcW w:w="1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艺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音乐（钢琴）专业学位硕士研究生复试成绩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试总成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终成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品德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心健康考察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表演成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面试成绩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戴一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宋琼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月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7"/>
        <w:gridCol w:w="1134"/>
        <w:gridCol w:w="1560"/>
        <w:gridCol w:w="1134"/>
        <w:gridCol w:w="2268"/>
        <w:gridCol w:w="1216"/>
        <w:gridCol w:w="768"/>
        <w:gridCol w:w="1145"/>
        <w:gridCol w:w="698"/>
      </w:tblGrid>
      <w:tr>
        <w:trPr>
          <w:trHeight w:val="600" w:hRule="atLeast"/>
        </w:trPr>
        <w:tc>
          <w:tcPr>
            <w:tcW w:w="1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艺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艺术设计专业学位硕士研究生复试成绩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试总成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终成绩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品德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心健康考察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题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面试成绩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夏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9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志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雒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3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6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Microsoft Yahei;Cambria" w:hAnsi="Microsoft Yahei;Cambria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标题 1 字符"/>
    <w:qFormat/>
    <w:rPr>
      <w:rFonts w:ascii="Microsoft Yahei;Cambria" w:hAnsi="Microsoft Yahei;Cambria" w:cs="宋体;SimSu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6:00Z</dcterms:created>
  <dc:creator>老赵</dc:creator>
  <dc:description/>
  <cp:keywords/>
  <dc:language>en-US</dc:language>
  <cp:lastModifiedBy>卖猪肉的二大爷</cp:lastModifiedBy>
  <dcterms:modified xsi:type="dcterms:W3CDTF">2017-03-17T10:56:00Z</dcterms:modified>
  <cp:revision>2</cp:revision>
  <dc:subject/>
  <dc:title/>
</cp:coreProperties>
</file>