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外国语学院考研初取名单（学术型）</w:t>
      </w:r>
    </w:p>
    <w:p>
      <w:pPr>
        <w:pStyle w:val="Normal"/>
        <w:ind w:firstLine="44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00"/>
        <w:gridCol w:w="2972"/>
        <w:gridCol w:w="993"/>
        <w:gridCol w:w="1134"/>
        <w:gridCol w:w="922"/>
      </w:tblGrid>
      <w:tr>
        <w:trPr>
          <w:trHeight w:val="300" w:hRule="atLeast"/>
        </w:trPr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635" cy="8229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试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成绩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啸宇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06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108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5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大千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76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108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6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芸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08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108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2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精一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518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108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8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逸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2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1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0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61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1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瑶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3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1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1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梦楠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72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1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9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雅哲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4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2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婧琦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5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3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4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婉雪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659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3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5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雅婷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ab/>
              <w:t>10001700039004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3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7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正华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699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4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7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琪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5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4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3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唯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5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4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0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伟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76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6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度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4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艳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4" w:leader="none"/>
              </w:tabs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496</w:t>
              <w:tab/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6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度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8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可心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54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6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度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3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石滢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54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6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度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权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7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6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度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0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乙晶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8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7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班牙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5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页天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606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08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阿拉伯语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5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宇轩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9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7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洋铭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54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.6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6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丰硕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95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7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曼宁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9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5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榕芳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576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8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3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玉立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599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2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雪迪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631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2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瑾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79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6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妮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778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佩宏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094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1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金翔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74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56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歆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717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0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亚非语言文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8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明龙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105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2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8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5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亓晨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68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1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3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雪莲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639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1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洁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17000390109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50211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5:00Z</dcterms:created>
  <dc:creator>Administrator</dc:creator>
  <dc:description/>
  <dc:language>en-US</dc:language>
  <cp:lastModifiedBy>China</cp:lastModifiedBy>
  <cp:lastPrinted>2017-03-29T16:05:00Z</cp:lastPrinted>
  <dcterms:modified xsi:type="dcterms:W3CDTF">2017-03-30T10:25:00Z</dcterms:modified>
  <cp:revision>2</cp:revision>
  <dc:subject/>
  <dc:title/>
</cp:coreProperties>
</file>