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9"/>
      </w:tblGrid>
      <w:tr>
        <w:trPr/>
        <w:tc>
          <w:tcPr>
            <w:tcW w:w="92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36"/>
                <w:szCs w:val="36"/>
              </w:rPr>
              <w:t>自动化学院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36"/>
                <w:szCs w:val="36"/>
              </w:rPr>
              <w:t>同等学力申请硕士学位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36"/>
                <w:szCs w:val="36"/>
              </w:rPr>
              <w:t>资格审查、复试工作的通知</w:t>
            </w:r>
          </w:p>
        </w:tc>
      </w:tr>
      <w:tr>
        <w:trPr/>
        <w:tc>
          <w:tcPr>
            <w:tcW w:w="9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2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219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各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位考生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： </w:t>
            </w:r>
          </w:p>
          <w:p>
            <w:pPr>
              <w:pStyle w:val="Normal"/>
              <w:widowControl/>
              <w:spacing w:lineRule="atLeast" w:line="315"/>
              <w:ind w:firstLine="700"/>
              <w:jc w:val="left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ascii="Tahoma" w:hAnsi="Tahoma" w:cs="Tahoma" w:eastAsia="Tahom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资格审查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br/>
              <w:t>    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、时间：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晚上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进行；地点：天津大学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10</w:t>
            </w:r>
          </w:p>
          <w:p>
            <w:pPr>
              <w:pStyle w:val="Normal"/>
              <w:widowControl/>
              <w:spacing w:lineRule="atLeast" w:line="315"/>
              <w:ind w:firstLine="700"/>
              <w:jc w:val="left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要求提供：本人的身份证、学历证、学位证、原件及复印件一份；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、报名登记表两份（研招网下载）：需填写完整并加盖单位公章。</w:t>
            </w:r>
          </w:p>
          <w:p>
            <w:pPr>
              <w:pStyle w:val="Normal"/>
              <w:widowControl/>
              <w:spacing w:lineRule="atLeast" w:line="315"/>
              <w:ind w:firstLine="700"/>
              <w:jc w:val="left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二、复试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315"/>
              <w:ind w:firstLine="560"/>
              <w:jc w:val="left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、时间：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晚上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6:  30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（需通过资格审查）；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地点：天津大学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10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315"/>
              <w:ind w:firstLine="560"/>
              <w:jc w:val="left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、面试顺序、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内容及程序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由学院面试组的安排确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定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，面试时间每人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分钟左右。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br/>
              <w:t>  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 xml:space="preserve">  3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、请实名加入学院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级同等学力硕士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群（</w:t>
            </w:r>
            <w:r>
              <w:rPr>
                <w:color w:val="000000"/>
                <w:sz w:val="28"/>
                <w:szCs w:val="28"/>
                <w:shd w:fill="F0F0F0" w:val="clear"/>
              </w:rPr>
              <w:t>24313960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），并电话告知是否参加，于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之前！</w:t>
            </w:r>
            <w:r>
              <w:rPr>
                <w:rFonts w:ascii="Tahoma" w:hAnsi="Tahoma" w:cs="Tahoma" w:eastAsia="Tahoma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 xml:space="preserve">27406272 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 xml:space="preserve">27405614   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王老师、张老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br/>
              <w:t>    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特此通知。 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br/>
              <w:t>                                              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自动化学院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                                                                  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017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03:00Z</dcterms:created>
  <dc:creator>Administrator</dc:creator>
  <dc:description/>
  <cp:keywords/>
  <dc:language>en-US</dc:language>
  <cp:lastModifiedBy>Administrator</cp:lastModifiedBy>
  <cp:lastPrinted>2017-04-28T09:21:00Z</cp:lastPrinted>
  <dcterms:modified xsi:type="dcterms:W3CDTF">2017-05-09T00:09:00Z</dcterms:modified>
  <cp:revision>9</cp:revision>
  <dc:subject/>
  <dc:title/>
</cp:coreProperties>
</file>