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60"/>
        <w:jc w:val="center"/>
        <w:textAlignment w:val="baseline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机电与信息工程学院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8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年硕士研究生复试科目</w:t>
      </w:r>
    </w:p>
    <w:p>
      <w:pPr>
        <w:pStyle w:val="1"/>
        <w:widowControl/>
        <w:numPr>
          <w:ilvl w:val="0"/>
          <w:numId w:val="2"/>
        </w:numPr>
        <w:spacing w:lineRule="exact" w:line="400" w:before="0" w:after="360"/>
        <w:textAlignment w:val="baseline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电气系（所含专业：电气工程、控制理论与控制工程）</w:t>
      </w:r>
    </w:p>
    <w:p>
      <w:pPr>
        <w:pStyle w:val="1"/>
        <w:widowControl/>
        <w:spacing w:lineRule="exact" w:line="400" w:before="0" w:after="36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专业综合考试笔试内容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专业课程组成，全部必考。</w:t>
      </w:r>
    </w:p>
    <w:p>
      <w:pPr>
        <w:pStyle w:val="1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门专业课分别是：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机与拖动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），参考书：《电机与拖动基础（第三版）》，李发海编著，清华大学出版社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力电子技术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），参考书：《电力电子技术（第五版）》，王兆安编，机械工业出版社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动控制原理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），参考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自动控制原理》，胡寿松编，科学出版社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煤矿供电技术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），参考书：《煤矿供电技术》，王彦文编，中国矿业大学出版社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微机原理》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2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模拟电子》</w:t>
      </w:r>
    </w:p>
    <w:p>
      <w:pPr>
        <w:pStyle w:val="1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widowControl/>
        <w:numPr>
          <w:ilvl w:val="0"/>
          <w:numId w:val="2"/>
        </w:numPr>
        <w:spacing w:lineRule="exact" w:line="400" w:before="0" w:after="360"/>
        <w:textAlignment w:val="baseline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信电系（所含专业：电路与系统、信号与信息处理、检测技术与自动化装置、控制工程）</w:t>
      </w:r>
    </w:p>
    <w:p>
      <w:pPr>
        <w:pStyle w:val="WW1"/>
        <w:widowControl/>
        <w:spacing w:lineRule="exact" w:line="400" w:before="0" w:after="360"/>
        <w:ind w:left="720" w:hanging="0"/>
        <w:textAlignment w:val="baseline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复试科目为四选三：</w:t>
      </w:r>
    </w:p>
    <w:p>
      <w:pPr>
        <w:pStyle w:val="WW1"/>
        <w:widowControl/>
        <w:spacing w:lineRule="exact" w:line="400" w:before="0" w:after="36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单片机原理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，参考书：《单片机中级教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原理与应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》，张俊谟编，北京航空航天大学出版社</w:t>
      </w:r>
    </w:p>
    <w:p>
      <w:pPr>
        <w:pStyle w:val="WW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动控制原理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，参考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自动控制原理》，胡寿松编，科学出版社</w:t>
      </w:r>
    </w:p>
    <w:p>
      <w:pPr>
        <w:pStyle w:val="WW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感与检测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，参考书：《传感器和信号调节》，</w:t>
      </w:r>
      <w:r>
        <w:rPr>
          <w:sz w:val="28"/>
          <w:szCs w:val="28"/>
        </w:rPr>
        <w:t>Ramon Pallas-Areny John G. Webster</w:t>
      </w:r>
      <w:r>
        <w:rPr>
          <w:sz w:val="28"/>
          <w:szCs w:val="28"/>
        </w:rPr>
        <w:t>著张伦译，清华大学出版社</w:t>
      </w:r>
    </w:p>
    <w:p>
      <w:pPr>
        <w:pStyle w:val="WW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网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，参考书：《计算机网络（第五版）》，</w:t>
      </w:r>
      <w:bookmarkStart w:id="0" w:name="_GoBack"/>
      <w:bookmarkEnd w:id="0"/>
      <w:r>
        <w:rPr>
          <w:sz w:val="28"/>
          <w:szCs w:val="28"/>
        </w:rPr>
        <w:t>谢希仁编著，电子工业出版社</w:t>
      </w:r>
    </w:p>
    <w:p>
      <w:pPr>
        <w:pStyle w:val="WW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微机原理》</w:t>
      </w:r>
    </w:p>
    <w:p>
      <w:pPr>
        <w:pStyle w:val="WW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信号与系统》</w:t>
      </w:r>
    </w:p>
    <w:p>
      <w:pPr>
        <w:pStyle w:val="WW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机械系（</w:t>
      </w:r>
      <w:r>
        <w:rPr>
          <w:rFonts w:ascii="宋体;SimSun" w:hAnsi="宋体;SimSun" w:cs="宋体;SimSun"/>
          <w:b/>
          <w:sz w:val="28"/>
          <w:szCs w:val="28"/>
        </w:rPr>
        <w:t>所含专业：机械工程）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专业综合笔试主要涵盖的课程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门（不指定参考书）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《大学物理》、《工程力学》、《电工电子技术》、《金属工艺学》、《微机原理及单片机》、《工程材料及热处理》、《机械设计》、《机械制造工艺学》、《公差与技术测量》、《机械工程测试技术基础》、《计算机辅助设计》、《液压传动与流体力学》、《机电传动控制》、《控制工程基础》</w:t>
      </w:r>
      <w:bookmarkStart w:id="1" w:name="OLE_LINK1"/>
      <w:r>
        <w:rPr>
          <w:sz w:val="28"/>
          <w:szCs w:val="28"/>
        </w:rPr>
        <w:t>、《机器人技术基础》</w:t>
      </w:r>
      <w:bookmarkEnd w:id="1"/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机械设计》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机械制造工艺学》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测控系（所含专业：</w:t>
      </w:r>
      <w:r>
        <w:rPr>
          <w:rFonts w:ascii="宋体;SimSun" w:hAnsi="宋体;SimSun" w:cs="宋体;SimSun"/>
          <w:b/>
          <w:sz w:val="28"/>
          <w:szCs w:val="28"/>
        </w:rPr>
        <w:t>测试计量技术与仪器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综合笔试主要涵盖的课程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（不指定参考书）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《电工电子技术》、《传感器原理与技术》、《单片机原理与接口技术》、《精密仪器设计》、《公差与技术测量基础》、《信号分析及工程应用》、《控制工程基础》、《检测技术与仪器》。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电工电子技术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2</w:t>
      </w:r>
      <w:r>
        <w:rPr>
          <w:sz w:val="28"/>
          <w:szCs w:val="28"/>
        </w:rPr>
        <w:t>：《精密机械设计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信息所（</w:t>
      </w:r>
      <w:r>
        <w:rPr>
          <w:b/>
          <w:sz w:val="28"/>
          <w:szCs w:val="28"/>
        </w:rPr>
        <w:t>所含专业：</w:t>
      </w:r>
      <w:r>
        <w:rPr>
          <w:rFonts w:ascii="宋体;SimSun" w:hAnsi="宋体;SimSun" w:cs="宋体;SimSun"/>
          <w:b/>
          <w:sz w:val="28"/>
          <w:szCs w:val="28"/>
        </w:rPr>
        <w:t>通信与信息系统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专业综合考试笔试内容由</w:t>
      </w:r>
      <w:r>
        <w:rPr>
          <w:sz w:val="30"/>
          <w:szCs w:val="30"/>
        </w:rPr>
        <w:t>3</w:t>
      </w:r>
      <w:r>
        <w:rPr>
          <w:sz w:val="30"/>
          <w:szCs w:val="30"/>
        </w:rPr>
        <w:t>门专业课程组成：</w:t>
      </w:r>
    </w:p>
    <w:p>
      <w:pPr>
        <w:pStyle w:val="1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单片机原理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，参考书：《单片机中级教程—原理与应用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版）》，张俊谟编，北京航空航天大学出版社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数字电路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，参考书：</w:t>
      </w:r>
      <w:r>
        <w:rPr>
          <w:sz w:val="30"/>
          <w:szCs w:val="30"/>
        </w:rPr>
        <w:t>《数字电子技术基础》（第五版）清华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阎石主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</w:p>
    <w:p>
      <w:pPr>
        <w:pStyle w:val="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信号与系统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，参考书：《信号与系统》，刘泉主编，高等教育出版社</w:t>
      </w:r>
    </w:p>
    <w:p>
      <w:pPr>
        <w:pStyle w:val="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通信原理</w:t>
      </w:r>
    </w:p>
    <w:p>
      <w:pPr>
        <w:pStyle w:val="1"/>
        <w:tabs>
          <w:tab w:val="clear" w:pos="420"/>
          <w:tab w:val="left" w:pos="1236" w:leader="none"/>
        </w:tabs>
        <w:ind w:left="84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电工技术</w:t>
      </w:r>
    </w:p>
    <w:p>
      <w:pPr>
        <w:pStyle w:val="1"/>
        <w:ind w:left="84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材料系（所含专业：材料科学与工程、材料工程）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专业综合笔试：科目《材料综合》，总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涵盖的课程内容包括：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材料科学基础，材料现代分析方法，材料腐蚀与防护，物理化学、无机化学、材料加工，金属材料学，无机非金属材料，高分子材料，工程材料及热处理、金属工艺学。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同等学力加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材料现代分析方法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热处理原理与工艺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计算机系（所含专业：计算机科学与技术、软件工程、计算机技术）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专业综合笔试：笔试科目共三科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（必选）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数据结构、计算机组成与结构、计算机操作系统、计算机网络（四选二）、时间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。每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236" w:leader="none"/>
        </w:tabs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加试：《计算机专业基础综合》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7:00Z</dcterms:created>
  <dc:creator>番茄花园</dc:creator>
  <dc:description/>
  <dc:language>en-US</dc:language>
  <cp:lastModifiedBy>zht</cp:lastModifiedBy>
  <cp:lastPrinted>2014-03-04T10:36:00Z</cp:lastPrinted>
  <dcterms:modified xsi:type="dcterms:W3CDTF">2017-10-23T13:37:00Z</dcterms:modified>
  <cp:revision>2</cp:revision>
  <dc:subject/>
  <dc:title>机电与信息工程学院2011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