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沈阳体育学院单招专业考试报名表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4"/>
        <w:gridCol w:w="380"/>
        <w:gridCol w:w="571"/>
        <w:gridCol w:w="7"/>
        <w:gridCol w:w="152"/>
        <w:gridCol w:w="300"/>
        <w:gridCol w:w="664"/>
        <w:gridCol w:w="596"/>
        <w:gridCol w:w="120"/>
        <w:gridCol w:w="111"/>
        <w:gridCol w:w="330"/>
        <w:gridCol w:w="537"/>
        <w:gridCol w:w="1383"/>
        <w:gridCol w:w="159"/>
        <w:gridCol w:w="152"/>
        <w:gridCol w:w="1699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15621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7.9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10490</wp:posOffset>
                      </wp:positionV>
                      <wp:extent cx="15621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8.7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1440</wp:posOffset>
                      </wp:positionV>
                      <wp:extent cx="15621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7.2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2235</wp:posOffset>
                      </wp:positionV>
                      <wp:extent cx="15621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8.0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116205</wp:posOffset>
                      </wp:positionV>
                      <wp:extent cx="15621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9.1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10490</wp:posOffset>
                      </wp:positionV>
                      <wp:extent cx="15621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8.7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02870</wp:posOffset>
                      </wp:positionV>
                      <wp:extent cx="15621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pt;margin-top:8.1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群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共青团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预备党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党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4775</wp:posOffset>
                      </wp:positionV>
                      <wp:extent cx="15621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8.2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06680</wp:posOffset>
                      </wp:positionV>
                      <wp:extent cx="15621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8.4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04775</wp:posOffset>
                      </wp:positionV>
                      <wp:extent cx="15621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8.2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13665</wp:posOffset>
                      </wp:positionV>
                      <wp:extent cx="15621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9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城市应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农村应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城市往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农村往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类别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代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等级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8745</wp:posOffset>
                      </wp:positionV>
                      <wp:extent cx="15621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9.3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4460</wp:posOffset>
                      </wp:positionV>
                      <wp:extent cx="15621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9.8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14935</wp:posOffset>
                      </wp:positionV>
                      <wp:extent cx="15621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pt;margin-top:9.0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33350</wp:posOffset>
                      </wp:positionV>
                      <wp:extent cx="15621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5pt;margin-top:10.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一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二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国家健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国际健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试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00965</wp:posOffset>
                      </wp:positionV>
                      <wp:extent cx="15621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7.9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0330</wp:posOffset>
                      </wp:positionV>
                      <wp:extent cx="15621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.9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10490</wp:posOffset>
                      </wp:positionV>
                      <wp:extent cx="15621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8.7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00965</wp:posOffset>
                      </wp:positionV>
                      <wp:extent cx="15621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5pt;margin-top:7.95pt;width:12.2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运动训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民族传统体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口省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以上证书编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rPr>
          <w:sz w:val="25"/>
        </w:rPr>
      </w:pPr>
      <w:r>
        <w:rPr>
          <w:sz w:val="25"/>
        </w:rPr>
        <w:t>说明：部分省份考生所在省份的考生号还未开始，“考生号”一栏可先不必填写，请考生务必于</w:t>
      </w:r>
      <w:r>
        <w:rPr>
          <w:sz w:val="25"/>
        </w:rPr>
        <w:t>4</w:t>
      </w:r>
      <w:r>
        <w:rPr>
          <w:sz w:val="25"/>
        </w:rPr>
        <w:t>月</w:t>
      </w:r>
      <w:r>
        <w:rPr>
          <w:sz w:val="25"/>
        </w:rPr>
        <w:t>1</w:t>
      </w:r>
      <w:r>
        <w:rPr>
          <w:sz w:val="25"/>
        </w:rPr>
        <w:t>日前将考生号报知我办。电子邮箱：</w:t>
      </w:r>
      <w:r>
        <w:rPr>
          <w:sz w:val="25"/>
        </w:rPr>
        <w:t>shajin6441976@163.com</w:t>
      </w:r>
    </w:p>
    <w:p>
      <w:pPr>
        <w:pStyle w:val="Normal"/>
        <w:rPr>
          <w:sz w:val="25"/>
        </w:rPr>
      </w:pPr>
      <w:r>
        <w:rPr>
          <w:sz w:val="25"/>
        </w:rPr>
        <w:t>填表注意事项：</w:t>
      </w:r>
    </w:p>
    <w:p>
      <w:pPr>
        <w:pStyle w:val="Normal"/>
        <w:ind w:firstLine="500"/>
        <w:rPr/>
      </w:pPr>
      <w:r>
        <w:rPr>
          <w:sz w:val="25"/>
        </w:rPr>
        <w:t>1</w:t>
      </w:r>
      <w:r>
        <w:rPr>
          <w:sz w:val="25"/>
        </w:rPr>
        <w:t>、考生须如实填写此登记表，遇见选择填写项可直接在要选择的内容上划“</w:t>
      </w:r>
      <w:r>
        <w:rPr>
          <w:rFonts w:ascii="宋体;SimSun" w:hAnsi="宋体;SimSun" w:cs="宋体;SimSun"/>
          <w:sz w:val="25"/>
        </w:rPr>
        <w:t>√</w:t>
      </w:r>
      <w:r>
        <w:rPr>
          <w:sz w:val="25"/>
        </w:rPr>
        <w:t>”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考生的</w:t>
      </w:r>
      <w:r>
        <w:rPr>
          <w:b/>
          <w:sz w:val="25"/>
        </w:rPr>
        <w:t>身份证号码、考生号、省份、联系电话及邮寄地址、邮编等</w:t>
      </w:r>
      <w:r>
        <w:rPr>
          <w:sz w:val="25"/>
        </w:rPr>
        <w:t>须认真填写并核对。因本人填写所造成的一切后果均由考生本人负责。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</w:t>
      </w:r>
      <w:r>
        <w:rPr>
          <w:sz w:val="25"/>
        </w:rPr>
        <w:t>沈阳体育学院招生办公室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</w:t>
      </w:r>
      <w:r>
        <w:rPr>
          <w:sz w:val="25"/>
        </w:rPr>
        <w:t>二〇〇八年十月二十日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沈阳体育学院单招专业考生</w:t>
      </w:r>
    </w:p>
    <w:p>
      <w:pPr>
        <w:pStyle w:val="Normal"/>
        <w:ind w:firstLine="3092"/>
        <w:rPr/>
      </w:pPr>
      <w:r>
        <w:rPr/>
        <w:t>体格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10"/>
        <w:gridCol w:w="798"/>
        <w:gridCol w:w="234"/>
        <w:gridCol w:w="550"/>
        <w:gridCol w:w="235"/>
        <w:gridCol w:w="451"/>
        <w:gridCol w:w="342"/>
        <w:gridCol w:w="6"/>
        <w:gridCol w:w="111"/>
        <w:gridCol w:w="341"/>
        <w:gridCol w:w="348"/>
        <w:gridCol w:w="577"/>
        <w:gridCol w:w="203"/>
        <w:gridCol w:w="233"/>
        <w:gridCol w:w="107"/>
        <w:gridCol w:w="240"/>
        <w:gridCol w:w="329"/>
        <w:gridCol w:w="223"/>
        <w:gridCol w:w="228"/>
        <w:gridCol w:w="343"/>
        <w:gridCol w:w="831"/>
        <w:gridCol w:w="1711"/>
      </w:tblGrid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冠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</w:rPr>
              <w:t>医院骑缝章）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处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既往病史</w:t>
            </w:r>
          </w:p>
        </w:tc>
        <w:tc>
          <w:tcPr>
            <w:tcW w:w="6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官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右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右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度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眼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耳鼻喉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口腔科</w:t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</w:t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度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眼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色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彩色图案及编号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红、绿、紫、蓝、黄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公尺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疾</w:t>
            </w:r>
          </w:p>
        </w:tc>
        <w:tc>
          <w:tcPr>
            <w:tcW w:w="3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公尺</w:t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鼻及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窦疾病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咽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腭唇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龋齿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齿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齿槽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脓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公分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公分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肤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意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斤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呼吸差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公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淋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状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脊柱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肢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足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指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肛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貌</w:t>
            </w:r>
          </w:p>
        </w:tc>
        <w:tc>
          <w:tcPr>
            <w:tcW w:w="6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9"/>
        <w:gridCol w:w="486"/>
        <w:gridCol w:w="1458"/>
        <w:gridCol w:w="585"/>
        <w:gridCol w:w="1166"/>
        <w:gridCol w:w="499"/>
        <w:gridCol w:w="407"/>
        <w:gridCol w:w="875"/>
        <w:gridCol w:w="262"/>
        <w:gridCol w:w="178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压</w:t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毫米水银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意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养状况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道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管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官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验检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要附化验单据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验员签字：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胸部爱克斯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透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医师签字：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论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负责医师签名（盖章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医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检查医院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盖章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firstLine="558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检查日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left="1434" w:hanging="964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“既往病史”一栏，考生必须如实填写。如发现隐瞒严重病情，一律取消入学资格</w:t>
      </w:r>
    </w:p>
    <w:p>
      <w:pPr>
        <w:pStyle w:val="Normal"/>
        <w:ind w:left="143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必须附肝功化验单</w:t>
      </w:r>
    </w:p>
    <w:sectPr>
      <w:type w:val="nextPage"/>
      <w:pgSz w:w="11906" w:h="16838"/>
      <w:pgMar w:left="946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1:00Z</dcterms:created>
  <dc:creator>微软用户</dc:creator>
  <dc:description/>
  <cp:keywords/>
  <dc:language>en-US</dc:language>
  <cp:lastModifiedBy>微软用户</cp:lastModifiedBy>
  <cp:lastPrinted>2008-01-08T09:08:00Z</cp:lastPrinted>
  <dcterms:modified xsi:type="dcterms:W3CDTF">2008-10-21T08:15:00Z</dcterms:modified>
  <cp:revision>41</cp:revision>
  <dc:subject/>
  <dc:title>姓  名</dc:title>
</cp:coreProperties>
</file>