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阳师范大学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运动训练专业体格检查表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524"/>
        <w:gridCol w:w="426"/>
        <w:gridCol w:w="816"/>
        <w:gridCol w:w="65"/>
        <w:gridCol w:w="329"/>
        <w:gridCol w:w="326"/>
        <w:gridCol w:w="49"/>
        <w:gridCol w:w="10"/>
        <w:gridCol w:w="335"/>
        <w:gridCol w:w="557"/>
        <w:gridCol w:w="343"/>
        <w:gridCol w:w="76"/>
        <w:gridCol w:w="7"/>
        <w:gridCol w:w="423"/>
        <w:gridCol w:w="394"/>
        <w:gridCol w:w="231"/>
        <w:gridCol w:w="489"/>
        <w:gridCol w:w="1080"/>
        <w:gridCol w:w="360"/>
        <w:gridCol w:w="540"/>
        <w:gridCol w:w="1440"/>
      </w:tblGrid>
      <w:tr>
        <w:trPr>
          <w:trHeight w:val="4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县（市、区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rPr/>
            </w:pPr>
            <w:r>
              <w:rPr/>
              <w:t>（一寸）</w:t>
            </w:r>
            <w:r>
              <w:rPr/>
              <w:t>(</w:t>
            </w:r>
            <w:r>
              <w:rPr/>
              <w:t>体检机构体检专用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（此栏由学生如实填写）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如有则在上栏填写既往病史</w:t>
            </w:r>
            <w:r>
              <w:rPr>
                <w:sz w:val="18"/>
              </w:rPr>
              <w:t>名称，如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慢性肾炎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哮喘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等，不能只填写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，如无则在上栏填写“无”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：　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：　．　　矫正度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6035</wp:posOffset>
                      </wp:positionV>
                      <wp:extent cx="216535" cy="1708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6035</wp:posOffset>
                      </wp:positionV>
                      <wp:extent cx="580390" cy="1708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0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：　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：　．　　矫正度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9685</wp:posOffset>
                      </wp:positionV>
                      <wp:extent cx="216535" cy="1708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55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9685</wp:posOffset>
                      </wp:positionV>
                      <wp:extent cx="580390" cy="1708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1.5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图案及彩色数码检查：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色弱　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、色盲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色觉检查图名称：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喻自萍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单色识别能力检查：</w:t>
            </w:r>
            <w:r>
              <w:rPr>
                <w:sz w:val="15"/>
              </w:rPr>
              <w:t>（色盲者查此项，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能识别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不能识别）</w:t>
            </w:r>
          </w:p>
          <w:p>
            <w:pPr>
              <w:pStyle w:val="Normal"/>
              <w:ind w:firstLine="200"/>
              <w:rPr/>
            </w:pPr>
            <w:r>
              <w:rPr/>
              <w:t>红　　　　黄　　　　绿　　　　蓝　　　　紫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2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4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3335</wp:posOffset>
                      </wp:positionV>
                      <wp:extent cx="216535" cy="17081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4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/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mmH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　　　</w:t>
            </w:r>
            <w:r>
              <w:rPr>
                <w:sz w:val="15"/>
              </w:rPr>
              <w:t>(1</w:t>
            </w:r>
            <w:r>
              <w:rPr>
                <w:sz w:val="15"/>
              </w:rPr>
              <w:t>、良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中　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、差</w:t>
            </w:r>
            <w:r>
              <w:rPr>
                <w:sz w:val="15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4765</wp:posOffset>
                      </wp:positionV>
                      <wp:extent cx="216535" cy="17081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9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765</wp:posOffset>
                      </wp:positionV>
                      <wp:extent cx="216535" cy="17081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5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9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1750</wp:posOffset>
                      </wp:positionV>
                      <wp:extent cx="216535" cy="17081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5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750</wp:posOffset>
                      </wp:positionV>
                      <wp:extent cx="216535" cy="170815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/>
              <w:t>厘米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4450</wp:posOffset>
                      </wp:positionV>
                      <wp:extent cx="216535" cy="170815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.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79705</wp:posOffset>
                      </wp:positionV>
                      <wp:extent cx="216535" cy="170815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4.1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性质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/>
              <w:t>厘米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4450</wp:posOffset>
                      </wp:positionV>
                      <wp:extent cx="216535" cy="170815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.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79705</wp:posOffset>
                      </wp:positionV>
                      <wp:extent cx="216535" cy="17081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7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4.1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性质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厘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千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0</wp:posOffset>
                      </wp:positionV>
                      <wp:extent cx="580390" cy="170815"/>
                      <wp:effectExtent l="0" t="0" r="0" b="0"/>
                      <wp:wrapNone/>
                      <wp:docPr id="7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3.45pt;mso-wrap-distance-left:9.05pt;mso-wrap-distance-right:9.05pt;mso-wrap-distance-top:0pt;mso-wrap-distance-bottom:0pt;margin-top:2.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510</wp:posOffset>
                      </wp:positionV>
                      <wp:extent cx="216535" cy="17081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7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605</wp:posOffset>
                      </wp:positionV>
                      <wp:extent cx="216535" cy="170815"/>
                      <wp:effectExtent l="0" t="0" r="0" b="0"/>
                      <wp:wrapNone/>
                      <wp:docPr id="8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8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875</wp:posOffset>
                      </wp:positionV>
                      <wp:extent cx="216535" cy="17081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2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75</wp:posOffset>
                      </wp:positionV>
                      <wp:extent cx="216535" cy="170815"/>
                      <wp:effectExtent l="0" t="0" r="0" b="0"/>
                      <wp:wrapNone/>
                      <wp:docPr id="9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9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2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耳鼻喉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米，</w:t>
            </w: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</wp:posOffset>
                      </wp:positionV>
                      <wp:extent cx="466090" cy="20701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3pt;mso-wrap-distance-left:9.05pt;mso-wrap-distance-right:9.05pt;mso-wrap-distance-top:0pt;mso-wrap-distance-bottom:0pt;margin-top:0.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270</wp:posOffset>
                      </wp:positionV>
                      <wp:extent cx="466090" cy="207010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6.3pt;mso-wrap-distance-left:9.05pt;mso-wrap-distance-right:9.05pt;mso-wrap-distance-top:0pt;mso-wrap-distance-bottom:0pt;margin-top:0.1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嗅觉　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、迟钝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7465</wp:posOffset>
                      </wp:positionV>
                      <wp:extent cx="216535" cy="170815"/>
                      <wp:effectExtent l="0" t="0" r="0" b="0"/>
                      <wp:wrapNone/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9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9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5560</wp:posOffset>
                      </wp:positionV>
                      <wp:extent cx="216535" cy="170815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0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0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5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415</wp:posOffset>
                      </wp:positionV>
                      <wp:extent cx="216535" cy="170815"/>
                      <wp:effectExtent l="0" t="0" r="0" b="0"/>
                      <wp:wrapNone/>
                      <wp:docPr id="10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0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0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1465</wp:posOffset>
                      </wp:positionV>
                      <wp:extent cx="0" cy="19812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2.95pt" to="66.6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是否口吃　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否　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8415</wp:posOffset>
                      </wp:positionV>
                      <wp:extent cx="216535" cy="170815"/>
                      <wp:effectExtent l="0" t="0" r="0" b="0"/>
                      <wp:wrapNone/>
                      <wp:docPr id="10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0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5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齿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　　　</w:t>
            </w:r>
            <w:r>
              <w:rPr/>
              <w:t>（齿缺失――――――</w:t>
            </w:r>
            <w:r>
              <w:rPr>
                <w:rFonts w:eastAsia="Times New Roman"/>
              </w:rPr>
              <w:t xml:space="preserve"> </w:t>
            </w:r>
            <w:r>
              <w:rPr/>
              <w:t>――――――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065</wp:posOffset>
                      </wp:positionV>
                      <wp:extent cx="216535" cy="170815"/>
                      <wp:effectExtent l="0" t="0" r="0" b="0"/>
                      <wp:wrapNone/>
                      <wp:docPr id="10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9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5085</wp:posOffset>
                      </wp:positionV>
                      <wp:extent cx="216535" cy="170815"/>
                      <wp:effectExtent l="0" t="0" r="0" b="0"/>
                      <wp:wrapNone/>
                      <wp:docPr id="11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.5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  <w:p>
            <w:pPr>
              <w:pStyle w:val="Normal"/>
              <w:jc w:val="center"/>
              <w:rPr/>
            </w:pPr>
            <w:r>
              <w:rPr/>
              <w:t>检　查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氨酶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正常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其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5880</wp:posOffset>
                      </wp:positionV>
                      <wp:extent cx="216535" cy="170815"/>
                      <wp:effectExtent l="0" t="0" r="0" b="0"/>
                      <wp:wrapNone/>
                      <wp:docPr id="11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4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型肝炎表面抗原　　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、阴性　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阳性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55880</wp:posOffset>
                      </wp:positionV>
                      <wp:extent cx="216535" cy="170815"/>
                      <wp:effectExtent l="0" t="0" r="0" b="0"/>
                      <wp:wrapNone/>
                      <wp:docPr id="11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2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者：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检医师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体检机构体检专用章</w:t>
            </w:r>
            <w:r>
              <w:rPr/>
              <w:t>)</w:t>
            </w:r>
          </w:p>
          <w:p>
            <w:pPr>
              <w:pStyle w:val="Normal"/>
              <w:ind w:left="3750" w:hanging="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化验单粘贴在本表背面，并加盖骑缝章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4:00Z</dcterms:created>
  <dc:creator>zhangchen</dc:creator>
  <dc:description/>
  <cp:keywords/>
  <dc:language>en-US</dc:language>
  <cp:lastModifiedBy>张芳向 Netboy</cp:lastModifiedBy>
  <dcterms:modified xsi:type="dcterms:W3CDTF">2008-12-26T05:22:00Z</dcterms:modified>
  <cp:revision>27</cp:revision>
  <dc:subject/>
  <dc:title/>
</cp:coreProperties>
</file>