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上海外国语大学第四届围棋特长生冬令营</w:t>
      </w: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邀请赛</w:t>
      </w:r>
      <w:r>
        <w:rPr/>
        <w:t>报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02"/>
        <w:gridCol w:w="360"/>
        <w:gridCol w:w="900"/>
        <w:gridCol w:w="710"/>
        <w:gridCol w:w="451"/>
        <w:gridCol w:w="782"/>
        <w:gridCol w:w="11"/>
        <w:gridCol w:w="875"/>
        <w:gridCol w:w="1034"/>
        <w:gridCol w:w="1557"/>
      </w:tblGrid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近期一寸免冠正面照片）</w:t>
            </w:r>
          </w:p>
        </w:tc>
      </w:tr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等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负责人或所属俱乐部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（座机、手机）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围棋获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获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教练意见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中学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教练签名：</w:t>
            </w:r>
          </w:p>
        </w:tc>
      </w:tr>
      <w:tr>
        <w:trPr>
          <w:trHeight w:val="70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报名表和其它全部报名材料的真实性和准确性。如果我提交的信息不真实或不准确，我同意上海外国语大学拒绝我的参加此次比赛的资格。”如果参赛人同意如上的声明，请在此处签名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参赛人签名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 xml:space="preserve">  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监护人签名（如参赛人不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必须签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right="482" w:hanging="0"/>
        <w:jc w:val="right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46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报名表后附以下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所在学校或专业围棋教练推荐信一封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近期参加围棋比赛的具代表性的获奖证书两张（复印件），成绩册和秩序册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8" w:hanging="358"/>
        <w:rPr/>
      </w:pPr>
      <w:r>
        <w:rPr>
          <w:b/>
          <w:color w:val="000000"/>
          <w:szCs w:val="21"/>
        </w:rPr>
        <w:t>运动等级证书、围棋专业等级证书（复印件），并需当地体育局出具运动员等级证书材料加盖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学历证明或应届高三在读证明（复印件），加盖学校公章，身份证复印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“家庭地址”务必是可以收到邮件的地址，“所在中学”务必注明年级、班级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4:00Z</dcterms:created>
  <dc:creator>zhaoban9</dc:creator>
  <dc:description/>
  <cp:keywords/>
  <dc:language>en-US</dc:language>
  <cp:lastModifiedBy>asus</cp:lastModifiedBy>
  <dcterms:modified xsi:type="dcterms:W3CDTF">2009-12-08T00:47:00Z</dcterms:modified>
  <cp:revision>4</cp:revision>
  <dc:subject/>
  <dc:title/>
</cp:coreProperties>
</file>