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高水平运动员测试</w:t>
      </w:r>
      <w:r>
        <w:rPr>
          <w:b/>
          <w:sz w:val="32"/>
          <w:szCs w:val="32"/>
        </w:rPr>
        <w:t>各项目评分标准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田径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田径测试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88"/>
        <w:gridCol w:w="2245"/>
        <w:gridCol w:w="1980"/>
      </w:tblGrid>
      <w:tr>
        <w:trPr>
          <w:tblHeader w:val="true"/>
          <w:trHeight w:val="450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规格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2/1.067/9.14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/0.84/8.50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4/0.762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跳远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7/4.00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枪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/600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饼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田径各项目评分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0</w:t>
      </w:r>
      <w:r>
        <w:rPr>
          <w:b/>
          <w:szCs w:val="21"/>
        </w:rPr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</w:t>
      </w:r>
      <w:r>
        <w:rPr>
          <w:b/>
          <w:szCs w:val="21"/>
        </w:rPr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</w:t>
      </w:r>
      <w:r>
        <w:rPr>
          <w:b/>
          <w:szCs w:val="21"/>
        </w:rPr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00</w:t>
      </w:r>
      <w:r>
        <w:rPr/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1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1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800</w:t>
      </w:r>
      <w:r>
        <w:rPr/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4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4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4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/>
              <w:t>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1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1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1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2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2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8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3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1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3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1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3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2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4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2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4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3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4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3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4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4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5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5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500</w:t>
      </w:r>
      <w:r>
        <w:rPr/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8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5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5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9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6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6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7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7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1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7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8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2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8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3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9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9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4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5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5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6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3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</w:t>
            </w:r>
            <w:r>
              <w:rPr/>
              <w:t>7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9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4</w:t>
            </w:r>
            <w:r>
              <w:rPr/>
              <w:t>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</w:t>
            </w:r>
            <w:r>
              <w:rPr/>
              <w:t>9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.</w:t>
            </w:r>
            <w:r>
              <w:rPr/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0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</w:t>
            </w:r>
            <w:r>
              <w:rPr/>
              <w:t>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7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1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1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2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9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3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2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0</w:t>
            </w:r>
            <w:r>
              <w:rPr/>
              <w:t>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4.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5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3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2</w:t>
            </w:r>
            <w:r>
              <w:rPr/>
              <w:t>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6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3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</w:t>
            </w:r>
            <w:r>
              <w:rPr/>
              <w:t>7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4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4</w:t>
            </w:r>
            <w:r>
              <w:rPr/>
              <w:t>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5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</w:t>
            </w:r>
            <w:r>
              <w:rPr/>
              <w:t>8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5000</w:t>
      </w:r>
      <w:r>
        <w:rPr/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46"/>
        <w:gridCol w:w="674"/>
        <w:gridCol w:w="1080"/>
        <w:gridCol w:w="1080"/>
        <w:gridCol w:w="720"/>
        <w:gridCol w:w="108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8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6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6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8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7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6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30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46"/>
        <w:gridCol w:w="674"/>
        <w:gridCol w:w="1080"/>
        <w:gridCol w:w="1080"/>
        <w:gridCol w:w="720"/>
        <w:gridCol w:w="108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8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1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2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3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8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6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8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6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10</w:t>
      </w:r>
      <w:r>
        <w:rPr/>
        <w:t>米栏（男子）（器材规格：</w:t>
      </w:r>
      <w:r>
        <w:rPr/>
        <w:t>13.72M</w:t>
      </w:r>
      <w:r>
        <w:rPr/>
        <w:t>、</w:t>
      </w:r>
      <w:r>
        <w:rPr/>
        <w:t>1.067M</w:t>
      </w:r>
      <w:r>
        <w:rPr/>
        <w:t>、</w:t>
      </w:r>
      <w:r>
        <w:rPr/>
        <w:t>9.14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00</w:t>
      </w:r>
      <w:r>
        <w:rPr/>
        <w:t>米栏（女子）（器材规格：</w:t>
      </w:r>
      <w:r>
        <w:rPr/>
        <w:t>13.00M</w:t>
      </w:r>
      <w:r>
        <w:rPr/>
        <w:t>、</w:t>
      </w:r>
      <w:r>
        <w:rPr/>
        <w:t>0.84M</w:t>
      </w:r>
      <w:r>
        <w:rPr/>
        <w:t>、</w:t>
      </w:r>
      <w:r>
        <w:rPr/>
        <w:t>8.50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00</w:t>
      </w:r>
      <w:r>
        <w:rPr/>
        <w:t>米栏（男子）（器材规格：</w:t>
      </w:r>
      <w:r>
        <w:rPr/>
        <w:t>45.00M</w:t>
      </w:r>
      <w:r>
        <w:rPr/>
        <w:t>、</w:t>
      </w:r>
      <w:r>
        <w:rPr/>
        <w:t>0.914M</w:t>
      </w:r>
      <w:r>
        <w:rPr/>
        <w:t>、</w:t>
      </w:r>
      <w:r>
        <w:rPr/>
        <w:t>35.00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00</w:t>
      </w:r>
      <w:r>
        <w:rPr/>
        <w:t>米栏（女子）（器材规格：</w:t>
      </w:r>
      <w:r>
        <w:rPr/>
        <w:t>45.00M</w:t>
      </w:r>
      <w:r>
        <w:rPr/>
        <w:t>、</w:t>
      </w:r>
      <w:r>
        <w:rPr/>
        <w:t>0.762M</w:t>
      </w:r>
      <w:r>
        <w:rPr/>
        <w:t>、</w:t>
      </w:r>
      <w:r>
        <w:rPr/>
        <w:t>35.00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5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5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6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6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6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6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7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7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7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7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7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8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跳高（男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跳高（女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撑杆跳高（男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撑杆跳高（女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跳远（男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跳远（女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级跳远（男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级跳远（女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7</w:t>
            </w: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铅球（男子）（单位：米）（器材规格：</w:t>
      </w:r>
      <w:r>
        <w:rPr>
          <w:b/>
          <w:szCs w:val="21"/>
        </w:rPr>
        <w:t>7.26</w:t>
      </w:r>
      <w:r>
        <w:rPr>
          <w:b/>
          <w:szCs w:val="21"/>
        </w:rPr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铅球（女子）（单位：米）（器材规格：</w:t>
      </w:r>
      <w:r>
        <w:rPr>
          <w:b/>
          <w:szCs w:val="21"/>
        </w:rPr>
        <w:t>4.00</w:t>
      </w:r>
      <w:r>
        <w:rPr>
          <w:b/>
          <w:szCs w:val="21"/>
        </w:rPr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铁饼（男子）（单位：米）（器材规格：</w:t>
      </w:r>
      <w:r>
        <w:rPr>
          <w:b/>
          <w:szCs w:val="21"/>
        </w:rPr>
        <w:t>2.00</w:t>
      </w:r>
      <w:r>
        <w:rPr>
          <w:b/>
          <w:szCs w:val="21"/>
        </w:rPr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铁饼（女子）（单位：米）（器材规格：</w:t>
      </w:r>
      <w:r>
        <w:rPr>
          <w:b/>
          <w:szCs w:val="21"/>
        </w:rPr>
        <w:t>1.00</w:t>
      </w:r>
      <w:r>
        <w:rPr>
          <w:b/>
          <w:szCs w:val="21"/>
        </w:rPr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2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标枪（男子）（单位：米）（器材规格：</w:t>
      </w:r>
      <w:r>
        <w:rPr>
          <w:b/>
          <w:szCs w:val="21"/>
        </w:rPr>
        <w:t>800</w:t>
      </w:r>
      <w:r>
        <w:rPr>
          <w:b/>
          <w:szCs w:val="21"/>
        </w:rPr>
        <w:t>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1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标枪（女子）（单位：米）（器材规格：</w:t>
      </w:r>
      <w:r>
        <w:rPr>
          <w:b/>
          <w:szCs w:val="21"/>
        </w:rPr>
        <w:t>600</w:t>
      </w:r>
      <w:r>
        <w:rPr>
          <w:b/>
          <w:szCs w:val="21"/>
        </w:rPr>
        <w:t>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男子十项全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9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七项全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8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篮球项目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8"/>
          <w:shd w:fill="CCCCCC" w:val="clear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8"/>
          <w:shd w:fill="CCCCCC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1776730" cy="1844040"/>
            <wp:effectExtent l="0" t="0" r="0" b="0"/>
            <wp:wrapTight wrapText="bothSides">
              <wp:wrapPolygon edited="0">
                <wp:start x="-6250" y="-2093"/>
                <wp:lineTo x="-6250" y="42241"/>
                <wp:lineTo x="29392" y="42241"/>
                <wp:lineTo x="29392" y="-2093"/>
                <wp:lineTo x="-6250" y="-20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5" t="4717" r="21891" b="4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投篮</w:t>
      </w:r>
      <w:r>
        <w:rPr>
          <w:rFonts w:eastAsia="Times New Roman"/>
          <w:b/>
        </w:rPr>
        <w:t xml:space="preserve"> 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119380</wp:posOffset>
                </wp:positionV>
                <wp:extent cx="20574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9.4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半场内五点投篮，自投自抢，男子要求跳投，投篮距离：外线队员在三分线外，内线队员在５ｍ范围外进行，每点出手投篮</w:t>
      </w:r>
      <w:r>
        <w:rPr/>
        <w:t>3</w:t>
      </w:r>
      <w:r>
        <w:rPr/>
        <w:t>次，即换一个点投篮，直到５个点全部投完。（见右图）</w:t>
      </w:r>
    </w:p>
    <w:p>
      <w:pPr>
        <w:pStyle w:val="Normal"/>
        <w:rPr/>
      </w:pPr>
      <w:r>
        <w:rPr/>
        <w:t>目的：１）投篮的准确性</w:t>
      </w:r>
    </w:p>
    <w:p>
      <w:pPr>
        <w:pStyle w:val="Normal"/>
        <w:rPr/>
      </w:pPr>
      <w:r>
        <w:rPr/>
        <w:t>　　　２）投篮技术动作</w:t>
      </w:r>
    </w:p>
    <w:p>
      <w:pPr>
        <w:pStyle w:val="Normal"/>
        <w:rPr/>
      </w:pPr>
      <w:r>
        <w:rPr/>
        <w:t>评分：１）每投中一球得一分</w:t>
      </w:r>
    </w:p>
    <w:p>
      <w:pPr>
        <w:pStyle w:val="Normal"/>
        <w:rPr/>
      </w:pPr>
      <w:r>
        <w:rPr/>
        <w:t>　　　２）技评（投篮动作）占</w:t>
      </w:r>
      <w:r>
        <w:rPr/>
        <w:t>5</w:t>
      </w:r>
      <w:r>
        <w:rPr/>
        <w:t>分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助跑摸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（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（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   </w:t>
      </w:r>
      <w:r>
        <w:rPr>
          <w:b/>
        </w:rPr>
        <w:t>全场一对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外线队员考试项目</w:t>
      </w:r>
      <w:r>
        <w:rPr>
          <w:rFonts w:eastAsia="Times New Roman"/>
          <w:b/>
        </w:rPr>
        <w:t xml:space="preserve">  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队员分为人数相等的两组，Ｏ</w:t>
      </w:r>
      <w:r>
        <w:rPr>
          <w:szCs w:val="21"/>
          <w:vertAlign w:val="subscript"/>
        </w:rPr>
        <w:t>１</w:t>
      </w:r>
      <w:r>
        <w:rPr/>
        <w:t>Ｏ</w:t>
      </w:r>
      <w:r>
        <w:rPr>
          <w:szCs w:val="21"/>
          <w:vertAlign w:val="subscript"/>
        </w:rPr>
        <w:t>２</w:t>
      </w:r>
      <w:r>
        <w:rPr>
          <w:szCs w:val="21"/>
        </w:rPr>
        <w:t>进攻，Ｘ</w:t>
      </w:r>
      <w:r>
        <w:rPr>
          <w:szCs w:val="21"/>
          <w:vertAlign w:val="subscript"/>
        </w:rPr>
        <w:t>１</w:t>
      </w:r>
      <w:r>
        <w:rPr>
          <w:szCs w:val="21"/>
        </w:rPr>
        <w:t>Ｘ</w:t>
      </w:r>
      <w:r>
        <w:rPr>
          <w:szCs w:val="21"/>
          <w:vertAlign w:val="subscript"/>
        </w:rPr>
        <w:t>２</w:t>
      </w:r>
      <w:r>
        <w:rPr>
          <w:szCs w:val="21"/>
        </w:rPr>
        <w:t>防守，全场一打一，进攻结束后，投中，防守抢发界外球，不中抢得篮板球一传给进场的</w:t>
      </w:r>
      <w:r>
        <w:rPr/>
        <w:t>Ｏ</w:t>
      </w:r>
      <w:r>
        <w:rPr>
          <w:szCs w:val="21"/>
          <w:vertAlign w:val="subscript"/>
        </w:rPr>
        <w:t>３</w:t>
      </w:r>
      <w:r>
        <w:rPr/>
        <w:t>Ｏ</w:t>
      </w:r>
      <w:r>
        <w:rPr>
          <w:sz w:val="24"/>
          <w:szCs w:val="21"/>
          <w:vertAlign w:val="subscript"/>
        </w:rPr>
        <w:t>４</w:t>
      </w:r>
      <w:r>
        <w:rPr>
          <w:szCs w:val="21"/>
        </w:rPr>
        <w:t>，原进攻队员</w:t>
      </w:r>
      <w:r>
        <w:rPr/>
        <w:t>Ｏ</w:t>
      </w:r>
      <w:r>
        <w:rPr>
          <w:szCs w:val="21"/>
          <w:vertAlign w:val="subscript"/>
        </w:rPr>
        <w:t>１</w:t>
      </w:r>
      <w:r>
        <w:rPr/>
        <w:t>Ｏ</w:t>
      </w:r>
      <w:r>
        <w:rPr>
          <w:szCs w:val="21"/>
          <w:vertAlign w:val="subscript"/>
        </w:rPr>
        <w:t>２</w:t>
      </w:r>
      <w:r>
        <w:rPr>
          <w:szCs w:val="21"/>
        </w:rPr>
        <w:t>马上转入防守，掷界外球或一传的队员，站到场外排尾，如此循环进行。（见下图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目的：１</w:t>
      </w:r>
      <w:r>
        <w:rPr/>
        <w:t>）</w:t>
      </w:r>
      <w:r>
        <w:rPr>
          <w:szCs w:val="21"/>
        </w:rPr>
        <w:t>对抗能力</w:t>
      </w:r>
    </w:p>
    <w:p>
      <w:pPr>
        <w:pStyle w:val="Normal"/>
        <w:rPr/>
      </w:pPr>
      <w:r>
        <w:rPr>
          <w:szCs w:val="21"/>
        </w:rPr>
        <w:t>　　　２</w:t>
      </w:r>
      <w:r>
        <w:rPr/>
        <w:t>）</w:t>
      </w:r>
      <w:r>
        <w:rPr>
          <w:szCs w:val="21"/>
        </w:rPr>
        <w:t>投球技巧</w:t>
      </w:r>
    </w:p>
    <w:p>
      <w:pPr>
        <w:pStyle w:val="Normal"/>
        <w:rPr/>
      </w:pPr>
      <w:r>
        <w:rPr>
          <w:szCs w:val="21"/>
        </w:rPr>
        <w:t>　　　３</w:t>
      </w:r>
      <w:r>
        <w:rPr/>
        <w:t>）</w:t>
      </w:r>
      <w:r>
        <w:rPr>
          <w:szCs w:val="21"/>
        </w:rPr>
        <w:t>转换意识</w:t>
      </w:r>
    </w:p>
    <w:p>
      <w:pPr>
        <w:pStyle w:val="Normal"/>
        <w:rPr>
          <w:szCs w:val="21"/>
        </w:rPr>
      </w:pPr>
      <w:r>
        <w:rPr>
          <w:szCs w:val="21"/>
        </w:rPr>
        <w:t>评分：１）优　　　２）合格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３）不合格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800600" cy="2472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72840"/>
                          <a:chOff x="0" y="0"/>
                          <a:chExt cx="4800600" cy="24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47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14332" r="0" b="7455"/>
                            <a:stretch/>
                          </pic:blipFill>
                          <pic:spPr>
                            <a:xfrm>
                              <a:off x="0" y="0"/>
                              <a:ext cx="4800600" cy="247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58400" y="1659960"/>
                              <a:ext cx="520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2">
                                  <a:moveTo>
                                    <a:pt x="0" y="26"/>
                                  </a:moveTo>
                                  <a:cubicBezTo>
                                    <a:pt x="195" y="13"/>
                                    <a:pt x="390" y="0"/>
                                    <a:pt x="540" y="26"/>
                                  </a:cubicBezTo>
                                  <a:cubicBezTo>
                                    <a:pt x="690" y="52"/>
                                    <a:pt x="840" y="156"/>
                                    <a:pt x="90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17604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300320"/>
                              <a:ext cx="17704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014">
                                  <a:moveTo>
                                    <a:pt x="0" y="988"/>
                                  </a:moveTo>
                                  <a:cubicBezTo>
                                    <a:pt x="270" y="1001"/>
                                    <a:pt x="540" y="1014"/>
                                    <a:pt x="720" y="988"/>
                                  </a:cubicBezTo>
                                  <a:cubicBezTo>
                                    <a:pt x="900" y="962"/>
                                    <a:pt x="930" y="936"/>
                                    <a:pt x="1080" y="832"/>
                                  </a:cubicBezTo>
                                  <a:cubicBezTo>
                                    <a:pt x="1230" y="728"/>
                                    <a:pt x="1350" y="494"/>
                                    <a:pt x="1620" y="364"/>
                                  </a:cubicBezTo>
                                  <a:cubicBezTo>
                                    <a:pt x="1890" y="234"/>
                                    <a:pt x="2460" y="104"/>
                                    <a:pt x="2700" y="52"/>
                                  </a:cubicBezTo>
                                  <a:cubicBezTo>
                                    <a:pt x="2940" y="0"/>
                                    <a:pt x="3000" y="52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1329120"/>
                              <a:ext cx="2084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386720"/>
                              <a:ext cx="166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416">
                                  <a:moveTo>
                                    <a:pt x="0" y="52"/>
                                  </a:moveTo>
                                  <a:cubicBezTo>
                                    <a:pt x="60" y="104"/>
                                    <a:pt x="120" y="156"/>
                                    <a:pt x="180" y="208"/>
                                  </a:cubicBezTo>
                                  <a:cubicBezTo>
                                    <a:pt x="240" y="260"/>
                                    <a:pt x="300" y="338"/>
                                    <a:pt x="360" y="364"/>
                                  </a:cubicBezTo>
                                  <a:cubicBezTo>
                                    <a:pt x="420" y="390"/>
                                    <a:pt x="180" y="416"/>
                                    <a:pt x="540" y="364"/>
                                  </a:cubicBezTo>
                                  <a:cubicBezTo>
                                    <a:pt x="900" y="312"/>
                                    <a:pt x="2160" y="104"/>
                                    <a:pt x="2520" y="52"/>
                                  </a:cubicBezTo>
                                  <a:cubicBezTo>
                                    <a:pt x="2880" y="0"/>
                                    <a:pt x="2790" y="26"/>
                                    <a:pt x="270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141552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1415520"/>
                              <a:ext cx="14580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80">
                                  <a:moveTo>
                                    <a:pt x="0" y="780"/>
                                  </a:moveTo>
                                  <a:cubicBezTo>
                                    <a:pt x="150" y="767"/>
                                    <a:pt x="300" y="754"/>
                                    <a:pt x="720" y="624"/>
                                  </a:cubicBezTo>
                                  <a:cubicBezTo>
                                    <a:pt x="1140" y="494"/>
                                    <a:pt x="2220" y="104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141552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314360"/>
                              <a:ext cx="1145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82">
                                  <a:moveTo>
                                    <a:pt x="0" y="182"/>
                                  </a:moveTo>
                                  <a:cubicBezTo>
                                    <a:pt x="390" y="117"/>
                                    <a:pt x="780" y="52"/>
                                    <a:pt x="1080" y="26"/>
                                  </a:cubicBezTo>
                                  <a:cubicBezTo>
                                    <a:pt x="1380" y="0"/>
                                    <a:pt x="1650" y="26"/>
                                    <a:pt x="1800" y="26"/>
                                  </a:cubicBezTo>
                                  <a:cubicBezTo>
                                    <a:pt x="1950" y="26"/>
                                    <a:pt x="1965" y="26"/>
                                    <a:pt x="198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320" y="132912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4840" y="11556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440" y="552600"/>
                              <a:ext cx="12132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80">
                                  <a:moveTo>
                                    <a:pt x="180" y="780"/>
                                  </a:moveTo>
                                  <a:cubicBezTo>
                                    <a:pt x="195" y="689"/>
                                    <a:pt x="210" y="598"/>
                                    <a:pt x="180" y="468"/>
                                  </a:cubicBezTo>
                                  <a:cubicBezTo>
                                    <a:pt x="150" y="338"/>
                                    <a:pt x="30" y="7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0440" y="465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552600"/>
                              <a:ext cx="416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900" y="0"/>
                                  </a:moveTo>
                                  <a:cubicBezTo>
                                    <a:pt x="705" y="52"/>
                                    <a:pt x="510" y="104"/>
                                    <a:pt x="360" y="156"/>
                                  </a:cubicBezTo>
                                  <a:cubicBezTo>
                                    <a:pt x="210" y="208"/>
                                    <a:pt x="60" y="286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466200"/>
                              <a:ext cx="11455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50">
                                  <a:moveTo>
                                    <a:pt x="1980" y="156"/>
                                  </a:moveTo>
                                  <a:cubicBezTo>
                                    <a:pt x="1785" y="273"/>
                                    <a:pt x="1590" y="390"/>
                                    <a:pt x="1440" y="468"/>
                                  </a:cubicBezTo>
                                  <a:cubicBezTo>
                                    <a:pt x="1290" y="546"/>
                                    <a:pt x="1200" y="650"/>
                                    <a:pt x="1080" y="624"/>
                                  </a:cubicBezTo>
                                  <a:cubicBezTo>
                                    <a:pt x="960" y="598"/>
                                    <a:pt x="900" y="416"/>
                                    <a:pt x="720" y="312"/>
                                  </a:cubicBezTo>
                                  <a:cubicBezTo>
                                    <a:pt x="540" y="208"/>
                                    <a:pt x="270" y="10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437400"/>
                              <a:ext cx="729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390">
                                  <a:moveTo>
                                    <a:pt x="1260" y="52"/>
                                  </a:moveTo>
                                  <a:cubicBezTo>
                                    <a:pt x="1200" y="26"/>
                                    <a:pt x="1140" y="0"/>
                                    <a:pt x="1080" y="52"/>
                                  </a:cubicBezTo>
                                  <a:cubicBezTo>
                                    <a:pt x="1020" y="104"/>
                                    <a:pt x="1080" y="338"/>
                                    <a:pt x="900" y="364"/>
                                  </a:cubicBezTo>
                                  <a:cubicBezTo>
                                    <a:pt x="720" y="390"/>
                                    <a:pt x="360" y="299"/>
                                    <a:pt x="0" y="2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7120" y="465480"/>
                              <a:ext cx="1040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7250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351000"/>
                              <a:ext cx="12495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32">
                                  <a:moveTo>
                                    <a:pt x="2160" y="832"/>
                                  </a:moveTo>
                                  <a:cubicBezTo>
                                    <a:pt x="1980" y="806"/>
                                    <a:pt x="1800" y="780"/>
                                    <a:pt x="1620" y="676"/>
                                  </a:cubicBezTo>
                                  <a:cubicBezTo>
                                    <a:pt x="1440" y="572"/>
                                    <a:pt x="1320" y="312"/>
                                    <a:pt x="1080" y="208"/>
                                  </a:cubicBezTo>
                                  <a:cubicBezTo>
                                    <a:pt x="840" y="104"/>
                                    <a:pt x="360" y="0"/>
                                    <a:pt x="180" y="52"/>
                                  </a:cubicBezTo>
                                  <a:cubicBezTo>
                                    <a:pt x="0" y="104"/>
                                    <a:pt x="30" y="442"/>
                                    <a:pt x="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51000"/>
                              <a:ext cx="166608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144">
                                  <a:moveTo>
                                    <a:pt x="2880" y="208"/>
                                  </a:moveTo>
                                  <a:cubicBezTo>
                                    <a:pt x="2775" y="104"/>
                                    <a:pt x="2670" y="0"/>
                                    <a:pt x="2340" y="52"/>
                                  </a:cubicBezTo>
                                  <a:cubicBezTo>
                                    <a:pt x="2010" y="104"/>
                                    <a:pt x="1290" y="338"/>
                                    <a:pt x="900" y="520"/>
                                  </a:cubicBezTo>
                                  <a:cubicBezTo>
                                    <a:pt x="510" y="702"/>
                                    <a:pt x="255" y="923"/>
                                    <a:pt x="0" y="1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523080"/>
                              <a:ext cx="17704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520">
                                  <a:moveTo>
                                    <a:pt x="3060" y="208"/>
                                  </a:moveTo>
                                  <a:cubicBezTo>
                                    <a:pt x="3045" y="286"/>
                                    <a:pt x="3030" y="364"/>
                                    <a:pt x="2880" y="364"/>
                                  </a:cubicBezTo>
                                  <a:cubicBezTo>
                                    <a:pt x="2730" y="364"/>
                                    <a:pt x="2520" y="260"/>
                                    <a:pt x="2160" y="208"/>
                                  </a:cubicBezTo>
                                  <a:cubicBezTo>
                                    <a:pt x="1800" y="156"/>
                                    <a:pt x="1080" y="0"/>
                                    <a:pt x="720" y="52"/>
                                  </a:cubicBezTo>
                                  <a:cubicBezTo>
                                    <a:pt x="360" y="104"/>
                                    <a:pt x="120" y="442"/>
                                    <a:pt x="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98352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811440"/>
                              <a:ext cx="1040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69480"/>
                              <a:ext cx="208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360" y="26"/>
                                  </a:moveTo>
                                  <a:cubicBezTo>
                                    <a:pt x="300" y="13"/>
                                    <a:pt x="240" y="0"/>
                                    <a:pt x="180" y="26"/>
                                  </a:cubicBezTo>
                                  <a:cubicBezTo>
                                    <a:pt x="120" y="52"/>
                                    <a:pt x="30" y="156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1069920"/>
                              <a:ext cx="1040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56320"/>
                              <a:ext cx="2426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68">
                                  <a:moveTo>
                                    <a:pt x="60" y="0"/>
                                  </a:moveTo>
                                  <a:cubicBezTo>
                                    <a:pt x="30" y="39"/>
                                    <a:pt x="0" y="78"/>
                                    <a:pt x="60" y="156"/>
                                  </a:cubicBezTo>
                                  <a:cubicBezTo>
                                    <a:pt x="120" y="234"/>
                                    <a:pt x="360" y="416"/>
                                    <a:pt x="4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415520"/>
                              <a:ext cx="1040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1587600"/>
                              <a:ext cx="312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9440" y="1254600"/>
                            <a:ext cx="121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2">
                                <a:moveTo>
                                  <a:pt x="0" y="156"/>
                                </a:moveTo>
                                <a:cubicBezTo>
                                  <a:pt x="75" y="169"/>
                                  <a:pt x="150" y="182"/>
                                  <a:pt x="180" y="156"/>
                                </a:cubicBezTo>
                                <a:cubicBezTo>
                                  <a:pt x="210" y="130"/>
                                  <a:pt x="195" y="65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pt;width:378pt;height:194.7pt" coordorigin="540,184" coordsize="7560,3894">
                <v:group id="shape_0" style="position:absolute;left:540;top:184;width:7560;height:38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84;width:7559;height:389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900,182" path="m0,26c195,13,390,0,540,26c690,52,840,156,900,182e" stroked="t" o:allowincell="f" style="position:absolute;left:2207;top:2798;width:819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9,2957" to="3029,3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060,1014" path="m0,988c270,1001,540,1014,720,988c900,962,930,936,1080,832c1230,728,1350,494,1620,364c1890,234,2460,104,2700,52c2940,0,3000,52,3060,52e" stroked="t" o:allowincell="f" style="position:absolute;left:1879;top:2232;width:2787;height:8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68,2277" to="4995,2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80,416" path="m0,52c60,104,120,156,180,208c240,260,300,338,360,364c420,390,180,416,540,364c900,312,2160,104,2520,52c2880,0,2790,26,2700,52e" stroked="t" o:allowincell="f" style="position:absolute;left:4996;top:2368;width:2623;height:3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57,2413" to="7620,2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520,780" path="m0,780c150,767,300,754,720,624c1140,494,2220,104,2520,0e" stroked="t" o:allowincell="f" style="position:absolute;left:3029;top:2413;width:2295;height:6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4,2413" to="5487,2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980,182" path="m0,182c390,117,780,52,1080,26c1380,0,1650,26,1800,26c1950,26,1965,26,1980,26e" stroked="t" o:allowincell="f" style="position:absolute;left:5488;top:2254;width:1803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4,2277" to="7621,22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9,2004" to="7949,21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0,780" path="m180,780c195,689,210,598,180,468c150,338,30,78,0,0e" stroked="t" o:allowincell="f" style="position:absolute;left:7785;top:1054;width:190;height:6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85,917" to="7785,10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00,312" path="m900,0c705,52,510,104,360,156c210,208,60,286,0,312e" stroked="t" o:allowincell="f" style="position:absolute;left:6473;top:1054;width:655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0,650" path="m1980,156c1785,273,1590,390,1440,468c1290,546,1200,650,1080,624c960,598,900,416,720,312c540,208,270,104,0,0e" stroked="t" o:allowincell="f" style="position:absolute;left:5817;top:918;width:1803;height:5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390" path="m1260,52c1200,26,1140,0,1080,52c1020,104,1080,338,900,364c720,390,360,299,0,208e" stroked="t" o:allowincell="f" style="position:absolute;left:4668;top:873;width:1147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4,917" to="4667,105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3,1326" to="6473,1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60,832" path="m2160,832c1980,806,1800,780,1620,676c1440,572,1320,312,1080,208c840,104,360,0,180,52c0,104,30,442,0,520e" stroked="t" o:allowincell="f" style="position:absolute;left:4340;top:737;width:1967;height: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0,1144" path="m2880,208c2775,104,2670,0,2340,52c2010,104,1290,338,900,520c510,702,255,923,0,1144e" stroked="t" o:allowincell="f" style="position:absolute;left:1716;top:737;width:2623;height:9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0,520" path="m3060,208c3045,286,3030,364,2880,364c2730,364,2520,260,2160,208c1800,156,1080,0,720,52c360,104,120,442,0,520e" stroked="t" o:allowincell="f" style="position:absolute;left:1551;top:1008;width:2787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87,1733" to="1714,173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7,1462" to="1550,15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60,182" path="m360,26c300,13,240,0,180,26c120,52,30,156,0,182e" stroked="t" o:allowincell="f" style="position:absolute;left:895;top:1711;width:327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,1869" to="894,20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20,468" path="m60,0c30,39,0,78,60,156c120,234,360,416,420,468e" stroked="t" o:allowincell="f" style="position:absolute;left:676;top:2005;width:381;height: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59,2413" to="1222,2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5,2684" to="1386,28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210,182" path="m0,156c75,169,150,182,180,156c210,130,195,65,180,0e" stroked="t" o:allowincell="f" style="position:absolute;left:7799;top:2160;width:190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2   </w:t>
      </w:r>
      <w:r>
        <w:rPr>
          <w:b/>
          <w:szCs w:val="21"/>
        </w:rPr>
        <w:t>内线一对一（内线队员考试项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线队员分别在高低两个位置进行换位，接球后进行一打一对抗。（见下图）</w:t>
      </w:r>
    </w:p>
    <w:p>
      <w:pPr>
        <w:pStyle w:val="Normal"/>
        <w:rPr/>
      </w:pPr>
      <w:r>
        <w:rPr>
          <w:szCs w:val="21"/>
        </w:rPr>
        <w:t>目的：１</w:t>
      </w:r>
      <w:r>
        <w:rPr/>
        <w:t>）</w:t>
      </w:r>
      <w:r>
        <w:rPr>
          <w:szCs w:val="21"/>
        </w:rPr>
        <w:t>抢位技术</w:t>
      </w:r>
    </w:p>
    <w:p>
      <w:pPr>
        <w:pStyle w:val="Normal"/>
        <w:rPr/>
      </w:pPr>
      <w:r>
        <w:rPr>
          <w:szCs w:val="21"/>
        </w:rPr>
        <w:t>　　　２</w:t>
      </w:r>
      <w:r>
        <w:rPr/>
        <w:t>）</w:t>
      </w:r>
      <w:r>
        <w:rPr>
          <w:szCs w:val="21"/>
        </w:rPr>
        <w:t>对抗能力</w:t>
      </w:r>
    </w:p>
    <w:p>
      <w:pPr>
        <w:pStyle w:val="Normal"/>
        <w:rPr/>
      </w:pPr>
      <w:r>
        <w:rPr>
          <w:szCs w:val="21"/>
        </w:rPr>
        <w:t>　　　３</w:t>
      </w:r>
      <w:r>
        <w:rPr/>
        <w:t>）</w:t>
      </w:r>
      <w:r>
        <w:rPr>
          <w:szCs w:val="21"/>
        </w:rPr>
        <w:t>篮下进攻技术动作运用</w:t>
      </w:r>
    </w:p>
    <w:p>
      <w:pPr>
        <w:pStyle w:val="Normal"/>
        <w:rPr>
          <w:szCs w:val="21"/>
        </w:rPr>
      </w:pPr>
      <w:r>
        <w:rPr>
          <w:szCs w:val="21"/>
        </w:rPr>
        <w:t>评分：１）优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２）合格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３）不合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99060</wp:posOffset>
                </wp:positionV>
                <wp:extent cx="1828800" cy="17830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7395" t="4804" r="19649" b="46415"/>
                          <a:stretch/>
                        </pic:blipFill>
                        <pic:spPr>
                          <a:xfrm>
                            <a:off x="0" y="0"/>
                            <a:ext cx="18288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1360" y="252720"/>
                            <a:ext cx="119772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882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4">
                                  <a:moveTo>
                                    <a:pt x="0" y="0"/>
                                  </a:moveTo>
                                  <a:cubicBezTo>
                                    <a:pt x="150" y="130"/>
                                    <a:pt x="300" y="260"/>
                                    <a:pt x="540" y="312"/>
                                  </a:cubicBezTo>
                                  <a:cubicBezTo>
                                    <a:pt x="780" y="364"/>
                                    <a:pt x="1110" y="338"/>
                                    <a:pt x="1440" y="312"/>
                                  </a:cubicBezTo>
                                  <a:cubicBezTo>
                                    <a:pt x="1770" y="286"/>
                                    <a:pt x="2145" y="221"/>
                                    <a:pt x="25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570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676">
                                  <a:moveTo>
                                    <a:pt x="0" y="0"/>
                                  </a:moveTo>
                                  <a:cubicBezTo>
                                    <a:pt x="75" y="52"/>
                                    <a:pt x="150" y="104"/>
                                    <a:pt x="360" y="156"/>
                                  </a:cubicBezTo>
                                  <a:cubicBezTo>
                                    <a:pt x="570" y="208"/>
                                    <a:pt x="990" y="234"/>
                                    <a:pt x="1260" y="312"/>
                                  </a:cubicBezTo>
                                  <a:cubicBezTo>
                                    <a:pt x="1530" y="390"/>
                                    <a:pt x="1830" y="572"/>
                                    <a:pt x="1980" y="624"/>
                                  </a:cubicBezTo>
                                  <a:cubicBezTo>
                                    <a:pt x="2130" y="676"/>
                                    <a:pt x="2145" y="650"/>
                                    <a:pt x="216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4148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8936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720" y="188640"/>
                              <a:ext cx="6300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.8pt;width:144pt;height:140.4pt" coordorigin="450,156" coordsize="2880,2808">
                <v:shape id="shape_0" stroked="f" o:allowincell="f" style="position:absolute;left:450;top:156;width:2879;height:280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1145;top:554;width:1885;height:817">
                  <v:shape id="shape_0" coordsize="2520,364" path="m0,0c150,130,300,260,540,312c780,364,1110,338,1440,312c1770,286,2145,221,2520,156e" stroked="t" o:allowincell="f" style="position:absolute;left:1145;top:703;width:1389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60,676" path="m0,0c75,52,150,104,360,156c570,208,990,234,1260,312c1530,390,1830,572,1980,624c2130,676,2145,650,2160,624e" stroked="t" o:allowincell="f" style="position:absolute;left:1443;top:554;width:1191;height:3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535,777" to="2732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5,852" to="2733,8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32,851" to="3030,1371" stroked="t" o:allowincell="f" style="position:absolute;flip:xy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1828800" cy="17506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50680"/>
                          <a:chOff x="0" y="0"/>
                          <a:chExt cx="1828800" cy="175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7337" t="6074" r="21902" b="46768"/>
                          <a:stretch/>
                        </pic:blipFill>
                        <pic:spPr>
                          <a:xfrm>
                            <a:off x="0" y="0"/>
                            <a:ext cx="1828800" cy="1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3600" y="251640"/>
                            <a:ext cx="271080" cy="11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69600"/>
                              <a:ext cx="6480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0800"/>
                              <a:ext cx="7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6">
                                  <a:moveTo>
                                    <a:pt x="0" y="0"/>
                                  </a:moveTo>
                                  <a:cubicBezTo>
                                    <a:pt x="0" y="156"/>
                                    <a:pt x="0" y="312"/>
                                    <a:pt x="0" y="468"/>
                                  </a:cubicBezTo>
                                  <a:cubicBezTo>
                                    <a:pt x="0" y="624"/>
                                    <a:pt x="0" y="858"/>
                                    <a:pt x="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84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756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04">
                                  <a:moveTo>
                                    <a:pt x="180" y="0"/>
                                  </a:moveTo>
                                  <a:cubicBezTo>
                                    <a:pt x="195" y="273"/>
                                    <a:pt x="210" y="546"/>
                                    <a:pt x="180" y="780"/>
                                  </a:cubicBezTo>
                                  <a:cubicBezTo>
                                    <a:pt x="150" y="1014"/>
                                    <a:pt x="75" y="1209"/>
                                    <a:pt x="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430920"/>
                              <a:ext cx="6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9.6pt;width:144pt;height:137.85pt" coordorigin="4560,192" coordsize="2880,2757">
                <v:shape id="shape_0" stroked="f" o:allowincell="f" style="position:absolute;left:4560;top:192;width:2879;height:27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6550;top:588;width:426;height:1733">
                  <v:line id="shape_0" from="6550,1643" to="6651,2321" stroked="t" o:allowincell="f" style="position:absolute;flip:y">
                    <v:stroke color="black" weight="9360" dashstyle="dash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coordsize="1,936" path="m0,0c0,156,0,312,0,468c0,624,0,858,0,936e" stroked="t" o:allowincell="f" style="position:absolute;left:6652;top:889;width:0;height:4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52,1342" to="6652,14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10,1404" path="m180,0c195,273,210,546,180,780c150,1014,75,1209,0,1404e" stroked="t" o:allowincell="f" style="position:absolute;left:6858;top:588;width:118;height:6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755,1267" to="6856,14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行进间传接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 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人一球一组，全场行进间传接球，往返二次（见下图）。</w:t>
      </w:r>
    </w:p>
    <w:p>
      <w:pPr>
        <w:pStyle w:val="Normal"/>
        <w:rPr/>
      </w:pPr>
      <w:r>
        <w:rPr>
          <w:szCs w:val="21"/>
        </w:rPr>
        <w:t>目的：１</w:t>
      </w:r>
      <w:r>
        <w:rPr/>
        <w:t>）</w:t>
      </w:r>
      <w:r>
        <w:rPr>
          <w:szCs w:val="21"/>
        </w:rPr>
        <w:t>传接球技术</w:t>
      </w:r>
    </w:p>
    <w:p>
      <w:pPr>
        <w:pStyle w:val="Normal"/>
        <w:rPr/>
      </w:pPr>
      <w:r>
        <w:rPr>
          <w:szCs w:val="21"/>
        </w:rPr>
        <w:t>　　　２</w:t>
      </w:r>
      <w:r>
        <w:rPr/>
        <w:t>）</w:t>
      </w:r>
      <w:r>
        <w:rPr>
          <w:szCs w:val="21"/>
        </w:rPr>
        <w:t>移动速度</w:t>
      </w:r>
    </w:p>
    <w:p>
      <w:pPr>
        <w:pStyle w:val="Normal"/>
        <w:rPr/>
      </w:pPr>
      <w:r>
        <w:rPr>
          <w:szCs w:val="21"/>
        </w:rPr>
        <w:t>　　　３</w:t>
      </w:r>
      <w:r>
        <w:rPr/>
        <w:t>）</w:t>
      </w:r>
      <w:r>
        <w:rPr>
          <w:szCs w:val="21"/>
        </w:rPr>
        <w:t>投篮技术</w:t>
      </w:r>
    </w:p>
    <w:p>
      <w:pPr>
        <w:pStyle w:val="Normal"/>
        <w:rPr>
          <w:szCs w:val="21"/>
        </w:rPr>
      </w:pPr>
      <w:r>
        <w:rPr>
          <w:szCs w:val="21"/>
        </w:rPr>
        <w:t>评分：１）优　　　２）合格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３）不合格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2179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9440"/>
                          <a:chOff x="0" y="0"/>
                          <a:chExt cx="411480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4375" t="19285" r="2315" b="17770"/>
                            <a:stretch/>
                          </pic:blipFill>
                          <pic:spPr>
                            <a:xfrm>
                              <a:off x="0" y="0"/>
                              <a:ext cx="4114800" cy="217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0880" y="378000"/>
                              <a:ext cx="3461400" cy="17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120" y="36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5816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4320"/>
                                <a:ext cx="76500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95040"/>
                                <a:ext cx="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75816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326240"/>
                                <a:ext cx="296604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0" h="494">
                                    <a:moveTo>
                                      <a:pt x="0" y="468"/>
                                    </a:moveTo>
                                    <a:cubicBezTo>
                                      <a:pt x="765" y="481"/>
                                      <a:pt x="1530" y="494"/>
                                      <a:pt x="2340" y="468"/>
                                    </a:cubicBezTo>
                                    <a:cubicBezTo>
                                      <a:pt x="3150" y="442"/>
                                      <a:pt x="4320" y="390"/>
                                      <a:pt x="4860" y="312"/>
                                    </a:cubicBezTo>
                                    <a:cubicBezTo>
                                      <a:pt x="5400" y="234"/>
                                      <a:pt x="5490" y="117"/>
                                      <a:pt x="55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0520" y="1041120"/>
                                <a:ext cx="9540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240" y="95040"/>
                                <a:ext cx="39816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404">
                                    <a:moveTo>
                                      <a:pt x="720" y="1404"/>
                                    </a:moveTo>
                                    <a:cubicBezTo>
                                      <a:pt x="735" y="1105"/>
                                      <a:pt x="750" y="806"/>
                                      <a:pt x="720" y="624"/>
                                    </a:cubicBezTo>
                                    <a:cubicBezTo>
                                      <a:pt x="690" y="442"/>
                                      <a:pt x="660" y="416"/>
                                      <a:pt x="540" y="312"/>
                                    </a:cubicBezTo>
                                    <a:cubicBezTo>
                                      <a:pt x="420" y="208"/>
                                      <a:pt x="210" y="10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1000" y="0"/>
                                <a:ext cx="191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360"/>
                                <a:ext cx="2343960" cy="16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652">
                                    <a:moveTo>
                                      <a:pt x="0" y="0"/>
                                    </a:moveTo>
                                    <a:cubicBezTo>
                                      <a:pt x="690" y="26"/>
                                      <a:pt x="1380" y="52"/>
                                      <a:pt x="1980" y="156"/>
                                    </a:cubicBezTo>
                                    <a:cubicBezTo>
                                      <a:pt x="2580" y="260"/>
                                      <a:pt x="3210" y="312"/>
                                      <a:pt x="3600" y="624"/>
                                    </a:cubicBezTo>
                                    <a:cubicBezTo>
                                      <a:pt x="3990" y="936"/>
                                      <a:pt x="4230" y="1690"/>
                                      <a:pt x="4320" y="2028"/>
                                    </a:cubicBezTo>
                                    <a:cubicBezTo>
                                      <a:pt x="4410" y="2366"/>
                                      <a:pt x="4275" y="2509"/>
                                      <a:pt x="414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3240" y="1610280"/>
                                <a:ext cx="95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6080" y="1276200"/>
                            <a:ext cx="1943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pt;height:171.6pt" coordorigin="900,0" coordsize="6480,3432">
                <v:group id="shape_0" style="position:absolute;left:900;top:0;width:6480;height:3432">
                  <v:shape id="shape_0" stroked="f" o:allowincell="f" style="position:absolute;left:900;top:0;width:6479;height:34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1500;top:595;width:5451;height:2684">
                    <v:line id="shape_0" from="2105,596" to="2857,5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2,1789" to="2857,17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0,744" to="2704,1638" stroked="t" o:allowincell="f" style="position:absolute;flip:y">
                      <v:stroke color="black" weight="9360" dashstyle="dash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858,745" to="2858,1489" stroked="t" o:allowincell="f" style="position:absolute">
                      <v:stroke color="black" weight="9360" dashstyle="dash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160,1789" to="6624,17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5580,494" path="m0,468c765,481,1530,494,2340,468c3150,442,4320,390,4860,312c5400,234,5490,117,5580,0e" stroked="t" o:allowincell="f" style="position:absolute;left:2105;top:2684;width:4670;height:4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77,2235" to="6926,26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750,1404" path="m720,1404c735,1105,750,806,720,624c690,442,660,416,540,312c420,208,210,104,0,0e" stroked="t" o:allowincell="f" style="position:absolute;left:6324;top:745;width:626;height:13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1,595" to="6321,74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4410,2652" path="m0,0c690,26,1380,52,1980,156c2580,260,3210,312,3600,624c3990,936,4230,1690,4320,2028c4410,2366,4275,2509,4140,2652e" stroked="t" o:allowincell="f" style="position:absolute;left:3009;top:596;width:3690;height:25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24,3131" to="6473,327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3241,2010" to="6300,263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全场</w:t>
      </w:r>
      <w:r>
        <w:rPr>
          <w:b/>
          <w:szCs w:val="21"/>
        </w:rPr>
        <w:t>5</w:t>
      </w:r>
      <w:r>
        <w:rPr>
          <w:b/>
          <w:szCs w:val="21"/>
        </w:rPr>
        <w:t>对</w:t>
      </w:r>
      <w:r>
        <w:rPr>
          <w:b/>
          <w:szCs w:val="21"/>
        </w:rPr>
        <w:t>5</w:t>
      </w:r>
      <w:r>
        <w:rPr>
          <w:b/>
          <w:szCs w:val="21"/>
        </w:rPr>
        <w:t>比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队员五人一组，分为若干组进行比赛，攻防采用全场人盯人</w:t>
      </w:r>
    </w:p>
    <w:p>
      <w:pPr>
        <w:pStyle w:val="Normal"/>
        <w:rPr/>
      </w:pPr>
      <w:r>
        <w:rPr>
          <w:szCs w:val="21"/>
        </w:rPr>
        <w:t>目的：</w:t>
      </w:r>
      <w:r>
        <w:rPr>
          <w:szCs w:val="21"/>
        </w:rPr>
        <w:t>1</w:t>
      </w:r>
      <w:r>
        <w:rPr/>
        <w:t>）</w:t>
      </w:r>
      <w:r>
        <w:rPr>
          <w:szCs w:val="21"/>
        </w:rPr>
        <w:t>对抗能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/>
        <w:t>）</w:t>
      </w:r>
      <w:r>
        <w:rPr>
          <w:szCs w:val="21"/>
        </w:rPr>
        <w:t>位置概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/>
        <w:t>）</w:t>
      </w:r>
      <w:r>
        <w:rPr>
          <w:szCs w:val="21"/>
        </w:rPr>
        <w:t>个人特点</w:t>
      </w:r>
    </w:p>
    <w:p>
      <w:pPr>
        <w:pStyle w:val="Normal"/>
        <w:rPr>
          <w:szCs w:val="21"/>
        </w:rPr>
      </w:pPr>
      <w:r>
        <w:rPr>
          <w:szCs w:val="21"/>
        </w:rPr>
        <w:t>评分：１）优　　　２）合格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３）不合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加分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身高加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5"/>
        <w:gridCol w:w="1665"/>
        <w:gridCol w:w="1665"/>
        <w:gridCol w:w="16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（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~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~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~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（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~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~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~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扣篮加分</w:t>
      </w:r>
    </w:p>
    <w:p>
      <w:pPr>
        <w:pStyle w:val="Normal"/>
        <w:ind w:firstLine="420"/>
        <w:rPr/>
      </w:pPr>
      <w:r>
        <w:rPr/>
        <w:t>助跑单手扣篮</w:t>
      </w:r>
      <w:r>
        <w:rPr>
          <w:rFonts w:eastAsia="Times New Roman"/>
        </w:rPr>
        <w:t xml:space="preserve">    </w:t>
      </w:r>
      <w:r>
        <w:rPr/>
        <w:t>加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助跑双手扣篮</w:t>
      </w:r>
      <w:r>
        <w:rPr>
          <w:rFonts w:eastAsia="Times New Roman"/>
        </w:rPr>
        <w:t xml:space="preserve">    </w:t>
      </w:r>
      <w:r>
        <w:rPr/>
        <w:t>加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原地双手扣篮</w:t>
      </w:r>
      <w:r>
        <w:rPr>
          <w:rFonts w:eastAsia="Times New Roman"/>
        </w:rPr>
        <w:t xml:space="preserve">    </w:t>
      </w:r>
      <w:r>
        <w:rPr/>
        <w:t>加</w:t>
      </w:r>
      <w:r>
        <w:rPr/>
        <w:t>3</w:t>
      </w:r>
      <w:r>
        <w:rPr/>
        <w:t>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排球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身体素质类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助跑摸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双脚起跳，原地或助跑均可，触摸三次，以最高值为本人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见下表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男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（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 6</w:t>
      </w:r>
      <w:r>
        <w:rPr>
          <w:sz w:val="24"/>
        </w:rPr>
        <w:t>米移动（</w:t>
      </w:r>
      <w:r>
        <w:rPr>
          <w:sz w:val="24"/>
        </w:rPr>
        <w:t>10</w:t>
      </w:r>
      <w:r>
        <w:rPr>
          <w:sz w:val="24"/>
        </w:rPr>
        <w:t>分）每人一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起点开始，</w:t>
      </w:r>
      <w:r>
        <w:rPr>
          <w:sz w:val="24"/>
        </w:rPr>
        <w:t>6</w:t>
      </w:r>
      <w:r>
        <w:rPr>
          <w:sz w:val="24"/>
        </w:rPr>
        <w:t>米移动，必须击倒地面标志物，往返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,</w:t>
      </w:r>
      <w:r>
        <w:rPr>
          <w:sz w:val="24"/>
        </w:rPr>
        <w:t>合计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采用计时评分。见图一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485900" cy="891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914400" cy="99060"/>
                <wp:effectExtent l="18415" t="6350" r="190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leftRightArrow">
                          <a:avLst>
                            <a:gd name="adj1" fmla="val 50000"/>
                            <a:gd name="adj2" fmla="val 183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6pt;margin-top:12.6pt;width:71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图一</w:t>
      </w:r>
      <w:r>
        <w:rPr>
          <w:sz w:val="24"/>
        </w:rPr>
        <w:t>: 6</w:t>
      </w:r>
      <w:r>
        <w:rPr>
          <w:sz w:val="24"/>
        </w:rPr>
        <w:t>米移动示意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见下表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男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（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立定跳远（</w:t>
      </w:r>
      <w:r>
        <w:rPr>
          <w:sz w:val="24"/>
        </w:rPr>
        <w:t>10</w:t>
      </w:r>
      <w:r>
        <w:rPr>
          <w:sz w:val="24"/>
        </w:rPr>
        <w:t>分）每人跳三次</w:t>
      </w:r>
      <w:r>
        <w:rPr>
          <w:sz w:val="24"/>
        </w:rPr>
        <w:t>,</w:t>
      </w:r>
      <w:r>
        <w:rPr>
          <w:sz w:val="24"/>
        </w:rPr>
        <w:t>取最好成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见下表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男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（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基本技术类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主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垫技术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分钟时间，根据基本技术掌握与运用情</w:t>
      </w:r>
      <w:r>
        <w:rPr>
          <w:sz w:val="24"/>
        </w:rPr>
        <w:t>况，现场评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球技术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发十个球，根据球的性能、力量、速度、落点进行评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扣球技术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号位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位扣强攻球</w:t>
      </w:r>
      <w:r>
        <w:rPr>
          <w:sz w:val="24"/>
        </w:rPr>
        <w:t>各</w:t>
      </w:r>
      <w:r>
        <w:rPr>
          <w:sz w:val="24"/>
        </w:rPr>
        <w:t>5</w:t>
      </w:r>
      <w:r>
        <w:rPr>
          <w:sz w:val="24"/>
        </w:rPr>
        <w:t>个。</w:t>
      </w:r>
      <w:r>
        <w:rPr>
          <w:sz w:val="24"/>
        </w:rPr>
        <w:t>扣球线路要求</w:t>
      </w:r>
      <w:r>
        <w:rPr>
          <w:sz w:val="24"/>
        </w:rPr>
        <w:t>有</w:t>
      </w:r>
      <w:r>
        <w:rPr>
          <w:sz w:val="24"/>
        </w:rPr>
        <w:t>直线</w:t>
      </w:r>
      <w:r>
        <w:rPr>
          <w:sz w:val="24"/>
        </w:rPr>
        <w:t>、</w:t>
      </w:r>
      <w:r>
        <w:rPr>
          <w:sz w:val="24"/>
        </w:rPr>
        <w:t>斜线</w:t>
      </w:r>
      <w:r>
        <w:rPr>
          <w:sz w:val="24"/>
        </w:rPr>
        <w:t>的变化</w:t>
      </w:r>
      <w:r>
        <w:rPr>
          <w:sz w:val="24"/>
        </w:rPr>
        <w:t>，根据能力现场给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副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垫技术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分钟时间，根据基本技术掌握与运用情</w:t>
      </w:r>
      <w:r>
        <w:rPr>
          <w:sz w:val="24"/>
        </w:rPr>
        <w:t>况，现场评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球技术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发十个球，根据球的性能、力量、速度、落点进行评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扣球技术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扣</w:t>
      </w:r>
      <w:r>
        <w:rPr>
          <w:sz w:val="24"/>
        </w:rPr>
        <w:t>2</w:t>
      </w:r>
      <w:r>
        <w:rPr>
          <w:sz w:val="24"/>
        </w:rPr>
        <w:t>号位一般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号位半高球</w:t>
      </w:r>
      <w:r>
        <w:rPr>
          <w:sz w:val="24"/>
        </w:rPr>
        <w:t>各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。扣球线路要求</w:t>
      </w:r>
      <w:r>
        <w:rPr>
          <w:sz w:val="24"/>
        </w:rPr>
        <w:t>有</w:t>
      </w:r>
      <w:r>
        <w:rPr>
          <w:sz w:val="24"/>
        </w:rPr>
        <w:t>直线</w:t>
      </w:r>
      <w:r>
        <w:rPr>
          <w:sz w:val="24"/>
        </w:rPr>
        <w:t>、</w:t>
      </w:r>
      <w:r>
        <w:rPr>
          <w:sz w:val="24"/>
        </w:rPr>
        <w:t>斜线</w:t>
      </w:r>
      <w:r>
        <w:rPr>
          <w:sz w:val="24"/>
        </w:rPr>
        <w:t>的变化</w:t>
      </w:r>
      <w:r>
        <w:rPr>
          <w:sz w:val="24"/>
        </w:rPr>
        <w:t>，根据能力现场给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二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垫技术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分钟时间，根据基本技术掌握与运用情</w:t>
      </w:r>
      <w:r>
        <w:rPr>
          <w:sz w:val="24"/>
        </w:rPr>
        <w:t>况，现场评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球技术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发十个球，根据球的性能、力量、速度、落点进行评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球技术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传手在扣球环节进行传球测试，根据传球的技术动作、传球的效果给予打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自由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垫技术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分钟时间，根据基本技术掌握与运用情</w:t>
      </w:r>
      <w:r>
        <w:rPr>
          <w:sz w:val="24"/>
        </w:rPr>
        <w:t>况，现场评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由人技术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接</w:t>
      </w:r>
      <w:r>
        <w:rPr>
          <w:sz w:val="24"/>
        </w:rPr>
        <w:t>10</w:t>
      </w:r>
      <w:r>
        <w:rPr>
          <w:sz w:val="24"/>
        </w:rPr>
        <w:t>个教练球，并把球垫入规定区域（见图二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891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257300" cy="891540"/>
                <wp:effectExtent l="571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97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14480" cy="19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5600">
                            <a:off x="114480" y="472320"/>
                            <a:ext cx="800280" cy="99000"/>
                          </a:xfrm>
                          <a:prstGeom prst="leftArrow">
                            <a:avLst>
                              <a:gd name="adj1" fmla="val 50000"/>
                              <a:gd name="adj2" fmla="val 202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8pt;width:99pt;height:70.15pt" coordorigin="2340,36" coordsize="1980,1403">
                <v:line id="shape_0" from="3420,36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05" to="431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72" to="431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05" to="3599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505" to="3779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505" to="3959,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505" to="4140,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505" to="4319,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660" to="4320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816" to="4319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80;top:1128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468;width:179;height:31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521;top:779;width:1259;height:155;mso-wrap-style:none;v-text-anchor:middle;rotation:24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297180</wp:posOffset>
                </wp:positionV>
                <wp:extent cx="800100" cy="34671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46">
                              <a:moveTo>
                                <a:pt x="0" y="234"/>
                              </a:moveTo>
                              <a:cubicBezTo>
                                <a:pt x="120" y="169"/>
                                <a:pt x="240" y="104"/>
                                <a:pt x="360" y="78"/>
                              </a:cubicBezTo>
                              <a:cubicBezTo>
                                <a:pt x="480" y="52"/>
                                <a:pt x="570" y="0"/>
                                <a:pt x="720" y="78"/>
                              </a:cubicBezTo>
                              <a:cubicBezTo>
                                <a:pt x="870" y="156"/>
                                <a:pt x="1170" y="468"/>
                                <a:pt x="1260" y="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46" path="m0,234c120,169,240,104,360,78c480,52,570,0,720,78c870,156,1170,468,1260,546e" stroked="t" o:allowincell="f" style="position:absolute;margin-left:126pt;margin-top:-23.4pt;width:62.95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49530</wp:posOffset>
                </wp:positionV>
                <wp:extent cx="114300" cy="99060"/>
                <wp:effectExtent l="3175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.9pt" to="188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二</w:t>
      </w:r>
      <w:r>
        <w:rPr>
          <w:sz w:val="24"/>
        </w:rPr>
        <w:t>:</w:t>
      </w:r>
      <w:r>
        <w:rPr>
          <w:sz w:val="24"/>
        </w:rPr>
        <w:t>自由人测试示意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比赛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按测试的位置，混合编组成两队进行比赛，每人基本打自己专长的位置，比赛一局</w:t>
      </w:r>
      <w:r>
        <w:rPr>
          <w:sz w:val="24"/>
        </w:rPr>
        <w:t>(</w:t>
      </w:r>
      <w:r>
        <w:rPr>
          <w:sz w:val="24"/>
        </w:rPr>
        <w:t>按正式比赛规则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根据技</w:t>
      </w:r>
      <w:r>
        <w:rPr>
          <w:sz w:val="24"/>
        </w:rPr>
        <w:t>站</w:t>
      </w:r>
      <w:r>
        <w:rPr>
          <w:sz w:val="24"/>
        </w:rPr>
        <w:t>术能力现场评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四）乒乓球项目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测试项目  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4"/>
        </w:rPr>
        <w:t>正手攻球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左推右攻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2/3</w:t>
      </w:r>
      <w:r>
        <w:rPr>
          <w:rFonts w:ascii="ˎ̥;Times New Roman" w:hAnsi="ˎ̥;Times New Roman" w:cs="ˎ̥;Times New Roman"/>
          <w:color w:val="000000"/>
          <w:sz w:val="24"/>
        </w:rPr>
        <w:t>台拉弧圈球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发球抢攻</w:t>
      </w:r>
      <w:r>
        <w:rPr>
          <w:rFonts w:cs="ˎ̥;Times New Roman" w:ascii="ˎ̥;Times New Roman" w:hAnsi="ˎ̥;Times New Roman"/>
          <w:color w:val="000000"/>
          <w:sz w:val="24"/>
        </w:rPr>
        <w:br/>
        <w:t>    2</w:t>
      </w:r>
      <w:r>
        <w:rPr>
          <w:rFonts w:ascii="ˎ̥;Times New Roman" w:hAnsi="ˎ̥;Times New Roman" w:cs="ˎ̥;Times New Roman"/>
          <w:color w:val="000000"/>
          <w:sz w:val="24"/>
        </w:rPr>
        <w:t>、测试方法</w:t>
      </w:r>
      <w:r>
        <w:rPr>
          <w:rFonts w:cs="ˎ̥;Times New Roman" w:ascii="ˎ̥;Times New Roman" w:hAnsi="ˎ̥;Times New Roman"/>
          <w:color w:val="000000"/>
          <w:sz w:val="24"/>
        </w:rPr>
        <w:br/>
        <w:t>   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正手攻球（</w:t>
      </w:r>
      <w:r>
        <w:rPr>
          <w:rFonts w:ascii="ˎ̥;Times New Roman" w:hAnsi="ˎ̥;Times New Roman" w:cs="ˎ̥;Times New Roman"/>
          <w:color w:val="000000"/>
          <w:sz w:val="24"/>
        </w:rPr>
        <w:t>其中达标</w:t>
      </w:r>
      <w:r>
        <w:rPr>
          <w:rFonts w:cs="ˎ̥;Times New Roman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，技术评定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4"/>
        </w:rPr>
        <w:t>二人正手斜线对攻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秒，计算受试人连续攻球次数（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次满分），同时计算受试人失误次数，每失误一次扣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，失误两次扣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，以此类推。每人测试两次，计最佳一次成绩，如陪测人员失误不计失误次数。（见评分表）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左推右攻（</w:t>
      </w:r>
      <w:r>
        <w:rPr>
          <w:rFonts w:ascii="ˎ̥;Times New Roman" w:hAnsi="ˎ̥;Times New Roman" w:cs="ˎ̥;Times New Roman"/>
          <w:color w:val="000000"/>
          <w:sz w:val="24"/>
        </w:rPr>
        <w:t>其中达标</w:t>
      </w:r>
      <w:r>
        <w:rPr>
          <w:rFonts w:cs="ˎ̥;Times New Roman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，技术评定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4"/>
        </w:rPr>
        <w:t>利用发球机</w:t>
      </w:r>
      <w:r>
        <w:rPr>
          <w:rFonts w:ascii="ˎ̥;Times New Roman" w:hAnsi="ˎ̥;Times New Roman" w:cs="ˎ̥;Times New Roman"/>
          <w:color w:val="000000"/>
          <w:sz w:val="24"/>
        </w:rPr>
        <w:t>给受试人进行左推右攻，</w:t>
      </w: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秒（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组满分）计算受试人左推右攻组数，同时计算受试人失误次数，每失误一次扣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，失误两次扣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，以此类推。每人测试两次，计最佳一次成绩。（见评分表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2/3</w:t>
      </w:r>
      <w:r>
        <w:rPr>
          <w:rFonts w:ascii="ˎ̥;Times New Roman" w:hAnsi="ˎ̥;Times New Roman" w:cs="ˎ̥;Times New Roman"/>
          <w:color w:val="000000"/>
          <w:sz w:val="24"/>
        </w:rPr>
        <w:t>台拉弧圈球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/>
          <w:color w:val="000000"/>
          <w:sz w:val="24"/>
        </w:rPr>
        <w:t>其中达标</w:t>
      </w:r>
      <w:r>
        <w:rPr>
          <w:rFonts w:cs="ˎ̥;Times New Roman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，技术评定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利用发球机在球台的</w:t>
      </w:r>
      <w:r>
        <w:rPr>
          <w:rFonts w:cs="ˎ̥;Times New Roman" w:ascii="ˎ̥;Times New Roman" w:hAnsi="ˎ̥;Times New Roman"/>
          <w:color w:val="000000"/>
          <w:sz w:val="24"/>
        </w:rPr>
        <w:t>2/3</w:t>
      </w:r>
      <w:r>
        <w:rPr>
          <w:rFonts w:ascii="ˎ̥;Times New Roman" w:hAnsi="ˎ̥;Times New Roman" w:cs="ˎ̥;Times New Roman"/>
          <w:color w:val="000000"/>
          <w:sz w:val="24"/>
        </w:rPr>
        <w:t>面积内发下旋球，</w:t>
      </w: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秒</w:t>
      </w:r>
      <w:r>
        <w:rPr>
          <w:rFonts w:ascii="ˎ̥;Times New Roman" w:hAnsi="ˎ̥;Times New Roman" w:cs="ˎ̥;Times New Roman"/>
          <w:color w:val="000000"/>
          <w:sz w:val="24"/>
        </w:rPr>
        <w:t>左右移动正手拉下旋球。</w:t>
      </w:r>
      <w:r>
        <w:rPr>
          <w:rFonts w:ascii="ˎ̥;Times New Roman" w:hAnsi="ˎ̥;Times New Roman" w:cs="ˎ̥;Times New Roman"/>
          <w:color w:val="000000"/>
          <w:sz w:val="24"/>
        </w:rPr>
        <w:t>计算受试人失误次数，每失误一次扣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，失误两次扣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，以此类推。每人测试两次，计最佳一次成绩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发球抢攻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bCs/>
          <w:sz w:val="24"/>
        </w:rPr>
        <w:t>１０次发球机会，必须在第三板抢攻到直线和斜线各５个，抢攻不到线不予计数，自主选择在正手位或在侧身位抢攻，可自选考生陪练或由主考指定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评分标准：</w:t>
      </w:r>
    </w:p>
    <w:p>
      <w:pPr>
        <w:pStyle w:val="Normal"/>
        <w:spacing w:lineRule="auto" w:line="360"/>
        <w:ind w:firstLine="360"/>
        <w:rPr/>
      </w:pPr>
      <w:r>
        <w:rPr/>
        <w:t>基本技能测试</w:t>
      </w:r>
      <w:r>
        <w:rPr>
          <w:rFonts w:eastAsia="ˎ̥;Times New Roman"/>
        </w:rPr>
        <w:t xml:space="preserve"> 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54"/>
        <w:gridCol w:w="2340"/>
        <w:gridCol w:w="2559"/>
      </w:tblGrid>
      <w:tr>
        <w:trPr>
          <w:trHeight w:val="28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手攻球（次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左推右攻</w:t>
            </w: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/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拉弧圈球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技术动作评判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03"/>
        <w:gridCol w:w="1260"/>
        <w:gridCol w:w="1532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内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</w:tr>
      <w:tr>
        <w:trPr>
          <w:trHeight w:val="23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正手攻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击球连贯球速快，动作规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击球连贯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球速较快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动作较规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击球连贯动作无明显缺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击球较连贯动作不标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击球不连贯动作不标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左推右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bCs/>
                <w:sz w:val="24"/>
              </w:rPr>
              <w:t>步法到位、动作协调连贯。球速快、力量大，落点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bCs/>
                <w:sz w:val="24"/>
              </w:rPr>
              <w:t>步法到位，动作协调连贯、球速较快、力量稍小、落点较稳、节奏感较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步法基本到位，动作基本协调，球速稍慢、落点较稳，节奏感一般，成功率稍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步法偶尔不到位，动作欠协调，球速较慢，落点欠稳，节奏感较差，成功率较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步法不到位、动作不协调、勉强完成，球速慢、弧线高，落点零乱、节奏感差，成功率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</w:tc>
      </w:tr>
      <w:tr>
        <w:trPr>
          <w:trHeight w:val="37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/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拉弧圈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动作协调熟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回球稳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旋转强。落点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动作协调熟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回球较稳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旋转较强。落点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动作较协调熟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回球稳定性一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旋转一般。落点较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动作不太规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回球较差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旋转差。落点一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动作不熟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回球落点较差，基本无旋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球抢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作协调，稳、准、狠，无失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作协调、攻球到线，球速较快，弧线低，成功率较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作基本协调，攻球基本到线，球速稍慢，弧线低，成功率稍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作基本协调，攻球偶尔不到线，球速较慢，弧线偏高，成功率较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作不协调，攻球不到线，球速慢，弧线高，成功率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color w:val="FF33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b/>
      <w:bCs/>
      <w:color w:val="663399"/>
    </w:rPr>
  </w:style>
  <w:style w:type="character" w:styleId="Style181">
    <w:name w:val="style18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4"/>
    </w:rPr>
  </w:style>
  <w:style w:type="paragraph" w:styleId="Style15">
    <w:name w:val="文本块"/>
    <w:basedOn w:val="Normal"/>
    <w:qFormat/>
    <w:pPr>
      <w:spacing w:lineRule="exact" w:line="500"/>
      <w:ind w:left="735" w:right="567" w:firstLine="205"/>
    </w:pPr>
    <w:rPr>
      <w:rFonts w:ascii="华文新魏" w:hAnsi="华文新魏" w:eastAsia="华文新魏"/>
      <w:sz w:val="32"/>
      <w:szCs w:val="20"/>
    </w:rPr>
  </w:style>
  <w:style w:type="paragraph" w:styleId="21">
    <w:name w:val="正文文本 2"/>
    <w:basedOn w:val="Normal"/>
    <w:qFormat/>
    <w:pPr>
      <w:spacing w:lineRule="exact" w:line="520"/>
      <w:ind w:right="42" w:hanging="0"/>
    </w:pPr>
    <w:rPr>
      <w:rFonts w:ascii="华文隶书" w:hAnsi="华文隶书" w:eastAsia="华文隶书" w:cs="华文楷体"/>
      <w:sz w:val="30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4:00Z</dcterms:created>
  <dc:creator>微软用户</dc:creator>
  <dc:description/>
  <cp:keywords/>
  <dc:language>en-US</dc:language>
  <cp:lastModifiedBy>微软用户</cp:lastModifiedBy>
  <cp:lastPrinted>2009-12-15T13:28:00Z</cp:lastPrinted>
  <dcterms:modified xsi:type="dcterms:W3CDTF">2009-12-20T13:26:00Z</dcterms:modified>
  <cp:revision>9</cp:revision>
  <dc:subject/>
  <dc:title>附件1</dc:title>
</cp:coreProperties>
</file>