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西南交通大学艺术特长生艺术测试报名表</w:t>
      </w:r>
    </w:p>
    <w:p>
      <w:pPr>
        <w:pStyle w:val="Normal"/>
        <w:spacing w:lineRule="exact" w:line="20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ind w:left="-315" w:firstLine="420"/>
        <w:rPr/>
      </w:pPr>
      <w:r>
        <w:rPr>
          <w:b/>
          <w:bCs/>
        </w:rPr>
        <w:t>测试类别：</w:t>
      </w:r>
      <w:r>
        <w:rPr>
          <w:rFonts w:eastAsia="Times New Roman"/>
        </w:rPr>
        <w:t xml:space="preserve">                                              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"/>
        <w:gridCol w:w="920"/>
        <w:gridCol w:w="571"/>
        <w:gridCol w:w="210"/>
        <w:gridCol w:w="735"/>
        <w:gridCol w:w="184"/>
        <w:gridCol w:w="855"/>
        <w:gridCol w:w="116"/>
        <w:gridCol w:w="821"/>
        <w:gridCol w:w="19"/>
        <w:gridCol w:w="824"/>
        <w:gridCol w:w="331"/>
        <w:gridCol w:w="114"/>
        <w:gridCol w:w="441"/>
        <w:gridCol w:w="367"/>
        <w:gridCol w:w="28"/>
        <w:gridCol w:w="505"/>
        <w:gridCol w:w="330"/>
        <w:gridCol w:w="315"/>
        <w:gridCol w:w="195"/>
        <w:gridCol w:w="6"/>
        <w:gridCol w:w="834"/>
        <w:gridCol w:w="760"/>
      </w:tblGrid>
      <w:tr>
        <w:trPr>
          <w:trHeight w:val="5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免冠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生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高</w:t>
            </w:r>
            <w:r>
              <w:rPr>
                <w:b/>
                <w:sz w:val="18"/>
              </w:rPr>
              <w:t>(cm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班级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351"/>
              <w:rPr/>
            </w:pPr>
            <w:r>
              <w:rPr>
                <w:b/>
                <w:sz w:val="18"/>
              </w:rPr>
              <w:t>省</w:t>
            </w:r>
            <w:r>
              <w:rPr>
                <w:rFonts w:eastAsia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市（县）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中学高三（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）班</w:t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讯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址</w:t>
            </w:r>
          </w:p>
        </w:tc>
        <w:tc>
          <w:tcPr>
            <w:tcW w:w="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政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码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长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测试曲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（节目）名称</w:t>
            </w:r>
          </w:p>
        </w:tc>
        <w:tc>
          <w:tcPr>
            <w:tcW w:w="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等级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平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请在分制栏中打上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记号“</w:t>
            </w:r>
            <w:r>
              <w:rPr>
                <w:rFonts w:ascii="宋体;SimSun" w:hAnsi="宋体;SimSun"/>
                <w:b/>
                <w:sz w:val="18"/>
              </w:rPr>
              <w:t>∨</w:t>
            </w:r>
            <w:r>
              <w:rPr>
                <w:b/>
                <w:sz w:val="18"/>
              </w:rPr>
              <w:t>”。</w:t>
            </w:r>
            <w:r>
              <w:rPr>
                <w:b/>
                <w:spacing w:val="16"/>
                <w:sz w:val="18"/>
              </w:rPr>
              <w:t>器乐类请在相应空格内注明乐器名称；声乐类注明所属声部、曲艺类注明行当。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族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器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西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戏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剧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弹拔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拉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吹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打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弦乐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铜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木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打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话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曲艺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蹈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乐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舞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芭蕾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代舞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艺术特长类别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绩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状况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排名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名次／总人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</w:rPr>
              <w:t>加试艺术节目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排名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名次／总人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演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赛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情况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测试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论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320"/>
              <w:ind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320"/>
              <w:ind w:left="91" w:right="96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</w:t>
            </w:r>
            <w:r>
              <w:rPr>
                <w:b/>
                <w:sz w:val="18"/>
              </w:rPr>
              <w:t>主考人签字：</w:t>
            </w:r>
          </w:p>
        </w:tc>
      </w:tr>
      <w:tr>
        <w:trPr>
          <w:trHeight w:val="118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录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见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00"/>
              <w:ind w:firstLine="630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负责人签字：</w:t>
            </w:r>
          </w:p>
        </w:tc>
      </w:tr>
    </w:tbl>
    <w:p>
      <w:pPr>
        <w:pStyle w:val="Normal"/>
        <w:spacing w:lineRule="exact" w:line="220"/>
        <w:ind w:left="7307" w:hanging="990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94615</wp:posOffset>
                </wp:positionV>
                <wp:extent cx="6543040" cy="6348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西南交通大学大学生艺术团简介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24"/>
                                <w:szCs w:val="24"/>
                              </w:rPr>
                              <w:t>西南交通大学大学生艺术团（以下简称艺术团）是在学生工作处的领导下，隶属于学生工作处，由学校有艺术特长的各类在校学生组成，由学校有艺术专长的教师指导，致力于服务学校，服务广大师生，积极组织策划各级各类艺术文化活动，活跃校园文化的艺术团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24"/>
                                <w:szCs w:val="24"/>
                              </w:rPr>
                              <w:t>艺术团把“提高大学生的文化素质、提高教师和干部的文化素养、提高大学的文化品位”作为主要任务；以“追求卓越、德艺双馨”为团训，学习和传播高品位文化艺术，开展形式多样的艺术活动，丰富校园文化生活，推动校园精神文明建设，并代表学校参加国内外的艺术交流和比赛，是学校的艺术形象使者和校园文化的传播者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24"/>
                                <w:szCs w:val="24"/>
                              </w:rPr>
                              <w:t>艺术团下设合唱团、乐团（包括管弦乐队、民乐队、电声乐队）、舞蹈团、话剧团、舞美队。艺术团在学生工作处艺术中心的指导下，进行艺术训练和演出活动，承担了学校的各项重大演出任务，创作演出了大量的反映校园生活的优秀节目，是西南地区高校一支准专业艺术演出团体。在四川省和全国历届大学生艺术节中，艺术团代表我校共获得各类等级奖三十多项，并获得“四川省学校优秀组织奖”和“全国学校优秀组织奖”，同时，我校被四川省教育厅评为“四川省学校艺术教育工作先进单位”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940" w:firstLine="524"/>
                              <w:jc w:val="lef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24"/>
                                <w:szCs w:val="24"/>
                              </w:rPr>
                              <w:t xml:space="preserve">艺术团的全体师生将满怀激情地用艺术塑造美德、用艺术歌颂时代，在艺术与科学中探索真理、追求卓越！艺术团的目光永远凝望圣洁、心灵永远朝向光明、步履永远迈向崇高！为菁菁校园和大千世界带来艺术的光辉和青春的美丽！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99.9pt;mso-wrap-distance-left:9.05pt;mso-wrap-distance-right:9.05pt;mso-wrap-distance-top:0pt;mso-wrap-distance-bottom:0pt;margin-top:7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;宋体" w:ascii="华文新魏;宋体" w:hAnsi="华文新魏;宋体"/>
                          <w:b/>
                          <w:color w:val="00000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color w:val="000000"/>
                          <w:sz w:val="36"/>
                          <w:szCs w:val="36"/>
                        </w:rPr>
                        <w:t>西南交通大学大学生艺术团简介</w:t>
                      </w:r>
                      <w:r>
                        <w:rPr>
                          <w:rFonts w:eastAsia="华文新魏;宋体" w:ascii="华文新魏;宋体" w:hAnsi="华文新魏;宋体"/>
                          <w:b/>
                          <w:color w:val="000000"/>
                          <w:sz w:val="36"/>
                          <w:szCs w:val="36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楷体_GB2312" w:hAnsi="楷体_GB2312" w:eastAsia="楷体_GB2312" w:cs="华文中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24"/>
                          <w:szCs w:val="24"/>
                        </w:rPr>
                        <w:t>西南交通大学大学生艺术团（以下简称艺术团）是在学生工作处的领导下，隶属于学生工作处，由学校有艺术特长的各类在校学生组成，由学校有艺术专长的教师指导，致力于服务学校，服务广大师生，积极组织策划各级各类艺术文化活动，活跃校园文化的艺术团体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楷体_GB2312" w:hAnsi="楷体_GB2312" w:eastAsia="楷体_GB2312" w:cs="华文中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24"/>
                          <w:szCs w:val="24"/>
                        </w:rPr>
                        <w:t>艺术团把“提高大学生的文化素质、提高教师和干部的文化素养、提高大学的文化品位”作为主要任务；以“追求卓越、德艺双馨”为团训，学习和传播高品位文化艺术，开展形式多样的艺术活动，丰富校园文化生活，推动校园精神文明建设，并代表学校参加国内外的艺术交流和比赛，是学校的艺术形象使者和校园文化的传播者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楷体_GB2312" w:hAnsi="楷体_GB2312" w:eastAsia="楷体_GB2312" w:cs="华文中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24"/>
                          <w:szCs w:val="24"/>
                        </w:rPr>
                        <w:t>艺术团下设合唱团、乐团（包括管弦乐队、民乐队、电声乐队）、舞蹈团、话剧团、舞美队。艺术团在学生工作处艺术中心的指导下，进行艺术训练和演出活动，承担了学校的各项重大演出任务，创作演出了大量的反映校园生活的优秀节目，是西南地区高校一支准专业艺术演出团体。在四川省和全国历届大学生艺术节中，艺术团代表我校共获得各类等级奖三十多项，并获得“四川省学校优秀组织奖”和“全国学校优秀组织奖”，同时，我校被四川省教育厅评为“四川省学校艺术教育工作先进单位”。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940" w:firstLine="524"/>
                        <w:jc w:val="left"/>
                        <w:rPr>
                          <w:rFonts w:ascii="楷体_GB2312" w:hAnsi="楷体_GB2312" w:eastAsia="楷体_GB2312" w:cs="华文中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24"/>
                          <w:szCs w:val="24"/>
                        </w:rPr>
                        <w:t xml:space="preserve">艺术团的全体师生将满怀激情地用艺术塑造美德、用艺术歌颂时代，在艺术与科学中探索真理、追求卓越！艺术团的目光永远凝望圣洁、心灵永远朝向光明、步履永远迈向崇高！为菁菁校园和大千世界带来艺术的光辉和青春的美丽！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4556760</wp:posOffset>
                </wp:positionV>
                <wp:extent cx="1591945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26.5pt;mso-wrap-distance-left:9.05pt;mso-wrap-distance-right:9.05pt;mso-wrap-distance-top:0pt;mso-wrap-distance-bottom:0pt;margin-top:358.8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513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85"/>
      </w:tblGrid>
      <w:tr>
        <w:trPr>
          <w:trHeight w:val="7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生身份证复印件粘贴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确认以上信息正确无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02:00Z</dcterms:created>
  <dc:creator>xschu</dc:creator>
  <dc:description/>
  <cp:keywords/>
  <dc:language>en-US</dc:language>
  <cp:lastModifiedBy>lenovo</cp:lastModifiedBy>
  <cp:lastPrinted>2003-03-14T15:44:00Z</cp:lastPrinted>
  <dcterms:modified xsi:type="dcterms:W3CDTF">2010-01-06T06:35:00Z</dcterms:modified>
  <cp:revision>169</cp:revision>
  <dc:subject/>
  <dc:title>西南交通大学艺术特招生推荐表</dc:title>
</cp:coreProperties>
</file>